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2"/>
        </w:rPr>
      </w:r>
      <w:r>
        <w:rPr>
          <w:b/>
          <w:sz w:val="22"/>
        </w:rPr>
        <w:t>TITLE 7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ROCEDURAL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BUREAU OF SENIOR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HEARING AND APPEALS PROCED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76-1-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governs the West Virginia Bureau of Senior Services hearings and appeals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6-5P-1, et seq. and §45CFR,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January 26,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February 26,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76-1-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Bureau of Senior Services.  The agency created by the Legislature pursuant to W. Va. Code §16-5P-1, et seq. to promote services; enhance the health, safety and welfare of West Virginia’s senior population; and serve as the primary agency within State Government to provide service to the senior popul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Commissioner.  The chief administrative officer appointed to administer the duties and responsibility of the Bureau of Senior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rea Agency on Aging (AAA).  An agency designated by the Bureau of Senior Services to develop and administer the area plan for a comprehensive and coordinated system of services for older persons. The AAA serves as the advocate and focal point for older persons in the planning and service are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Adverse action.  An action or decision not to act which directly affects the complainant and with which the complainant disagrees and wishes to appe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Service provider.  An entity that is awarded a grant/contract from an Area Agency to provide services. (Note: An Area Agency on Aging or the Bureau of Senior Services contract with a profit-making organization requires prior approval from the Bureau of Senior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Hearing.  A proceeding where the relevant facts and applicable law will be addressed and conside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Complainant.  A party who makes the complaint in a formal action or proceed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Respondent.  The party against whom the appeal or complaint is brough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Hearing Examiner.  A person designated by the Bureau of Senior Services to preside at hearings, take evidence and make factual and legal find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Parties.  The complainant and respond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76-1-3.  Hearings and Appeals - Procedure for Service Provid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e Area Agency on Aging shall provide an opportunity for a hearing to any service provider whose contract/grant is suspended, terminated or non-renew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Bureau of Senior Services shall provide an opportunity for a hearing where a service contract/grant between a service provider and the Bureau of Senior Services has been suspended, terminated, or non-renewed. Any hearing on this issue shall be conducted pursuant to Section 4.1 of this Rule and shall not involve the area agency. Provided that where an Area Agency on Aging holds a service contract/grant with the Bureau of Senior Services any hearing thereon will be conducted pursuant to Section 5.1, et seq.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Continuity of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1.  During the hearing and appeal process, any service provider specified in 3.1 and 3.2 whose contract/grant is suspended, terminated, or non-renewed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1.a.  Continue operating until this hearing and appeal process is final and a decision rendered;  provided, however, should the Commissioner of the Bureau of Senior Services determine that termination of the contract should occur immediately, the Commissioner may order that the parties cease performance under the contract immediate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1.b.  During unusual circumstances the Bureau of Senior Services shall determine if alternative contractual arrangements are necessary to assure that services continue. Should the Commissioner, in his or her discretion, determine that alternative contractual arrangements are necessary, the Commissioner shall take any and all appropriate action to ensure the continuation of necessary and appropriate services as required by W. Va. Code §§16-5P-1 and 16-5P-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Request for Area Agency on Aging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1.  If an entity wishes to appeal the decision of the  Area Agency on Aging, it must file a written request for an informal hearing to the Area Agency on Aging within ten (10) working days after receipt of the adverse 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2.  A written request for a hearing shall contain the following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2.a.  The name, address and telephone number of the complain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2.b.  A concise statement of the complai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2.c.  A statement of all relevant facts and the grounds on which the complaint is ba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2.d.  The relief being sough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3.  Within five (5) working days of the request, the Area Agency on Aging shall schedule a hearing date. The hearing before the Area Agency on Aging shall be completed within thirty (30) days following receipt of the requ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  The Area Agency on Aging shall notify the complainant, in writing, of the date, time and location of the hearing, allowing for at least ten (10) working days' no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5.  The hearing shall be informal and shall provide for participation by the complainant and the Area Agency on Ag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The Area Agency on Aging dec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1.  Within five (5) working days following the hearing, the Area Agency on Aging shall issue a written decision notifying the complainant of its dec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2.  The decision shall inclu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5.2.a.  A statement setting forth the reason(s) for and the evidence on which the decision was ba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5.2.b.  Any instructions necessary to facilitate implementation of the dec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5.2.c.  Instructions on how to appeal the dec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76-1-4.  Request for Bureau of Senior Service Hearing/Appe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Bureau of Senior Services shall provide an opportunity for a hearing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1.  Any applicant for designation as a planning and service area under §45CFR1321.39 whose application is den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2.  Service providers identified in Section 3.2. whose contract/grant has been suspended, terminated, or non-renew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3.  The Bureau of Senior Services shall provide an opportunity to service providers to appeal the decision of the Area Agency on Aging as specified in Section 3.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Request for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1.  If an entity wants a hearing/appeal, it must file a written request for a hearing with the Bureau of Senior Services within ten (10) working days following the receipt of the notice of adverse 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2.  A written request for a hearing shall contain the following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2.a.  The name, address and telephone number of the complain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2.b.  The name, address and telephone number of the respond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2.c.  A concise statement of the complai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2.d.  A statement of all relevant facts and the grounds on which the complaint is ba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2.e.  The relief being sough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Scheduling of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1.  Upon receipt of a request for a hearing/appeal, the Bureau of Senior Services will appoint an impartial hearing examiner to conduct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2.  The Bureau of Senior Services must complete the hearing process within sixty (60) working days of the date the request for hearing was received by the State Ag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3.  The hearing examiner shall notify the complainant and respondent, in writing, of the date, time and location of the hearing, allowing for at least ten (10) working days notice to be given to the parties and their representativ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Prehearing discove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1.  The hearing examiner shall disseminate a copy of the complainant's request for hearing to respondent and all relevant parties to the appe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2.  The hearing examiner shall request, from the respondent, written statements in response to complainant's stat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3.  The hearing examiner shall see that all relevant parties have received written statements from all other relevant par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Conduct of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1.  A hearing examiner appointed by the Bureau of Senior Services shall preside at the hearing.  Formal rules of evidence shall not apply at such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2.  The purpose of the hearing shall b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5.2.a.  To give both complainant and respondent an opportunity to appear in person and present testimony, witnesses and documentary evidence relevant to the issue in ques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5.2.b.  To give both complainant and respondent an opportunity to cross-examine the opposing party's witnes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3.  The hearing examiner shall have the following responsi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5.3.a.  To assure that all documents and records presented or referred to during the course of the hearing are made part of the reco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5.3.b.  To assure that a stenographic and tape recording be made of all proceedings. The tape shall be retained for a period of one (1)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Order of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1.  The hearing examiner shall open with a statement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6.1.a.  The purpose of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6.1.b.  The procedure the hearing will follo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6.1.c.  The way the decision will be transmitted to the par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2.  The hearing examiner shall ask each party to state the issue being contes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  The complainant or its representative shall present its case through witnesses or documentary evidence. The respondent shall be offered the opportunity to cross-examine any wit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4.  The respondent or its representative shall present its case through witnesses or documentary evidence. The complainant shall be offered an opportunity to cross-examine any wit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5.  At any time the hearing examiner may question any witness in order to clarify the witness' testimon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6.  The hearing examiner shall give each party an opportunity to make a closing statement before terminating the hearing. Both parties shall have the option of submitting written argument should they so choo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7.  The hearing may be adjourned and continued to another date at the discretion of the hearing exami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8.  The Bureau of Senior Services may terminate formal hearing procedures at any point if the Bureau of Senior Services or the agency or organization that requested the hearing negotiated a written agreement that resolves the issues which led to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7.  The dec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7.1.  The hearing examiner shall submit an impartial, written recommendation to the Bureau of Senior Services, setting forth the reasons for and the evidence on which the recommendation is based. The recommendation shall be submitted within ten (10) working days following the conclusion of the hearing; provided, should the parties agree to waive this timeline, the parties, subject to the approval of the hearing examiner, may expand the period for issuance of the decision a reasonable period of ti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7.2.  The  Bureau of Senior Services shall review the recommendation of the hearing examiner and render a dec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7.3.  The Bureau of Senior Services shall issue the written decision within five (5) working days following the receipt of the hearing examiner’s recommendations. The decision shall set forth the reasons for the decision and the evidence on which the decision is based, along with any necessary instructions to facilitate the implementation of the dec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7.4.  Copies of the decision shall be sent to all par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  Final appe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1.  The hearing/appeal before the Bureau of Senior Services is final and exhausts all administrative remed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76-1-5.  Due Process Hearings Procedures for Area Agencies on Ag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The Bureau of Senior Services shall provide due process to Area Agencies on Aging where the Bureau of Senior Services initiates proceedings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1.  Revoke or decline to renew the designation of the area agency or agenc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2.  Designate an additional planning and service area in th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3.  Divide the State into different planning and service area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4.  Disapprove the area plan or plan amendment submitted by the Area Agency on Aging as specified in §45CFR1321.39(b);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5.  Suspend, terminate or non-renew the Area Agency on Aging grant/contract;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6.  Otherwise affect the boundaries of the planning and service areas of th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When the Bureau of Senior Services initiates proceedings as described in Section 5.1, the Bureau of Senior Services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1.  Notify the area agency or agencies that its decision may be appealed to the Assistant Secretary of the Administration on Ag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An appeal by an area agency or agencies, as described in Section 5.1, must be made in 30 days after receipt of the decision by the Bureau of Senior Services to the Assistant Secretary of the Administration on Ag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Should the Assistant Secretary of the Administration on Aging reverse or modify the decision of the Bureau of Senior Services, the action of the Bureau of Senior Services shall be nullified or modified.</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76CSR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76CSR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QuickFormat1">
    <w:name w:val="QuickFormat1"/>
    <w:basedOn w:val="Normal"/>
    <w:qFormat/>
    <w:pPr>
      <w:widowControl w:val="false"/>
      <w:tabs>
        <w:tab w:val="clear" w:pos="720"/>
        <w:tab w:val="left" w:pos="0" w:leader="none"/>
        <w:tab w:val="left" w:pos="12" w:leader="none"/>
        <w:tab w:val="right" w:pos="9356" w:leader="none"/>
      </w:tabs>
      <w:jc w:val="both"/>
    </w:pPr>
    <w:rPr>
      <w:sz w:val="2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10-03-12T16:24:00Z</dcterms:modified>
  <cp:revision>2</cp:revision>
  <dc:subject/>
  <dc:title/>
</cp:coreProperties>
</file>