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a),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May 10,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 June 1,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5. Sunset Provision -- This rule shall terminate and have no further force or effect upon August 1, 20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c.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d.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f.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h.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h.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h.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h.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h.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1.h.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h.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h.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h.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h.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b/>
        <w:tab/>
        <w:tab/>
        <w:t>2.1.h.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h.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h.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2.1.h.13. Registration with and use of the West Virginia Controlled Substances Monitoring Program established in W. Va. Code Chapter 60A, Article 9; </w:t>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bookmarkStart w:id="0" w:name="_Hlk74495907"/>
      <w:r>
        <w:rPr>
          <w:rFonts w:cs="Times New Roman" w:ascii="Times New Roman" w:hAnsi="Times New Roman"/>
        </w:rPr>
        <w:t>2.1.h.</w:t>
      </w:r>
      <w:bookmarkEnd w:id="0"/>
      <w:r>
        <w:rPr>
          <w:rFonts w:cs="Times New Roman" w:ascii="Times New Roman" w:hAnsi="Times New Roman"/>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h.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i.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j.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rPr>
      </w:pPr>
      <w:r>
        <w:rPr>
          <w:rFonts w:cs="Times New Roman" w:ascii="Times New Roman" w:hAnsi="Times New Roman"/>
        </w:rPr>
        <w:t>2.1.k.</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l.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m.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n.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o.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NCCPA” means The National Commission on the Certification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q.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r.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s.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Practice notification” means a written notice to the Board that a physician assistant will practice in collaboration with one or more physicians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v.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z.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eastAsia="Times New Roman" w:cs="Times New Roman" w:ascii="Times New Roman" w:hAnsi="Times New Roman"/>
        </w:rPr>
        <w:t xml:space="preserve">aa.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rPr>
      </w:pPr>
      <w:r>
        <w:rPr>
          <w:rFonts w:ascii="Times New Roman" w:hAnsi="Times New Roman"/>
        </w:rPr>
        <w:t xml:space="preserve">2.1.bb.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f.2.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g.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a.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b.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c.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d.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4.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1.4.e.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e.2.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1.4.e.3.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e.4.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11.4.e.5.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f.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f.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f.2.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1.4.f.3.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a.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1.10.c.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a.</w:t>
        <w:tab/>
        <w:t>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3.3.b. </w:t>
        <w:tab/>
        <w:t>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4.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14.3.a. A physician assistant must complete this mandatory continuing education p</w:t>
      </w:r>
      <w:r>
        <w:rPr>
          <w:rFonts w:cs="Times New Roman" w:ascii="Times New Roman" w:hAnsi="Times New Roman"/>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4.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4.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5. 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4.9.  Failure or refusal of a licensee to provide written documentation requested by the Board as set forth in subsection 14.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b.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1.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2.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d.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18.1.f.1.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 xml:space="preserve">18.1.f.2.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8.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k.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a.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c.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63300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50</Words>
  <Characters>44751</Characters>
  <CharactersWithSpaces>5249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39:00Z</dcterms:created>
  <dc:creator/>
  <dc:description/>
  <dc:language>en-US</dc:language>
  <cp:lastModifiedBy/>
  <dcterms:modified xsi:type="dcterms:W3CDTF">2023-05-10T1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