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30,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Sunset Provision.  --  This rule shall terminate and have no further force or effect on August 1, 2032.</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credited college or university" means any degree-granting institution accredited at the time of an applicant's degree or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the procedures performed in accordance with applicable auditing standards for the purpose of expressing or disclaiming an opinion on the fairness with which the historical financial information is presented in conformity with Generally Accepted Accounting Principles, another comprehensive basis of accounting, or a basis of accounting described in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Compilation services" means being engaged to perform a compilation of financial statements, prospective financial information, pro forma financial information, or other historical financial information, including issuing a report thereon, in accordance with the Standards for Accounting and Review Services published by the AICPA or any applicable successor statement on standards published by the AICPA. Because a compilation engagement is not an assurance engagement, a compilation engagement does not require the accountant to verify the accuracy or completeness of the information provided by management or otherwise gather evidence to express an opinion or a conclusion on the financial statements, prospective financial information, pro forma financial information, or other historical financial information being complied and reported 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itial license” means obtaining a license in West Virginia for the profession sought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13. "Out-of-state certificate" means a valid certificate as a certified public accountant or equivalent designation issued or renewed under the laws of another state that are deemed as Substantially Equival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reparation” means being engaged to prepare financial statements, prospective financial statements, or other historical financial information in accordance with the Standards for Accounting and Review Services published by the AICPA or any applicable successor statement on standards published by the AICPA.  A preparation engagement is a nonattest service, does not require the accountant to verify the accuracy or completeness of the information provided by management or otherwise gather evidence to express an opinion or a conclusion or otherwise report on the financial statements, prospective financial statements, or other historical financial information, and does not constitute Compil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7.  "Review" means being engaged to perform a review of </w:t>
      </w:r>
      <w:r>
        <w:rPr>
          <w:strike/>
          <w:sz w:val="22"/>
        </w:rPr>
        <w:t>a</w:t>
      </w:r>
      <w:r>
        <w:rPr>
          <w:sz w:val="22"/>
        </w:rPr>
        <w:t xml:space="preserve"> financial statements or other historical financial information in accordance with the Standards for Accounting and Review Services published by the AICPA, or any applicable successor statement on standards published by the AICPA.  In a review of financial statements or other historical financial information, the accountant expresses a conclusion regarding the entity's financial statements or other historical financial information in accordance with an applicable financial reporting framework. The accountant's conclusion is based on the accountant obtaining limited assurance. The accountant's report includes a description of the nature of a review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t least thirty (30) credit hours or equivalent quarter hours in accounting, excluding introductory accounting courses covering the principles of accounting compon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t xml:space="preserve">4.1.b.1.D.  a minimum of twenty-seven (27) credit hours in business courses, excluding required accounting and business law cour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prepar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2.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4.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5.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6.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7.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date on which the candidate intends to sit for his/her first testing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e.  If the candidate fails to take any part of the examination in </w:t>
      </w:r>
      <w:r>
        <w:rPr>
          <w:strike/>
          <w:sz w:val="22"/>
        </w:rPr>
        <w:t xml:space="preserve">eighteen </w:t>
      </w:r>
      <w:r>
        <w:rPr>
          <w:sz w:val="22"/>
          <w:u w:val="single"/>
        </w:rPr>
        <w:t>thirty</w:t>
      </w:r>
      <w:r>
        <w:rPr>
          <w:sz w:val="22"/>
        </w:rPr>
        <w:t xml:space="preserve"> (</w:t>
      </w:r>
      <w:r>
        <w:rPr>
          <w:strike/>
          <w:sz w:val="22"/>
        </w:rPr>
        <w:t xml:space="preserve">18 </w:t>
      </w:r>
      <w:r>
        <w:rPr>
          <w:sz w:val="22"/>
          <w:u w:val="single"/>
        </w:rPr>
        <w:t>30</w:t>
      </w:r>
      <w:r>
        <w:rPr>
          <w:sz w:val="22"/>
        </w:rPr>
        <w:t>) month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6.a.  A candidate may take the required test sections individually and in any order.  Credit for any test sections passed are valid for </w:t>
      </w:r>
      <w:r>
        <w:rPr>
          <w:strike/>
          <w:sz w:val="22"/>
        </w:rPr>
        <w:t>eighteen</w:t>
      </w:r>
      <w:r>
        <w:rPr>
          <w:sz w:val="22"/>
        </w:rPr>
        <w:t xml:space="preserve"> </w:t>
      </w:r>
      <w:r>
        <w:rPr>
          <w:sz w:val="22"/>
          <w:u w:val="single"/>
        </w:rPr>
        <w:t>thirty</w:t>
      </w:r>
      <w:r>
        <w:rPr>
          <w:sz w:val="22"/>
        </w:rPr>
        <w:t xml:space="preserve"> months from the actual date </w:t>
      </w:r>
      <w:bookmarkStart w:id="0" w:name="_Hlk99527887"/>
      <w:r>
        <w:rPr>
          <w:sz w:val="22"/>
        </w:rPr>
        <w:t>of notification of passing score results</w:t>
      </w:r>
      <w:bookmarkEnd w:id="0"/>
      <w:r>
        <w:rPr>
          <w:sz w:val="22"/>
        </w:rPr>
        <w:t>,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6.a.1.  Candidates must pass all four test sections of the Uniform CPA Examination within a rolling </w:t>
      </w:r>
      <w:r>
        <w:rPr>
          <w:strike/>
          <w:sz w:val="22"/>
        </w:rPr>
        <w:t>eighteen</w:t>
      </w:r>
      <w:r>
        <w:rPr>
          <w:sz w:val="22"/>
        </w:rPr>
        <w:t xml:space="preserve"> </w:t>
      </w:r>
      <w:r>
        <w:rPr>
          <w:sz w:val="22"/>
          <w:u w:val="single"/>
        </w:rPr>
        <w:t>thirty</w:t>
      </w:r>
      <w:r>
        <w:rPr>
          <w:sz w:val="22"/>
        </w:rPr>
        <w:t>-month period, which begins on the date of notification of passing score results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6.a.2.  In the event the required four test sections of the Uniform CPA Examination are not passed within the rolling </w:t>
      </w:r>
      <w:r>
        <w:rPr>
          <w:strike/>
          <w:sz w:val="22"/>
        </w:rPr>
        <w:t>eighteen</w:t>
      </w:r>
      <w:r>
        <w:rPr>
          <w:sz w:val="22"/>
        </w:rPr>
        <w:t xml:space="preserve"> </w:t>
      </w:r>
      <w:r>
        <w:rPr>
          <w:sz w:val="22"/>
          <w:u w:val="single"/>
        </w:rPr>
        <w:t>thirty</w:t>
      </w:r>
      <w:r>
        <w:rPr>
          <w:sz w:val="22"/>
        </w:rPr>
        <w:t xml:space="preserve">-month period, credit for any test section(s) passed prior to the </w:t>
      </w:r>
      <w:r>
        <w:rPr>
          <w:strike/>
          <w:sz w:val="22"/>
        </w:rPr>
        <w:t>eighteen</w:t>
      </w:r>
      <w:r>
        <w:rPr>
          <w:sz w:val="22"/>
        </w:rPr>
        <w:t xml:space="preserve"> </w:t>
      </w:r>
      <w:r>
        <w:rPr>
          <w:sz w:val="22"/>
          <w:u w:val="single"/>
        </w:rPr>
        <w:t>thirty</w:t>
      </w:r>
      <w:r>
        <w:rPr>
          <w:sz w:val="22"/>
        </w:rPr>
        <w:t>-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3.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4.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notification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ec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rPr>
      </w:pPr>
      <w:r>
        <w:rPr>
          <w:sz w:val="22"/>
          <w:szCs w:val="22"/>
          <w:highlight w:val="yellow"/>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8.  When not inconsistent with this Section, the organization and procedures of accounting corporations shall conform to the requirements of W. Va. Code §31</w:t>
      </w:r>
      <w:r>
        <w:rPr>
          <w:sz w:val="22"/>
          <w:u w:val="single"/>
        </w:rPr>
        <w:t>D</w:t>
      </w:r>
      <w:r>
        <w:rPr>
          <w:sz w:val="22"/>
        </w:rPr>
        <w:t>-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2.  an intent-to-sit fee of forty dollars $40.00 per section for each unpassed s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3.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6.c.  A fee for a copy of the list of all scheduled examination candidates of not more than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e.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2.b.  A licensee or substantial equivalency practitioner who performs auditing, review, compilation, prepar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8:00Z</dcterms:created>
  <dc:creator>WVBOA</dc:creator>
  <dc:description/>
  <cp:keywords/>
  <dc:language>en-US</dc:language>
  <cp:lastModifiedBy>Kristi A. Justice</cp:lastModifiedBy>
  <cp:lastPrinted>2023-04-03T11:39:00Z</cp:lastPrinted>
  <dcterms:modified xsi:type="dcterms:W3CDTF">2023-05-10T14:52:00Z</dcterms:modified>
  <cp:revision>4</cp:revision>
  <dc:subject/>
  <dc:title/>
</cp:coreProperties>
</file>