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3.  Filing Date.  --  May 8, 20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4.  Effective Date.  --  May 8, 2023.</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1.5.  Sunset Provision. -- This rule shall terminate and have no further force or effect on August 1, 2028.</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1.  The Division may refer violations of the provisions of this rule to the appropriate law enforcement or prosecutor’s office for criminal prosecution.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8.1.  The terms and conditions of a license are appealable under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46:00Z</dcterms:created>
  <dc:creator>jcooper</dc:creator>
  <dc:description/>
  <cp:keywords/>
  <dc:language>en-US</dc:language>
  <cp:lastModifiedBy>Greene, Wendy L</cp:lastModifiedBy>
  <cp:lastPrinted>2017-05-10T12:34:00Z</cp:lastPrinted>
  <dcterms:modified xsi:type="dcterms:W3CDTF">2023-05-08T14:33:00Z</dcterms:modified>
  <cp:revision>5</cp:revision>
  <dc:subject/>
  <dc:title/>
</cp:coreProperties>
</file>