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rPr>
      </w:pPr>
      <w:r>
        <w:rPr>
          <w:rFonts w:ascii="Calibri" w:hAnsi="Calibri" w:asciiTheme="minorHAnsi" w:hAnsiTheme="minorHAnsi"/>
        </w:rPr>
        <w:fldChar w:fldCharType="begin"/>
      </w:r>
      <w:r>
        <w:rPr>
          <w:rFonts w:ascii="Calibri" w:hAnsi="Calibri"/>
        </w:rPr>
        <w:instrText xml:space="preserve"> SEQ CHAPTER \* ARABIC </w:instrText>
      </w:r>
      <w:r>
        <w:rPr>
          <w:rFonts w:ascii="Calibri" w:hAnsi="Calibri"/>
        </w:rPr>
        <w:fldChar w:fldCharType="separate"/>
      </w:r>
      <w:r>
        <w:rPr>
          <w:rFonts w:ascii="Calibri" w:hAnsi="Calibri"/>
        </w:rPr>
        <w:t>1</w:t>
      </w:r>
      <w:r>
        <w:rPr>
          <w:rFonts w:ascii="Calibri" w:hAnsi="Calibri"/>
        </w:rPr>
        <w:fldChar w:fldCharType="end"/>
      </w:r>
      <w:r>
        <w:rPr>
          <w:rFonts w:ascii="Calibri" w:hAnsi="Calibri" w:asciiTheme="minorHAnsi" w:hAnsiTheme="minorHAnsi"/>
          <w:b/>
          <w:sz w:val="22"/>
        </w:rPr>
        <w:t>TITLE 15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rPr>
      </w:pPr>
      <w:r>
        <w:rPr>
          <w:rFonts w:ascii="Calibri" w:hAnsi="Calibri" w:asciiTheme="minorHAnsi" w:hAnsiTheme="minorHAnsi"/>
          <w:b/>
          <w:sz w:val="22"/>
        </w:rPr>
        <w:t>PROCEDURAL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rPr>
      </w:pPr>
      <w:r>
        <w:rPr>
          <w:rFonts w:ascii="Calibri" w:hAnsi="Calibri" w:asciiTheme="minorHAnsi" w:hAnsiTheme="minorHAnsi"/>
          <w:b/>
          <w:sz w:val="22"/>
        </w:rPr>
        <w:t>SECRETARY OF ST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rPr>
      </w:pPr>
      <w:r>
        <w:rPr>
          <w:rFonts w:asciiTheme="minorHAnsi" w:hAnsiTheme="minorHAnsi" w:ascii="Calibri" w:hAnsi="Calibri"/>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rPr>
      </w:pPr>
      <w:r>
        <w:rPr>
          <w:rFonts w:ascii="Calibri" w:hAnsi="Calibri" w:asciiTheme="minorHAnsi" w:hAnsiTheme="minorHAnsi"/>
          <w:b/>
          <w:sz w:val="22"/>
        </w:rPr>
        <w:t>SERIES 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rPr>
      </w:pPr>
      <w:r>
        <w:rPr>
          <w:rFonts w:ascii="Calibri" w:hAnsi="Calibri" w:asciiTheme="minorHAnsi" w:hAnsiTheme="minorHAnsi"/>
          <w:b/>
          <w:sz w:val="22"/>
        </w:rPr>
        <w:t>ELECTRONIC FILING AND FORMATTING OF RU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Calibri" w:hAnsi="Calibri" w:asciiTheme="minorHAnsi" w:hAnsiTheme="minorHAnsi"/>
          <w:b/>
          <w:sz w:val="22"/>
        </w:rPr>
        <w:t>§153-1-1.  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1.1.  Scope.  --  This rule details procedures and required formatting for filing rules electronically with the Secretary of State’s Off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1.2.  Authority.  --  W. Va. Code §29A-2-6(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1.3.  Filing Date.  --  April 28, 202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1.4.  Effective Date.  --  May 28, 202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Calibri" w:hAnsi="Calibri" w:asciiTheme="minorHAnsi" w:hAnsiTheme="minorHAnsi"/>
          <w:b/>
          <w:sz w:val="22"/>
        </w:rPr>
        <w:t>§153-1-2.  Defin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Theme="minorHAnsi" w:hAnsiTheme="minorHAnsi" w:ascii="Calibri" w:hAnsi="Calibri"/>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1.  “AdLaw” means the Administrative Law Division within the Secretary of State’s Off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Theme="minorHAnsi" w:hAnsiTheme="minorHAnsi" w:ascii="Calibri" w:hAnsi="Calibri"/>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b/>
          <w:sz w:val="22"/>
        </w:rPr>
        <w:tab/>
      </w:r>
      <w:r>
        <w:rPr>
          <w:rFonts w:ascii="Calibri" w:hAnsi="Calibri" w:asciiTheme="minorHAnsi" w:hAnsiTheme="minorHAnsi"/>
          <w:sz w:val="22"/>
        </w:rPr>
        <w:t>2.2.  “Agency” means any rule-making ent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3.  “Agency head” means the cabinet secretary or top administrator for any agency who has the authority to grant or withhold written consent of the proposal of any rule on behalf of the agency; and without said individual’s signature, no proposal for a rule shall have any force or effect (see W. Va. Code §§5F-2-2(12) and (1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4.  “ERF” means electronic rule filing for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5.  “eRules User” means the individual(s) who has been granted authority by the agency head to review, edit, and print a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6.  "Fiscal" means the individual(s) who has been granted authority by the agency head to add fiscal information to a rule fil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7.  “LOCEA” means Legislative Oversight Commission on Education Accountab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8.  “LRMRC” means Legislative Rule-Making Review Committ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2.9. “SOS” means Secretary of Stat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10.  “Submission” means a level of access granted by the agency head that gives an individual(s) permission to file a rule electronically on behalf of the agency hea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11.  “UAA” means universal access accou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Calibri" w:hAnsi="Calibri" w:asciiTheme="minorHAnsi" w:hAnsiTheme="minorHAnsi"/>
          <w:b/>
          <w:sz w:val="22"/>
        </w:rPr>
        <w:t>§153-1-3.  Prior to rule fil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3.1.  A Universal Access Account must be crea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3.1.1.  Go to the Secretary of State’s website, select the Administrative Law Division page and use the link to the Universal Access Accou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3.1.2.  Verify the username and complete the account setu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3.1.2.a.  Usernames will be saved in the eRules appl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3.1.2.b.  Passwords are not saved in the eRules application.  It is the responsibility of the user to remember or store their password for all future filin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3.2.  An original electronic rule filing form (ERF) must be completed, signed, notarized, and filed with AdLaw staf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3.2.1.  The agency head will list the specific rules that authority is being granted for.  If it is for all an agency’s rules, listing “all” is suffici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3.2.2.  The agency head will select the level of access being gran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3.2.3.  The agency head will sign the form and have it notariz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3.2.4.  Any changes in staffing will require a new form to be completed prior to permissions being gran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3.3.  Upon completion of the UAA setup and submission of the ERF, a notification email will be sent that work on rules may beg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3.4.  If an eRules user, fiscal user, submission user or agency head leaves the employment of the agency, a signed statement from the agency must be filed with AdLaw staff in order to remove permissions for that individual in the eRules appl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Calibri" w:hAnsi="Calibri" w:asciiTheme="minorHAnsi" w:hAnsiTheme="minorHAnsi"/>
          <w:b/>
          <w:sz w:val="22"/>
        </w:rPr>
        <w:t>§153-1-4.  Procedures for rule fil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4.1.  Go to the Administrative Law Division menu on the Secretary of State’s website and select “File an eRule”.  Log in to your UA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4.2.  Select the request needed for the filing being worked 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4.2.1.  This step is only needed at the start of the process to get the rule set up in the databa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4.2.1.a.  If it is a new rule, select “New Title-Ser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4.2.1.b.  If it is an amendment to an existing rule, select “New Rule Ver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4.2.1.c.  When naming a rule, a brief statement of the main subject matter is sufficient.  It is not necessary to include the type of rule, the fact that it is a rule, or the fact that it governs the subject matter in the na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4.2.1.d.  A request form will come up. Complete the form and click on “Send Requ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4.2.2.  Upon receipt of the request, AdLaw staff will enable the file and allow access to work on it.  An email notification will be sent that this has been do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4.3.  Go to “Your Agencies (In-Progress Rules)” and click on “Edit/Upload/Vie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4.4.  Find the correct rule file and click on “Edit/Upload/Vie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4.5.  This will open the “Documents” page.  Find the correct description for the filing being worked 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4.5.1.  When putting a rule out for public comment, use the “Notice” fiel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4.5.2.  Upon conclusion of the comment period, use the “Agency Approved” field for the rule, including any changes made based on com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4.5.2.a.  Use the “Comments Received” field for submitting a copy of all comments, hearing transcripts and the agency response to each comment (this should be together as 1 docu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4.5.3.  When filing changes based on LRMRC or LOCEA recommendations, use the “Modified File” fiel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4.5.4.  At the end of the rule-making process, to make the rule effective, use the “Final File” fiel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4.5.5.  At any point in the rule-making process, when necessary, use the “Emergency” fiel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4.5.6.  When filing a purely technical amendment to a current rule that does not change the content or intent, use the “Technical Amendment” fiel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4.5.6.a.  The filing shall include a detailed summary of the changes made and every occurrence of changes in the rule in lieu of strike-throughs and underlin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4.5.6.b.  A clean copy of the full text of the rule, including the changes, shall be fil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4.5.6.c.  The language for 1.3. of the General section, filing date, of the corrected rule shall be changed to “Technical amendment filed (</w:t>
      </w:r>
      <w:r>
        <w:rPr>
          <w:rFonts w:ascii="Calibri" w:hAnsi="Calibri" w:asciiTheme="minorHAnsi" w:hAnsiTheme="minorHAnsi"/>
          <w:i/>
          <w:sz w:val="22"/>
        </w:rPr>
        <w:t>list the date of filing in the eRules application)</w:t>
      </w:r>
      <w:r>
        <w:rPr>
          <w:rFonts w:ascii="Calibri" w:hAnsi="Calibri" w:asciiTheme="minorHAnsi" w:hAnsiTheme="minorHAnsi"/>
          <w:sz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4.5.6.d.  The original effective date of the rule shall not be chang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4.5.7.  The “Adopted by Reference,” “Other” and “Supporting Documents” fields should be used when applic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4.5.7.a.  Any tables, charts, diagrams, etc. that are not part of or included in a rule should be filed in one of the fields listed in 4.5.7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4.6.  In the appropriate field, click on “Upload File” and choose “Browse.”  Find the rule to be submitted and upload it in Word.  Do not upload a pdf or other file without prior approval from AdLaw staff.  Click on “Return to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4.6.a.  Rule documents must be submitted in Word. Other document types may be submitted as PD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4.6.a.1.  Due to compatibility issues, rule documents submitted in WordPerfect may not be accep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4.7.  Go to the rule that was just uploaded and click on “Vie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4.8.  The “Actions” bar will be displayed.  Click on “Attach For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4.8.1.  Only the form needed for that filing will come up in the “Select Form Type” drop dow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4.8.1.a.  Select the form and click on the “Attach Form” button to beg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4.8.1.b.  Fill out the form complete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4.8.2.  At the bottom of the form be sure to click the box marked “Attach Form” to add it to the rule fil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4.8.2.a.  At the bottom of the form there is also a “Save for Later” box.  This allows the work that has been done to be saved and returned to at a later ti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4.8.2.b.  After attaching the form, click on “Return to Document” to complete the fil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4.9.  Carefully review the rule and for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4.10.  Once the filing is complete and accurate, click on “Submit To Agency Head” located on the “Actions” bar where forms are attach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4.11.  The agency head will receive an email that a filing has been sub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4.11.1.  It is the responsibility of the eRules user to follow up with the agency head and ensure that action is tak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4.12.  The agency head will log in to the eRules application and review the fil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4.12.1.  If the filing is correct, the agency head will click on the “Submit to SOS” ta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4.12.2.  If an error is found, the agency head will click on the “Reject-Request Changes” tab.  This will return the filing to the eRules user for further wor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4.13.  Upon receiving a rule filing from an agency head, AdLaw staff will review 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4.13.1.  If approved, the rule will be electronically clocked in noting the date filed with the Secretary of State’s Office.  The eRules user and agency head will each receive an email notification that the filing has been accep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4.13.2.  If rejected, the eRules user and agency head will each receive an email notification that the filing has been rejected and the reason for the rej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4.13.2.a.  Possible reasons for SOS rejection of a rule filing include, but are not limited t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ab/>
        <w:t>4.13.2.a.1.  Rule filed under the wrong title or series numb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ab/>
        <w:t>4.13.2.a.2.  Incorrect formatting or fo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ab/>
        <w:t>4.13.2.a.3.  Using “Track Changes” in the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ab/>
        <w:t>4.13.2.a.4.  Incorrect dates, including sunset prov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ab/>
        <w:t>4.13.2.a.5.  Incorrect information on rule or attached for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4.13.2.b.  Once all corrections have been made, the eRules user will resubmit the filing to the agency hea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4.13.2.c.  The agency head will review the filing and will resubmit it to SO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4.14.  To make changes to a rule that has been uploaded, the rule must be checked ou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4.14.1.  Log in to eRules and find the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4.14.2.  Click on “Edit/Upload/Vie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4.14.3.  Find the appropriate file on the “Documents” page and click on “Vie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4.14.4.  This will display the “Actions” bar.  Click on “Check Ou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4.14.4.a.  Right click where indicated and use “save target as,” name it and sa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4.14.4.b.  The previous screen returns. Select “confirm check ou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4.14.5.  Changes to the rule can now be ma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4.14.6.  When all work is done, go back to the “Actions” ba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4.14.7.  Click on “Check 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4.14.7.a.  Click on “Brow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4.14.7.b.  Find the corrected rule and uploa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4.15.  Upon SOS approval of a Legislative rule filing, LRMRC or LOCEA is notified and receives an electronic cop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4.16.  If the name of the rule is changed any time during the rule-making process, the agency must notify AdLaw staff so the change can be made in the eRules appl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Calibri" w:hAnsi="Calibri" w:asciiTheme="minorHAnsi" w:hAnsiTheme="minorHAnsi"/>
          <w:b/>
          <w:sz w:val="22"/>
        </w:rPr>
        <w:t>§153-1-5.  Required format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5.1.  Margins shall be set at 0.5 inch for the top and bottom, and 1 inch for the left and righ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5.2.  Document shall be set at one colum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5.3.  Font shall be Arial, Times New Roman or Calibr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5.4.  Text size shall be 11 for the body of the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5.5.  All rules shall have a header containing the title and series number of the rule (example 153CSR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5.5.1.  Header shall be centered on the top of each pa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5.5.2.  Header shall be in text size 10 and bol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5.6.  All rules shall have a footer containing the page numb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5.6.1.  Footer shall be centered on the bottom of each pa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5.6.2.  Footer shall be in text size 11 and bol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5.7.  Tabs shall be set at every .25-inch spa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5.8.  Every rule shall begin with an introduction that includes the title number, type of rule, name of agency </w:t>
      </w:r>
      <w:r>
        <w:rPr>
          <w:rFonts w:ascii="Calibri" w:hAnsi="Calibri" w:asciiTheme="minorHAnsi" w:hAnsiTheme="minorHAnsi"/>
          <w:i/>
          <w:sz w:val="22"/>
        </w:rPr>
        <w:t>(followed by double space)</w:t>
      </w:r>
      <w:r>
        <w:rPr>
          <w:rFonts w:ascii="Calibri" w:hAnsi="Calibri" w:asciiTheme="minorHAnsi" w:hAnsiTheme="minorHAnsi"/>
          <w:sz w:val="22"/>
        </w:rPr>
        <w:t>, series number and name of rule.  The information shall be centered, bolded, in all capital letters and laid out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sz w:val="22"/>
        </w:rPr>
      </w:pPr>
      <w:r>
        <w:rPr>
          <w:rFonts w:ascii="Calibri" w:hAnsi="Calibri" w:asciiTheme="minorHAnsi" w:hAnsiTheme="minorHAnsi"/>
          <w:b/>
          <w:sz w:val="22"/>
        </w:rPr>
        <w:t xml:space="preserve">TITLE NUMBER </w:t>
      </w:r>
      <w:r>
        <w:rPr>
          <w:rFonts w:ascii="Calibri" w:hAnsi="Calibri" w:asciiTheme="minorHAnsi" w:hAnsiTheme="minorHAnsi"/>
          <w:sz w:val="22"/>
        </w:rPr>
        <w:t>(example TITLE 15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sz w:val="22"/>
        </w:rPr>
      </w:pPr>
      <w:r>
        <w:rPr>
          <w:rFonts w:ascii="Calibri" w:hAnsi="Calibri" w:asciiTheme="minorHAnsi" w:hAnsiTheme="minorHAnsi"/>
          <w:b/>
          <w:sz w:val="22"/>
        </w:rPr>
        <w:t>TYPE OF RULE</w:t>
      </w:r>
      <w:r>
        <w:rPr>
          <w:rFonts w:ascii="Calibri" w:hAnsi="Calibri" w:asciiTheme="minorHAnsi" w:hAnsiTheme="minorHAnsi"/>
          <w:sz w:val="22"/>
        </w:rPr>
        <w:t xml:space="preserve"> (example PROCEDURAL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sz w:val="22"/>
        </w:rPr>
      </w:pPr>
      <w:r>
        <w:rPr>
          <w:rFonts w:ascii="Calibri" w:hAnsi="Calibri" w:asciiTheme="minorHAnsi" w:hAnsiTheme="minorHAnsi"/>
          <w:b/>
          <w:sz w:val="22"/>
        </w:rPr>
        <w:t>NAME OF AGENCY</w:t>
      </w:r>
      <w:r>
        <w:rPr>
          <w:rFonts w:ascii="Calibri" w:hAnsi="Calibri" w:asciiTheme="minorHAnsi" w:hAnsiTheme="minorHAnsi"/>
          <w:sz w:val="22"/>
        </w:rPr>
        <w:t xml:space="preserve"> (example SECRETARY OF ST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sz w:val="22"/>
        </w:rPr>
      </w:pPr>
      <w:r>
        <w:rPr>
          <w:rFonts w:ascii="Calibri" w:hAnsi="Calibri" w:asciiTheme="minorHAnsi" w:hAnsiTheme="minorHAnsi"/>
          <w:sz w:val="22"/>
        </w:rPr>
        <w:t>spa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sz w:val="22"/>
        </w:rPr>
      </w:pPr>
      <w:r>
        <w:rPr>
          <w:rFonts w:ascii="Calibri" w:hAnsi="Calibri" w:asciiTheme="minorHAnsi" w:hAnsiTheme="minorHAnsi"/>
          <w:b/>
          <w:sz w:val="22"/>
        </w:rPr>
        <w:t>SERIES NUMBER</w:t>
      </w:r>
      <w:r>
        <w:rPr>
          <w:rFonts w:ascii="Calibri" w:hAnsi="Calibri" w:asciiTheme="minorHAnsi" w:hAnsiTheme="minorHAnsi"/>
          <w:sz w:val="22"/>
        </w:rPr>
        <w:t xml:space="preserve"> (example SERIES 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rPr>
      </w:pPr>
      <w:r>
        <w:rPr>
          <w:rFonts w:ascii="Calibri" w:hAnsi="Calibri" w:asciiTheme="minorHAnsi" w:hAnsiTheme="minorHAnsi"/>
          <w:b/>
          <w:sz w:val="22"/>
        </w:rPr>
        <w:t>NAME OF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Calibri" w:hAnsi="Calibri" w:asciiTheme="minorHAnsi" w:hAnsiTheme="minorHAnsi"/>
          <w:sz w:val="22"/>
        </w:rPr>
        <w:tab/>
        <w:tab/>
        <w:t>5.8.1.  Double space and start the first section of the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Calibri" w:hAnsi="Calibri" w:asciiTheme="minorHAnsi" w:hAnsiTheme="minorHAnsi"/>
          <w:sz w:val="22"/>
        </w:rPr>
        <w:tab/>
        <w:t xml:space="preserve">5.9.  Section headings shall contain the title number, series number, section number, and name of the section. (Example: </w:t>
      </w:r>
      <w:r>
        <w:rPr>
          <w:rFonts w:ascii="Calibri" w:hAnsi="Calibri" w:asciiTheme="minorHAnsi" w:hAnsiTheme="minorHAnsi"/>
          <w:b/>
          <w:sz w:val="22"/>
        </w:rPr>
        <w:t>§153-1-5.  Formatting.</w:t>
      </w:r>
      <w:r>
        <w:rPr>
          <w:rFonts w:ascii="Calibri" w:hAnsi="Calibri" w:asciiTheme="minorHAnsi" w:hAnsiTheme="minorHAnsi"/>
          <w:sz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Calibri" w:hAnsi="Calibri" w:asciiTheme="minorHAnsi" w:hAnsiTheme="minorHAnsi"/>
          <w:sz w:val="22"/>
        </w:rPr>
        <w:tab/>
        <w:tab/>
        <w:t>5.9.1.  Section headings shall be bol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Calibri" w:hAnsi="Calibri" w:asciiTheme="minorHAnsi" w:hAnsiTheme="minorHAnsi"/>
          <w:sz w:val="22"/>
        </w:rPr>
        <w:tab/>
        <w:tab/>
        <w:t>5.9.2.  Section headings shall start at the left margin and be spaced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Calibri" w:hAnsi="Calibri" w:asciiTheme="minorHAnsi" w:hAnsiTheme="minorHAnsi"/>
          <w:sz w:val="22"/>
        </w:rPr>
        <w:t>§(title #)-(series #)-(section#).(2 spaces) Name of s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Calibri" w:hAnsi="Calibri" w:asciiTheme="minorHAnsi" w:hAnsiTheme="minorHAnsi"/>
          <w:sz w:val="22"/>
        </w:rPr>
        <w:tab/>
        <w:t>5.10.  Section 1 of every rule shall be called “General”.  This section is reserved for information regarding the circumstances of filing the rule.  It shall contain the scope of the rule, the cite authority in W. Va. Code that authorizes the writing of the rule, the filing date, the effective date (for an example, refer to section 1 of this rule).  All Legislative rules, except those specifically exempted, must include the sunset provision (see 5.10.3 of this rule).</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ab/>
        <w:t>5.10.1.  The numbering and spacing shall be as follows:</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ab/>
        <w:tab/>
        <w:t>5.10.1.a.  (tab) 1.1.(2 spaces)Scope.(2 spaces)(2 dashes) (2 spaces) Briefly explain the scope of the rule. (2 line returns)</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ab/>
        <w:tab/>
        <w:t>5.10.1.b.  (tab) 1.2.(2 spaces)Authority.(2 spaces)(2 dashes)(2 spaces) W. Va. Code §(code section).  (2 line returns)</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ab/>
        <w:tab/>
        <w:t>5.10.1.c.  (tab) 1.3.(2 spaces)Filing Date.(2 spaces)(2 dashes)(2 spaces) Final file date.  (2 line returns)</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ab/>
        <w:tab/>
        <w:t>5.10.1.d.  (tab) 1.4.(2 spaces)Effective Date.(2 spaces)(2 dashes)(2 spaces) Effective date of rule.  (2 line returns)</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ab/>
        <w:t>5.10.2.  The filing date and effective date will be added upon final filing the rule.  Prior to that, if it is a new rule, these fields will be blank.  If it is an amendment to an existing rule, the dates shall be struck through.</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ab/>
        <w:tab/>
        <w:t>5.10.2.a.  The filing date is the date the rule is final filed in the eRules system and cannot be back dated.  If filed after daily office hours, use the next day’s date.</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ab/>
        <w:tab/>
        <w:t>5.10.2.b.  The effective date of the rule depends on the type of rule.  This date cannot be backdated and is not the same as any authorizing bill dates.</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u w:val="single"/>
        </w:rPr>
      </w:pPr>
      <w:r>
        <w:rPr>
          <w:rFonts w:ascii="Calibri" w:hAnsi="Calibri" w:asciiTheme="minorHAnsi" w:hAnsiTheme="minorHAnsi"/>
          <w:sz w:val="22"/>
        </w:rPr>
        <w:tab/>
        <w:tab/>
        <w:tab/>
        <w:tab/>
        <w:t>5.10.2.b.1.  For legislative rules under the review authority of LRMRC or LOCEA, the effective date can be the day it is final filed, or a date specified in the authorizing bill, or a date not to exceed ninety (90) days from the final filing date (see W. Va. Code §§29A-3-13 or 29A-3A-14).</w:t>
      </w:r>
    </w:p>
    <w:p>
      <w:pPr>
        <w:pStyle w:val="Normal"/>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360" w:leader="none"/>
        </w:tabs>
        <w:rPr>
          <w:rFonts w:ascii="Calibri" w:hAnsi="Calibri" w:asciiTheme="minorHAnsi" w:hAnsiTheme="minorHAnsi"/>
          <w:sz w:val="22"/>
          <w:u w:val="single"/>
        </w:rPr>
      </w:pPr>
      <w:r>
        <w:rPr>
          <w:rFonts w:ascii="Calibri" w:hAnsi="Calibri" w:asciiTheme="minorHAnsi" w:hAnsiTheme="minorHAnsi"/>
          <w:sz w:val="22"/>
        </w:rPr>
        <w:tab/>
        <w:tab/>
        <w:tab/>
        <w:tab/>
        <w:t>5.10.2.b.2.  For legislative-exempt, procedural and interpretive rules, the effective date can be thirty (30) days after final filing, not to exceed sixty (60) days after final filing (see W. Va. Code §§29A-3-8, 29A-3A-9, 29A-3B-8).</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ab/>
        <w:t>5.10.3.  All Legislative rules, except for those specifically exempted, shall include a sunset provision (see W. Va. Code §§29A-3-19, 29A-3A-20).  This shall be numbered 1.5. in the General section and called “Sunset Provision”.</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ab/>
        <w:tab/>
        <w:t>5.10.3.a.  For all filings prior to the final filing, the language used will be as prescribed by LRMRC or LOCEA.</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ab/>
        <w:tab/>
        <w:t>5.10.3.b.  New rules will expire on August 1, 5 years after being promulgated (see W. Va. Code §§29A-3-19(a), 29A-3A-20(a)).</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ab/>
        <w:tab/>
        <w:t>5.10.3.c.  For an amendment to an existing rule, the number of years until expiration will be determined by the agency and LRMRC or LOCEA (see W. Va. Code §29A-3-19(b), 29A-3A-20(b)).</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ab/>
        <w:tab/>
        <w:t>5.10.3.d.  Upon final filing the rule, the language shall include the approved date.</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5.11.  Underlining shall indicate language to be added to a rule.  There shall be no underlining of text except to indicate new language to be added to an existing series.  New rules must be completely underlined.</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5.12.  Strike-throughs shall indicate language to be deleted from a rule.  Repealed legislative rules shall be completely struck-through (see W. Va. Code §29A-3-1a(b)).</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5.13.  “Track changes” shall not be used in rule filings.  This could cause the rule to appear incorrectly online in the rules database.  This is the responsibility of the eRules user.</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5.14.  Capitalization shall be used only for proper names, the first word in a sentence, abbreviations which are routinely capitalized, or as necessary for words defined by the rule.  Do not capitalize for emphasis.</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5.15.  “Repeal and Replace” should not be used routinely in rule filing.  This is only for proposing major changes to an existing rule involving the majority of sections.</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ab/>
        <w:t>5.15.1.  Repealing and replacing a legislative rule requires prior approval from LRMRC or LOCEA.</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ab/>
        <w:tab/>
        <w:t>5.15.1.a.  Upon LRMRC or LOCEA approval, a repealer clause shall be added to the “General” section of the rule as 1.6.</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ab/>
        <w:tab/>
        <w:t>5.15.1.b.  The repealer clause shall state the rule to be repealed by its citation, name, filing date and effective date.  (Example: This legislative rule repeals and replaces 153CSR999 “Documents Filed in the Secretary of State’s Office” filed April 1, 2011 and effective April 1, 2011.)</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ab/>
        <w:t>5.15.2.  The repealed and replaced rule will be filed by the procedures outlined in this rule.</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5.16.  The repeal of a legislative rule shall complete the full rulemaking process.</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ab/>
        <w:t>5.16.1.  A notice of public comment period shall be filed with the rule.  The rule will be completely struck through, and the accompanying form will be checked indicating that the rule is to be repealed.</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ab/>
        <w:t>5.16.2.  The struck through rule and attached notice will be filed with LRMRC or LOCEA.</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ab/>
        <w:t>5.16.3.  Upon approval from the Legislature and the signature of the Governor on the authorizing bill, the rule shall be final filed.</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ab/>
        <w:t>5.16.4.  The final filed rule shall include the header and introduction (see 5.8 of this rule) with all of the struck-through language removed from the rule and replaced with the following language:</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ab/>
        <w:tab/>
        <w:t xml:space="preserve">5.16.4.a.  This rule was repealed by </w:t>
      </w:r>
      <w:r>
        <w:rPr>
          <w:rFonts w:ascii="Calibri" w:hAnsi="Calibri" w:asciiTheme="minorHAnsi" w:hAnsiTheme="minorHAnsi"/>
          <w:i/>
          <w:sz w:val="22"/>
        </w:rPr>
        <w:t>(list the house or senate bill)</w:t>
      </w:r>
      <w:r>
        <w:rPr>
          <w:rFonts w:ascii="Calibri" w:hAnsi="Calibri" w:asciiTheme="minorHAnsi" w:hAnsiTheme="minorHAnsi"/>
          <w:sz w:val="22"/>
        </w:rPr>
        <w:t xml:space="preserve">, effective </w:t>
      </w:r>
      <w:r>
        <w:rPr>
          <w:rFonts w:ascii="Calibri" w:hAnsi="Calibri" w:asciiTheme="minorHAnsi" w:hAnsiTheme="minorHAnsi"/>
          <w:i/>
          <w:sz w:val="22"/>
        </w:rPr>
        <w:t>(effective date of bill)</w:t>
      </w:r>
      <w:r>
        <w:rPr>
          <w:rFonts w:ascii="Calibri" w:hAnsi="Calibri" w:asciiTheme="minorHAnsi" w:hAnsiTheme="minorHAnsi"/>
          <w:sz w:val="22"/>
        </w:rPr>
        <w:t>.</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5.17.  When repealing a legislative-exempt, procedural, or interpretive rule, a letter signed by the agency head will be filed.  The letter will indicate the name of the agency, the title and series number of the rule, the name of the rule, the effective date of the rule, and the date the repeal will be effective.</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5.18.  An agency shall file the full text of a rule when proposing an amendment to an existing rule (see W. Va. Code §§29A-3-1a(a), 29A-3-5 and 29A-3-11(a)(1), 29A-3A-6, 29A-3A-12, 29A-3B-5, 29A-3B-9).</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5.19.  The numbering of an item in a rule shall end with a period followed by two spaces.  Double space between numerated items.</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5.20.  Indentions shall be made using tab (see 5.7. of this rule).</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5.21.  Tables, charts, diagrams, etc. that are included as part of a rule, shall be named as “Table,” “Chart,” “Diagram,” etc. followed by the title number and series number of the rule in which they are located.  For multiples, a letter beginning with attachment “A” for the first table, chart diagram, etc.; attachment “B” for the second table, chart, diagram, etc. and so on.</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5.22.  A decimal and alphanumeric outline format shall be used with indentions for breakdowns of rule provisions.  Each breakdown will add an indention and either a number or letter.</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ab/>
        <w:t>5.22.1.  Section headings shall start at the left margin and shall contain the title number, series number, section number, and name of section (see 5.9. of this rule).</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ab/>
        <w:t>5.22.2.  Subsection number shall be indented once and shall contain the section heading number and numeration (Example: 6.1.).</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ab/>
        <w:t>5.22.3.  Subdivision shall be indented twice and shall contain the heading number, subsection number and numerated subdivision number (Example: 6.1.1.).</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ab/>
        <w:t>5.22.4.  Paragraph breakdown shall be indented three times and contain the heading number, subsection number, numerated subdivision number followed by lower case lettering. (Example: 6.1.1.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Calibri" w:hAnsi="Calibri" w:asciiTheme="minorHAnsi" w:hAnsiTheme="minorHAnsi"/>
          <w:sz w:val="22"/>
        </w:rPr>
        <w:tab/>
        <w:tab/>
        <w:t>5.22.5.  Subparagraph breakdown shall be indented 4 times and contain the heading number, subsection number, numerated subdivision number, lettering followed by numeration. (Example: 6.1.1.a.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Calibri" w:hAnsi="Calibri" w:asciiTheme="minorHAnsi" w:hAnsiTheme="minorHAnsi"/>
          <w:sz w:val="22"/>
        </w:rPr>
        <w:tab/>
        <w:tab/>
        <w:t>5.22.6.  Part breakdown shall be indented 5 times and contain the heading number, subsection number, numerated subdivision number, lettering, numeration followed by a capital letter. (Example:  6.1.1.a.1.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Calibri" w:hAnsi="Calibri" w:asciiTheme="minorHAnsi" w:hAnsiTheme="minorHAnsi"/>
          <w:sz w:val="22"/>
        </w:rPr>
        <w:tab/>
        <w:tab/>
        <w:t>5.22.7.  Subpart breakdown shall be indented 6 times and contain the heading number, subsection number, numerated subdivision number, lettering, numeration, capital letter followed by a number. (Example: 6.1.1.a.1.A.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Calibri" w:hAnsi="Calibri" w:asciiTheme="minorHAnsi" w:hAnsiTheme="minorHAnsi"/>
          <w:sz w:val="22"/>
        </w:rPr>
        <w:tab/>
        <w:tab/>
        <w:t>5.22.8.  Item breakdown shall be indented 7 times and contain the heading number, subsection number, numerated subdivision number, lettering, numeration, capital letter, number followed by a lower case letter in parenthesis. (Example: 6.1.1.a.1.A.1.(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Calibri" w:hAnsi="Calibri" w:asciiTheme="minorHAnsi" w:hAnsiTheme="minorHAnsi"/>
          <w:sz w:val="22"/>
        </w:rPr>
        <w:tab/>
        <w:tab/>
        <w:t>5.22.9.  Subitem breakdown shall be indented 8 times and contain the heading number, subsection number, numerated subdivision number, lettering, numeration, capital letter, lower case letter in parenthesis followed be a number in parenthesis. (Example: 6.1.1.a.1.A.1.(a)(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Calibri" w:hAnsi="Calibri" w:asciiTheme="minorHAnsi" w:hAnsiTheme="minorHAnsi"/>
          <w:sz w:val="22"/>
        </w:rPr>
        <w:tab/>
        <w:tab/>
        <w:t>5.22.10.  Sub- subitem breakdown shall be indented 9 times and include the heading number, subsection number, numerated subdivision number, lettering, numeration, capital letter, lower case letter in parenthesis, number in parenthesis followed by a capital letter in parenthesis. (Example: 6.1.1.a.1.A.1.(a)(1)(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Calibri" w:hAnsi="Calibri" w:asciiTheme="minorHAnsi" w:hAnsiTheme="minorHAnsi"/>
          <w:sz w:val="22"/>
        </w:rPr>
        <w:tab/>
        <w:t>5.23.  For a full example of proper text breakdown, see the table belo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rPr>
      </w:pPr>
      <w:r>
        <w:rPr>
          <w:rFonts w:asciiTheme="minorHAnsi" w:hAnsiTheme="minorHAnsi" w:ascii="Calibri" w:hAnsi="Calibri"/>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rPr>
      </w:pPr>
      <w:r>
        <w:rPr>
          <w:rFonts w:asciiTheme="minorHAnsi" w:hAnsiTheme="minorHAnsi" w:ascii="Calibri" w:hAnsi="Calibri"/>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rPr>
      </w:pPr>
      <w:r>
        <w:rPr>
          <w:rFonts w:asciiTheme="minorHAnsi" w:hAnsiTheme="minorHAnsi" w:ascii="Calibri" w:hAnsi="Calibri"/>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rPr>
      </w:pPr>
      <w:r>
        <w:rPr>
          <w:rFonts w:asciiTheme="minorHAnsi" w:hAnsiTheme="minorHAnsi" w:ascii="Calibri" w:hAnsi="Calibri"/>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rPr>
      </w:pPr>
      <w:r>
        <w:rPr>
          <w:rFonts w:ascii="Calibri" w:hAnsi="Calibri" w:asciiTheme="minorHAnsi" w:hAnsiTheme="minorHAnsi"/>
          <w:b/>
          <w:sz w:val="22"/>
        </w:rPr>
        <w:t>TABLE 153-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b/>
          <w:b/>
          <w:sz w:val="22"/>
        </w:rPr>
      </w:pPr>
      <w:r>
        <w:rPr>
          <w:rFonts w:ascii="Calibri" w:hAnsi="Calibri" w:asciiTheme="minorHAnsi" w:hAnsiTheme="minorHAnsi"/>
          <w:b/>
          <w:sz w:val="22"/>
        </w:rPr>
        <w:t>§153-1-6.  Section heading for text breakdown t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Calibri" w:hAnsi="Calibri" w:asciiTheme="minorHAnsi" w:hAnsiTheme="minorHAnsi"/>
          <w:sz w:val="22"/>
        </w:rPr>
        <w:tab/>
        <w:t>6.1.  Subsection. (1 ta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Calibri" w:hAnsi="Calibri" w:asciiTheme="minorHAnsi" w:hAnsiTheme="minorHAnsi"/>
          <w:sz w:val="22"/>
        </w:rPr>
        <w:tab/>
        <w:tab/>
        <w:t>6.1.1.  Subdivision. (2 tab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Calibri" w:hAnsi="Calibri" w:asciiTheme="minorHAnsi" w:hAnsiTheme="minorHAnsi"/>
          <w:sz w:val="22"/>
        </w:rPr>
        <w:tab/>
        <w:tab/>
        <w:tab/>
        <w:t>6.1.1.a.  Paragraph. (3 tab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Calibri" w:hAnsi="Calibri" w:asciiTheme="minorHAnsi" w:hAnsiTheme="minorHAnsi"/>
          <w:sz w:val="22"/>
        </w:rPr>
        <w:tab/>
        <w:tab/>
        <w:tab/>
        <w:tab/>
        <w:t>6.1.1.a.1.  Subparagraph. (4 tab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Calibri" w:hAnsi="Calibri" w:asciiTheme="minorHAnsi" w:hAnsiTheme="minorHAnsi"/>
          <w:sz w:val="22"/>
        </w:rPr>
        <w:tab/>
        <w:tab/>
        <w:tab/>
        <w:tab/>
        <w:tab/>
        <w:t>6.1.1.a.1.A.  Part. (5 tab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Calibri" w:hAnsi="Calibri" w:asciiTheme="minorHAnsi" w:hAnsiTheme="minorHAnsi"/>
          <w:sz w:val="22"/>
        </w:rPr>
        <w:tab/>
        <w:tab/>
        <w:tab/>
        <w:tab/>
        <w:tab/>
        <w:tab/>
        <w:t>6.1.1.a.1.A.1.  Subpart. (6 tab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Calibri" w:hAnsi="Calibri" w:asciiTheme="minorHAnsi" w:hAnsiTheme="minorHAnsi"/>
          <w:sz w:val="22"/>
        </w:rPr>
        <w:tab/>
        <w:tab/>
        <w:tab/>
        <w:tab/>
        <w:tab/>
        <w:tab/>
        <w:tab/>
        <w:t>6.1.1.a.1.A.1.(a)  Item. (7 tab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Calibri" w:hAnsi="Calibri" w:asciiTheme="minorHAnsi" w:hAnsiTheme="minorHAnsi"/>
          <w:sz w:val="22"/>
        </w:rPr>
        <w:tab/>
        <w:tab/>
        <w:tab/>
        <w:tab/>
        <w:tab/>
        <w:tab/>
        <w:tab/>
        <w:tab/>
        <w:t>6.1.1.a.1.A.1.(a)(1)  Subitem. (8 tab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Calibri" w:hAnsi="Calibri" w:asciiTheme="minorHAnsi" w:hAnsiTheme="minorHAnsi"/>
          <w:sz w:val="22"/>
        </w:rPr>
        <w:tab/>
        <w:tab/>
        <w:tab/>
        <w:tab/>
        <w:tab/>
        <w:tab/>
        <w:tab/>
        <w:tab/>
        <w:tab/>
        <w:t>6.1.1.a.1.A.1.(a)(1)(A)  Sub-subitem. (9 tab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59"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0</w:t>
    </w:r>
    <w:r>
      <w:rPr>
        <w:sz w:val="20"/>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0</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3CSR1</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b/>
        <w:b/>
        <w:sz w:val="20"/>
      </w:rPr>
    </w:pPr>
    <w:r>
      <w:rPr>
        <w:rFonts w:ascii="Calibri" w:hAnsi="Calibri" w:asciiTheme="minorHAnsi" w:hAnsiTheme="minorHAnsi"/>
        <w:b/>
        <w:sz w:val="20"/>
      </w:rPr>
      <w:t>153CSR1</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b/>
        <w:b/>
        <w:sz w:val="20"/>
      </w:rPr>
    </w:pPr>
    <w:r>
      <w:rPr>
        <w:rFonts w:ascii="Calibri" w:hAnsi="Calibri" w:asciiTheme="minorHAnsi" w:hAnsiTheme="minorHAnsi"/>
        <w:b/>
        <w:sz w:val="20"/>
      </w:rPr>
      <w:t>153CSR1</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hdr>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FooterChar" w:customStyle="1">
    <w:name w:val="Footer Char"/>
    <w:uiPriority w:val="99"/>
    <w:qFormat/>
    <w:rPr>
      <w:sz w:val="24"/>
    </w:rPr>
  </w:style>
  <w:style w:type="character" w:styleId="FootnoteCharacters">
    <w:name w:val="Footnote Characters"/>
    <w:basedOn w:val="DefaultParagraphFont"/>
    <w:semiHidden/>
    <w:qFormat/>
    <w:rPr/>
  </w:style>
  <w:style w:type="character" w:styleId="Footnoteref" w:customStyle="1">
    <w:name w:val="footnote ref"/>
    <w:basedOn w:val="DefaultParagraphFont"/>
    <w:qFormat/>
    <w:rPr/>
  </w:style>
  <w:style w:type="character" w:styleId="HeaderChar" w:customStyle="1">
    <w:name w:val="Header Char"/>
    <w:qFormat/>
    <w:rPr>
      <w:sz w:val="24"/>
    </w:rPr>
  </w:style>
  <w:style w:type="character" w:styleId="WPHyperlink" w:customStyle="1">
    <w:name w:val="WP_Hyperlink"/>
    <w:qFormat/>
    <w:rPr>
      <w:color w:val="008080"/>
      <w:u w:val="single"/>
    </w:rPr>
  </w:style>
  <w:style w:type="character" w:styleId="NoList1" w:customStyle="1">
    <w:name w:val="No List1"/>
    <w:basedOn w:val="DefaultParagraphFont"/>
    <w:qFormat/>
    <w:rPr/>
  </w:style>
  <w:style w:type="character" w:styleId="HeaderChar1" w:customStyle="1">
    <w:name w:val="Header Char1"/>
    <w:link w:val="Header"/>
    <w:uiPriority w:val="99"/>
    <w:qFormat/>
    <w:rsid w:val="00d53815"/>
    <w:rPr>
      <w:sz w:val="24"/>
    </w:rPr>
  </w:style>
  <w:style w:type="character" w:styleId="FooterChar1" w:customStyle="1">
    <w:name w:val="Footer Char1"/>
    <w:link w:val="Footer"/>
    <w:uiPriority w:val="99"/>
    <w:qFormat/>
    <w:rsid w:val="00d53815"/>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unhideWhenUsed/>
    <w:rsid w:val="00d53815"/>
    <w:pPr>
      <w:tabs>
        <w:tab w:val="clear" w:pos="360"/>
        <w:tab w:val="center" w:pos="4680" w:leader="none"/>
        <w:tab w:val="right" w:pos="9360" w:leader="none"/>
      </w:tabs>
    </w:pPr>
    <w:rPr/>
  </w:style>
  <w:style w:type="paragraph" w:styleId="Footer1" w:customStyle="1">
    <w:name w:val="Footer1"/>
    <w:basedOn w:val="Normal"/>
    <w:qFormat/>
    <w:pPr>
      <w:widowControl w:val="false"/>
      <w:tabs>
        <w:tab w:val="clear" w:pos="360"/>
        <w:tab w:val="center" w:pos="4680" w:leader="none"/>
        <w:tab w:val="right" w:pos="9359" w:leader="none"/>
      </w:tabs>
    </w:pPr>
    <w:rPr/>
  </w:style>
  <w:style w:type="paragraph" w:styleId="Header1" w:customStyle="1">
    <w:name w:val="Header1"/>
    <w:basedOn w:val="Normal"/>
    <w:qFormat/>
    <w:pPr>
      <w:widowControl w:val="false"/>
      <w:tabs>
        <w:tab w:val="clear" w:pos="360"/>
        <w:tab w:val="center" w:pos="4680" w:leader="none"/>
        <w:tab w:val="right" w:pos="9359" w:leader="none"/>
      </w:tabs>
    </w:pPr>
    <w:rPr/>
  </w:style>
  <w:style w:type="paragraph" w:styleId="Footer">
    <w:name w:val="Footer"/>
    <w:basedOn w:val="Normal"/>
    <w:link w:val="FooterChar1"/>
    <w:uiPriority w:val="99"/>
    <w:unhideWhenUsed/>
    <w:rsid w:val="00d53815"/>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260</Words>
  <Characters>17535</Characters>
  <CharactersWithSpaces>20754</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8:21:00Z</dcterms:created>
  <dc:creator>Judy Cooper</dc:creator>
  <dc:description/>
  <dc:language>en-US</dc:language>
  <cp:lastModifiedBy>Lori Burdette</cp:lastModifiedBy>
  <cp:lastPrinted>2017-08-24T16:35:00Z</cp:lastPrinted>
  <dcterms:modified xsi:type="dcterms:W3CDTF">2023-04-28T1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