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Filing Date.  --  April 26, 202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May 1, 202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w:t>
        <w:tab/>
      </w:r>
      <w:r>
        <w:rPr>
          <w:bCs/>
          <w:sz w:val="22"/>
          <w:szCs w:val="22"/>
        </w:rPr>
        <w:t xml:space="preserve">Sunset Provision.  --  </w:t>
      </w:r>
      <w:r>
        <w:rPr>
          <w:sz w:val="22"/>
          <w:szCs w:val="22"/>
        </w:rPr>
        <w:t>This rule shall terminate and have no further force or effect upon August 1, 202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 3.</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4.</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5.</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6.</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7.</w:t>
        <w:tab/>
        <w:t>"National Electrical Code" - Means the National Electrical Code for licensing of electricians promulgated by the National Fire Protection Association.  Copies of the National Electrical Code may be obtained by contacting: The National Fire Protection Association, Batterymarch Park, Quincy, MA 022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8.</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2.9.</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lang w:val="en"/>
        </w:rPr>
      </w:pPr>
      <w:r>
        <w:rPr>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3.1.</w:t>
        <w:tab/>
        <w:t>Electrical inspectors may be certified in the following three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4.1.</w:t>
        <w:tab/>
        <w:t>An applicant for an "Electrical Inspector's Certification" shall possess a valid and current Master's or Journeyman’s Electrician License issued by the State Fire Marshal.  An applicant shall also provide proof that he or she passed the respective tests offered by the National Certification Program for Construction Code Inspectors and administered by Experior, Inc. 2100 NW 53</w:t>
      </w:r>
      <w:r>
        <w:rPr>
          <w:sz w:val="22"/>
          <w:szCs w:val="22"/>
          <w:vertAlign w:val="superscript"/>
        </w:rPr>
        <w:t>rd</w:t>
      </w:r>
      <w:r>
        <w:rPr>
          <w:sz w:val="22"/>
          <w:szCs w:val="22"/>
        </w:rPr>
        <w:t xml:space="preserve"> Avenue, Gainsville, FL 32653,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lang w:val="en"/>
        </w:rPr>
      </w:pPr>
      <w:r>
        <w:rPr>
          <w:b/>
          <w:sz w:val="22"/>
          <w:szCs w:val="22"/>
          <w:lang w:val="en"/>
        </w:rPr>
        <w:t>§103-1-5  License Without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lang w:val="en"/>
        </w:rPr>
      </w:pPr>
      <w:r>
        <w:rPr>
          <w:sz w:val="22"/>
          <w:szCs w:val="22"/>
          <w:lang w:val="en"/>
        </w:rPr>
        <w:tab/>
        <w:tab/>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e.</w:t>
        <w:tab/>
        <w:t xml:space="preserve">The person has established residency as a West Virginia resident as defined by </w:t>
      </w:r>
      <w:hyperlink r:id="rId2">
        <w:r>
          <w:rPr>
            <w:rStyle w:val="InternetLink"/>
            <w:sz w:val="22"/>
            <w:szCs w:val="22"/>
            <w:lang w:val="en"/>
          </w:rPr>
          <w:t>§11-21-7</w:t>
        </w:r>
      </w:hyperlink>
      <w:r>
        <w:rPr>
          <w:sz w:val="22"/>
          <w:szCs w:val="22"/>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k.</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2</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uto" w:line="391"/>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lang w:val="en"/>
        </w:rPr>
      </w:pPr>
      <w:r>
        <w:rPr>
          <w:b/>
          <w:bCs/>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6.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b.</w:t>
        <w:tab/>
        <w:t>Proof of professional liability insurance (errors and omissions) in the amount of not less than, one million dollars ($1,000,000.00), and general liability insurance in an amount not less than seven hundred fifty thousand dollars ($750,000.00).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c.</w:t>
        <w:tab/>
        <w:t>A copy of a valid West Virginia business license as issued by the West Virginia Department of tax and Reven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d.</w:t>
        <w:tab/>
        <w:t>Proof of passage of testing as required by section 4 of this rule within the preceding six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2.</w:t>
        <w:tab/>
        <w:t>The State Fire Marshal shall deny a certificate to any person who fails to meet the required minimum qualifications and he or she shall also forfeit his or her application fee.  Any applicant who attains the minimum requirements at a later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7.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103-1-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4.</w:t>
        <w:tab/>
        <w:t>As a condition of renewing any electrical inspector's certificate, the State Fire Marshal shall require proof of completion of fourteen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International Code Council (ICC);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8.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1.</w:t>
        <w:tab/>
        <w:t>Certification fee - Seventy five ($75.00) dollar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2.</w:t>
        <w:tab/>
        <w:t>Renewal fee - One hundred ($100.00) dollar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3.</w:t>
        <w:tab/>
        <w:t>New Application fee – Twenty-five ($25.00) dollar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4.</w:t>
        <w:tab/>
        <w:t>Late renewal fee – Fifty dollar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5.</w:t>
        <w:tab/>
        <w:t>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9.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9.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0.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1.</w:t>
        <w:tab/>
        <w:t>Any certified electrical inspector, who has knowledge of violations of any rule of the State Fire Marshal or any rule of the state fire commission or of the W. Va. Code, shall submit the information, together with available evidence to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3.</w:t>
        <w:tab/>
        <w:t>A certified electrical inspector shall submit an annual report to the State Fire Marshal indicating the number, type and locations of electrical inspections performed during the preceding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1.  Causes for Denial, Limitation,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ab/>
      </w:r>
      <w:r>
        <w:rPr>
          <w:sz w:val="22"/>
          <w:szCs w:val="22"/>
        </w:rPr>
        <w:t>11.1.</w:t>
        <w:tab/>
        <w:t>The State Fire Marshal may deny, limit, suspend, or revoke a license issued if the provisions of this article, or if the rules promulgated pursuant to this article or §15A-10-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a.</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b.</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2.</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3.</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4.</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5.</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6.</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7.</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2.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c.</w:t>
        <w:tab/>
        <w:t>The name of any person who may have inspected or repaired the electrical work after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7.</w:t>
        <w:tab/>
        <w:t>If the State Fire Marshal acknowledges the complaint under subsection 12.6.a. or 12.6.c.,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0.</w:t>
        <w:tab/>
        <w:t>After receipt and review of a complaint, unless the complaint is determined to fall within the provisions of subdivision 11.6.2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1.</w:t>
        <w:tab/>
        <w:t>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2.</w:t>
        <w:tab/>
        <w:t>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3.</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t>12.14.</w:t>
        <w:tab/>
        <w:t>At any point in the course of an investigation or inquiry into a complaint, the State Fire Marshal may decide that there is not and will not be sufficient evidence to warrant further proceedings, or that the complaint fails to allege misconduct for which an electrical inspector may be sanction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3.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1.</w:t>
        <w:tab/>
        <w:t>Any person who desires to appeal a decision or Order of the State Fire Marshal may appeal the decision or Order pursuant to the provisions contained in W. Va. Code § 15A-10-1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1.</w:t>
        <w:tab/>
        <w:t>An appeal from any final order entered in accordance with these rules shall comply with the provisions of W. Va. Code § 15A-10-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1.</w:t>
        <w:tab/>
        <w:t>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 Va. Code §  15A-10-1 et seq.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6:00Z</dcterms:created>
  <dc:creator>Federated 2</dc:creator>
  <dc:description/>
  <cp:keywords/>
  <dc:language>en-US</dc:language>
  <cp:lastModifiedBy>Felton Ernest, Brandolyn</cp:lastModifiedBy>
  <cp:lastPrinted>2022-06-27T10:25:00Z</cp:lastPrinted>
  <dcterms:modified xsi:type="dcterms:W3CDTF">2023-04-26T20:24:00Z</dcterms:modified>
  <cp:revision>3</cp:revision>
  <dc:subject/>
  <dc:title/>
</cp:coreProperties>
</file>