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3</w:t>
      </w:r>
    </w:p>
    <w:p>
      <w:pPr>
        <w:pStyle w:val="Normal"/>
        <w:jc w:val="center"/>
        <w:rPr>
          <w:b/>
          <w:b/>
          <w:sz w:val="22"/>
          <w:szCs w:val="22"/>
        </w:rPr>
      </w:pPr>
      <w:r>
        <w:rPr>
          <w:b/>
          <w:sz w:val="22"/>
          <w:szCs w:val="22"/>
        </w:rPr>
        <w:t>EARLY VOTING IN-PERSON COMMUNITY VOTING LOCATIONS</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1.1.  Scope.  --  This rule amends criteria to assure neutrality and security in the selection process for early voting in-person community voting locations and establishes processes and deadlines for establishing such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 3-3-2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1.3.  Filing Date.  --  April 24, 20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1.4.  Effective Date.  --  April 24, 2023.</w:t>
      </w:r>
      <w:r>
        <w:rPr>
          <w:strike/>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2.  Definitions</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pPr>
      <w:r>
        <w:rPr>
          <w:color w:val="000000"/>
          <w:sz w:val="22"/>
          <w:szCs w:val="22"/>
        </w:rPr>
        <w:tab/>
        <w:tab/>
        <w:t>2.1.1.  "Broadcast" means announced or advertised on over-the-air, cable, or satellite television or radio.</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pPr>
      <w:r>
        <w:rPr>
          <w:color w:val="000000"/>
          <w:sz w:val="22"/>
          <w:szCs w:val="22"/>
        </w:rPr>
        <w:tab/>
        <w:tab/>
        <w:t>2.1.3.  "Early voting" means early in-person absentee voting as provided for in W. Va. Code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pPr>
      <w:r>
        <w:rPr>
          <w:color w:val="000000"/>
          <w:sz w:val="22"/>
          <w:szCs w:val="22"/>
        </w:rPr>
        <w:tab/>
        <w:tab/>
        <w:t>2.1.4.  "Permanent structure" means a building or permanent fixture not erected solely for the purpose of serving as a satellite location and specifically excludes mall kiosks, mobile vehicles, motor homes, or recreational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pPr>
      <w:r>
        <w:rPr>
          <w:color w:val="000000"/>
          <w:sz w:val="22"/>
          <w:szCs w:val="22"/>
        </w:rPr>
        <w:tab/>
        <w:tab/>
        <w:t>2.1.5.  "Published" means a Class 11-0 legal advertisement as defined in W. Va. State Code §59-3-2. For counties having more than one qualified newspapers weekly, the notice must be published in each of the qualified newspap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6.  “Community voting location or locations” means one or more locations for in-person early voting in addition to the primary location as provided for in W. Va. Code §3-3-2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 xml:space="preserve">2.1.7.  “Election day” means the regularly scheduled date of a primary election according to W. Va. Code § 3-5-1, a general election under W. Va. Code § 3-1-31(a), or a special election under the authorizing statute or official act, and shall not be interpreted to refer to the first day of early in-person vo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b/>
          <w:b/>
          <w:color w:val="000000"/>
          <w:sz w:val="22"/>
          <w:szCs w:val="22"/>
        </w:rPr>
      </w:pPr>
      <w:r>
        <w:rPr>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3.  Early Voting Community Voting Location Selection; Emergency Location Chan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3.1.  No less than 120 days prior to election day, the clerk shall submit a proposal for an early voting community voting location in writing to the County Commission for approval or dis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proposal submitted by the clerk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78" w:hanging="0"/>
        <w:rPr>
          <w:color w:val="000000"/>
          <w:sz w:val="22"/>
          <w:szCs w:val="22"/>
        </w:rPr>
      </w:pPr>
      <w:r>
        <w:rPr>
          <w:color w:val="000000"/>
          <w:sz w:val="22"/>
          <w:szCs w:val="22"/>
        </w:rPr>
        <w:tab/>
        <w:tab/>
        <w:t>3.2.1.  The proposed location or locations for early voting 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ab/>
        <w:t>3.2.1.a.  The proposed location must be in a permanent structure, with preference given to public buildings, and capable of being secured during times when election officials are not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2.1.b.  The proposed location must have secure access to the internet, or telephone access, for purposes of immediately crediting the voters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2.  Provisions for staffing the community voting locations including a minimum of two persons as provided for in W. Va. Code §3-3-2a(d)(4): </w:t>
      </w:r>
      <w:r>
        <w:rPr>
          <w:i/>
          <w:color w:val="000000"/>
          <w:sz w:val="22"/>
          <w:szCs w:val="22"/>
        </w:rPr>
        <w:t>Provided</w:t>
      </w:r>
      <w:r>
        <w:rPr>
          <w:color w:val="000000"/>
          <w:sz w:val="22"/>
          <w:szCs w:val="22"/>
        </w:rPr>
        <w:t>, That the two (2) persons may not be registered with the same political party affiliation or two (2) persons registered with no political party affiliation. The persons may be full-time employees of the county or temporary employees hired for the period of early voting or volunte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3.  Any other procedures necessary for the proper conduct of an election according to provisions of W. Va. Code §§3-1-1 </w:t>
      </w:r>
      <w:r>
        <w:rPr>
          <w:i/>
          <w:color w:val="000000"/>
          <w:sz w:val="22"/>
          <w:szCs w:val="22"/>
        </w:rPr>
        <w:t>et seq</w:t>
      </w:r>
      <w:r>
        <w:rPr>
          <w:color w:val="000000"/>
          <w:sz w:val="22"/>
          <w:szCs w:val="22"/>
        </w:rPr>
        <w:t>., 3-3-2a and 3-3-3, and section five (5) of this rule, at the early voting 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552" w:hanging="0"/>
        <w:rPr/>
      </w:pPr>
      <w:r>
        <w:rPr>
          <w:color w:val="000000"/>
          <w:sz w:val="22"/>
          <w:szCs w:val="22"/>
        </w:rPr>
        <w:tab/>
        <w:t>3.3.  In order to assure neutrality in the community voting location selec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color w:val="000000"/>
          <w:sz w:val="22"/>
          <w:szCs w:val="22"/>
        </w:rPr>
      </w:pPr>
      <w:r>
        <w:rPr>
          <w:color w:val="000000"/>
          <w:sz w:val="22"/>
          <w:szCs w:val="22"/>
        </w:rPr>
        <w:tab/>
        <w:tab/>
        <w:t xml:space="preserve">3.3.1.  </w:t>
      </w:r>
      <w:bookmarkStart w:id="0" w:name="_Hlk110254867"/>
      <w:r>
        <w:rPr>
          <w:color w:val="000000"/>
          <w:sz w:val="22"/>
          <w:szCs w:val="22"/>
        </w:rPr>
        <w:t xml:space="preserve">The county executive committees of the two major political parties may nominate sites to be used as community voting locations during the early voting period pursuant to W. Va. Code § 3-3-2a(b)(3). Nominations under this section shall be made by written request to the clerk delivered no later than 150 days prior to election day, and shall clearly list the address(es) and neutrality criteria listed in Subdivision 3.3.2 for each proposed community voting location. Upon the clerk’s approval of the written proposal, the clerk shall submit the proposal to the county commission prior to the notice deadline set forth in Subsection 3.1 of this rule: </w:t>
      </w:r>
      <w:bookmarkStart w:id="1" w:name="_Hlk110255014"/>
      <w:bookmarkEnd w:id="0"/>
      <w:r>
        <w:rPr>
          <w:i/>
          <w:iCs/>
          <w:color w:val="000000"/>
          <w:sz w:val="22"/>
          <w:szCs w:val="22"/>
        </w:rPr>
        <w:t xml:space="preserve">Provided, </w:t>
      </w:r>
      <w:r>
        <w:rPr>
          <w:color w:val="000000"/>
          <w:sz w:val="22"/>
          <w:szCs w:val="22"/>
        </w:rPr>
        <w:t>That pursuant to the clerk’s authority under W. Va. Code § 3-3-2a(b), delinquent nominations by county executive committees shall not prohibit the clerk from approving or submitting a proposal to the county commission within the deadlines set forth by law and this rule.</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color w:val="000000"/>
          <w:sz w:val="22"/>
          <w:szCs w:val="22"/>
        </w:rPr>
      </w:pPr>
      <w:r>
        <w:rPr>
          <w:color w:val="000000"/>
          <w:sz w:val="22"/>
          <w:szCs w:val="22"/>
        </w:rPr>
        <w:tab/>
        <w:tab/>
        <w:t>3.3.2.  The clerk shall submit to the county commission the basis for the neutrality of the proposal. Neutrality may be assured by taking into account all or part of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color w:val="000000"/>
          <w:sz w:val="22"/>
          <w:szCs w:val="22"/>
        </w:rPr>
      </w:pPr>
      <w:r>
        <w:rPr>
          <w:color w:val="000000"/>
          <w:sz w:val="22"/>
          <w:szCs w:val="22"/>
        </w:rPr>
        <w:tab/>
        <w:tab/>
        <w:tab/>
        <w:t>3.3.2.a.  Distance from the main early voting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pPr>
      <w:r>
        <w:rPr>
          <w:color w:val="000000"/>
          <w:sz w:val="22"/>
          <w:szCs w:val="22"/>
        </w:rPr>
        <w:tab/>
        <w:tab/>
        <w:tab/>
        <w:t>3.3.2.b.  Population centers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c.  Historic voting turnout rates of the proposed location compared to the county as a who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d.  Political party affiliation ratio of registered voters in the precinct of the proposed community voting location balanced against the affiliation ratio of the county as a whole or balanced against the affiliation ration of other proposed 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4"/>
        <w:ind w:right="82" w:hanging="0"/>
        <w:rPr>
          <w:color w:val="000000"/>
          <w:sz w:val="22"/>
          <w:szCs w:val="22"/>
        </w:rPr>
      </w:pPr>
      <w:r>
        <w:rPr>
          <w:color w:val="000000"/>
          <w:sz w:val="22"/>
          <w:szCs w:val="22"/>
        </w:rPr>
        <w:tab/>
        <w:t>3.4.  The county commission shall approve or disapprove the proposal submitted by the clerk no less than 90 days prior to election day. An early voting community voting location may continue to be used in subsequent elections without complying with the approval process if the county commission finds, and the clerk agrees, at least 50 days, but not more than 80 days, prior to the election, that the location continues to qualify under this rule according to W. Va. Code § 3-3-2a(b)(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 xml:space="preserve">3.5.  No later than 60 days prior to election day, in the case of an emergency that results in the unavailability of a designated community voting location, the county commission may enter an order to move the community voting location with the clerk’s approval under W. Va. Code § 3-3-2a(b). Reasonable notice of the ordered change shall be given to the public in a clear and conspicuous manner, which may include but is not limited to public announcements, news media, social media, and posting on the county’s web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3.6.  After the deadline has passed for an emergency community voting location change under Subsection 3.5, if for any reason the election cannot be held at the designated community voting location and no provision has been made by the county commission for holding the election at another place, the election workers for that precinct may hold the election at the nearest place which they can secure for the purpose. They shall make known by proclamation to voters present at the time for opening the polls, and by posting a notice at or near the entrance of the first named community voting location, the address to the new community voting location. The county commission shall establish another place of voting for that community voting location with the clerk’s approval under W. Va. Code § 3-3-2a(b) as soon thereafter as pract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3-4.  Crediting of Voter Rec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1.  Any voter who votes at an early voting community voting location shall immediately be given credit in the uniform voter registration system, or an electronic poll book system, as the case may be, and the clerk shall take all necessary steps to prevent a voter from voting more than once. In community voting locations that do not have secure internet access available, the poll workers shall call the County Clerk's office, before allowing the voter to vote, to determine if the voter has already voted at another location, and to give immediate credit in the uniform voter registra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21"/>
        <w:ind w:right="9" w:hanging="0"/>
        <w:rPr/>
      </w:pPr>
      <w:r>
        <w:rPr>
          <w:color w:val="000000"/>
          <w:sz w:val="22"/>
          <w:szCs w:val="22"/>
        </w:rPr>
        <w:tab/>
        <w:t>4.2.  If internet access to the uniform voter registration system is temporarily interrupted, the voter m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1.  Wait until access has been reestablished;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2.  Go to another location to vote early;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159"/>
        <w:ind w:right="168" w:hanging="0"/>
        <w:rPr/>
      </w:pPr>
      <w:r>
        <w:rPr>
          <w:color w:val="000000"/>
          <w:sz w:val="22"/>
          <w:szCs w:val="22"/>
        </w:rPr>
        <w:tab/>
        <w:tab/>
        <w:t>4.2.3.  Vote a provisional ballot. The provisional ballot will not be counted unless it is confirmed at canvassing that the voter did not vote a second bal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4.3.  W. Va. Code § 3-9-17 makes it a misdemeanor for any person to vote more than once in the same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153-13-5.  Procedures for Conducting Early Voting at 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rPr>
        <w:tab/>
        <w:t>5.1.  All election material and equipment used at any community voting location shall be prepared in the same manner as the equipment used during early voting at the primary location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331" w:hanging="0"/>
        <w:rPr/>
      </w:pPr>
      <w:r>
        <w:rPr>
          <w:color w:val="000000"/>
          <w:sz w:val="22"/>
          <w:szCs w:val="22"/>
        </w:rPr>
        <w:tab/>
        <w:tab/>
        <w:t>5.1.1.  Provisions for the security of ballots and other election material;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5"/>
        <w:ind w:right="9" w:hanging="0"/>
        <w:rPr/>
      </w:pPr>
      <w:r>
        <w:rPr>
          <w:color w:val="000000"/>
          <w:sz w:val="22"/>
          <w:szCs w:val="22"/>
        </w:rPr>
        <w:tab/>
        <w:tab/>
        <w:t>5.1.2.  Logistics and accuracy testing of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1"/>
        <w:ind w:right="226" w:hanging="0"/>
        <w:rPr/>
      </w:pPr>
      <w:r>
        <w:rPr>
          <w:color w:val="000000"/>
          <w:sz w:val="22"/>
          <w:szCs w:val="22"/>
        </w:rPr>
        <w:tab/>
        <w:t>5.2.  Counties using paper ballots or optical scan ballots must have copies of each ballot style at the early voting community voting location in numbers sufficient for the efficient conduct of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5.3.  Each early voting community voting location must be open and operational in the same manner as the primary location for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u w:val="single"/>
        </w:rPr>
      </w:pPr>
      <w:r>
        <w:rPr>
          <w:color w:val="000000"/>
          <w:sz w:val="22"/>
          <w:szCs w:val="22"/>
        </w:rPr>
        <w:tab/>
        <w:t xml:space="preserve">5.4.  Early voting at a community voting location must be available </w:t>
      </w:r>
      <w:r>
        <w:rPr>
          <w:rStyle w:val="Csd5d7d290"/>
          <w:sz w:val="22"/>
          <w:szCs w:val="22"/>
          <w:lang w:val="en"/>
        </w:rPr>
        <w:t xml:space="preserve">for a minimum of five (5) consecutive days during early in-person voting, but need not be available for the entire period of early in-person voting, </w:t>
      </w:r>
      <w:r>
        <w:rPr>
          <w:color w:val="000000"/>
          <w:sz w:val="22"/>
          <w:szCs w:val="22"/>
        </w:rPr>
        <w:t>beginning on thirteenth (13th) day before the election and continuing through the third (3rd) day before the election. A community voting location is not required to be open on Saturdays, so long as it is open for at least five (5) consecuti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b/>
          <w:b/>
          <w:color w:val="000000"/>
          <w:sz w:val="22"/>
          <w:szCs w:val="22"/>
        </w:rPr>
      </w:pPr>
      <w:r>
        <w:rPr>
          <w:color w:val="000000"/>
          <w:sz w:val="22"/>
          <w:szCs w:val="22"/>
        </w:rPr>
        <w:tab/>
        <w:t>5.5.  If more than one community voting location is authorized under W. Va. Code § 3-3-2a(b), each precinct may be open on a rotating basis for a period of five (5) consecutive days or more. Each community voting location must be open for an equal number of voting days and the same number of hours per day, except for community voting locations open on Saturdays which hours shall be 9:00 a.m. to 5:00 p.m. For purposes of calculating the total number of days, Sundays are not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6.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6.1.  Security of both used and unused ballots, any voting equipment and supplies and all poll books must be maintained in the same manner as at the primary early voting location according to provisions of W. Va. Code §§3-1-1 </w:t>
      </w:r>
      <w:r>
        <w:rPr>
          <w:i/>
          <w:color w:val="000000"/>
          <w:sz w:val="22"/>
          <w:szCs w:val="22"/>
        </w:rPr>
        <w:t>et seq</w:t>
      </w:r>
      <w:r>
        <w:rPr>
          <w:color w:val="000000"/>
          <w:sz w:val="22"/>
          <w:szCs w:val="22"/>
        </w:rPr>
        <w:t>., 3-3-2a(d)(2) and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2"/>
        <w:ind w:right="9" w:hanging="0"/>
        <w:rPr/>
      </w:pPr>
      <w:r>
        <w:rPr>
          <w:color w:val="000000"/>
          <w:sz w:val="22"/>
          <w:szCs w:val="22"/>
        </w:rPr>
        <w:tab/>
        <w:t>6.2.  The official in charge of conducting early voting must provide a means by which the ballot boxes, supplies and voting equipment are secured from tampering. Ballot boxes, supplies and machines, during periods when voting is not taking place, must be locked and secured in such a way so that no person other than the officials or employees of the official designated to conduct early voting or members of the board of ballot commissioners may enter the area or room set aside for voting or access the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color w:val="000000"/>
          <w:sz w:val="22"/>
          <w:szCs w:val="22"/>
        </w:rPr>
        <w:tab/>
        <w:t>6.3.  At the end of voting hours each day during early voting, the two (2) community voting location employees will record the number of the last ballot used and will record the number of votes recorded on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strik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pPr>
      <w:r>
        <w:rPr>
          <w:color w:val="000000"/>
          <w:sz w:val="22"/>
          <w:szCs w:val="22"/>
        </w:rPr>
        <w:tab/>
        <w:tab/>
        <w:t>6.3.1.  In counties using Direct Recording Electronic (DRE) voting system, the Personalized Electronic Ballots (PEB) shall be secured in a receptacle and sealed with a numbered seal. The seal number is to be recorded with the record of the public count from the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 xml:space="preserve">6.3.2.  In counties using ExpressVote voting system, the unused ballots shall be secured in a receptacle and sealed with two (2) locks with different keys, a numbered seal or security tap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pPr>
      <w:r>
        <w:rPr>
          <w:color w:val="000000"/>
          <w:sz w:val="22"/>
          <w:szCs w:val="22"/>
        </w:rPr>
        <w:tab/>
        <w:tab/>
        <w:tab/>
        <w:t>6.3.2.a.  If locks are used, each community voting location employee shall keep one (1) key for one (1) lock so that the box cannot be open without both employees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ab/>
        <w:t>6.3.2.b.  If a numbered seal is used, the seal number is to be recorded with the record of the public count from the precinct scanner. If security tape is used, two (2) community voting location employees shall sign their names across the tap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12"/>
        <w:ind w:right="163" w:hanging="0"/>
        <w:rPr>
          <w:strike/>
          <w:color w:val="000000"/>
          <w:sz w:val="22"/>
          <w:szCs w:val="22"/>
        </w:rPr>
      </w:pPr>
      <w:r>
        <w:rPr>
          <w:color w:val="000000"/>
          <w:sz w:val="22"/>
          <w:szCs w:val="22"/>
        </w:rPr>
        <w:tab/>
        <w:t>6.4.  At the beginning of voting hours the next day, the two community voting location employees will record the number of the next ballot available and will check the number of votes recorded on the voting equipment. The seal(s) or security tape shall be inspected to assure there has been no tampering. Then the seal(s) shall be broken and the materials removed for voting. Any discrepancy must be immediately reported to the Clerk and no voting may take place at the community voting location until the discrepancy is res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130" w:hanging="0"/>
        <w:rPr/>
      </w:pPr>
      <w:r>
        <w:rPr>
          <w:color w:val="000000"/>
          <w:sz w:val="22"/>
          <w:szCs w:val="22"/>
        </w:rPr>
        <w:tab/>
        <w:t>6.5.  Ballot boxes and machines may not be removed from the community voting location except under the supervision of the officials or employees of the official designated to conduct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7.  Ballot disposition and co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7.1.  Ballots shall be counted in the manner prescribed by W. Va. Code §3-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7"/>
        <w:ind w:right="9" w:hanging="0"/>
        <w:rPr/>
      </w:pPr>
      <w:r>
        <w:rPr>
          <w:color w:val="000000"/>
          <w:sz w:val="22"/>
          <w:szCs w:val="22"/>
        </w:rPr>
        <w:tab/>
        <w:t>7.2.  For counties using paper ballots, the ballot boxes shall be sealed and transported by two (2) community voting location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306"/>
        <w:ind w:right="4" w:hanging="0"/>
        <w:rPr/>
      </w:pPr>
      <w:r>
        <w:rPr>
          <w:color w:val="000000"/>
          <w:sz w:val="22"/>
          <w:szCs w:val="22"/>
        </w:rPr>
        <w:tab/>
        <w:t>7.3.  For counties using optical scan systems</w:t>
      </w:r>
      <w:r>
        <w:rPr>
          <w:color w:val="000000"/>
          <w:sz w:val="22"/>
          <w:szCs w:val="22"/>
          <w:u w:val="single"/>
        </w:rPr>
        <w:t>,</w:t>
      </w:r>
      <w:r>
        <w:rPr>
          <w:color w:val="000000"/>
          <w:sz w:val="22"/>
          <w:szCs w:val="22"/>
        </w:rPr>
        <w:t xml:space="preserve"> direct recording or ExpressVote equipment</w:t>
      </w:r>
      <w:r>
        <w:rPr>
          <w:color w:val="000000"/>
          <w:sz w:val="22"/>
          <w:szCs w:val="22"/>
          <w:u w:val="single"/>
        </w:rPr>
        <w:t>,</w:t>
      </w:r>
      <w:r>
        <w:rPr>
          <w:color w:val="000000"/>
          <w:sz w:val="22"/>
          <w:szCs w:val="22"/>
        </w:rPr>
        <w:t xml:space="preserve"> the ballots and machine memory device(s) shall be sealed and transported by the two (2) community voting location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tab/>
        <w:t>7.4.  Provisional ballots will be placed in a sealed bag and transported to the main early voting location for disposition in accordance with W. Va. Code § 3-3-8(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b/>
          <w:b/>
          <w:color w:val="000000"/>
          <w:sz w:val="22"/>
          <w:szCs w:val="22"/>
        </w:rPr>
      </w:pPr>
      <w:r>
        <w:rPr>
          <w:b/>
          <w:color w:val="000000"/>
          <w:sz w:val="22"/>
          <w:szCs w:val="22"/>
        </w:rPr>
        <w:t>§153-13-8.  Public Not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2"/>
          <w:szCs w:val="22"/>
        </w:rPr>
        <w:tab/>
        <w:t>8.1.  Not later than seven (7) calendar days before the start of early voting, the county commission shall cause a notice to be broadcast in a manner sufficient to reach a majority of citizens in the county as determined by the County Commission or published as defined in Section two of this rule, and placed on the county's website (if applicable). The notice placed on the county's website must remain on the website until the close of the early voting period. All notices shall state the location or locations and dates and hours of operation for each early voting community voting location.</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13</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4:00Z</dcterms:created>
  <dc:creator>Steve Connolly</dc:creator>
  <dc:description/>
  <cp:keywords/>
  <dc:language>en-US</dc:language>
  <cp:lastModifiedBy>Donald Kersey</cp:lastModifiedBy>
  <cp:lastPrinted>2018-04-24T16:53:00Z</cp:lastPrinted>
  <dcterms:modified xsi:type="dcterms:W3CDTF">2023-04-24T20:24:00Z</dcterms:modified>
  <cp:revision>2</cp:revision>
  <dc:subject/>
  <dc:title/>
</cp:coreProperties>
</file>