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ERSONNEL RULE FOR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1"/>
        <w:rPr>
          <w:rFonts w:ascii="Times New Roman" w:hAnsi="Times New Roman" w:cs="Times New Roman"/>
          <w:sz w:val="24"/>
          <w:szCs w:val="24"/>
        </w:rPr>
      </w:pPr>
      <w:bookmarkStart w:id="0" w:name="_Toc496702794"/>
      <w:r>
        <w:rPr>
          <w:rFonts w:cs="Times New Roman" w:ascii="Times New Roman" w:hAnsi="Times New Roman"/>
          <w:b/>
          <w:color w:val="000000" w:themeColor="text1"/>
          <w:sz w:val="24"/>
          <w:szCs w:val="24"/>
        </w:rPr>
        <w:t>§110-42-1.  General.</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mplements the provisions set forth in W. Va. Code §11B-1-8 regarding classification plans, pay plans, open competitive examinations, promotions, layoff and recall, appointments, dismissals, demotions and other ma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the authority of W. Va. Code §11B-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bookmarkStart w:id="1" w:name="_Toc496702795"/>
      <w:r>
        <w:rPr>
          <w:color w:val="000000" w:themeColor="text1"/>
          <w:sz w:val="22"/>
          <w:szCs w:val="22"/>
        </w:rPr>
        <w:t xml:space="preserve">1.3.  </w:t>
      </w:r>
      <w:r>
        <w:rPr>
          <w:sz w:val="22"/>
          <w:szCs w:val="22"/>
        </w:rPr>
        <w:t>Filing Date.  –  April 24, 20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tab/>
        <w:tab/>
        <w:t>1.4.  Effective Date.  --  April 24, 20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tab/>
        <w:tab/>
        <w:t>1.5.  Sunset Provision.  --  This rule shall terminate and have no further force or effect upon August 1, 202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color w:val="000000" w:themeColor="text1"/>
          <w:szCs w:val="24"/>
        </w:rPr>
        <w:t>§110-42-2. Preamble</w:t>
      </w:r>
      <w:r>
        <w:rPr>
          <w:b/>
          <w:sz w:val="22"/>
        </w:rPr>
        <w:t>.</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2.1. General. -- The general purpose of the Tax Division of the Department of Revenue is to administer, collect, and enforce various tax laws of this State. To successfully meet this objective, the Division needs to attract and retain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employment. All appointments and promotions to positions in the classified service shall be made solely on the basis of merit and fitness and no person shall be in any unlawful way favored or discriminated against with respect to any incident of state employment because of his or her political or religious opinions or affiliations or race, gender, age, disability, ancestry or national origin, or for other reason(s) explicitly provided in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2.2. Application of Rule. -- Persons employed by the Tax Division of the Department of Revenue are covered by the classified service or classified exempt service. Division of Personnel rules 143 CSR 1, 143 CSR 4, and 143 CSR 6 apply to personnel covered by the classified service or classified exempt service. Except as specifically set forth in the provisions of this rule promulgated pursuant to enactment of W.Va.Code §11B-1-8, Division of Personnel rules will continue to apply to persons employed by the Tax Division. In case of any conflict between this rule and a provision of 143 CSR 1, 1443 CSR 4, or 143 CSR 6, the provisions of this rule shall control.</w:t>
      </w:r>
    </w:p>
    <w:p>
      <w:pPr>
        <w:pStyle w:val="Heading1"/>
        <w:rPr>
          <w:sz w:val="22"/>
        </w:rPr>
      </w:pPr>
      <w:bookmarkStart w:id="2" w:name="_Toc496702796"/>
      <w:r>
        <w:rPr>
          <w:rFonts w:cs="Times New Roman" w:ascii="Times New Roman" w:hAnsi="Times New Roman"/>
          <w:b/>
          <w:color w:val="000000" w:themeColor="text1"/>
          <w:sz w:val="24"/>
          <w:szCs w:val="24"/>
        </w:rPr>
        <w:t>§110-42-3. Definitions</w:t>
      </w:r>
      <w:r>
        <w:rPr>
          <w:b/>
          <w:sz w:val="22"/>
        </w:rPr>
        <w:t>.</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 Accrual Rate. -- The grouping by the cumulative years of eligible employment which is used to determine the rate of accrual of annual leav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 Accrue. -- To increase or accumulate periodically or by inc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 Administrator. -- Any person who fills a statutorily created position within or related to an agency or board (other than a board member) and who is designated by statute as the commissioner, deputy commissioner, assistant commissioner, director, chancellor, chief, executive director, executive secretary, superintendent, deputy superintendent or other administrative title, however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 Affiliation. -- Adoption by employees of state agencies or parts of state agencies to the classified service by action of the Legislature, executive order of the Governor with the consent of the Board and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 Agency. -- The Tax Division of the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 Allocation. -- The assignment of a position to a class by the Tax Commissioner on the basis of the duties performed and responsibilities assu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 Appeal. -- A request made to the Tax Commissioner or the Board to reconsider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 Appointing Authority. -- The Tax Commissioner who is authorized by statute to appoint employees in the classified or classified-exempt service of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9. Appointment. -- The act of hiring an applicant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0. Available. -- The indication, by an eligible applicant, of the employment location and conditions under which employment would be accepted including, but not limited to, salary and starting dat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1. Board. -- The State Personnel Board as provided for in W. Va. Code §29-6-6 whose members are appointed by the Governor with the advice and consent of the Sen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2.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3. Certification. -- The official list of eligible applicants given to an appointing authority for filling vacancie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4. Class or Class of Positions. -- One or more positions sufficiently similar in duties, training, experience and responsibilities, as determined by class specification, that the same title, the same qualifications, and the same schedule of compensation and benefits may be equitably applied to each position in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5. Class Specification. -- The official description of a class of position which describes the nature of work, provides examples of work performed, and knowledges, skills, and abilities, and states the generally accepted minimum qualifications required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6</w:t>
        <w:tab/>
        <w:t>Classification Action. -- The actions of allocation, reallocation, classification, and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7. Classification Plan. -- The plan by which positions in the classified service and classified-exempt service have been allocated by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8. Classified Employee. -- An employee who occupies a position allocated to a clas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9. Classified-Exempt Service. -- As established by statute, those positions which satisfy the definitions for "class" and "classify" but which are not covered under the Division of Personnel merit system standards or employment standards of the higher education governing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0. Classified Service. -- Those positions which satisfy the definitions for "class" and "classify," and which are covered under the Division of Personnel merit syste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1. Classify. -- The process of ascertaining, analyzing, and evaluating the duties and responsibilities of positions to group the positions in classes and to determine classes utilized by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2.  Commissioner. – The Commissioner of the Tax Division of the Department of Revenue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3.  Compensation Plan. -- The official schedule of pay rates, the range assigned to each class of positions and the salary regulations used in pay administration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4. Date and Time of Separation. -- Last date and time worked by an employee separated from employment due to dismissal, voluntary resignation, voluntary retirement, layoff, or death; the date of death of employees who die while on paid or unpaid leave; the date and time of notification by employees resigning or retiring while on military leave, or while receiving workers’ compensation temporary total disability benefits as a result of a personal injury or illness received in the course of and resulting from covered employment with the State in accordance with W. Va. Code § 23-4-1, or due to disability as verified by a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5. Day. -- Unless otherwise specified, the use of "day" means a calenda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6.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26.1. Demotion with Prejudice. -- A disciplinary action resulting in the reduction in pay and a change in job class to a lower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26.2. Demotion without Prejudice. – A reduction in pay and/or a change in job class to a lower job class due to business necessity or as a result of an employee being selected for a vacant, posted position for which he or sh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7. Department. – The Department of Revenue established in W. Va. Code § 5F-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8. Director. -- The Director of Personnel, as provided in W. Va. Code §29-6-7 and §29-6-9, who serves as the executive head of the Division of Personnel,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9. Disability. -- A physical or mental impairment which substantially limits one or more of a person's major life activities, a record of such impairment, or regarded as having such an impai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0. Discretionary. -- Open to individual choice or ju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1. Dismissal. -- Involuntary separation initiated by an appointing authority ending the employer-employee relationship of a classified employee for good cause or of a classified-exempt employee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2. Division – The Tax Division of the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3. Division of Personnel. -- The division of the Department of Administration responsible for the system of personnel administration for the classified and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4. Effective Date. -- The established date on which an action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5. Eligible Applicant. -- An applicant accepted for a Division of Personnel examination who receives a final passing score and whose name is listed on the register established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6. Employee. -- Any person who lawfully occupies a position in an agency and who is paid a wage or salary and who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7.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be further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37.1. Assembled Examination. – Any assessment procedure requiring applicants to appear at a specified time and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37.2. Unassembled Examination. – An appraisal of job-related training, experience or any other job qualifications without the necessity for the applicant’s personal appearance at a specified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8. Exempt Service. -- All positions specifically exempted from the classified service by statute or statutory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9. Fitness. -- Suitability to perform all essential duties of a position by virtue of meeting the established minimum qualifications and being otherwise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0. Full-time Employee. -- Any employee who works the full work schedule established for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1. Hourly Rate. -- The total annual salary (excluding annual increment) divided by 2,080 hours for full-time permanent and temporary salaried employees or divided by the actual number of hours worked annually for part-time permanent and temporary salaried employees. For hourly employees, the hourly rate is the actual rate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2. Immediate Family. -- Consists of the parents, children, siblings, spouse, parents-in-law, children-in-law, grandparents, grandchildren, step-parents, step-brothers, step-sisters, stepchildren, foster children, individuals in an in loco parentis relationship,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3. Incapacity. -- An illness of or injury to an employee which temporarily prevents him or her from performing the essential duties of his or her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4. Incumbent. -- Any employee occupying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5. Inter-Agency Transfer. -- Any transfer from one agency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6. Intra-Agency Transfer. -- Any transfer within a singl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7. Job Abandonment. -- The absence from work under such conditions as to be synonymous with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8. Last Date and Time on Payroll. -- The calendar date and hour an employee's pay c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9. Last Day of Work. -- The last calendar date and hour an employee is physically on the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0. Lateral Class Change. -- The movement of any employee from one class to another class in the same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1. Layoff. -- A reduction in the number of employees resulting in involuntary separation from employment or reduction in work schedule due to business neces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2. Minimum Qualifications. -- The least experience and/or training required by the State Personnel Board for employment in a class of position and admission to an examination for that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3. Month. -- Any of the twelve parts into which the calendar year is di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4. Occupational Group. -- A category of job classes grouped by similarity of occupation or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5. Open Competitive Examination. -- An examination which permits the competition of all persons who meet the publicly announced minimum requirements for a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6. Original Appointment. -- Initial employment of an individual into the classified service as a result of selection from a certification of names from a register established by open competitive examination or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7. Part-time Employee. -- Any person who works less than the full-time work schedule established for a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8. Part-time Professional. -- Any classified-exempt employee engaged in professional services without administrative duties and who works no more than half the agency's full-time work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9.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0. Pay Increment. -- The percentage increase amounts established by the State Personnel Board to implement pay practices including hiring rates, salary advancements, and pay on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1. Pay Plan. – A compensation schedule for the classified service consistent with merit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2. Pay Rate. -- One of the monthly or hourly rates within the pay range proposed by the Tax Commissioner and affirmed by the State Personnel Board for each class included in the approved pay plan; the usual rate of pay. Though pay may be expressed in terms of a monthly rate, employees may be paid on a bi-weekl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3</w:t>
        <w:tab/>
        <w:t>Pay Scale. – The official schedule of salaries for the Tax Division approved by the Personnel Board and Governor consisting of multiple pay grades with minimum and maximum rates of pay for each grade that is referred to as the salary schedule by the Divis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4. Permanent Employee. -- Any classified employee who was hired from a register and who has completed the probationary period prescribed by the State Personnel Board for the job class, or any classified-exempt employee who was hired to fill a position for an unlimited period of time, notwithstanding the Tax Division’s right to terminate the employee for cause or at his or her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5. Position. -- An authorized and identified group of duties and responsibilities assigned by the Tax Division requiring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6. Position Description. -- The document which describes the officially assigned duties, responsibilities, supervisory relationships and other pertinent information relative to a position. This document is the basic source of official information in position allocation. This document is the basic source of official information in the position 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7. Probationary Period. -- A specified trial work period prescribed by the State Personnel Board designed to test the fitness of an employee selected from a competitive list of eligibles for the position for which an original appointment has been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8. Promotion. -- A change in the status of an employee from a position in one class to a vacant position in another class of higher rank as measured by salary range and increased level of duties and/or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9. Provisional Appointment. -- The hiring of an employee to fill a position pending the administration of an open competitive examination and the establishment of a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0. Reallocation. -- Reassignment by the Tax Commissioner of a position from one class to a different class on the basis of a significant change in the kind or level of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1. Recall. – The re-employment from a recall list of a former permanent classified employee separated due to lay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2. Reclassification. – The revision by the Tax Commissioner of the specification of a class or class series approved by the State Personnel Board which results in a redefinition of the nature of the work performed and a reassignment of positions based on the new definition and may include a change in the title, compensation range, or minimum qualifications for the clas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3. Register. -- An official list of currently available eligible applicants for a job class ranked in the order of the final score as a result of the Division of Personnel examination for the class of position for competitive appointment or in seniority order for preference hiring of laid-off permanent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4. Reinstatement. -- A type of re-employment of a former permanent classified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5. Resignation. -- Voluntary separation from employment, including job abandonment, by an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6.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7. Salary Advancement. -- A discretionary advancement in salary granted in recognition of the quality of job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8. Salary Range. -- The approved monthly and annual salary for a class which includes the minimum, maximum, and intervening ste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9. Salary Schedule. -- The official schedule of salaries approved by the Governor consisting of multiple pay grades with minimum and maximum rates of pay for eac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0. Tax Commissioner. -- The person appointed Tax Commissioner as provided in W. Va. Code § 11-1-1,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1. Temporary Employment. -- Employment exempt from the classified service for a period not to exceed 1000 work hours per twelve-month period. Retirants may accept temporary full-time or temporary part-time employment from a participating employer without suspending his or her retirement annuity so long as he or she does not receive annual compensation in excess of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2. Termination. -- Separation from employment by the appointing authority as a result of the expiration of a limited term appointment or at the end of the period of need during limited term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3. Transfer. -- The movement of an employee to a different subdivision or geographic location of the same or a differ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4. Vacancy. -- An unfilled budgetary position in the classified service to be filled by original appointment, promotion, demotion, lateral class change, transfer, or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5. Veteran. -- Any person who fulfills the requirements set forth in W. Va. Code § 6-1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6.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 87. Work Day. – Unless otherwise specified, the use of “work day” or “working day” means days exclusive of Saturday, Sunday, official holidays in this State, and any day in which the employee’s workplace is legally closed as provided for by statute, rule, policy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8. Work Schedule. -- Designation of the periods of time during which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9. Workweek. -- The time period of seven (7) consecutive days, beginning and ending at specified days and times, during which work is performed and work hours reported for compliance with applicable federal and state labor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90. Year. -- Twelve (12) consecutive month period, unless otherwise specified.</w:t>
      </w:r>
    </w:p>
    <w:p>
      <w:pPr>
        <w:pStyle w:val="Heading1"/>
        <w:rPr>
          <w:sz w:val="22"/>
        </w:rPr>
      </w:pPr>
      <w:bookmarkStart w:id="3" w:name="_Toc496702797"/>
      <w:r>
        <w:rPr>
          <w:rFonts w:cs="Times New Roman" w:ascii="Times New Roman" w:hAnsi="Times New Roman"/>
          <w:b/>
          <w:color w:val="000000" w:themeColor="text1"/>
          <w:sz w:val="24"/>
          <w:szCs w:val="24"/>
        </w:rPr>
        <w:t>§110-42-4. Classification Plans</w:t>
      </w:r>
      <w:r>
        <w:rPr>
          <w:b/>
          <w:sz w:val="22"/>
        </w:rPr>
        <w:t>.</w:t>
      </w:r>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4.1. Preparation of Plans. </w:t>
      </w:r>
      <w:bookmarkStart w:id="4" w:name="_Hlk496694704"/>
      <w:r>
        <w:rPr>
          <w:sz w:val="22"/>
        </w:rPr>
        <w:t>--</w:t>
      </w:r>
      <w:bookmarkEnd w:id="4"/>
      <w:r>
        <w:rPr>
          <w:sz w:val="22"/>
        </w:rPr>
        <w:t xml:space="preserve"> The Tax Commissioner shall prepare, maintain, and revise a comprehensive classification plan for all positions in the classified and the classified-exempt service of the Tax Division. The plan shall be based on an investigation and analysis of the duties and responsibilities of each position. The classification plan shall include an appropriate title for each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4.2. Revision of Plans. -- </w:t>
      </w:r>
      <w:r>
        <w:rPr>
          <w:sz w:val="23"/>
          <w:szCs w:val="23"/>
        </w:rPr>
        <w:t>The Tax Commissioner may request approval from the State Personnel Board to  eliminate or modify existing classes of positions, or create new classe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3. Class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1. A class specification is a general description of the kinds of work characteristic of positions properly allocated to that class and does not prescribe the duties of any position. It does not limit the expressed or implied authority of the Tax Division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2. Class specifications are descriptive and are not restrictive. The fact that all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3.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4. In cases of recruitment difficulties or unique position requirements, the Tax Commissioner in collaboration with the Board may use his or her discretion in interpreting minimum experience, training licensure and/or professional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5. The Director shall consider class specifications as a primary source of authority for the content of examinations for the class and for the evaluation of qualifications of applicants. Supplemental job information may be used as a further basis for examination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 cases of recruitment difficulties or unique position requirements, the Tax Commissioner may use his or her discretion in interpreting minimum experience, training and/or licensure requirements and in accepting equivalent experience, training and/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4. Classification of Positions. -- The Tax Commissioner has the sole authority for the classif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1. The Tax Commissioner shall consider the class specifications to determine the class to which any position shall be allocated, and give consideration to the general duties, specific tasks, and responsibilities required and relationship to other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2. The classification of a position shall not be based upon the individual characteristics or performance level of the employee occupying the position nor upon the classification of other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3. The Tax Commissioner may authorize job audits for the purpose of position classification and for maintaining the integrity of the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5. Position D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1. Position description forms shall be prescrib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2. The position description is an official record of the duties and responsibilities assigned to a position and shall be used by the Tax Commissioner to allocate the position to its prop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3. The position description shall include a current description of specific duties, responsibilities and other pertinent information about the position as assign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4. The position description shall not be construed in any way to limit the expressed or implied authority of the Tax Commissioner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4.5.5. Position descriptions shall be kept current by the Tax Division for each position under its jurisdiction. When the Tax Division significantly alters the duties and responsibilities of a position, the Tax Division shall provide for a revised position description, certifying with signature its accuracy and complete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6. If the Tax Division initiates significant alterations in the duties and responsibilities of a position, the Tax Division will evaluate a new position description to ensure the employee remains appropriately classified. If the incumbent in the position is not satisfied with the determination of the Tax Division, they may file a request for reconsideration with the Tax Commissioner’s Office within fifteen (15) working days of the change in position description and request a review of his or her posit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7. Falsification of information on position description forms may be grounds fo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6.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1. Upon its own initiative, or at the request of the Tax Division, the Board may reclassify positions by the creation or elimination of classes, or the revision of the definition of the work. The Tax Commissioner shall provide to the Board a current description of the duties and responsibilities assigned to each posit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2.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Tax Commissioner may determine to be applicable. In any case, in which the incumbent is ineligible to continue in the position, and he or she is not transferred, promoted or demoted, the provisions of this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3. Any incumbent in a reclassified  position, may file a request for reconsideration with the Tax Commissioner’s Office and request a review of his or her position within fifteen (15) working days of the reclassificat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7. Position Reallocation. -- Whenever significant changes occur in the duties and responsibilities permanently assigned to a position, the Tax Commissioner shall reallocate the position to its proper class. The incumbent may seek a reconsideration of the decision by submitting a written request to the Tax Commissioner within fifteen (15) working days of the notification of the decis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7.1. The Tax Commissioner shall not reallocate a position based on temporary changes in the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7.2.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Tax Commissioner may determine to be applicable. In any case in which the incumbent is ineligible to continue in the position, and he or she is not transferred, promoted or demoted, the provisions of the Division of Personnel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8. Temporary Classification Upgrade. -- The Tax Commissioner may temporarily upgrade the classification of an employee temporarily performing the duties of a position in a higher pay grade due to a separation or an extended leave of absence, for a short-term project, or in an emergency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4.8.1. A temporary classification upgrade, except for classes allocated to the approved hourly pay schedule, shall be for a continuous period of no less than thirty (30) days and no more than six (6) month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2.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3. The Tax Commissioner, at his or her discretion, may extend the period of a temporary class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4. Employees in the classified service approved for temporary upgrade to a classified position shall have attained permanent status and meet the minimum requirements for the position to which they will be temporarily up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9. Classification Plan for the Classified-Exempt Service. -- All positions not in the classified service are included in a classification plan known as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1. Upon the recommendation of the Tax Commissioner, the Board shall adopt and make effective a classification plan for employees in the classified-exempt service of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2. The Tax Commissioner shall report to the Board the establishment of new positions or any material changes in the duties and responsibilities of existing positions in the classified-exempt service. The Board may at any time require the Tax Commissioner to submit a statement of the duties and responsibilities of incumbents of any position in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3. The Tax Commissioner shall allocate classified-exempt positions in the same manner as classified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4. The Tax Commissioner may request names of applicants for consideration for employment in the classified-exempt service. In no event shall a classified service vacancy be filled from a certification prepared for a classified-exempt service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5. An incumbent within the classified-exempt service in an allocated position has the right to appeal the allocation of their position to a classification. The incumbent may seek reconsideration of the decision by submitting a written request to the Tax Commissioner within fifteen (15) working days from the notification of the decision. After filing with the Tax Commissioner a written request for reconsideration, the employee shall be given a reasonable opportunity to be heard by the Tax Commissioner.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rFonts w:ascii="Times New Roman" w:hAnsi="Times New Roman" w:cs="Times New Roman"/>
          <w:color w:val="000000" w:themeColor="text1"/>
          <w:sz w:val="22"/>
        </w:rPr>
      </w:pPr>
      <w:bookmarkStart w:id="5" w:name="_Toc496702798"/>
      <w:r>
        <w:rPr>
          <w:rFonts w:cs="Times New Roman" w:ascii="Times New Roman" w:hAnsi="Times New Roman"/>
          <w:b/>
          <w:color w:val="000000" w:themeColor="text1"/>
          <w:sz w:val="22"/>
        </w:rPr>
        <w:t>§110-42-5. Pay Plan and Salary Administration.</w:t>
      </w:r>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following salary regulations in this section apply to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1. Purpose and Intent. -- The purposes and intent of the pay plan is to attract and retain qualified employees in the classified service, the Board shall provide through the pay plan compensation based on equal pay for equal work and market rates as compared to compensation trends in other public and private sector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2. Preparation of the Plan. -- After consultation with the Secretary of Revenue, the Tax Commissioner and the Board shall prepare and submit to the Governor for his or her approval any revision of the pay plan. The pay plan shall include salary schedules containing multiple pay grades with minimum and maximum rates of pay for each grade and a plan of implementation. The pay plan shall also include a market rate for each grade which shall be established by the Tax Commissioner to approximate the market midpoint pay level among southeastern state governments selected by the Tax Commissioner. The Board may make periodic amendments to the pay plan in the sam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3. Adoption of the Plan. -- The plan or revised plan becomes effective only after it has been approved by the Governor. The approved pay plan constitutes the official schedule of salaries for the classified service at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4. Implementation of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1. Assignment of Classes. -- The Tax Commissioner after approval of the Board shall assign each class of positions to an appropriate range of compensations consistent with the duties outlined in the class specification. No salary shall be approved by the Tax Commissioner unless it conforms to sound compens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2. Entry Salary. -- The entry salary for any employee shall be no less than the minimum of the compensation range for the job classification. The Tax Commissioner may authorize appointment above the minimum for an individual possessing pertinent training or experience above the minimum required for the class. The Tax Commissioner may authorize appointment at a rate above the market rate when the Tax Commissioner can substantiate severe or unusual recruiting difficulties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3. Standard Rates of Pay. -- The pay plan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5.4.4. Additional Pay. -- The Tax Commissioner shall make no additions to the regular salary of any employee except for authorized overtime, approved pay differentials and monetary incentives, or other statutorily required and/or authorized pay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5. Availability of Funds. -- The Tax Commissioner and the Tax Division’s fiscal officer will certify that funds for salary adjust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6.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a. New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1. Upon adoption of a new pay plan by the Tax Division, the Personnel Board shall require and may approve or modify a plan of implementation which assures incumbents in the classified service receive equal treatment based on sound compens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2. An incumbent whose salary falls below the minimum rate of the new range shall have his or her salary adjusted to the new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3. An incumbent whose salary falls above the maximum rate of the new range shall maintain his or her current sa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b. Pay on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 xml:space="preserve">5.4.6.b.1. When a class is reassigned by the Tax Commissioner after approval by the Personnel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Tax Commissioner after approval by the Personnel Board to a salary range having a lower minimum, the salaries of those incumbents which are within the new range shall remain unchanged. Where the salary of the incumbent is above the maximum rate of the new range, the salary shall remain unchang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b.2. The Board  may approve or modify a plan of implementation on reclassification based on documented recruitment and/or retention difficulties or consideration of equal treatment in terms of pay for re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c. Pay on Position Reallocation. -- When a position is reallocated to a different class, the salary of the incumbent shall be adjusted in accordance with the provisions of this rule for promotion, demotion and lateral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d. Pay Differentials. -- The Board may approve the establishment of pay differentials to address circumstances which apply to reasonably defined groups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e. Separation from Employment. -- Employees whose last day of work occurs prior to the effective date of a new pay plan are not eligible for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5. Pay on Promotion. -- When an employee is promoted, the employee's pay shall be adjus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5.1. Minimum Increase. -- An employee promoted will be compensated to at least the minimum compensation range of the job classification to which he or she is promoted. An employee whose salary is within the range shall receive an increase of one (1) pay increment or a maximum established by the Tax Commissioner, except where an employee accepts a lesser increase within the compensation range to obtain the position. In no case shall any employee receive an increase which causes the employee’s pay to exceed the maximum of the range except as provided in subdivision 5.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5.2.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5.2.a. If the salary of an employee being promoted is at or above the maximum rate of the compensation range to which the employee is being promoted, or, if his or her salary is within one (1) pay increment, as established by the Tax Commissioner, of the maximum rate of the compensation range to which he or she is being promoted, the employee shall receive an increase of one (1) pay increment with the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5.2.b. If an employee has been demoted or reallocated to a class at a lower pay grade and is promoted or reallocated within the next twenty-four (24) months within the Tax Division,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color w:val="002060"/>
          <w:sz w:val="22"/>
        </w:rPr>
      </w:pPr>
      <w:r>
        <w:rPr>
          <w:sz w:val="22"/>
        </w:rPr>
        <w:t>5.5.3. Additional Increase. -- The Tax Commissioner may authorize additional incremental increases established by a Board approved pay plan, to an employee being promoted if the employee has sufficient qualifications in excess of the minimum required for the new class. The employee must possess pertinent experience or an equivalent amount of pertinent training for each additional incremental increase granted. In no case shall the additional incremental increase cause the employee’s pay to exceed the maximum for the compensation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6. Pay on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6.1. Demotion Without Prejudice. -- The Tax Commissioner has the discretion to reduce or not reduce the pay rate of any employee who is demoted without prejudice if the employee’s pay rate is within the compensation range of the job class to which the employee is de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6.2. Demotion With Prejudice. -- The Tax Commissioner shall reduce the pay rate of an employee who is demoted with prejudice by at least one (1) pay increment as established by the Tax Commissioner and the employee’s pay rate shall not exceed the maximum of the new compensation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7. Pay on Lateral Class Change. -- Any employee who receives a lateral class change shall be paid the same salary received prior to the change except in cases where the change is to an agency or job class for which the Board has approved, or the Legislature has authorized, a higher compensation range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8. Pay on Reinstatement. -- The salary for an employee who is reinstated shall be established in accordance with subdivision 5.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9. Salary Advancements. -- Salary advancements are limited to permanent employees and shall not exceed the increase amount establish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10. Annual Increment Increase. -- The Board may establish uniform procedures for providing an annual increment increase provided for in W. Va. Code §5-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sz w:val="22"/>
        </w:rPr>
      </w:pPr>
      <w:bookmarkStart w:id="6" w:name="_Toc496702799"/>
      <w:r>
        <w:rPr>
          <w:rFonts w:cs="Times New Roman" w:ascii="Times New Roman" w:hAnsi="Times New Roman"/>
          <w:b/>
          <w:color w:val="000000" w:themeColor="text1"/>
          <w:sz w:val="24"/>
          <w:szCs w:val="24"/>
        </w:rPr>
        <w:t>§110-42-6. Applications and Examinations</w:t>
      </w:r>
      <w:r>
        <w:rPr>
          <w:b/>
          <w:sz w:val="22"/>
        </w:rPr>
        <w:t>.</w:t>
      </w:r>
      <w:bookmarkEnd w:id="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6.1 General –  The Division of Personnel will conduct examinations and receive applications on behalf of the Tax Division. The Tax Division will follow the procedures promulgated by the Division of Personnel in matters pertaining to examinations and applications, except for the matters set forth in subdivisions 6.1.1 and 6.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6.1.1. The Tax Division will  have the authority to evaluate applicants for employment or promotion within the division to positions within the classified service and classified-exempt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6.1.2.  </w:t>
      </w:r>
      <w:bookmarkStart w:id="7" w:name="_Hlk498283390"/>
      <w:r>
        <w:rPr>
          <w:sz w:val="22"/>
        </w:rPr>
        <w:t xml:space="preserve">The Tax Division shall have the sole authority to determine whether applicants for positions with the Division meet minimum position requirements. </w:t>
      </w:r>
      <w:bookmarkEnd w:id="7"/>
    </w:p>
    <w:p>
      <w:pPr>
        <w:pStyle w:val="Heading1"/>
        <w:rPr>
          <w:sz w:val="22"/>
        </w:rPr>
      </w:pPr>
      <w:bookmarkStart w:id="8" w:name="_Toc496702800"/>
      <w:r>
        <w:rPr>
          <w:rFonts w:cs="Times New Roman" w:ascii="Times New Roman" w:hAnsi="Times New Roman"/>
          <w:b/>
          <w:color w:val="000000" w:themeColor="text1"/>
          <w:sz w:val="24"/>
          <w:szCs w:val="24"/>
        </w:rPr>
        <w:t>§110-42-7. Registers</w:t>
      </w:r>
      <w:r>
        <w:rPr>
          <w:b/>
          <w:sz w:val="22"/>
        </w:rPr>
        <w:t>.</w:t>
      </w:r>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1. Establishment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1.1. Competitive Registers. -- After each examination, the Director shall prepare a register of persons applying for the position within five business days of receipt of a request from the Tax Commissioner. The names of these persons shall be placed on the register in the order of their final ratings starting with the high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1.2.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2. Duration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1.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2.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3. Notice of Vacancies. -- It is the duty of the Tax Commissioner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4. Nullification of Register. -- The Director shall nullify a register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a. Changes in the minimum qualifications or classification standards of a clas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b. Elimination of the class for which the register was establish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c. Substantial revision of the examination used to establish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5. When a register is declared null and void by the Director, he or she shall notify the affected persons of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3. Removal of Names from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1. Competitive Registers. -- The Tax Commissioner may request the Division of Personnel remove the name of an eligible from a register for any of the causes stipulated in the subsec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a. he or she is found to lack any of the requirements established for the position/cla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b. he or she has a disability and is incapable of performing the essential functions of positions in the class with or without reasonable accommod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c. he or she has been convicted of a crime which has a reasonable connection to the position/class for which he or she is apply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d. he or she has made a false statement or omission of material fact or has misrepresented his or her qualifications in his or her appl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e. he or she has previously been dismissed, or resigned in lieu of dismissal, from any public service for delinquency, misconduct, or other similar cau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r>
        <w:rPr>
          <w:sz w:val="22"/>
        </w:rPr>
        <w:t xml:space="preserve">7.3.1.f. he or she has used or attempted to use political pressure or bribery to secure an advantage in the examination or appoin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g. he or she has directly or indirectly obtained information regarding examinations to which he or she was not entitl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h. he or she has failed to submit his or her application correctly or within the prescribed time lim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i. he or she has taken part in the compilation, administration, or correction of the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j. he or she has taken the same exact examination within the prescribed re-test wai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k. at least two (2) former employers state that they would not re-employ him or her, or otherwise indicate that his or her services as an employee were unsatisfacto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l. the register from which he or she is certified is for a class for which oral skills are essential, and at least two agencies have interviewed him or her and report that he or she is not considered to be suitable for a position in the class for which he or she interview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m. he or she is not eligible to work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n. he or she fails to comply with any other reasonable requirements established by the Tax Commissioner for the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o. sufficient evidence has revealed that, if employed in the classification or position applied for, the applicant is a significant risk to the safety or security of information or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p. On evidence that the eligible cannot be located. An eligible may be considered not available by the Tax Commissione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q. On receipt of a statement from the eligible declining an appointment and stating that he or she no longer desires consideration for an appoint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r. If he or she declines an offer of a probationary appointment for the class for which the register was established in a location for which he or she has declared himself or hersel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2. Preference Registers. -- The Tax Commissioner may request that the Division of Personnel remove the name of an eligible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a. For any of the causes stipulated in subdivision 7.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b. Upon appointment of the eligible to a classified pos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c. On evidence that the eligible does not meet the applicable standards of qualifications and fitness for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3. The Tax Commissioner shall notify the eligible that his or her name has been removed from the register and the reasons for the removal. The applicant is responsible for updating his or her contact information or notifying the Tax Commissioner of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4. Any person whose name has been removed from a register allegedly for reasons specified in this rule may appeal to the Board for reconsideration. The appeal must be filed in writing with the Tax Commissioner within fifteen (15) calendar days after the date on which notification to the applicant was sent. The appeal shall state the reasons why the applicant should not be removed from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5. The Board shall review all relevant information to determine if the action appealed was taken in accordance with this rule. Within sixty (60) calendar days after a properly submitted appeal is received, the Tax Commissioner shall report the Board’s decision in writing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4. Reinstatement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4.1.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4.2. Reinstatement to a register as provided for in the previous subdivision is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a. The person petitioning the reinstatement shall make his or her request to the Tax Commissioner in writing and shall furnish whatever information the Tax Commissioner may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b. No person may be reinstated to a register who does not satisfy the current minimum qualifications for the position class for which the register is maintained. The Tax Commissioner may require that he or she pass an appropriate examination in the case of position classes requiring special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c. No person may be reinstated to a register from which he or she has been disqualified under subsections 7.3, or 8.2. of this rule.</w:t>
      </w:r>
    </w:p>
    <w:p>
      <w:pPr>
        <w:pStyle w:val="Heading1"/>
        <w:rPr>
          <w:sz w:val="22"/>
        </w:rPr>
      </w:pPr>
      <w:bookmarkStart w:id="9" w:name="_Toc496702801"/>
      <w:r>
        <w:rPr>
          <w:rFonts w:cs="Times New Roman" w:ascii="Times New Roman" w:hAnsi="Times New Roman"/>
          <w:b/>
          <w:color w:val="000000" w:themeColor="text1"/>
          <w:sz w:val="24"/>
          <w:szCs w:val="24"/>
        </w:rPr>
        <w:t>§110-42-8. Certification of Eligibles</w:t>
      </w:r>
      <w:r>
        <w:rPr>
          <w:b/>
          <w:sz w:val="22"/>
        </w:rPr>
        <w:t>.</w:t>
      </w:r>
      <w:bookmarkEnd w:id="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1. Request for Certification. -- If a vacancy occurs in any position in the agency or if new positions are established and new employees are needed, requisitions shall be submitted by the Tax Division to the Director in the manner prescribed by the Director. This requisition shall state the number of positions to be filled in each class, identifying each class title and all other pertin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2. Certification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1. Nothing in this subdivision shall be construed as altering the exhaustion point of a register as described in subdivision 7.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8.2.1.a.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submit the names of any persons applying for the class of position. The Tax Division shall have the sole authority to determine whether applicants for position with the Division meet minimum posit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8.2.1.b. If the competitive register established as a result of an examination for a specific class of position is exhausted, the Director may certify names from the register, or registers, most appropri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2.1.c. Appointments may be made from a certification anytime within six months of the date of the certification. Six months after the date of the certification, the certification shall be null and v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2. If an eligible receives a probationary or permanent appointment, the appointment constitutes for its duration, a waiver of his or her right to certification from any other register on which his or her name appears for a class of position, the salary of which is either equal to or lower than that salary covered by his or her appointment, unless he or she requests in writing that his or her name be retained for certification from the register or registers. If a laid-off permanent classified state employee receives a probationary or permanent appointment to a classified position, that employee is no longer eligible for appointment from any preference register. The name of each employee whose name appears on a register for a class of position with a higher salary range than the salary range of his or her present class of position shall be certified and submitted by the Director and given consideration by the Tax Division for the higher class of position if his or her name is re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3. If in the exercise of his or her choice provided under subsection 9.2 of this rule the Tax Division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year from the date of the request. The name of the eligible shall thereafter not be certified to the Tax Division from that register for future vacancies in that class of position,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4. An eligible may be considered not available by the Tax Commissione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8.3. Selective Certification. -- Any certification may limit consideration to only those individuals who possess specific qualifications determined to be essential for performance of the duties of a specific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1. If a specific position requires special qualifications that are not common to all positions in that class, the Tax Division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2. The Director may approve a request for selective certification by gender if the Tax Division provides written justification which clearly shows that only persons of the required gender can perform the duties of the position and the Director has conferred with the Human Rights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3. The Tax Commissioner may limit certification to candidates available to work at the location of the job. The Tax Commissioner may further limit certification geographically when the duties of the position require rapid response to unscheduled emergencies during off duty hours. The Tax Commissioner shall provide the Director written justification of any geographic selective certification based on essential duties of the position. The Tax Commissioner shall establish the boundaries of the acceptable geographic areas based on the specific location and demands of the job. The Tax Commissioner shall consider candidates living outside the boundary if they are willing to relocate to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4. Except for preference certifications, the Tax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insure, to the extent practicable, that appointments from the certifications are made based on job-related merit and fit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4. Corrections of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1. In the event that a name is certified in error and the error is discovered before a personnel transaction has been finalized and one of the named applicants is notified that he or she is appointed, the Tax Commissioner shall withdraw the erroneous certification and make a correct certification. If a certification is to fill more than one position, the Tax Commissioner shall withdraw only that portion of it pertaining to positions for which applicants have not been notified that they are appointed. The Tax Commissioner shall only make conditional offers of employment to applicants until such time as the personnel transaction to appoint has received all necessary appro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2. In the event a name is certified in error and the error is discovered after one of the named applicants is notified that he or she is appointed but prior to the effective date of the appointment and the applicant is not disqualified for any reason provided in Section 7.3 of this rule other than not meeting minimum qualifications, the Tax Commissioner shall withdraw the certification and the appointment as in subdivision 8.4.a. of this subsection unless the applicant provides verification to the Tax Commission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4.2.a. Acceptance of the appointment caused the named applicant to change his or her place of resid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4.2.b. Acceptance of the appointment caused the named applicant to resign from a position that cannot be reg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3. In the event a name is certified in error and the error is discovered after the effective date of the appointment of one of the named applicants or the certification could not be withdrawn for reasons provided in subparagraphs 8.4.2.a. and 8.4.2.b., the appointment shall continue. Provided, the applicant or employee is not disqualified for any reason specified in Section 7.3 of this rule other than not meeting minimum qualification and it has been determined by the Tax Commissioner that there is no undue risk in the applicant performing the duties. If the applicant or employee is not qualified to perform the duties of the position, the Tax Commissioner shall assign the applicant to a vacant position for which he or she meets the minimum qualifications, in the same location and agency for which he or she was certified and at the same salary. If continued employment or alternative assignment is deemed inappropriate by the Tax Commissioner, the provisions of the Division of Personnel rule regarding separations shall apply.</w:t>
      </w:r>
    </w:p>
    <w:p>
      <w:pPr>
        <w:pStyle w:val="Heading1"/>
        <w:rPr>
          <w:b/>
          <w:b/>
          <w:sz w:val="22"/>
        </w:rPr>
      </w:pPr>
      <w:bookmarkStart w:id="10" w:name="_Toc496702802"/>
      <w:r>
        <w:rPr>
          <w:rFonts w:cs="Times New Roman" w:ascii="Times New Roman" w:hAnsi="Times New Roman"/>
          <w:b/>
          <w:color w:val="000000" w:themeColor="text1"/>
          <w:sz w:val="24"/>
          <w:szCs w:val="24"/>
        </w:rPr>
        <w:t>§110-42-9. Appointments</w:t>
      </w:r>
      <w:r>
        <w:rPr>
          <w:b/>
          <w:sz w:val="22"/>
        </w:rPr>
        <w:t>.</w:t>
      </w:r>
      <w:bookmarkEnd w:id="1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1. Origi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1. The Tax Division shall make all original appointments to classified positions in accordance with this rule. The Tax Division shall select for each position first from the eligibles on an appropriate preference register. Upon exhaustion of the preference register, the Tax Division shall select for each position from the register certified by the Division of Personnel. The Tax Division may exclude the names of those eligibles who failed to answer or who declined appointment or of those eligibles to whom the Tax Division offers an objection in writing to the Director based on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2. Notwithstanding subdivision 9.1.1. of this rule or any provision of law or rule promulgated under the provisions of the West Virginia State Code, the Tax Division may employ any person listed on the register for employment as a Tax and Revenue Auditor 1, Tax and Revenue Auditor 2, Tax and Revenue Auditor 3, Revenue Agent 1, Revenue Agent 2, Investigator 2 or Investigator 3 without regard to the person’s position on the applicabl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3. In selecting persons from among those certified, the Tax Division shall give due consideration, based on job related criteria, to all available eligibles and may examine their applications and reports of investigations and may interview them. Final selection shall be reported in writing by the Tax Division to the Director and shall include a statement by the Tax Division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4. If the eligible selected declines the appointment, the Tax Division shall transmit evidence of declination and other data to the Director for the permanent record. The Tax Division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present himself or herself for duty at the time and place specified without giving reasons for the delay satisfactory to the Tax Division, he or she shall be considered to have declined the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2.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2.1. If there are urgent reasons for filling a position and there is no appropriate preference register and there are fewer than three available eligibles on the competitive register established as a result of an examination for the position, and no other appropriate register exists, the Tax Division may submit to the Division of Personnel the name of a person to fill the position pending examination and establishment of a register. If that person's qualifications have been certified by the Tax Commissione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6 months from the date of appointment, nor shall successive provisional appointments of the same person be permitted, nor shall a position be filled by repeated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2.2. Time spent on a leave of absence without pay shall not extend the period of a provisional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3. Temporary Employment. -- The Tax Division may employ individuals for a limited period of time not to exceed 1000 hours in any twelve-month period in accordance with the provisions of this rule and W. Va. Code §29-6-1 et seq. Individuals employed under the provisions of this subsection are exempt from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4. Posting of Job Openings. -- Whenever a job opening occurs in the classified service, the Tax Division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Tax Division makes regular and convenient access to the media used available to each classified employee in the agency, or otherwise provides notice to each classified employee in the agency. Any position filled internally shall be posted for seven calendar days before the Tax Division my select an applicant. For positions to be filled with applicants from outside of the Tax Division, the public service announcement shall be posted for not less than fourteen calendar days. The notice shall state that a job opening has occurred, describe the duties to be performed, and the class to be used to fill the job 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9.4.1. The term “job opening” refers to any vacancy to be filled by original appointment, promotion, demotion, lateral class change, reinstatement, or transfer, except any vacancy filled as a result of an employee exercising his or her bumping righ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2. The Tax Division is authorized to declare any positions effectively vacant due to employee separation, which were not processed prior to the division being placed under the wvOASIS system, vacant and subject to being f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3. The Tax Division shall have the flexibility to utilize all vacant position numbers when posting to fill a vacancy and to post vacant positions utilizing multiple classifications with corresponding job descriptions when the Tax Commissioner determines it to be necessary and in the best interest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4. A vacancy created when an employee of the Tax Division separates or goes on terminal leave may be posted upon receipt of the notice that the employee separated or commenced such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5.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6. An established closing date shall allow sufficient time to ensure that the job vacancy circulation has been posted throughout the agency for a minimum of seven (7) days. The naming of an individual to fill the position is the appointment and is not altered by the fact that the individual will not assume the duties until a later date. Therefore, the Tax Division shall not make an appointment to a position prior to the closing date as listed on the posting. The Tax Division may accept applications after the closing date; however, all applications received on or prior to any established cut-off date must be accepted and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7. The Tax Division shall give due consideration to those employees who apply and are eligible for the post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8. If a posted vacancy is not filled within twelve (12) months of the established closing date, the Tax Division will re-post the vacancy prior to an appointment to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9. The vacancy posting requirements in this subdivision shall apply to all classified position vacancies except vacancies filled as a result of employees exercising bumping rights, demotions with prejudice and/or transfers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10. If an individual selected for a posted vacancy refuses the offer of employment, fails to report to work, or resigns or otherwise separates from employment within the first two pay periods of employment, the Tax Division is not required to repost the vacancy prior to making another appointment to the position provided that the appointment is made within sixty (60) days of the separation and the appointment is made from the pool of eligible applicants from which the first employee was hired. This time period supersedes the twelve-month limitation specified in subdivision 9.4.8. of this subsection.</w:t>
      </w:r>
    </w:p>
    <w:p>
      <w:pPr>
        <w:pStyle w:val="Heading1"/>
        <w:rPr>
          <w:sz w:val="22"/>
        </w:rPr>
      </w:pPr>
      <w:bookmarkStart w:id="11" w:name="_Toc496702804"/>
      <w:r>
        <w:rPr>
          <w:rFonts w:cs="Times New Roman" w:ascii="Times New Roman" w:hAnsi="Times New Roman"/>
          <w:b/>
          <w:color w:val="000000" w:themeColor="text1"/>
          <w:sz w:val="24"/>
          <w:szCs w:val="24"/>
        </w:rPr>
        <w:t>§110-42-10. Promotions, Demotions and Transfers</w:t>
      </w:r>
      <w:r>
        <w:rPr>
          <w:b/>
          <w:sz w:val="22"/>
        </w:rPr>
        <w:t>.</w:t>
      </w:r>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1. Method of Making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1.1. In filling vacancies, the Tax Commissioner shall make an effort to achieve a balance between promotion from within the classified service and the introduction into the classified service of qualified new employees. Whenever practical and in the best interest of the Tax Division, the Tax Commissioner may fill a vacancy by promotion, after consideration of the eligible permanent employees in the Tax Division or in the classified service based on demonstrated capacity and quality and length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1.2. The Tax Commissioner will make the determination whether a candidate for promotion possesses the qualifications for the position as set forth in the specifications for the class of position for which he or she is a candidate, and the Tax Commissioner may require the candidate to qualify for the new position by a promotional competitive or non-competitive examination administe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2. Promotion by Competitiv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10.2.1. If it is determined by the Tax Commissioner to fill vacancies in a particular class of position by promotion by competitive examination, the examination shall be given under the direction of the Director. To be eligible for promotion, an employee must, at the time the promotion is effective, have permanent status and must meet the minimum qualifications as to training and experience for the class of position as determined by the Tax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2.2. The Director shall place the names of all employees who apply on a promotional register for the class of position in order of their examination ra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2.3. If a promotional and an original register exist, the Director shall certify the same number of names from each register in accordance with Section 8 of this rule. The Tax Commissioner may make his or her selection from the names submitted from either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3. Promotion by Noncompetitive Examination. -- If it is determined by the Tax Commissioner to fill a vacancy by a non-competitive promotional examination, an employee proposed for promotion shall be examined in accordance with subsection 10.2 of this rule by the Tax Commissioner to determine if he or she meets the minimum qualification as to training and experience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4. Demotions. -- The Tax Commissioner may demote an employee with or without prejudice and may demote a probationary employee. The Tax Commissioner shall file the reasons for the demotion and the reply, if any with the Director. Prior to the effective date of the demotion, the Tax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1. Meet with the employee in a predetermination conference and advise the employee of the contemplated demotion, if the conference is not required when the demotion is requested by the employee, voluntarily and without duress, such as to accept a posted position for which the employee ha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2. Give the employee oral notice confirmed in writing within three (3) working days, or written notice of the specific reason or reasons for the demo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3. Give the employee a minimum of fifteen (15) days’ notice of the demotion to allow the employee a reasonable time to reply to the demotion in writing, or upon request to appear personally and reply to the Tax Commissioner. Provided, that the fifteen (15) days’ notice is not required when the demotion is requested by the employee, voluntarily and without duress, such as to accept a posted position for which the employee ha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5. Lateral Class Change. -- The Tax Commissioner may move a permanent employee from a position in one class to a vacant position in another class in the same compensation range if the employee is found by the Tax Commissioner to qualify for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6 Transf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6.1. Subject to the posting requirements provided in subsection 9.4. of this rule, the Tax Commissioner may transfer a permanent employee from a position in one organizational subdivision of the Tax Division to a position in another organizational subdivision of the same or another agency at any time. In the case of inter-agency transfers, the Tax Commissioner shall transfer all hours of accumulated annual and sick leave and all service credit with the employee. Transfer within the classified service, without a break in service, shall not be considered a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6.2. The Tax Commissioner shall report all inter and intra-agency transfers within a class to the Director on appropriate forms at the time of the transfer. The Director shall approve transfers to comparable classes prior to the transfers and shall require that the employee meet the minimum qualifications of the new classes.</w:t>
      </w:r>
    </w:p>
    <w:p>
      <w:pPr>
        <w:pStyle w:val="Heading1"/>
        <w:rPr>
          <w:sz w:val="22"/>
        </w:rPr>
      </w:pPr>
      <w:bookmarkStart w:id="12" w:name="_Toc496702806"/>
      <w:r>
        <w:rPr>
          <w:rFonts w:cs="Times New Roman" w:ascii="Times New Roman" w:hAnsi="Times New Roman"/>
          <w:b/>
          <w:color w:val="000000" w:themeColor="text1"/>
          <w:sz w:val="24"/>
          <w:szCs w:val="24"/>
        </w:rPr>
        <w:t>§110-42-11. Reconsideration</w:t>
      </w:r>
      <w:r>
        <w:rPr>
          <w:b/>
          <w:sz w:val="22"/>
        </w:rPr>
        <w:t>.</w:t>
      </w:r>
      <w:bookmarkEnd w:id="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1.1. General. -- Any applicant or employee may request that the Tax Commissione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Tax Commissioner shall notify the applicant or employee of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bookmarkStart w:id="13" w:name="_Toc496702810"/>
      <w:r>
        <w:rPr>
          <w:b/>
          <w:color w:val="000000" w:themeColor="text1"/>
          <w:szCs w:val="24"/>
        </w:rPr>
        <w:t>§110-42-12. Employment Conflicts.</w:t>
      </w:r>
      <w:bookmarkEnd w:id="1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1. Other Employment and Certain Volunteer Activity. -- No employee shall hold other public office, have conflicting employment, or participate in conflicting volunteer activity while in the classified service. Determination of the conflict shall be made jointly by the Tax Division and the Board, or may be specifically delegated by the Board to the Tax Division, who shall consider whether the other employment or volunteer activity: (1) will be in conflict with the interests of the Tax Division;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2. Nepotism. -- The Tax Commissioner shall not influence or attempt to influence the employment or working conditions of his or her immediate family. It is the responsibility of the Tax Commissioner to administer the employment of relatives of any agency employee in a consistent and impartial manner. The Tax Commissioner shall comply with West Virginia and federal law prohibiting nepotism, favoritism, discrimination or unethical practices related to employment and promotion, and the public employee grievanc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3. No employee shall directly supervise a member of his or her immediate family. This prohibition includes reviewing, auditing or evaluating work or taking part in discussions or making recommendations concerning employment, assignment, compensation, discipline or related matters. If an individual, through marriage, adoption, etc. is placed in a prohibited business relationship with a member of his or her immediate family, the situation shall be resolved within thirty (30) calendar days. Resolution may be made by transfer, reassignment, resignation, dismissal, etc. of one of the involved employees or by other accommodation which protects the interest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Start w:id="14" w:name="_Toc496702812"/>
      <w:bookmarkStart w:id="15" w:name="_Toc4967028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color w:val="000000" w:themeColor="text1"/>
          <w:szCs w:val="24"/>
        </w:rPr>
        <w:t>§110-42-13. Records and Reports</w:t>
      </w:r>
      <w:r>
        <w:rPr>
          <w:b/>
          <w:sz w:val="22"/>
        </w:rPr>
        <w:t>.</w:t>
      </w:r>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3.1. Agency and Division of Personnel Records. – The Tax Division shall comply with all applicable record retention requirements provided by law and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the tax Division and the Director in accordance with Section 20 of this rule. A complete and accurate copy of the employee's personnel file shall be provided by the previous employer upon inter-departmental transfer or other appointment of the employee by another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3.2. 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Heading1"/>
        <w:rPr>
          <w:sz w:val="22"/>
        </w:rPr>
      </w:pPr>
      <w:bookmarkStart w:id="16" w:name="_Toc496702813"/>
      <w:r>
        <w:rPr>
          <w:rFonts w:cs="Times New Roman" w:ascii="Times New Roman" w:hAnsi="Times New Roman"/>
          <w:b/>
          <w:color w:val="000000" w:themeColor="text1"/>
          <w:sz w:val="24"/>
          <w:szCs w:val="24"/>
        </w:rPr>
        <w:t>§110-42-14. Confidentiality</w:t>
      </w:r>
      <w:r>
        <w:rPr>
          <w:b/>
          <w:sz w:val="22"/>
        </w:rPr>
        <w:t>.</w:t>
      </w:r>
      <w:bookmarkEnd w:id="1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4.1. General. -- The business of the Tax Division shall be conducted in such a manner as to ensure the privacy rights of all applicants and employees, in accordance with W. Va. Code §§29B-1-1 et seq., the State Freedom of Information Act and 5A-8-1et seq., the Public Records Management and Preservation Act. Applicant and employee residential addresses and phone numbers, applicant and employee medical information, and other information which the Tax Commissioner, or the Director may deem confidential shall be maintained under strictest confidentiality and released only upon proper written authorization of the applicant or employee or by order of a court of competent jurisdiction.</w:t>
      </w:r>
    </w:p>
    <w:p>
      <w:pPr>
        <w:pStyle w:val="Heading1"/>
        <w:rPr>
          <w:rFonts w:ascii="Times New Roman" w:hAnsi="Times New Roman" w:cs="Times New Roman"/>
          <w:b/>
          <w:b/>
          <w:color w:val="000000" w:themeColor="text1"/>
          <w:sz w:val="24"/>
          <w:szCs w:val="24"/>
        </w:rPr>
      </w:pPr>
      <w:bookmarkStart w:id="17" w:name="_Toc496702814"/>
      <w:r>
        <w:rPr>
          <w:rFonts w:cs="Times New Roman" w:ascii="Times New Roman" w:hAnsi="Times New Roman"/>
          <w:b/>
          <w:color w:val="000000" w:themeColor="text1"/>
          <w:sz w:val="24"/>
          <w:szCs w:val="24"/>
        </w:rPr>
        <w:t>§110-42-15. Duties of State Officers; Legal Proceedings to Secure Compliance; Penalties.</w:t>
      </w:r>
      <w:bookmarkEnd w:id="1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1. Duties of the Tax Commissioner. -- Pursuant to W. Va. Code §29-6-12, the Tax Commissioner shall comply with and aid in all proper ways in carrying out the provisions of W. Va. Code §29-6-1 et seq., and the rules and orders promulgated thereunder except as set forth in W. Va. Code §11B-1-8 and this rule. The Tax Commissioner shall furnish any records or information which the Director or the Board may request for any purpose of W. Va. Code §29-6-1 et seq . except as provided in W.Va. Code §11B-1-8. The Tax Commissioner shall comply with all rules, policies and orders of the Director or the Board and shall not increase nor diminish any benefits afforded any classified employee by the rules or orders except as set forth in W. Va. Code §11B-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2. Exemption from Regular Application and Appointment Requirements. – When seeking applications or making appointments pursuant to the special procedure authorized by West Virginia Code §11B-1-8(c), the Tax Division is not required to comply with the Division of Personnel procedures for seeking applications and making appointments to classified service positions as provided by the provision of article six, chapter twenty-nine of this code or in any other provision of the West Virginia Code, including those procedures promulgated in procedural or legislative rules promulgated by the Director pursuant to article three, chapter twenty-nine-a of the West Virginia Code, except as provided  in this rule, and  the Tax Division is not exempted from provisions of the West Virginia Code prohibiting nepotism, favoritism, discrimination or unethical practices related to appointment, or the public employee grievance system. </w:t>
      </w:r>
    </w:p>
    <w:p>
      <w:pPr>
        <w:pStyle w:val="Heading1"/>
        <w:rPr>
          <w:sz w:val="22"/>
        </w:rPr>
      </w:pPr>
      <w:bookmarkStart w:id="18" w:name="_Toc496702815"/>
      <w:r>
        <w:rPr>
          <w:rFonts w:cs="Times New Roman" w:ascii="Times New Roman" w:hAnsi="Times New Roman"/>
          <w:b/>
          <w:color w:val="000000" w:themeColor="text1"/>
          <w:sz w:val="24"/>
          <w:szCs w:val="24"/>
        </w:rPr>
        <w:t>§110-42-16. Grievance Procedure</w:t>
      </w:r>
      <w:r>
        <w:rPr>
          <w:b/>
          <w:sz w:val="22"/>
        </w:rPr>
        <w:t>.</w:t>
      </w:r>
      <w:bookmarkEnd w:id="1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6.1. General. -- An employee hired for permanent employment with the Tax Division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6.2  Parties to Grievance. --The Division of Personnel shall not be a mandatory party to any public employee grievance filed against the Tax Division. The Division of Personnel shall not be a signatory to, and may not override or otherwise challenge, the Tax Division’s decisions regarding settlement terms and conditions in employee grievances or other legal proceedings.</w:t>
      </w:r>
    </w:p>
    <w:p>
      <w:pPr>
        <w:pStyle w:val="Heading1"/>
        <w:rPr>
          <w:b/>
          <w:b/>
          <w:sz w:val="22"/>
        </w:rPr>
      </w:pPr>
      <w:bookmarkStart w:id="19" w:name="_Toc496702816"/>
      <w:r>
        <w:rPr>
          <w:rFonts w:cs="Times New Roman" w:ascii="Times New Roman" w:hAnsi="Times New Roman"/>
          <w:b/>
          <w:color w:val="000000" w:themeColor="text1"/>
          <w:sz w:val="24"/>
          <w:szCs w:val="24"/>
        </w:rPr>
        <w:t>§110-42-17. Training and Development</w:t>
      </w:r>
      <w:r>
        <w:rPr>
          <w:b/>
          <w:sz w:val="22"/>
        </w:rPr>
        <w:t>.</w:t>
      </w:r>
      <w:bookmarkEnd w:id="1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7.1. Tax Division Responsibilities. -- The Tax Division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b/>
          <w:b/>
          <w:sz w:val="22"/>
        </w:rPr>
      </w:pPr>
      <w:bookmarkStart w:id="20" w:name="_Toc496702817"/>
      <w:r>
        <w:rPr>
          <w:rFonts w:cs="Times New Roman" w:ascii="Times New Roman" w:hAnsi="Times New Roman"/>
          <w:b/>
          <w:color w:val="000000" w:themeColor="text1"/>
          <w:sz w:val="24"/>
          <w:szCs w:val="24"/>
        </w:rPr>
        <w:t>§110-42-18. Employee Representative Organization Bulletin Boards</w:t>
      </w:r>
      <w:r>
        <w:rPr>
          <w:b/>
          <w:sz w:val="22"/>
        </w:rPr>
        <w:t>.</w:t>
      </w:r>
      <w:bookmarkEnd w:id="20"/>
    </w:p>
    <w:p>
      <w:pPr>
        <w:pStyle w:val="Normal"/>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8.1. General. -- </w:t>
      </w:r>
      <w:r>
        <w:rPr>
          <w:sz w:val="23"/>
          <w:szCs w:val="23"/>
        </w:rPr>
        <w:t xml:space="preserve">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 </w:t>
      </w:r>
    </w:p>
    <w:p>
      <w:pPr>
        <w:pStyle w:val="Heading1"/>
        <w:rPr>
          <w:rFonts w:ascii="Times New Roman" w:hAnsi="Times New Roman" w:cs="Times New Roman"/>
          <w:b/>
          <w:b/>
          <w:color w:val="000000" w:themeColor="text1"/>
          <w:sz w:val="24"/>
          <w:szCs w:val="24"/>
        </w:rPr>
      </w:pPr>
      <w:bookmarkStart w:id="21" w:name="_Toc496702818"/>
      <w:r>
        <w:rPr>
          <w:rFonts w:cs="Times New Roman" w:ascii="Times New Roman" w:hAnsi="Times New Roman"/>
          <w:b/>
          <w:color w:val="000000" w:themeColor="text1"/>
          <w:sz w:val="24"/>
          <w:szCs w:val="24"/>
        </w:rPr>
        <w:t>§110-42-19. Authority of the Board.</w:t>
      </w:r>
      <w:bookmarkEnd w:id="2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9.1 General. --Upon request of the Tax Division, the Board is authorized to establish by formal action programs and projects for a maximum of one (1) year outside of the provisions of this rule, including, but not limited to, programs or projects designed to respond to public disaster or emergency.</w:t>
      </w:r>
    </w:p>
    <w:p>
      <w:pPr>
        <w:pStyle w:val="Heading1"/>
        <w:rPr>
          <w:sz w:val="22"/>
        </w:rPr>
      </w:pPr>
      <w:bookmarkStart w:id="22" w:name="_Toc496702819"/>
      <w:r>
        <w:rPr>
          <w:rFonts w:cs="Times New Roman" w:ascii="Times New Roman" w:hAnsi="Times New Roman"/>
          <w:b/>
          <w:color w:val="000000" w:themeColor="text1"/>
          <w:sz w:val="24"/>
          <w:szCs w:val="24"/>
        </w:rPr>
        <w:t>§110-42-20. Amendments</w:t>
      </w:r>
      <w:r>
        <w:rPr>
          <w:b/>
          <w:sz w:val="22"/>
        </w:rPr>
        <w:t>.</w:t>
      </w:r>
      <w:bookmarkEnd w:id="2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sz w:val="22"/>
        </w:rPr>
        <w:t>20.1. General. -- If and when it appears desirable in the interests of good administration, the Tax Commissioner, after public notice and public hearing and legislative approval, may amend the rules as it becomes necessa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228"/>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a3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517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basedOn w:val="DefaultParagraphFont"/>
    <w:qFormat/>
    <w:rPr/>
  </w:style>
  <w:style w:type="character" w:styleId="6" w:customStyle="1">
    <w:name w:val="6"/>
    <w:basedOn w:val="DefaultParagraphFont"/>
    <w:qFormat/>
    <w:rPr/>
  </w:style>
  <w:style w:type="character" w:styleId="7" w:customStyle="1">
    <w:name w:val="7"/>
    <w:basedOn w:val="DefaultParagraphFont"/>
    <w:qFormat/>
    <w:rPr/>
  </w:style>
  <w:style w:type="character" w:styleId="8" w:customStyle="1">
    <w:name w:val="8"/>
    <w:basedOn w:val="DefaultParagraphFont"/>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basedOn w:val="DefaultParagraphFont"/>
    <w:qFormat/>
    <w:rPr/>
  </w:style>
  <w:style w:type="character" w:styleId="22" w:customStyle="1">
    <w:name w:val="22"/>
    <w:basedOn w:val="DefaultParagraphFont"/>
    <w:qFormat/>
    <w:rPr/>
  </w:style>
  <w:style w:type="character" w:styleId="23" w:customStyle="1">
    <w:name w:val="23"/>
    <w:basedOn w:val="DefaultParagraphFont"/>
    <w:qFormat/>
    <w:rPr/>
  </w:style>
  <w:style w:type="character" w:styleId="24" w:customStyle="1">
    <w:name w:val="24"/>
    <w:basedOn w:val="DefaultParagraphFont"/>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basedOn w:val="DefaultParagraphFont"/>
    <w:qFormat/>
    <w:rPr/>
  </w:style>
  <w:style w:type="character" w:styleId="38" w:customStyle="1">
    <w:name w:val="38"/>
    <w:basedOn w:val="DefaultParagraphFont"/>
    <w:qFormat/>
    <w:rPr/>
  </w:style>
  <w:style w:type="character" w:styleId="39" w:customStyle="1">
    <w:name w:val="39"/>
    <w:basedOn w:val="DefaultParagraphFont"/>
    <w:qFormat/>
    <w:rPr/>
  </w:style>
  <w:style w:type="character" w:styleId="40" w:customStyle="1">
    <w:name w:val="40"/>
    <w:basedOn w:val="DefaultParagraphFont"/>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basedOn w:val="DefaultParagraphFont"/>
    <w:qFormat/>
    <w:rPr/>
  </w:style>
  <w:style w:type="character" w:styleId="50" w:customStyle="1">
    <w:name w:val="50"/>
    <w:qFormat/>
    <w:rPr>
      <w:b/>
      <w:i/>
    </w:rPr>
  </w:style>
  <w:style w:type="character" w:styleId="51" w:customStyle="1">
    <w:name w:val="51"/>
    <w:basedOn w:val="DefaultParagraphFont"/>
    <w:qFormat/>
    <w:rPr/>
  </w:style>
  <w:style w:type="character" w:styleId="52" w:customStyle="1">
    <w:name w:val="52"/>
    <w:basedOn w:val="DefaultParagraphFont"/>
    <w:qFormat/>
    <w:rPr/>
  </w:style>
  <w:style w:type="character" w:styleId="53" w:customStyle="1">
    <w:name w:val="53"/>
    <w:qFormat/>
    <w:rPr>
      <w:b/>
      <w:u w:val="single"/>
    </w:rPr>
  </w:style>
  <w:style w:type="character" w:styleId="54" w:customStyle="1">
    <w:name w:val="54"/>
    <w:basedOn w:val="DefaultParagraphFont"/>
    <w:qFormat/>
    <w:rPr/>
  </w:style>
  <w:style w:type="character" w:styleId="RightPar1" w:customStyle="1">
    <w:name w:val="Right Par[1]"/>
    <w:basedOn w:val="DefaultParagraphFont"/>
    <w:qFormat/>
    <w:rPr/>
  </w:style>
  <w:style w:type="character" w:styleId="RightPar2" w:customStyle="1">
    <w:name w:val="Right Par[2]"/>
    <w:basedOn w:val="DefaultParagraphFont"/>
    <w:qFormat/>
    <w:rPr/>
  </w:style>
  <w:style w:type="character" w:styleId="55" w:customStyle="1">
    <w:name w:val="55"/>
    <w:qFormat/>
    <w:rPr>
      <w:b/>
    </w:rPr>
  </w:style>
  <w:style w:type="character" w:styleId="RightPar3" w:customStyle="1">
    <w:name w:val="Right Par[3]"/>
    <w:basedOn w:val="DefaultParagraphFont"/>
    <w:qFormat/>
    <w:rPr/>
  </w:style>
  <w:style w:type="character" w:styleId="RightPar4" w:customStyle="1">
    <w:name w:val="Right Par[4]"/>
    <w:basedOn w:val="DefaultParagraphFont"/>
    <w:qFormat/>
    <w:rPr/>
  </w:style>
  <w:style w:type="character" w:styleId="RightPar5" w:customStyle="1">
    <w:name w:val="Right Par[5]"/>
    <w:basedOn w:val="DefaultParagraphFont"/>
    <w:qFormat/>
    <w:rPr/>
  </w:style>
  <w:style w:type="character" w:styleId="RightPar6" w:customStyle="1">
    <w:name w:val="Right Par[6]"/>
    <w:basedOn w:val="DefaultParagraphFont"/>
    <w:qFormat/>
    <w:rPr/>
  </w:style>
  <w:style w:type="character" w:styleId="RightPar7" w:customStyle="1">
    <w:name w:val="Right Par[7]"/>
    <w:basedOn w:val="DefaultParagraphFont"/>
    <w:qFormat/>
    <w:rPr/>
  </w:style>
  <w:style w:type="character" w:styleId="RightPar8" w:customStyle="1">
    <w:name w:val="Right Par[8]"/>
    <w:basedOn w:val="DefaultParagraphFont"/>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style>
  <w:style w:type="character" w:styleId="Pleading" w:customStyle="1">
    <w:name w:val="Pleading"/>
    <w:basedOn w:val="DefaultParagraphFont"/>
    <w:qFormat/>
    <w:rPr/>
  </w:style>
  <w:style w:type="character" w:styleId="DefaultPara" w:customStyle="1">
    <w:name w:val="Default Para"/>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Emphasis" w:customStyle="1">
    <w:name w:val="WP_Emphasis"/>
    <w:qFormat/>
    <w:rPr>
      <w:i/>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Strong" w:customStyle="1">
    <w:name w:val="WP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c74c8"/>
    <w:rPr>
      <w:sz w:val="24"/>
    </w:rPr>
  </w:style>
  <w:style w:type="character" w:styleId="FooterChar" w:customStyle="1">
    <w:name w:val="Footer Char"/>
    <w:link w:val="Footer"/>
    <w:uiPriority w:val="99"/>
    <w:qFormat/>
    <w:rsid w:val="00ec74c8"/>
    <w:rPr>
      <w:sz w:val="24"/>
    </w:rPr>
  </w:style>
  <w:style w:type="character" w:styleId="BalloonTextChar" w:customStyle="1">
    <w:name w:val="Balloon Text Char"/>
    <w:basedOn w:val="DefaultParagraphFont"/>
    <w:link w:val="BalloonText"/>
    <w:uiPriority w:val="99"/>
    <w:semiHidden/>
    <w:qFormat/>
    <w:rsid w:val="00f200c6"/>
    <w:rPr>
      <w:rFonts w:ascii="Segoe UI" w:hAnsi="Segoe UI" w:cs="Segoe UI"/>
      <w:sz w:val="18"/>
      <w:szCs w:val="18"/>
    </w:rPr>
  </w:style>
  <w:style w:type="character" w:styleId="Heading1Char" w:customStyle="1">
    <w:name w:val="Heading 1 Char"/>
    <w:basedOn w:val="DefaultParagraphFont"/>
    <w:link w:val="Heading1"/>
    <w:uiPriority w:val="9"/>
    <w:qFormat/>
    <w:rsid w:val="004517e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b4326"/>
    <w:rPr>
      <w:color w:val="0563C1" w:themeColor="hyperlink"/>
      <w:u w:val="single"/>
    </w:rPr>
  </w:style>
  <w:style w:type="character" w:styleId="Annotationreference">
    <w:name w:val="annotation reference"/>
    <w:basedOn w:val="DefaultParagraphFont"/>
    <w:uiPriority w:val="99"/>
    <w:semiHidden/>
    <w:unhideWhenUsed/>
    <w:qFormat/>
    <w:rsid w:val="005a2f14"/>
    <w:rPr>
      <w:sz w:val="16"/>
      <w:szCs w:val="16"/>
    </w:rPr>
  </w:style>
  <w:style w:type="character" w:styleId="CommentTextChar" w:customStyle="1">
    <w:name w:val="Comment Text Char"/>
    <w:basedOn w:val="DefaultParagraphFont"/>
    <w:link w:val="Annotationtext"/>
    <w:uiPriority w:val="99"/>
    <w:semiHidden/>
    <w:qFormat/>
    <w:rsid w:val="005a2f14"/>
    <w:rPr/>
  </w:style>
  <w:style w:type="character" w:styleId="CommentSubjectChar" w:customStyle="1">
    <w:name w:val="Comment Subject Char"/>
    <w:basedOn w:val="CommentTextChar"/>
    <w:link w:val="Annotationsubject"/>
    <w:uiPriority w:val="99"/>
    <w:semiHidden/>
    <w:qFormat/>
    <w:rsid w:val="009b2d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74c8"/>
    <w:pPr>
      <w:tabs>
        <w:tab w:val="clear" w:pos="72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3" w:customStyle="1">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WPNormal" w:customStyle="1">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customStyle="1">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c74c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00c6"/>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4326"/>
    <w:pPr>
      <w:spacing w:lineRule="auto" w:line="259"/>
      <w:outlineLvl w:val="9"/>
    </w:pPr>
    <w:rPr/>
  </w:style>
  <w:style w:type="paragraph" w:styleId="Contents1">
    <w:name w:val="TOC 1"/>
    <w:basedOn w:val="Normal"/>
    <w:next w:val="Normal"/>
    <w:autoRedefine/>
    <w:uiPriority w:val="39"/>
    <w:unhideWhenUsed/>
    <w:rsid w:val="001b4326"/>
    <w:pPr>
      <w:spacing w:before="0" w:after="100"/>
    </w:pPr>
    <w:rPr/>
  </w:style>
  <w:style w:type="paragraph" w:styleId="ListParagraph">
    <w:name w:val="List Paragraph"/>
    <w:basedOn w:val="Normal"/>
    <w:uiPriority w:val="34"/>
    <w:qFormat/>
    <w:rsid w:val="005f6fdf"/>
    <w:pPr>
      <w:spacing w:before="0" w:after="0"/>
      <w:ind w:left="720" w:hanging="0"/>
      <w:contextualSpacing/>
    </w:pPr>
    <w:rPr/>
  </w:style>
  <w:style w:type="paragraph" w:styleId="Annotationtext">
    <w:name w:val="annotation text"/>
    <w:basedOn w:val="Normal"/>
    <w:link w:val="CommentTextChar"/>
    <w:uiPriority w:val="99"/>
    <w:semiHidden/>
    <w:unhideWhenUsed/>
    <w:qFormat/>
    <w:rsid w:val="005a2f14"/>
    <w:pPr/>
    <w:rPr>
      <w:sz w:val="20"/>
    </w:rPr>
  </w:style>
  <w:style w:type="paragraph" w:styleId="Annotationsubject">
    <w:name w:val="annotation subject"/>
    <w:basedOn w:val="Annotationtext"/>
    <w:next w:val="Annotationtext"/>
    <w:link w:val="CommentSubjectChar"/>
    <w:uiPriority w:val="99"/>
    <w:semiHidden/>
    <w:unhideWhenUsed/>
    <w:qFormat/>
    <w:rsid w:val="009b2d9b"/>
    <w:pPr/>
    <w:rPr>
      <w:b/>
      <w:bCs/>
    </w:rPr>
  </w:style>
  <w:style w:type="paragraph" w:styleId="Revision">
    <w:name w:val="Revision"/>
    <w:uiPriority w:val="99"/>
    <w:semiHidden/>
    <w:qFormat/>
    <w:rsid w:val="009b2d9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1FCC2-9EC7-462C-962A-1A7D17A6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2092</Words>
  <Characters>68931</Characters>
  <CharactersWithSpaces>80862</CharactersWithSpaces>
  <Paragraphs>16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02:00Z</dcterms:created>
  <dc:creator>Steager, Dale W</dc:creator>
  <dc:description/>
  <dc:language>en-US</dc:language>
  <cp:lastModifiedBy>Steiner, Elizabeth G</cp:lastModifiedBy>
  <cp:lastPrinted>2017-11-22T21:29:00Z</cp:lastPrinted>
  <dcterms:modified xsi:type="dcterms:W3CDTF">2023-04-2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