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2.  Authority. -- W. Va. Code §§17A-2-9, 17B-2B-10,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April 20, 20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4.  Effective Date. – May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This rule shall terminate and have no further force or effect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1. Application. -- This rule applies to motor vehicle operators licensed by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2. Enforcement. -- Enforcement of this rule is vested with the Commissioner of 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chiropractics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e. The Commissioner, based on standards recommended by the Driver’s License </w:t>
        <w:tab/>
        <w:t>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f. If an application for driver's license, or application for renewal of driver's license is refused by the Commissioner because of a physical or mental condition, the Commissioner shall notify the applicant within seventy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a. The Division may upon written notice of five days require the licensee to present on a form prescribed by the Division of Motor Vehicles to the Commissioner or the Driver's License 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2. Vision Examination Report Form completed by an optometrist or ophthalmologist of the licensee's choice who is licensed in the United States and who practices in the specialty field of the vision </w:t>
        <w:tab/>
        <w:t>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c. The Commissioner, after reviewing the Medical Report or Vision Examination Report and the recommendation of the Driver's License 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c.3. Determine that the licensee’s operation of a motor vehicle in accordance </w:t>
        <w:tab/>
        <w:t>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 Va. Code §17B-2B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4.b.2. The Driver’s License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w:t>
        <w:tab/>
        <w:t>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 Va. Code §17B-2B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2. Failure of the applicant or licensee to have a vision report submitted in a timely manner when required by law or requested by the Division; 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in 30 days after receipt of the order.  Any request for hearing shall not stay the original order.  An applicant or licensee who intends to submit new or additional information not previously considered by the Driver’s License Advisory Board shall first submit the new or additional information to the Division for review and recommendation by the Driver’s License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b. After the hearing and consideration of all the testimony and evidence in the case, the Division</w:t>
      </w:r>
      <w:r>
        <w:rPr>
          <w:sz w:val="22"/>
          <w:szCs w:val="22"/>
          <w:u w:val="single"/>
        </w:rPr>
        <w:t xml:space="preserve"> </w:t>
      </w:r>
      <w:r>
        <w:rPr>
          <w:sz w:val="22"/>
          <w:szCs w:val="22"/>
        </w:rPr>
        <w:t>shall within seventy (70) calendar days, make and enter an order affirming, rescinding, or modifying the Commissioner’s original order. If an order is not issued within seventy (70) calendar days, the licensee may file a motion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sixty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 Va. Code §17B-3-3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 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 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7.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7.8. Accumulation of Twelve or More Points. -- The Division shall suspend a licensee’s privilege to operate a motor vehicle upon the accumulation of twel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a. When a licensee accumulates twelve to thirteen points, the period of suspension is thir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b. When a licensee accumulates fourteen to fifteen points, the period of suspension is forty-fi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c. When a licensee accumulates sixteen to seventeen points, the period of suspension is six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d. When a licensee accumulates eighteen to nineteen points, the period of suspension is nine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twenty or more points, the period of suspension is one hundred twenty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 Va. Code §17A-2-2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0. Effective Starting Time for Period of Suspension. -- The suspension of any driver’s license under the Driver Improvement Program is effective ten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ithin te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2.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s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 approved by the Division conduct Driver Improvement courses at various times and locations throughout the State.  The Division shall approve the course</w:t>
      </w:r>
      <w:r>
        <w:rPr>
          <w:strike/>
          <w:sz w:val="22"/>
          <w:szCs w:val="22"/>
        </w:rPr>
        <w:t xml:space="preserve"> </w:t>
      </w:r>
      <w:r>
        <w:rPr>
          <w:sz w:val="22"/>
          <w:szCs w:val="22"/>
        </w:rPr>
        <w:t>which is not to exceed fifteen (15) hours but shall consist of at least seven (7) hours of instruction time. The approved organization shall certify the instructors conducting these cour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a. Points to Be Deducted Upon Successful Completion. -- Attendance at any Driver Improvement course is voluntary on the part of the licensee. Upon successful completion of a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1.b. The Division shall remove three points from the licensee’s record after the licensee submits a certificate from the instructor of th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a.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2.b.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c. A written notice from an employee of a rehabilitation facility’s driver education, driver training or other similar program, that in his or her judge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d. A written notice from a law enforcement officer, 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6. Administrative Due Process. -- The licensee or registrant is entitled to due process. The licensee may appeal a suspension by requesting a hearing within te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 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The licensee may appeal a suspension by requesting a hearing within ten (10)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2. Restrict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1. Statutory Provisions. -- In accordance with the provisions of W. Va. Code §§17B-3-6(a)(9) and 18-8-11, the Division of Motor Vehicles shall restrict a driver’s license or instruction permit issued to any person under the age of seventeen upon certification by the attendance director or chief administrator of the county that the person is not compliant with the attendance requirements of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2. Notification. -- Upon notification that a person under the age of seventeen years has failed to comply with W. Va. Code §18-8-11, the Division of Motor Vehicles shall check to determine if the person has a driver’s license or instruction permit. If the person is licensed, the Division shall send a notice of restriction by certified mail to the licensee’s address of record, return receipt requested. The notice of restriction shall inform the licensee that his or her license shall be restricted to driving for work or medical purposes or educational or religious pursuits.  The notice shall also advise that the restriction shall begin thirty (30) days after the date upon which the letter was mailed, unless the licensee can show documentation of compliance with W. Va. Code §18-8-11 prior to the date of restrict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The licensee may appeal a suspension by requesting a hearing within te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4. Reinstatement. -- The Division shall reinstate any license which has been restricted under W. Va. Code §17B-3-6, pursuant to W. Va. Code §18-8-11, after the licensee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a. Reached the age of sevente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c. A release of restriction issued by the attendance director or chief administrator of the coun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respond or appear in court when charged with a violation of the W. Va. Cod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3. Proof of Compliance. -- Proof of compliance means certification from the court in the form of a satisfaction of judgement receipt which shows that the requirements of the citation have been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4. Failure to Respond. -- If the Division does not receive proof of compliance, the licensee’s privilege to operate a motor vehicle shall remain suspended until such time as the Division receives proof of complianc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The licensee may appeal a suspension by requesting a hearing within ten (10)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6. Reinstatement. -- The licensee shall pay the fees provided in W. Va. Code §17B-3-9, in addition to providing proof of complianc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91-5-14. Municipal Citations and Miscellaneous Court Or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Dababhah v. West Virginia Board of Medicine, 207 W. 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6. Alcohol and Drug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and drug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a. Applicant -- Means the person applying for enrollment in the motor vehicle alcohol and drug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 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d. Division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 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l.  Program -- Means the motor vehicle alcohol and drug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 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b. An applicant must be eighteen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 xml:space="preserve">16.3.c. An applicant’s license must be revoked for an offense in violation of W. Va. Code §§17B-3-5(6), 17C-5-1 et. seq., or 17C-5A-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bookmarkStart w:id="1" w:name="_heading=h.30j0zll"/>
      <w:bookmarkEnd w:id="1"/>
      <w:r>
        <w:rPr>
          <w:sz w:val="22"/>
          <w:szCs w:val="22"/>
        </w:rPr>
        <w:tab/>
        <w:tab/>
        <w:t xml:space="preserve">16.3.d. An applicant must have served the minimum license revocation period as prescribed by W. Va. Code §17C-5A-3a, and this rule, unless the applicant is applying through the </w:t>
        <w:tab/>
        <w:t>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e) or 17C-5-2(h), the applicant must serve a minimum revocation period of fifteen (15) days before he or she is eligible to participate in the program. The applicant must retain the interlock device in his or her vehicle for a minimum period of 12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2. If an applicant’s license has been revoked for a first offense described in W. Va. Code §17C-5-7, refusal to submit to designated secondary chemical test, the applicant must serve a minimum revocation period of forty-five (45) days before he or she is eligible to participate in the program. The applicant must retain the interlock device in his or her vehicle for a minimum period of twelve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3. If an applicant’s license has been revoked for a first offense of Driving Under the Influence with BAC of .15 or more as described in W. Va. Code §17C-5A-2(k) or 17C-5-2(f), the applicant must serve a minimum revocation period of forty-five (45) days before he or she is eligible to participate in the program. The applicant must retain the interlock device in his or her vehicle for a minimum 27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6. If an applicant’s license has been revoked for a first offense of driving under the influence while having a child under the age of sixteen in the vehicle as described in W. Va. Code §§17C-5A-2 (o) or 17C-5-2(k), the applicant shall serve a minimum revocation period of sixty (60) days before he or she is eligible to participate in the program. The applicant shall retain the interlock device in his or her vehicle for a minimum of ten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0. If an applicant’s license has been revoked for a second offense of under the age twenty-one - any measurable alcohol as described in W. Va. Code §§17C-5A-2(n) or 17C-5-2(j), the applicant must serve a minimum revocation period of two (2) months before he or she is eligible to participate in the program. The applicant must retain the interlock device in his or her vehicle for a minimum of twelve (12) months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k), the division shall add an additional two (2)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e. An applicant must within sixty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revocations in any jurisdiction except those included in subsection 16.3.g of this rule unless the applicant provides evidence that the active revocation or suspension in the other jurisdiction is for the same events resulting in 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g. An applicant is eligible for participation in the program if he or she has been </w:t>
        <w:tab/>
        <w:t>convicted of any violation of W. Va. Code §17B-4-3, for driving while the applicant’s driver’s license was suspended or revoked within the six month</w:t>
      </w:r>
      <w:r>
        <w:rPr>
          <w:strike/>
          <w:sz w:val="22"/>
          <w:szCs w:val="22"/>
        </w:rPr>
        <w:t>s</w:t>
      </w:r>
      <w:r>
        <w:rPr>
          <w:sz w:val="22"/>
          <w:szCs w:val="22"/>
        </w:rPr>
        <w:t xml:space="preserve"> period preceding the date of application. He or she may still participate in the test and lock program by serving the revocation or suspension required by W. Va. Code §17B-4-3 as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h. Any person who is revoked for a second or subsequent DUI stemming solely from the use of controlled substances or drugs may apply for a revocation reduction in accordance with W. Va. Code §17C-5A-3a (e) or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i. The Division may require random blood and/or urine tests or other drug test types for participants with a controlled substance or drug DUI, combined alcohol/controlled substance or drug DUI, or participants who demonstrate use of a controlled substance or dru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g. Under no circumstances shall the applicant operate any motor vehicle until the equipment is installed and the applicant has received the specially marked restricted license or temporary letter of authorization. 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sixty (60) days shall have participation time increased for a period equivalent from the time of installation of the device until the time of application for the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 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9. Fails to submit to a drug test or demonstrates the use of a controlled substance or drug as referenced in subdivision 16.3.i or of this rule. Due consideration is given when a lawfully prescribed medication yields a positive result if it is taken in accordance with a valid prescription order from a licensed medical practitioner and the prescribed dosage does not create an impairment to driving saf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 (1)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 (6)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 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17. Suspension Following Notice of Nonpayment of Financial Responsibility Jud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1.</w:t>
        <w:tab/>
        <w:t>Statutory Provisions. - W.Va. Code §17D-4-3 et seq. authorizes the commissioner to suspend the license and registration of any person who has failed within thirty (30) days to satisfy a judgment, as defined in W.Va. Code §17D-4-3(a), rendered against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escrib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4.</w:t>
        <w:tab/>
        <w:t>Penalty and Reinstatement Fee. - The licensee or registrant shall pay the fees as set forth in W.Va. Code §§17A-2-3, 17A-9-7 and 17B-3-9.  The provisions of W.Va. Code §17A-9-7 also provide for an additional service order fee if the State Police is ordered to secure the suspended licenses o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b. Proof that the judgment has been sufficiently satisfied in accordance with W.Va. Code §17D-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c.  Proof of a court-ordered payment plan or compliance thereto, pursuant to W.Va. Code §17D-4-8, sent by the court in which the judgment wa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d. Proof of a discharge in bankruptcy in which the judgment creditor is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e.  The passage of ten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 ten years old.</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Annotationtext">
    <w:name w:val="annotation text"/>
    <w:basedOn w:val="Normal"/>
    <w:link w:val="CommentTextChar"/>
    <w:uiPriority w:val="99"/>
    <w:semiHidden/>
    <w:unhideWhenUsed/>
    <w:qFormat/>
    <w:rsid w:val="00a37b7f"/>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il1q3NwOFs+iCIdFITIqwVY/Z8UA==">AMUW2mWszuVQTQVFOac39RBl7scBa9HpJKWRnsLPJWPLxXWFKLG99fZhFXgRxlHNUTDortZPHEzn0RSfCNK3gG9XutDiWHSTgY8qW8O3bRRGJXNuufjFCj6vGcWlZobOXLRro7WR4RZ/</go:docsCustomData>
</go:gDocsCustomXmlDataStorage>
</file>

<file path=customXml/itemProps1.xml><?xml version="1.0" encoding="utf-8"?>
<ds:datastoreItem xmlns:ds="http://schemas.openxmlformats.org/officeDocument/2006/customXml" ds:itemID="{757DFBAB-2575-4D36-8386-B46EA7778B4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3028</Words>
  <Characters>74261</Characters>
  <CharactersWithSpaces>8711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6:00Z</dcterms:created>
  <dc:creator>Ferguson, Debbie L</dc:creator>
  <dc:description/>
  <dc:language>en-US</dc:language>
  <cp:lastModifiedBy>Rutherford, Jennifer A</cp:lastModifiedBy>
  <dcterms:modified xsi:type="dcterms:W3CDTF">2023-04-2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