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pPr>
      <w:r>
        <w:rPr>
          <w:b/>
          <w:sz w:val="22"/>
        </w:rPr>
        <w:t>WEST VIRGINIA BOARD OF REGISTERED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9,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pril 24,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August 1, 20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Licensure by</w:t>
      </w:r>
      <w:r>
        <w:rPr>
          <w:b/>
          <w:sz w:val="22"/>
          <w:u w:val="single"/>
        </w:rPr>
        <w:t xml:space="preserve"> </w:t>
      </w:r>
      <w:r>
        <w:rPr>
          <w:b/>
          <w:sz w:val="22"/>
        </w:rPr>
        <w:t>Examination as a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1.  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thereof,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a prelicensure nursing education program approved by the board, or a program that meets criteria comparable to those established by the West Virginia Board of Registered Nurses in 19CSR01.  An official transcript showing the type of degree and date conferred shall be sent directly to the office of the board from a board approved nursing education program with an affidavit of graduation from the nursing education program as proof of education. The board will not consider an application for approval until the final, official transcript is received in the board offi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state and federal criminal history records information using </w:t>
      </w:r>
      <w:bookmarkStart w:id="2" w:name="_Hlk103001350"/>
      <w:r>
        <w:rPr>
          <w:sz w:val="22"/>
        </w:rPr>
        <w:t>fingerprints or other biometric data from the Federal Bureau of Investigation and the agency responsible for retaining that state’s crimin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2. </w:t>
      </w:r>
      <w:bookmarkStart w:id="3" w:name="_Hlk103334865"/>
      <w:r>
        <w:rPr>
          <w:sz w:val="22"/>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ab/>
        <w:tab/>
        <w:t>3.1.b.3.  have served on active duty in the medical corps of any of the armed forces of the United States and have successfully completed the course of instruction required to qualify her or him for</w:t>
      </w:r>
      <w:r>
        <w:rPr>
          <w:strike/>
          <w:sz w:val="22"/>
        </w:rPr>
        <w:t xml:space="preserve"> </w:t>
      </w:r>
      <w:r>
        <w:rPr>
          <w:sz w:val="22"/>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3.1.b.5.  The applicant shall submit to </w:t>
      </w:r>
      <w:r>
        <w:rPr>
          <w:strike/>
          <w:sz w:val="22"/>
        </w:rPr>
        <w:t>a</w:t>
      </w:r>
      <w:r>
        <w:rPr>
          <w:sz w:val="22"/>
        </w:rPr>
        <w:t xml:space="preserve"> state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the Credentials Evaluation Service (CES) Professional Report certificate (CES) and English Language Proficiency (ELP) Exam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The applicant shall submit to a state and a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w:t>
      </w:r>
      <w:bookmarkStart w:id="4" w:name="_Hlk103335378"/>
      <w:r>
        <w:rPr>
          <w:sz w:val="22"/>
        </w:rPr>
        <w:t xml:space="preserve">A temporary permit may be issued to an applicant awaiting initial examination for licensure as a registered professional nurse The temporary permit expires one hundred eighty (180) days following graduation, or until the date the applicant's licensing examination </w:t>
      </w:r>
      <w:bookmarkEnd w:id="4"/>
      <w:r>
        <w:rPr>
          <w:sz w:val="22"/>
        </w:rPr>
        <w:t xml:space="preserve">results are released to the office of the board by the National Council Licensure Examination (NCLEX-RN),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c.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6.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The applicant shall submit to a state and federal criminal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6.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temporary permit may be issued to an applicant awaiting endorsement for licensure as a registered professional nurse.  The temporary permit expires one hundred eighty (180) days following issue, or until the date the applicant's endorsement is completed whichever comes first.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t>6.2.c.  The temporary permit expires one hundred eighty (180) days from the date of issuance and the expiration date shall be  displayed on the  on its website at wvrn.boardsofnursing.org/licenselook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one hundred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e.  A temporary permit is not renewable, and the board shall not extend the initial one hundred eighty (18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i.  A temporary permit becomes void during the one hundred eighty (18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7.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t xml:space="preserve">7.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to the nurse portal on its website at wvrn.boardsofnursing.or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7.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1.  Each license issued by the board expires on October 31 of each even numbered year. In order to continue practicing a licensee shall renew his or her license biennially.  The deadline for receipt of the renewal application and fee is is October 31 of each even numbered year.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completing an inactive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2.</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4.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5.</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9:00Z</dcterms:created>
  <dc:creator>Sue A. Painter</dc:creator>
  <dc:description/>
  <cp:keywords/>
  <dc:language>en-US</dc:language>
  <cp:lastModifiedBy>Painter, Sue A</cp:lastModifiedBy>
  <cp:lastPrinted>2019-03-28T16:10:00Z</cp:lastPrinted>
  <dcterms:modified xsi:type="dcterms:W3CDTF">2023-04-19T15:09:00Z</dcterms:modified>
  <cp:revision>2</cp:revision>
  <dc:subject/>
  <dc:title/>
</cp:coreProperties>
</file>