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WEST VIRGINIA BOARD OF REGISTERED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>
          <w:strike/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8, 20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April 24, 2023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5.  Sunset Date.  – This rule will terminate and have no further force or effect </w:t>
      </w:r>
      <w:r>
        <w:rPr>
          <w:sz w:val="22"/>
          <w:szCs w:val="22"/>
        </w:rPr>
        <w:t>upon August 1, 203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9-12-2.  Schedule of Fees for Services Rendered by the West Virginia Board of Registered Nurs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3.  RN and APRN Endorsement into West Virginia (includes temporary permit) </w:t>
        <w:tab/>
        <w:t xml:space="preserve">$12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4.  RN and APRN Renewal of License (biennial)</w:t>
        <w:tab/>
        <w:t>$90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$20.00 shall be deposited directly into a Fund designated for the Nurse Health Program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5.  RN and APRN 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6.  RN and APRN 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7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8.  Insufficient Funds Penalty</w:t>
        <w:tab/>
        <w:t xml:space="preserve">$2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9.  Data Request (mailing addresses, reports, etc.)</w:t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0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2.11.  APRN Initial 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2.  APRN Prescriptive Authority Renewal (biennial)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3.  APRN 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4.  APRN Endorsement Out of West Virginia</w:t>
        <w:tab/>
        <w:t>$3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5.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6.  Continuing Education Provider Maintenance Fee………………………………………..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7.  RN Conversion to Multi-State License…………………………………………………...$7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8.  Name Change…………………………………………………………..…….……………$1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9. New Prelicensure Nursing Education Program Application…...…………………………..$5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0.  RN and APRN Telehealth Registration (Initial and Renewal)………..…………………$100.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3:00Z</dcterms:created>
  <dc:creator>Faucett, Alice R</dc:creator>
  <dc:description/>
  <cp:keywords/>
  <dc:language>en-US</dc:language>
  <cp:lastModifiedBy>Payne, Michael D</cp:lastModifiedBy>
  <cp:lastPrinted>2019-03-28T16:45:00Z</cp:lastPrinted>
  <dcterms:modified xsi:type="dcterms:W3CDTF">2023-04-18T19:37:00Z</dcterms:modified>
  <cp:revision>19</cp:revision>
  <dc:subject/>
  <dc:title/>
</cp:coreProperties>
</file>