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trike/>
        </w:rPr>
      </w:pPr>
      <w:r>
        <w:rPr>
          <w:rFonts w:cs="Calibri" w:cstheme="minorHAnsi" w:ascii="Calibri" w:hAnsi="Calibri"/>
          <w:b/>
          <w:strike/>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1.3.  Filing Date. --  April 14, 2023</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1.4.  Effective Date. –  May 1, 2023</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terminate and have no further force or effect on August 1, 2033.</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1  The Farmers Market Vendor Guide, published by the West Virginia Department of Agriculture,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2  Regulatory Guidance for Best Practices, Cottage Foods current,  published by the Association of Food and Drug Officials</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2.  “Commercial kitchen” means a permitted manufacturing facility or food establishment designed for food production and food safety and eligibl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7. “Farm and food product” means any agriculture, horticulture, agroforestry, animal husbandry, dairy, livestock, beekeeping, or other similar product, and includes potentially hazardous foods and non-potentially hazardous food produced or manufactured there from.</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8. “Farm kitchen” means an on-premise food preparation facility manufacturing items for sale at a qualified farmers market for direct consumer purchase,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9.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3.9.a. A traditional farmers market in which two or more vendors gather to sell a farm and food product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rPr>
        <w:t>3.9.b. A farm stand run by an individual producer that sells a farm and food product, not necessarily conducted at a fixed location;</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3.9.c. An on-farm market on a vendor’s farm property;</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3.9.d. An online farmers market in which two or more where vendors collectively market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gitally and retain ownership of these products until they are sol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3.9.e. A consignment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rFonts w:cs="" w:cstheme="minorBidi"/>
        </w:rPr>
        <w:t xml:space="preserve">3.9.f. A mobile farmers market </w:t>
      </w:r>
      <w:r>
        <w:rPr/>
        <w:t>in which two or more vendors sell farm and food products direct to consumers from a mobile unit;</w:t>
      </w:r>
    </w:p>
    <w:p>
      <w:pPr>
        <w:pStyle w:val="Normal"/>
        <w:ind w:firstLine="720"/>
        <w:rPr/>
      </w:pPr>
      <w:r>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3.9.g. An area within a fair or festival at which farm and food products are sold;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3.9.h.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0. “Farmers market vendor” or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1.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2.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eastAsia="" w:cs="" w:ascii="Calibri" w:hAnsi="Calibri" w:asciiTheme="minorHAnsi" w:cstheme="minorBidi" w:eastAsiaTheme="minorEastAsia" w:hAnsiTheme="minorHAnsi"/>
          <w:color w:val="000000" w:themeColor="text1"/>
        </w:rPr>
        <w:t>3.13. “Freeze-dried” means that food has been subjected to a process in which water is removed from a product after it is frozen and placed under a vacuum, allowing the ice to change directly from a solid phase to a vapor. The freeze-drying process consists of three separate processes: freezing, primary drying, and secondary dry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3.14. “Kitchen” means a room or area in which food is prepared, produced, packaged, or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15. “Label” means a panel or panels found on a package food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6.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7.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t>3.18. “Non-potentially hazardous food” means a food item that does not require time/  temperature controls for safety to limit pathogenic microorganism growth or toxin 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19.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t>3.20. “Potentially hazardous food” means any food item that requires time/temperature control or other protocols for safety to limit pathogenic microorganism growth or toxin formation.</w:t>
      </w:r>
    </w:p>
    <w:p>
      <w:pPr>
        <w:pStyle w:val="TextBodyIndent"/>
        <w:rPr>
          <w:strike/>
        </w:rPr>
      </w:pPr>
      <w:r>
        <w:rPr>
          <w:strike/>
        </w:rPr>
      </w:r>
    </w:p>
    <w:p>
      <w:pPr>
        <w:pStyle w:val="TextBodyIndent"/>
        <w:rPr>
          <w:rFonts w:ascii="Calibri" w:hAnsi="Calibri" w:cs="Calibri"/>
        </w:rPr>
      </w:pPr>
      <w:r>
        <w:rPr>
          <w:rFonts w:cs="Calibri"/>
        </w:rPr>
        <w:t>3.21.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22.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23. “Uncut produce” means fruits and vegetables that have not been cut beyond field harvest and are offered for sale as a whole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24. “WVDA” or “the Department”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 </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4.4.  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61-38-5.  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pPr>
      <w:r>
        <w:rPr/>
        <w:t>5.1.  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pPr>
      <w:r>
        <w:rPr/>
        <w:t>5.1.a. A consignment farmers market must obtain a food establishment permit from the appropriate local health department.</w:t>
      </w:r>
    </w:p>
    <w:p>
      <w:pPr>
        <w:pStyle w:val="TextBodyIndent"/>
        <w:ind w:left="360" w:firstLine="360"/>
        <w:rPr/>
      </w:pPr>
      <w:r>
        <w:rPr/>
      </w:r>
    </w:p>
    <w:p>
      <w:pPr>
        <w:pStyle w:val="TextBodyIndent"/>
        <w:ind w:left="360" w:firstLine="360"/>
        <w:rPr/>
      </w:pPr>
      <w:r>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t>5.2.a. The farmers market registration must be received by the Department before the start of the fair or festival.</w:t>
      </w:r>
    </w:p>
    <w:p>
      <w:pPr>
        <w:pStyle w:val="TextBodyIndent"/>
        <w:ind w:hanging="0"/>
        <w:rPr/>
      </w:pPr>
      <w:r>
        <w:rPr/>
      </w:r>
    </w:p>
    <w:p>
      <w:pPr>
        <w:pStyle w:val="TextBodyIndent"/>
        <w:ind w:left="360" w:firstLine="360"/>
        <w:rPr/>
      </w:pPr>
      <w:r>
        <w:rPr/>
        <w:t>5.2.b. The entity must also be registered with the fair or festival. A farmers market registration does not replace the need to register with the fair or festival.</w:t>
      </w:r>
    </w:p>
    <w:p>
      <w:pPr>
        <w:pStyle w:val="TextBodyIndent"/>
        <w:ind w:left="360" w:firstLine="360"/>
        <w:rPr/>
      </w:pPr>
      <w:r>
        <w:rPr/>
      </w:r>
    </w:p>
    <w:p>
      <w:pPr>
        <w:pStyle w:val="TextBodyIndent"/>
        <w:rPr/>
      </w:pPr>
      <w:r>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6.1. All non-potentially hazardous farm and food products may be sold at farmers markets without a farmers market vendor permit. These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a.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b.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c.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d.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f.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g.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h.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i.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j.   Whole uncut produce. Any vendor selling fresh uncut produce in West Virginia at a farmers market must complete a Produce Affidavit form, prepared by the Commissioner, annually and submit to the Department: Provided, That this requirement shall no longer have any force or effect if the Department no longer receives funding from the Federal Food and Drug Administration (FDA) to enforce the Food Safety Modernization Act (FSMA);</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t>6.1.k.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l.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m.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n.   Tomato juice having a finished equilibrium of pH 4.6 or below;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strike/>
        </w:rPr>
      </w:pPr>
      <w:r>
        <w:rPr>
          <w:rFonts w:cs="Calibri" w:ascii="Calibri" w:hAnsi="Calibri" w:asciiTheme="minorHAnsi" w:cstheme="minorHAnsi" w:hAnsiTheme="minorHAnsi"/>
        </w:rPr>
        <w:t>6.1.o.</w:t>
      </w:r>
      <w:r>
        <w:rPr/>
        <w:t xml:space="preserve"> </w:t>
      </w:r>
      <w:r>
        <w:rPr>
          <w:rFonts w:cs="" w:ascii="Calibri" w:hAnsi="Calibri" w:asciiTheme="minorHAnsi" w:cstheme="minorBidi" w:hAnsiTheme="minorHAnsi"/>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6.  Acidified condiments;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6.2.c.  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d.  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e.   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f.  Cut produc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6.2.g.  All farm and food products that are required to be time- or temperature-controlled or employ other protocols for safety to limit pathogenic microorganism growth or toxin formation;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6.2.h.  Any potentially hazardous freeze-dried food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1.</w:t>
      </w:r>
      <w:r>
        <w:rPr/>
        <w:tab/>
      </w:r>
      <w:r>
        <w:rPr>
          <w:rFonts w:eastAsia="" w:cs="" w:ascii="Calibri" w:hAnsi="Calibri" w:asciiTheme="minorHAnsi" w:cstheme="minorBidi" w:eastAsiaTheme="minorEastAsia" w:hAnsiTheme="minorHAnsi"/>
          <w:color w:val="000000" w:themeColor="text1"/>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3.</w:t>
        <w:tab/>
        <w:t xml:space="preserve">Labeling shall generally conform to U.S. Food and Drug Administration rules and guidance unless specifically noted. </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b.</w:t>
      </w:r>
      <w:r>
        <w:rPr/>
        <w:t xml:space="preserve"> </w:t>
      </w:r>
      <w:r>
        <w:rPr>
          <w:rFonts w:eastAsia="" w:cs="" w:ascii="Calibri" w:hAnsi="Calibri" w:asciiTheme="minorHAnsi" w:cstheme="minorBidi" w:eastAsiaTheme="minorEastAsia" w:hAnsiTheme="minorHAnsi"/>
          <w:color w:val="000000" w:themeColor="text1"/>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c.</w:t>
      </w:r>
      <w:r>
        <w:rPr/>
        <w:t xml:space="preserve"> </w:t>
      </w:r>
      <w:r>
        <w:rPr>
          <w:rFonts w:eastAsia="" w:cs="" w:ascii="Calibri" w:hAnsi="Calibri" w:asciiTheme="minorHAnsi" w:cstheme="minorBidi" w:eastAsiaTheme="minorEastAsia" w:hAnsiTheme="minorHAnsi"/>
          <w:color w:val="000000" w:themeColor="text1"/>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d.</w:t>
      </w:r>
      <w:r>
        <w:rPr/>
        <w:t xml:space="preserve"> </w:t>
      </w:r>
      <w:r>
        <w:rPr>
          <w:rFonts w:eastAsia="" w:cs="" w:ascii="Calibri" w:hAnsi="Calibri" w:asciiTheme="minorHAnsi" w:cstheme="minorBidi" w:eastAsiaTheme="minorEastAsia" w:hAnsiTheme="minorHAnsi"/>
          <w:color w:val="000000" w:themeColor="text1"/>
        </w:rPr>
        <w:t>Ingredients listed in descending order from greatest weight to least. Single ingredient products shall include an ingredient list to ensure consumers that i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e.</w:t>
      </w:r>
      <w:r>
        <w:rPr/>
        <w:t xml:space="preserve"> </w:t>
      </w:r>
      <w:r>
        <w:rPr>
          <w:rFonts w:eastAsia="" w:cs="" w:ascii="Calibri" w:hAnsi="Calibri" w:asciiTheme="minorHAnsi" w:cstheme="minorBidi" w:eastAsiaTheme="minorEastAsia" w:hAnsiTheme="minorHAnsi"/>
          <w:color w:val="000000" w:themeColor="text1"/>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f.</w:t>
      </w:r>
      <w:r>
        <w:rPr/>
        <w:t xml:space="preserve"> </w:t>
      </w:r>
      <w:r>
        <w:rPr>
          <w:rFonts w:eastAsia="" w:cs="" w:ascii="Calibri" w:hAnsi="Calibri" w:asciiTheme="minorHAnsi" w:cstheme="minorBidi" w:eastAsiaTheme="minorEastAsia" w:hAnsiTheme="minorHAnsi"/>
          <w:color w:val="000000" w:themeColor="text1"/>
        </w:rPr>
        <w:t>A statement of any of the major food allergens contained in the product, as specified by 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g. Safe handling instructions such as freezing or refrigeration requirements and minimum safe heating temperatures when applicabl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h. Any date or lot codes that are required elsewhere in these rules for potentially hazardous food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5.</w:t>
      </w:r>
      <w:r>
        <w:rPr/>
        <w:t xml:space="preserve"> </w:t>
      </w:r>
      <w:r>
        <w:rPr>
          <w:rFonts w:eastAsia="" w:cs="" w:ascii="Calibri" w:hAnsi="Calibri" w:asciiTheme="minorHAnsi" w:cstheme="minorBidi" w:eastAsiaTheme="minorEastAsia" w:hAnsiTheme="minorHAnsi"/>
          <w:color w:val="000000" w:themeColor="text1"/>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a.</w:t>
      </w:r>
      <w:r>
        <w:rPr/>
        <w:t xml:space="preserve"> </w:t>
      </w:r>
      <w:r>
        <w:rPr>
          <w:rFonts w:eastAsia="" w:cs="" w:ascii="Calibri" w:hAnsi="Calibri" w:asciiTheme="minorHAnsi" w:cstheme="minorBidi" w:eastAsiaTheme="minorEastAsia" w:hAnsiTheme="minorHAnsi"/>
          <w:color w:val="000000" w:themeColor="text1"/>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61-38-8.  Requirements for 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i/>
          <w:i/>
          <w:iCs/>
        </w:rPr>
      </w:pPr>
      <w:r>
        <w:rPr>
          <w:rFonts w:cs="" w:ascii="Calibri" w:hAnsi="Calibri" w:asciiTheme="minorHAnsi" w:cstheme="minorBidi" w:hAnsiTheme="minorHAnsi"/>
        </w:rPr>
        <w:t>8.1.  A producer of canned acidified foods, as defined in section 6.2.a of this rule, must satisfy the following requirements:</w:t>
      </w:r>
      <w:r>
        <w:rPr>
          <w:rFonts w:cs="" w:ascii="Calibri" w:hAnsi="Calibri" w:asciiTheme="minorHAnsi" w:cstheme="minorBidi" w:hAnsiTheme="minorHAnsi"/>
          <w:i/>
          <w:iCs/>
        </w:rPr>
        <w:t xml:space="preserv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a. The producer must have the process for preparing and preserving the products approved by a process control authority recognized by WVDA 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b. The producer must keep records to demonstrate the source of the</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oduce in the producer’s canned acidified foods.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1.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2.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b.3.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4.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5.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c. If the producer has a private water supply, he or sh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1.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2. For municipal water sources, a certificate of testing must be available for review and the person utilizing the kitchen for preparation of potentially hazardous foods should verify use during potentially hazardous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3.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8.1.d. The producer must </w:t>
      </w:r>
      <w:r>
        <w:rPr>
          <w:rFonts w:cs="" w:ascii="Calibri" w:hAnsi="Calibri" w:asciiTheme="minorHAnsi" w:cstheme="minorBidi" w:hAnsiTheme="minorHAnsi"/>
        </w:rPr>
        <w:t xml:space="preserve">submit proof of or having completed Better Process Control School or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3. A seller of milk and dairy products must obtain a vendor permit from the Department.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rPr>
        <w:t>et seq</w:t>
      </w:r>
      <w:r>
        <w:rPr>
          <w:rFonts w:cs="" w:ascii="Calibri" w:hAnsi="Calibri" w:asciiTheme="minorHAnsi" w:cstheme="minorBidi" w:hAnsiTheme="minorHAnsi"/>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4. A seller of the following potentially hazardous foods must obtain a vendor permit from the Department. To be eligible for a vendor permit, the applicant must submit proof of holding a Food Handler’s Card or having completed other higher-level safety training, as defined in section 8.6 of this rule:</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4.a. Cut Produce;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c. Infused foods, such as honeys or syrups that have additional flavors or ingredients adde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d. Condiments;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rPr>
        <w:t>8.4.e. All other potentially hazardous foods.</w:t>
      </w:r>
    </w:p>
    <w:p>
      <w:pPr>
        <w:pStyle w:val="Normal"/>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8.5.  A seller of potentially hazardous foods prepared in a facility that is inspected or certified by the Federal Food and Drug Administration (FDA), USDA, WVDHHR or local health departments that has been issued a Food Manufacturing Permit from the Department of Health and Human Resources, Bureau for Public Health, must obtain a vendor permit from the Department to sell at a farmers market. To be eligible for a vendor permit, the applicant must submit proof of inspection or certification by FDA or USDA or a copy of the Food Manufacturing Permit with his or her vendor permit application. For vendors obtaining a vendor permit via this subsection, the vendor permit fee is waived.</w:t>
      </w:r>
    </w:p>
    <w:p>
      <w:pPr>
        <w:pStyle w:val="Normal"/>
        <w:ind w:firstLine="450"/>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8.6.  Persons engaged in production of potentially hazardous foods identified in sections 8.1 and 8.4 of this rul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a.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rPr>
        <w:t xml:space="preserve">8.6.b. Better Process Control School; </w:t>
      </w:r>
    </w:p>
    <w:p>
      <w:pPr>
        <w:pStyle w:val="Normal"/>
        <w:ind w:left="1080" w:firstLine="720"/>
        <w:rPr/>
      </w:pPr>
      <w:r>
        <w:rPr/>
      </w:r>
    </w:p>
    <w:p>
      <w:pPr>
        <w:pStyle w:val="Normal"/>
        <w:ind w:firstLine="720"/>
        <w:rPr/>
      </w:pPr>
      <w:r>
        <w:rPr>
          <w:rFonts w:cs="" w:ascii="Calibri" w:hAnsi="Calibri" w:asciiTheme="minorHAnsi" w:cstheme="minorBidi" w:hAnsiTheme="minorHAnsi"/>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6.d.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e.  Other curriculum approved by the WVDA.</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7.  A home, community, farm, or commercial kitchen may be used by a potentially hazardous foods vendor. The WVDA reserves the right to limit the preparation and preservation of a particular  potentially 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8.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8.a.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8.b.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9.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c.  A farmers market vendor permit shall state what products the vendor permit covers. Only those products that have been approved by WVDA may be sold by the holder of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1.  Inspections of farmers markets shall be conducted by the WVDA. Local health departments may inspect a farmers market or vendor kitchen to investigate a foodborne outbreak. All inspections conducted at farmers markets or vendor kitchen by local health departments shall be performed in consultation with the WVDA. 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2.  Farmers market inspections shall occur, at a minimum, once every three 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registr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and the WVDA. The local health department shall only invoke cessation of production in consultation with the WVDA.  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1.  Inspections of Potentially 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Potentially hazardous food vendors will be charged $27 per hour, excluding travel hours, for inspections, which will be billed directly to the potentially hazardous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b. That the permitted food operation understands that no person other than the vendor permit holder, or a person under his or her direct supervision, may be engaged in the processing, preparing, packaging, or handling of any potentially hazardous food products or b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potentially hazardous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  kitchen equipment and utensils being used to produce food products,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potentially hazardous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potentially hazardous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2.h.2.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u w:val="none"/>
        </w:rPr>
        <w:t>11.2.h.2.1.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11.2.h.2.2.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rPr>
        <w:t>11.2.h.2.3.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1.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2.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3.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4.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5. </w:t>
      </w:r>
      <w:r>
        <w:rPr>
          <w:rFonts w:cs="Calibri" w:ascii="Calibri" w:hAnsi="Calibri" w:asciiTheme="minorHAnsi" w:cstheme="minorHAnsi" w:hAnsiTheme="minorHAnsi"/>
          <w:i/>
        </w:rPr>
        <w:t>Salmonel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2.2.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 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3.1.b.  A representative of the farmers market participates in a WVDA-approved training course identified in subsection 8.4 of this rul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3.3.  A vendor is subject to food collection and inspection by the WVDA if a consumer complaint has been received. 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rPr>
        <w:t>Provided</w:t>
      </w:r>
      <w:r>
        <w:rPr>
          <w:rFonts w:cs="" w:ascii="Calibri" w:hAnsi="Calibri" w:asciiTheme="minorHAnsi" w:cstheme="minorBidi" w:hAnsiTheme="minorHAnsi"/>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14.6.  The suspension shall state the time that the suspension will be effective, give the reason of the suspension, and specify a time and a place for a hearing to be held in the matter, excep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8763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paragraph" w:styleId="NormalWeb">
    <w:name w:val="Normal (Web)"/>
    <w:basedOn w:val="Normal"/>
    <w:uiPriority w:val="99"/>
    <w:unhideWhenUsed/>
    <w:qFormat/>
    <w:rsid w:val="00c326a3"/>
    <w:pPr>
      <w:widowControl/>
      <w:spacing w:beforeAutospacing="1" w:afterAutospacing="1"/>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75B810-F6B8-4D3B-A3AE-06630BD95CA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C197C0-D901-41B1-B9DF-7F29EA4C24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5257</Words>
  <Characters>29965</Characters>
  <CharactersWithSpaces>3515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14:00Z</dcterms:created>
  <dc:creator>Southern, Beth</dc:creator>
  <dc:description/>
  <dc:language>en-US</dc:language>
  <cp:lastModifiedBy>Martin, Jodee</cp:lastModifiedBy>
  <cp:lastPrinted>2022-06-24T16:04:00Z</cp:lastPrinted>
  <dcterms:modified xsi:type="dcterms:W3CDTF">2023-04-14T16:58:00Z</dcterms:modified>
  <cp:revision>42</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