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3.   Filing Date. – 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4.  Effective Date. – June 15, 2023</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6.  “Curriculum” means a complete course of study for a particular content area or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8.  “Elementary or secondary public school” means a 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3.  If a Hope Scholarship student becomes ineligible to participate in the program during the academic year based on the criteria in subsections 3.1.1. through 3.1.3.,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4. According to §18-8-1(m), a parent must provide notice of intent to participate in the Hope Scholarship Program to the county superintendent of the Hope Scholarship student’s county of residenc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from March 1 until May 15 of each calendar year, for the academic year beginning on July 1 of that calendar year: </w:t>
      </w:r>
      <w:r>
        <w:rPr>
          <w:rFonts w:cs="Times New Roman" w:ascii="Times New Roman" w:hAnsi="Times New Roman"/>
          <w:i/>
          <w:iCs/>
        </w:rPr>
        <w:t>Provided</w:t>
      </w:r>
      <w:r>
        <w:rPr>
          <w:rFonts w:cs="Times New Roman" w:ascii="Times New Roman" w:hAnsi="Times New Roman"/>
        </w:rPr>
        <w:t xml:space="preserve">, That if an application deadline occurs on an official state holiday or a weekend day, the deadline will be the next occurring weekday that is not an official state holiday.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4.1.3.a.  Account holder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e.  Student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18"/>
          <w:szCs w:val="18"/>
        </w:rPr>
      </w:pPr>
      <w:r>
        <w:rPr>
          <w:sz w:val="22"/>
          <w:szCs w:val="22"/>
        </w:rPr>
        <w:t>4.1.3.k</w:t>
      </w:r>
      <w:r>
        <w:rPr/>
        <w:t xml:space="preserve">.Documentation demonstrating that the student meets the eligibility requirements for participation in the Hope Scholarship program, as required by the Board, </w:t>
      </w:r>
      <w:r>
        <w:rPr>
          <w:sz w:val="22"/>
          <w:szCs w:val="22"/>
        </w:rPr>
        <w:t>including but not limited to, a copy of the student’s birth certificate and proof of West Virginia residency.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2.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4. A valid 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5. Residential rental or lease agreement;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6. Proof of public assistance through the West Virginia Department of Health and Human Resources.</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4.2.  Renewal applica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1.  An account holder may renew a Hope Scholarship student’s account for each upcoming academic year in which the student is eligible to participate in the program by filing a renewal application on a form prescribed by the Board according to the requirements of this section.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The Board will accept renewal applications from January 15-May 15 each calendar year, for the academic year beginning on July 1 of that calendar year: </w:t>
      </w:r>
      <w:r>
        <w:rPr>
          <w:rFonts w:cs="Times New Roman" w:ascii="Times New Roman" w:hAnsi="Times New Roman"/>
          <w:i/>
          <w:iCs/>
        </w:rPr>
        <w:t>Provided</w:t>
      </w:r>
      <w:r>
        <w:rPr>
          <w:rFonts w:cs="Times New Roman" w:ascii="Times New Roman" w:hAnsi="Times New Roman"/>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renews the account.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renew his or her account may submit a regular enrollment application to the Board during the regular enrollment period occurring in subsequent academic years: </w:t>
      </w:r>
      <w:r>
        <w:rPr>
          <w:rFonts w:cs="Times New Roman" w:ascii="Times New Roman" w:hAnsi="Times New Roman"/>
          <w:i/>
          <w:iCs/>
        </w:rPr>
        <w:t xml:space="preserve">Provided, </w:t>
      </w:r>
      <w:r>
        <w:rPr>
          <w:rFonts w:cs="Times New Roman" w:ascii="Times New Roman" w:hAnsi="Times New Roman"/>
        </w:rPr>
        <w:t>That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 xml:space="preserve">4.4.  All applications described in this section will be available on the Hope Scholarship websi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3.  The Board will complete scholarship disbursements by electronically depositing Hope Scholarship funds into Hope Scholarship student accounts. The Board will deposit one half of the funds allocated to a Hope Scholarship student for the academic year in the student’s account by August 15 of that year and the second half by January 15 of that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7.3.1. 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vertAlign w:val="superscript"/>
        </w:rPr>
        <w:t>th</w:t>
      </w:r>
      <w:r>
        <w:rPr>
          <w:rFonts w:cs="Times New Roman" w:ascii="Times New Roman" w:hAnsi="Times New Roman"/>
        </w:rPr>
        <w:t xml:space="preserve"> during the year, the full prorated amount will be deposited into the student’s account as soon as practicable after the student’s application is approv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renews a Hope Scholarship account,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If an account holder fails to renew a Hope Scholarship account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1.  An account holder may only use funds deposited in an account for the Hope Scholarship student’s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9.4. A comprehensive list of all qualifying expenses is located in the Hope Scholarship Parent Handbook and is available on the website: 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1.1.  A Hope Scholarship student’s participation in the program terminates at the end of the academic year for which he or she is enrolled unless the account holder files an application to renew the Hope Scholarship account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end of the renewal application period,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1.  That he or she must file a renewal application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2. That he or she must file a renewal application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3.  That failure to renew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10.1.1.a.4.  Instructions on how to file a renewal application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10.1.2.  Nothing in this rule prevents an account holder who fails to file a renewal application from re-applying for an account in subsequent years, according to the regular application procedures provided in section 4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d.  The account owner fails to submit the information required by subsection 6.1.5. of this rule; 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e.  The student is no longer a resident of West Virginia.</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rPr>
      </w:pPr>
      <w:r>
        <w:rPr>
          <w:rFonts w:cs="Times New Roman" w:ascii="Times New Roman" w:hAnsi="Times New Roman"/>
        </w:rPr>
        <w:t>10.2.2.  If any of the conditions described in this section occur, the Board will notify the account holder that the Hope Scholarship student’s account will be closed in 45 days.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4.  Immediately following termination of a Hope Scholarship student’s participation in the program for any reason, the Board will close the student’s account. Within 20 days following an account’s closure,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public school full-time after October 1 of the academic year, upon request of the county board of education of the county in which the public school is located, the funds remaining in the student’s Hope Scholarship account shall be transferred to the county board to fund the cost of the student’s education for the remainder of the school year.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6.  A student or account holder may appeal any action, audit finding, or other determination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offering services to Hope Scholarship students is automatically considered to be an authorized education service provider and is not subject to the requirements of this section: </w:t>
      </w:r>
      <w:r>
        <w:rPr>
          <w:rFonts w:cs="Times New Roman" w:ascii="Times New Roman" w:hAnsi="Times New Roman"/>
          <w:i/>
          <w:iCs/>
        </w:rPr>
        <w:t>Provided</w:t>
      </w:r>
      <w:r>
        <w:rPr>
          <w:rFonts w:cs="Times New Roman" w:ascii="Times New Roman" w:hAnsi="Times New Roman"/>
        </w:rPr>
        <w:t>, That prior to receiving Hope Scholarship Funds, the county board of education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c.  That the provider will require any employee who will have contact with Hope Scholarship students to submit to a criminal background screen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11.  Immediately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determination by the Board </w:t>
      </w:r>
      <w:bookmarkStart w:id="7" w:name="_Hlk95129955"/>
      <w:r>
        <w:rPr>
          <w:rFonts w:cs="Times New Roman" w:ascii="Times New Roman" w:hAnsi="Times New Roman"/>
        </w:rPr>
        <w:t>by filing an appeal according to the procedure in W. Va. C.S.R. §112-19-11.</w:t>
      </w:r>
      <w:bookmarkEnd w:id="7"/>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60"/>
        <w:jc w:val="both"/>
        <w:rPr>
          <w:rFonts w:ascii="Times New Roman" w:hAnsi="Times New Roman" w:eastAsia="PMingLiU" w:cs="Times New Roman"/>
          <w:u w:val="single"/>
        </w:rPr>
      </w:pPr>
      <w:r>
        <w:rPr>
          <w:rFonts w:eastAsia="PMingLiU" w:cs="Times New Roman" w:ascii="Times New Roman" w:hAnsi="Times New Roman"/>
          <w:u w:val="single"/>
        </w:rPr>
      </w:r>
    </w:p>
    <w:p>
      <w:pPr>
        <w:pStyle w:val="Normal"/>
        <w:spacing w:before="0" w:after="0"/>
        <w:jc w:val="both"/>
        <w:rPr>
          <w:rFonts w:ascii="Times New Roman" w:hAnsi="Times New Roman" w:eastAsia="PMingLiU" w:cs="Times New Roman"/>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5</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character" w:styleId="UnresolvedMention">
    <w:name w:val="Unresolved Mention"/>
    <w:basedOn w:val="DefaultParagraphFont"/>
    <w:uiPriority w:val="99"/>
    <w:unhideWhenUsed/>
    <w:qFormat/>
    <w:rsid w:val="00c3364d"/>
    <w:rPr>
      <w:color w:val="605E5C"/>
      <w:shd w:fill="E1DFDD" w:val="clear"/>
    </w:rPr>
  </w:style>
  <w:style w:type="character" w:styleId="Mention">
    <w:name w:val="Mention"/>
    <w:basedOn w:val="DefaultParagraphFont"/>
    <w:uiPriority w:val="99"/>
    <w:unhideWhenUsed/>
    <w:qFormat/>
    <w:rsid w:val="00c3364d"/>
    <w:rPr>
      <w:color w:val="2B579A"/>
      <w:shd w:fill="E1DFDD" w:val="clear"/>
    </w:rPr>
  </w:style>
  <w:style w:type="character" w:styleId="Normaltextrun" w:customStyle="1">
    <w:name w:val="normaltextrun"/>
    <w:basedOn w:val="DefaultParagraphFont"/>
    <w:qFormat/>
    <w:rsid w:val="00c30864"/>
    <w:rPr/>
  </w:style>
  <w:style w:type="character" w:styleId="Spellingerror" w:customStyle="1">
    <w:name w:val="spellingerror"/>
    <w:basedOn w:val="DefaultParagraphFont"/>
    <w:qFormat/>
    <w:rsid w:val="00c30864"/>
    <w:rPr/>
  </w:style>
  <w:style w:type="character" w:styleId="Eop" w:customStyle="1">
    <w:name w:val="eop"/>
    <w:basedOn w:val="DefaultParagraphFont"/>
    <w:qFormat/>
    <w:rsid w:val="00c308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paragraph" w:styleId="Revision">
    <w:name w:val="Revision"/>
    <w:uiPriority w:val="99"/>
    <w:semiHidden/>
    <w:qFormat/>
    <w:rsid w:val="00434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308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562EF486029844A12F6833BB00D8F3" ma:contentTypeVersion="9" ma:contentTypeDescription="Create a new document." ma:contentTypeScope="" ma:versionID="7dd29b44f06e380632fda64d6027e131">
  <xsd:schema xmlns:xsd="http://www.w3.org/2001/XMLSchema" xmlns:xs="http://www.w3.org/2001/XMLSchema" xmlns:p="http://schemas.microsoft.com/office/2006/metadata/properties" xmlns:ns3="450fd9e8-b97a-43cc-8be4-fdd2c1d4eab8" xmlns:ns4="feec398b-b90f-49fc-b78f-60fc5c69632a" targetNamespace="http://schemas.microsoft.com/office/2006/metadata/properties" ma:root="true" ma:fieldsID="3c226d9034f227f3942ead48dd5e85c3" ns3:_="" ns4:_="">
    <xsd:import namespace="450fd9e8-b97a-43cc-8be4-fdd2c1d4eab8"/>
    <xsd:import namespace="feec398b-b90f-49fc-b78f-60fc5c6963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0fd9e8-b97a-43cc-8be4-fdd2c1d4ea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ec398b-b90f-49fc-b78f-60fc5c6963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B45D2-A9BE-415D-B708-9A6E1289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0fd9e8-b97a-43cc-8be4-fdd2c1d4eab8"/>
    <ds:schemaRef ds:uri="feec398b-b90f-49fc-b78f-60fc5c696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4AF9EA-D233-4FAA-9B46-ED5E171370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F0D7F4-8375-405D-9107-413567273F30}">
  <ds:schemaRefs>
    <ds:schemaRef ds:uri="http://schemas.openxmlformats.org/officeDocument/2006/bibliography"/>
  </ds:schemaRefs>
</ds:datastoreItem>
</file>

<file path=customXml/itemProps4.xml><?xml version="1.0" encoding="utf-8"?>
<ds:datastoreItem xmlns:ds="http://schemas.openxmlformats.org/officeDocument/2006/customXml" ds:itemID="{382B94AD-7EFE-4776-BA1C-70724112DD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5961</Words>
  <Characters>33981</Characters>
  <CharactersWithSpaces>39863</CharactersWithSpaces>
  <Paragraphs>79</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2:00Z</dcterms:created>
  <dc:creator>Marchio, Lindsay</dc:creator>
  <dc:description/>
  <dc:language>en-US</dc:language>
  <cp:lastModifiedBy>Fuerhoff, James</cp:lastModifiedBy>
  <cp:lastPrinted>2022-10-03T15:52:00Z</cp:lastPrinted>
  <dcterms:modified xsi:type="dcterms:W3CDTF">2023-04-1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62EF486029844A12F6833BB00D8F3</vt:lpwstr>
  </property>
</Properties>
</file>