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 xml:space="preserve">1.1.  Scope.  --  </w:t>
      </w:r>
      <w:r>
        <w:rPr>
          <w:rFonts w:eastAsia="Times New Roman" w:ascii="Times New Roman" w:hAnsi="Times New Roman"/>
          <w:color w:val="000000"/>
        </w:rPr>
        <w:t xml:space="preserve">This rule relates to physician assistants and to their licensing, practice, complaint procedures and professional discipline, and continuing edu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  Authority.  --  W. Va. Code § 30-1-7(a), W. Va. Code § 30-3E-3(a)(1)-(9), and W. Va. Code § 30-1D-1(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  Filing Date.  --  April 5, 20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4.  Effective Date.  --</w:t>
        <w:tab/>
        <w:t xml:space="preserve">May 1, 2023.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1.5.  Sunset Provision. -- This rule shall terminate and have no further force or effect upon August 1, 20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r>
      <w:r>
        <w:rPr>
          <w:rFonts w:eastAsia="Times New Roman" w:ascii="Times New Roman" w:hAnsi="Times New Roman"/>
          <w:color w:val="000000"/>
        </w:rPr>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1.a.  “Active practice notification” means a practice notification which is currently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b.</w:t>
        <w:tab/>
        <w:t xml:space="preserve">“Authorization to practice” means written notification from the Board that a physician assistant may commence practice </w:t>
      </w:r>
      <w:r>
        <w:rPr>
          <w:rFonts w:ascii="Times New Roman" w:hAnsi="Times New Roman"/>
        </w:rPr>
        <w:t>in collaboration with physicians pursuant to an active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c.</w:t>
        <w:tab/>
        <w:t>“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d. </w:t>
        <w:tab/>
        <w:t>“Collaborating Physician” means a doctor of osteopathic medicine, medicine, or podiatry, who is authorized to practice clinical medicine or podiatric medicine in West Virginia by the appropriate board in this state, without restriction or limitation, who collaborates with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e.</w:t>
        <w:tab/>
        <w:t xml:space="preserve">“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f.  </w:t>
        <w:tab/>
        <w:t>“Controlled substances” means drugs that are classified by federal or state law in Schedules I, II, III, IV or V, as defined in W. Va. Code §§ 60A-2-204 through 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g.</w:t>
        <w:tab/>
        <w:t>“Core duties” means medical acts that are included in the standard curricula of accredited physician assista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h.  </w:t>
        <w:tab/>
        <w:t>“Drug diversion training and best practice prescribing of controlled substances training” means training which includes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h.1.</w:t>
        <w:tab/>
        <w:t>Drug diversion, including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h.2. </w:t>
        <w:tab/>
        <w:t>Epidemiology of chronic pain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h.3.</w:t>
        <w:tab/>
        <w:t xml:space="preserve">Indication for opioids in chronic pain treatment including general characteristics, toxicities and drug inter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h.4.</w:t>
        <w:tab/>
        <w:t>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h.5.</w:t>
        <w:tab/>
        <w:t>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h.6.</w:t>
        <w:tab/>
        <w:tab/>
        <w:t>Case study of a patient with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h.7. </w:t>
        <w:tab/>
        <w:tab/>
        <w:t>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h.8. </w:t>
        <w:tab/>
        <w:tab/>
        <w:t>Best practice methods for working with patients suspected of drug seeking behavior and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h.9.  </w:t>
        <w:tab/>
        <w:t>Compliance with controlled substances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h.10.      Training on prescribing and administration of an opioid antag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h.11. </w:t>
        <w:tab/>
        <w:t xml:space="preserve">Registration with and use of the West Virginia Controlled Substances Monitoring Program established in W. Va. Code § 60A-9-1 </w:t>
      </w:r>
      <w:r>
        <w:rPr>
          <w:rFonts w:eastAsia="Times New Roman" w:ascii="Times New Roman" w:hAnsi="Times New Roman"/>
          <w:i/>
          <w:color w:val="000000"/>
        </w:rPr>
        <w:t>et seq</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h.12.</w:t>
        <w:tab/>
        <w:t>Information related to substance use disorder treatment referral, including but not limited to programs and initiatives developed through the Governor’s Council on Substance Abuse Prevention and Treatment, the Governor’s Committee on Crime, Delinquency, and Correction, and/or W. Va. Code § 15-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h.13. </w:t>
        <w:tab/>
        <w:t>Maintenance of a record of attendance of each individual who successfully completes the drug diversion training and best practice prescribing of controlled substances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h.14.  Training on the impacts of stigma on treatment effectiveness including the concept of addiction as a chronic dise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h.15.  Introduction to Medication for Opioid Use Disorder (MOUD) and training on the effectiveness of MOUD treatment including the use of full opioid agonist, partial opioid agonist, and opioid antagon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i. “Endorsement” means a summer camp or volunteer endorsement to practice as a physician assistant under W. Va. Code § 30-3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j.</w:t>
        <w:tab/>
        <w:t xml:space="preserve">“Health Care Facility” means any licensed hospital, nursing home, extended care facility, state health or mental institution, clinic or physician’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k.  </w:t>
        <w:tab/>
      </w:r>
      <w:r>
        <w:rPr>
          <w:rFonts w:ascii="Times New Roman" w:hAnsi="Times New Roman"/>
        </w:rPr>
        <w:t xml:space="preserve">“Hospital” means a facility licensed pursuant to W. Va. Code § 16-5B-1 </w:t>
      </w:r>
      <w:r>
        <w:rPr>
          <w:rFonts w:ascii="Times New Roman" w:hAnsi="Times New Roman"/>
          <w:i/>
        </w:rPr>
        <w:t>et seq</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l.  </w:t>
        <w:tab/>
        <w:t>“License” means a license issued by the Board to a physician assistant applicant pursuant to the provisions of W. Va. Code § 30-3E-1</w:t>
      </w:r>
      <w:r>
        <w:rPr>
          <w:rFonts w:eastAsia="Times New Roman" w:ascii="Times New Roman" w:hAnsi="Times New Roman"/>
          <w:i/>
          <w:color w:val="000000"/>
        </w:rPr>
        <w:t xml:space="preserve"> et seq</w:t>
      </w:r>
      <w:r>
        <w:rPr>
          <w:rFonts w:eastAsia="Times New Roman" w:ascii="Times New Roman" w:hAnsi="Times New Roman"/>
          <w:color w:val="000000"/>
        </w:rPr>
        <w:t>. and the provisions of this 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m.  </w:t>
        <w:tab/>
        <w:t>“Licensee” means a physician assistant licensed pursuant to the provisions of W. Va. Code § 30-3E-1</w:t>
      </w:r>
      <w:r>
        <w:rPr>
          <w:rFonts w:eastAsia="Times New Roman" w:ascii="Times New Roman" w:hAnsi="Times New Roman"/>
          <w:i/>
          <w:color w:val="000000"/>
        </w:rPr>
        <w:t xml:space="preserve"> et seq</w:t>
      </w:r>
      <w:r>
        <w:rPr>
          <w:rFonts w:eastAsia="Times New Roman" w:ascii="Times New Roman" w:hAnsi="Times New Roman"/>
          <w:color w:val="000000"/>
        </w:rPr>
        <w:t xml:space="preserve">. and the provisions of this legislative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ab/>
        <w:t xml:space="preserve">2.1.n.  </w:t>
        <w:tab/>
        <w:t xml:space="preserve">“Licensure” means the </w:t>
      </w:r>
      <w:r>
        <w:rPr>
          <w:rFonts w:ascii="Times New Roman" w:hAnsi="Times New Roman"/>
        </w:rPr>
        <w:t xml:space="preserve">process of application to the Board and the Board’s consideration and </w:t>
      </w:r>
      <w:r>
        <w:rPr>
          <w:rFonts w:eastAsia="Times New Roman" w:ascii="Times New Roman" w:hAnsi="Times New Roman"/>
          <w:color w:val="000000"/>
        </w:rPr>
        <w:t xml:space="preserve">approval of individuals to practice as a physician assistant </w:t>
      </w:r>
      <w:r>
        <w:rPr>
          <w:rFonts w:ascii="Times New Roman" w:hAnsi="Times New Roman"/>
        </w:rPr>
        <w:t>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ascii="Times New Roman" w:hAnsi="Times New Roman"/>
        </w:rPr>
        <w:tab/>
        <w:tab/>
        <w:t>2.1.o.</w:t>
        <w:tab/>
        <w:t>“Narcotic drug” and “opioid” mean controlled substance medications which are natural and semi-synthetic derivatives of the opium poppy, as well as similar synthetic compounds that have analgesic or pain-relieving properties because of their effects in the central nervous system. Narcotic drugs and opioids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p.</w:t>
        <w:tab/>
        <w:t>“NCCPA” means The National Commission on the Certificat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q. </w:t>
        <w:tab/>
        <w:t xml:space="preserve">“Medical Board” means the West Virginia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r. </w:t>
        <w:tab/>
        <w:t xml:space="preserve">“Physician” means a doctor of allopathic or osteopathic medicine who is fully licensed by this Board or the Board of Medicine to practice medicine or surgery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s.</w:t>
        <w:tab/>
        <w:t xml:space="preserve">“Physician Assistant” means a person who meets the qualifications set forth in the Physician Assistants Practice Act, W. Va. Code § 30-3E-1 </w:t>
      </w:r>
      <w:r>
        <w:rPr>
          <w:rFonts w:eastAsia="Times New Roman" w:ascii="Times New Roman" w:hAnsi="Times New Roman"/>
          <w:i/>
          <w:color w:val="000000"/>
        </w:rPr>
        <w:t>et seq</w:t>
      </w:r>
      <w:r>
        <w:rPr>
          <w:rFonts w:eastAsia="Times New Roman" w:ascii="Times New Roman" w:hAnsi="Times New Roman"/>
          <w:color w:val="000000"/>
        </w:rPr>
        <w:t>., and is licensed to practice medicine with a collaborating osteopathic physician. Physician assistant also means an individual who holds a physician assistant license in another state and an interstate telehealth registration issued by this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ab/>
      </w:r>
      <w:r>
        <w:rPr>
          <w:rFonts w:ascii="Times New Roman" w:hAnsi="Times New Roman"/>
        </w:rPr>
        <w:t>2.1.t. “Practice notification” means a written notice to the Board that a physician assistant will practice in collaboration with one or more physicians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2.1.u. “Practice setting” means the type of practice environment, and includes hospitals, ambulatory surgical facilities, clinics, private medical offices, and long term car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v.</w:t>
        <w:tab/>
        <w:t>“Prescription drug” means a drug that may be dispensed under federal or state law only pursuant to the prescription of an authorized pre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1.w. “Prescriptive authority” means the authority of a physician assistant to prescribe, order, administer or dispense prescription drugs.</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x. “Registrant” means a physician assistant issued an interstate telehealth registration by the Board pursuant to W. Va. Code § 30-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y. “Registration” means an authorization to practice in collaboration with physicians issued by the Board pursuant to W. Va. Code § 30-1-26 for the limited purpose of providing interstate telehealth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 xml:space="preserve">2.1.z. “Reporting period” means the two-year period preceding the renewal deadline for a license issu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aa. “Website” or “Board’s website” means the set of related web pages operated by or on behalf of the West Virginia Board of Osteopathic Medicine located at the domain name www.wvbdosteo.org, or at any successor domain name publish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3.  Qualification and Application for Licensure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1.   </w:t>
        <w:tab/>
        <w:t xml:space="preserve">Minimum qualifications for licensure as a physician assistant are set forth in W. Va. Code § 30-3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2.   </w:t>
        <w:tab/>
        <w:t xml:space="preserve">An application for a license to practice as a physician assistant shall be completed on a form provided by the Board, which is available on the Board’s website.  The Board sha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24 CSR 5, </w:t>
      </w:r>
      <w:r>
        <w:rPr>
          <w:rFonts w:ascii="Times New Roman" w:hAnsi="Times New Roman"/>
        </w:rPr>
        <w:t>unless the applicant has applied for and been granted an initial licensing fee waiver as set forth in 24 CSR 8.</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3. </w:t>
        <w:tab/>
        <w:t xml:space="preserve">The Board's physician assistant licensure application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a.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and primary practice location address(es) telephone numbers and email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c.  </w:t>
        <w:tab/>
        <w:t>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d.  </w:t>
        <w:tab/>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 xml:space="preserve">3.3.d.1. </w:t>
        <w:tab/>
        <w:t xml:space="preserve"> Obtained a baccalaureate or master’s degree from an accredited program of instruction for physician assista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2. </w:t>
        <w:tab/>
        <w:t xml:space="preserve"> Graduated from an approved program of instruction in primary health care or surgery prior to July 1, 1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 xml:space="preserve">3.3.e </w:t>
        <w:tab/>
        <w:t>Documentation that the applicant has passed the Physician Assistant National Certifying Examination administered by the NCCPA and 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e.1.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e.2.  Has a current license in good standing from a state that does not require a physician assistant to maintain national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f.  </w:t>
        <w:tab/>
        <w:t>Documentation and/or certification which establishes that the applicant does not hold a physician assistant license, certification or registration in any jurisdiction which is currently suspended or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g.  </w:t>
        <w:tab/>
        <w:t xml:space="preserve">Other information as determined by the Board which relates to whether the applicant is mentally and physically able to engage safely in practice as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h.  </w:t>
        <w:tab/>
        <w:t>Any additional information identified by the Board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i.</w:t>
        <w:tab/>
        <w:t xml:space="preserve">Submission to a state and national criminal history record check, based on fingerprints submitted to the West Virginia State Police or its assigned agent for forwarding to the Federal Bureau of Investigation, pursuant to W. Va. Code § 30-1D-1 </w:t>
      </w:r>
      <w:r>
        <w:rPr>
          <w:rFonts w:eastAsia="Times New Roman" w:ascii="Times New Roman" w:hAnsi="Times New Roman"/>
          <w:i/>
          <w:color w:val="000000"/>
        </w:rPr>
        <w:t>et seq</w:t>
      </w:r>
      <w:r>
        <w:rPr>
          <w:rFonts w:eastAsia="Times New Roman" w:ascii="Times New Roman" w:hAnsi="Times New Roman"/>
          <w:color w:val="000000"/>
        </w:rPr>
        <w:t xml:space="preserve">.  The applicant must pay all costs associated with the criminal history record check.  Should criminal offenses be reported on an applicant’s criminal history record check, the Board shall consider the nature, severity, and recency of offenses, as well as rehabilitation and other factors on a case by case basis for licensure.  Criminal history record checks shall be verified by a source acceptable to the Board, other than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3.4.</w:t>
        <w:tab/>
        <w:tab/>
        <w:t>The Board may require production of original documents and/or certified documents in support of an application for licensure.  The applicant shall provide all documentation required by the Board and the West Virginia Code.  The application, together with all documents submitted, becomes the property of the Board and will not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5. </w:t>
        <w:tab/>
        <w:t xml:space="preserve">Any applicant may be required to appear before Board members at a meeting at which his or her application may be considered.  The purpose of required attendance at a Board meeting is to enable the Board to clarify information contained i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6. </w:t>
        <w:tab/>
        <w:t xml:space="preserve">The burden of satisfying the Board of the applicant's qualifications for licensure is upon the applicant.  The Board may deny an application for a physician assistant license to any applicant determined to be unqualified for licensur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4.  Special Licenses and/or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1. </w:t>
        <w:tab/>
        <w:t xml:space="preserve">To the extent authorized by W. Va. Code § 30-3E-15, a physician assistant licensed by this Board may apply for an endorsement to practice at a summer camp or as a volunteer at a community event by completing the application form prepared by the Board. No application fee shall be assessed with respect to an application made under this section.  The Board may authorize its staff to issue summer camp and community event endorsements to any applicant who holds an unrestricted license issued by the Board and has submitted a complete and timely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2.  </w:t>
        <w:tab/>
        <w:t xml:space="preserve">To the extent authorized by W. Va. Code § 30-3E-16, a physician assistant currently holding a license, registration or certification to practice in another jurisdiction may apply for an endorsement to practice at a summer camp or as a volunteer at a community event by completing the application form prepared by the Board and submitting a fee equal to the fee se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 xml:space="preserve">4.3. </w:t>
        <w:tab/>
        <w:t>The Board shall not consider an application for a summer camp or a community event volunteer license or endorsement made pursuant to W. Va. Code § 30-3E-16 until the complete application is on file with the Board, the appropriate fee has been submitted, and the Board has had at least fifteen days to review the application.</w:t>
        <w:tab/>
        <w:t xml:space="preserve">    </w:t>
      </w:r>
      <w:r>
        <w:rPr>
          <w:rFonts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4.4.</w:t>
        <w:tab/>
        <w:tab/>
        <w:t>To the extent authorized by W. Va. Code §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approved authorization form at least ten days in advance of the charitable function.  No fee shall be charged in association with requests made pursuant to this subsection.  The Board may authorize its staff to authorize the charitable practice if the physician assistant meets the eligibility criteria set forth in W. Va. Code § 30-1-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5.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1.  </w:t>
        <w:tab/>
        <w:t>With the exception of an initial license, a license to practice as a physician assistant is issued for a term of two (2) years.  An initial license expires on the thirty-first day of March two years from the initial issuance for physician assistant license renewal. Physician assistants whose initial licenses are issued between the first of January and the thirty-first day of March are not required to renew their license prior to the thirty-first day of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2.  </w:t>
        <w:tab/>
        <w:t xml:space="preserve">A license shall expire, if not renewed by the renewal deadline, which shall be set by the Board and published on the Board’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3.  </w:t>
        <w:tab/>
        <w:t xml:space="preserve">A physician assistant license shall be renewed upon timely submission of a fully completed renewal application form and payment of a nonrefundable renewal fee in an amount established by the Board under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4.  </w:t>
        <w:tab/>
        <w:t xml:space="preserve">The Board shall make available to each licensee a renewal form on the Board’s website. The licensee shall inform the Board of the licensee's preferred mailing address and alert the Board of any changes or updates to the preferred mailing address on record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5.  </w:t>
        <w:tab/>
        <w:t>The licensee shall acquire and submit renewal application forms.  Failure of the licensee to receive notice of required renewal from the Board shall not constitute justification for any physician assistant to practice on an expired license, even if the physician assistant is otherwise authorized to practice as a physician assistant under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6.  </w:t>
        <w:tab/>
        <w:t xml:space="preserve">The Board's physician assistant renewal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a.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primary practice location address(es),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c.  </w:t>
        <w:tab/>
        <w:t xml:space="preserve">A statement concerning any disciplinary action taken against the applicant in the last two (2) years in any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d.  </w:t>
        <w:tab/>
        <w:t xml:space="preserve">A statement of all other jurisdictions in which the applicant is license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e.</w:t>
        <w:tab/>
        <w:t>The renewal applicant’s NCCPA certific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f.</w:t>
        <w:tab/>
        <w:t>Certification of successful completion of all continuing education requireme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5.6.g.</w:t>
        <w:tab/>
        <w:t>An attestation by the physician assistant and collaborating physician that, to the extent he or she has been authorized to practice during the last two (2) years, the physician assistant has practiced in collaboration with the physician and within the delegation of duties set forth in the licensee’s authorized practice agreement(s)</w:t>
      </w:r>
      <w:r>
        <w:rPr>
          <w:rFonts w:ascii="Times New Roman" w:hAnsi="Times New Roman"/>
        </w:rPr>
        <w:t xml:space="preserve"> and/or pursuant to an active practice notification</w:t>
      </w:r>
      <w:r>
        <w:rPr>
          <w:rFonts w:eastAsia="Times New Roman" w:ascii="Times New Roman" w:hAnsi="Times New Roman"/>
          <w:color w:val="000000"/>
        </w:rPr>
        <w:t>.</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7.  </w:t>
        <w:tab/>
        <w:t>The license of a physician assistant who fails to certify his or her successful completion of all continuing education requirements by the renewal deadline established by the Board shall automatically ex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6.  Reporting of NCCPA Certification Status and Professional 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1.  </w:t>
        <w:tab/>
        <w:t xml:space="preserve">A physician assistant shall accurately report his or her NCCPA certification status on applications and forms of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 xml:space="preserve">6.2. </w:t>
        <w:tab/>
        <w:t>A physician assistant who has a current certification from the NCCPA may use the professional designation of PA-C. A physician assistant who is not certified by the NCCPA shall use the professional designation of 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7.  Reinstatement and Reactivation of License.</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7.1. </w:t>
        <w:tab/>
        <w:t>A physician assistant may seek reinstatement of an expired license within one year of the expir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a.  </w:t>
        <w:tab/>
        <w:t>A complete reinstatement application, which is available on the Board’s website,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b.  </w:t>
        <w:tab/>
        <w:t>C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c.  </w:t>
        <w:tab/>
        <w:t xml:space="preserve">A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d.  </w:t>
        <w:tab/>
        <w:t xml:space="preserve">A reinstatement fee equal to fifty percent of the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2.  </w:t>
        <w:tab/>
        <w:t xml:space="preserve">If more than one year has passed since a physician assistant’s license automatically expired, the former licensee shall apply anew for licensure pursuant to section 3 of this rule. If licensure is granted, the Board shall reactivate the license and reissue the individual’s original license number. </w:t>
      </w:r>
      <w:r>
        <w:rPr>
          <w:rFonts w:eastAsia="Times New Roman" w:ascii="Times New Roman" w:hAnsi="Times New Roman"/>
        </w:rPr>
        <w:t>A license granted pursuant to this subsection does not constitute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8.  Collaborative 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r>
      <w:r>
        <w:rPr>
          <w:rFonts w:ascii="Times New Roman" w:hAnsi="Times New Roman"/>
        </w:rPr>
        <w:t xml:space="preserve">8.1. </w:t>
        <w:tab/>
        <w:t xml:space="preserve">A physician assistant may not practice independent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2.  </w:t>
        <w:tab/>
        <w:t xml:space="preserve">Physician assistants who are authorized to practice in West Virginia shall practice in collaboration with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3.  </w:t>
        <w:tab/>
        <w:t xml:space="preserve">Physician assistants who are authorized to practice in West Virginia may also collaborate and consult with other providers, in addition to collaborating physicians, to facilitate a team-based patient-centered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4. </w:t>
        <w:tab/>
        <w:t xml:space="preserve">Physicians and physician assistants who collaborate shall not allow an employment arrangement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8.4.a.</w:t>
        <w:tab/>
        <w:t>Interfere with sound clinical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8.4.b. </w:t>
        <w:tab/>
        <w:t xml:space="preserve">Diminish or influence the practitioner’s ethical obligation to patient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8.4.c. </w:t>
        <w:tab/>
        <w:t>Exert undue influence on, or interfere with the robustness of, the collaborative relatio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9.  Physician Assistant’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 </w:t>
        <w:tab/>
        <w:t>A physician assistant shall have, as a minimum, the knowledge and competency to perform the following core duties with appropriate physician collab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a.  </w:t>
        <w:tab/>
        <w:t>Screen patients to determine the need for medic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b.  </w:t>
        <w:tab/>
        <w:t>Review patient records to determine healt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c.  </w:t>
        <w:tab/>
        <w:t>Take a pati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d.  </w:t>
        <w:tab/>
        <w:t>Perform a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e.  </w:t>
        <w:tab/>
        <w:t>Perform development screening examinations o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f.  </w:t>
        <w:tab/>
        <w:t>Record pertinent patien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g.  </w:t>
        <w:tab/>
        <w:t>Make decisions regarding data gathering and appropriate management and treatment of patients being seen for the initial evaluation of a problem or the follow-up evaluation of a previously diagnosed and stabilized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h.  </w:t>
        <w:tab/>
        <w:t>Prepare patient summ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i.  </w:t>
        <w:tab/>
        <w:t>Initiate requests for commonly performed initial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j.  </w:t>
        <w:tab/>
        <w:t xml:space="preserve">Collect specimens for and carry out commonly performed blood, urine and stool analyses and cul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k.  </w:t>
        <w:tab/>
        <w:t>Identify normal and abnormal findings in patient history and physical examination and in commonly performed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l.  </w:t>
        <w:tab/>
        <w:t>Initiate appropriate evaluation and emergency management for emergency situations; for example, cardiac arrest, respiratory distress, injuries, burns and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m.  </w:t>
        <w:tab/>
        <w:t>Provide counseling and instruction regarding common patient problems and/o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n.  </w:t>
        <w:tab/>
        <w:t>Execute documents at the direction of and for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o.  </w:t>
        <w:tab/>
        <w:t>Perform clinical procedures such as,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  </w:t>
        <w:tab/>
        <w:t>Veni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2.  </w:t>
        <w:tab/>
        <w:t>Electrocardi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3.  </w:t>
        <w:tab/>
        <w:t>Care and suturing of minor lacerations, which may include injection of local anesth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4.  </w:t>
        <w:tab/>
        <w:t>Casting and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5.  </w:t>
        <w:tab/>
        <w:t>Control of external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6.  </w:t>
        <w:tab/>
        <w:t>Application of dressings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7.  </w:t>
        <w:tab/>
        <w:t>Removal of superficial foreig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8.  </w:t>
        <w:tab/>
        <w:t>Cardiopulmonary resus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9.  </w:t>
        <w:tab/>
        <w:t>Audiometry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0.  </w:t>
        <w:tab/>
        <w:t>Visual screen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1.  </w:t>
        <w:tab/>
        <w:t>Carry out aseptic and isolat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p.  </w:t>
        <w:tab/>
        <w:t xml:space="preserve">Assist in surg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q.  </w:t>
        <w:tab/>
        <w:t>Prepare patient discharge summaries if physician assistant has been directly involved in patient ca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r.  </w:t>
        <w:tab/>
        <w:t>Assist physician under personal collaboration in a manner by which to learn and become proficient in n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2.  </w:t>
        <w:tab/>
        <w:t xml:space="preserve">In addition to core duties, a physician assistant may perform medical acts 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3.  </w:t>
        <w:tab/>
        <w:t>A physician assistant may pronounce death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a.  </w:t>
        <w:tab/>
        <w:t xml:space="preserve">The physician assistant is in compliance with subsection 9.2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b.  </w:t>
        <w:tab/>
        <w:t>The physician assistant has a need to do so within his or her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c.  </w:t>
        <w:tab/>
        <w:t>That the pronouncement is in accordance with applicable West Virginia law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4.  </w:t>
        <w:tab/>
        <w:t xml:space="preserve">A physician assistant may augment the physician's data gathering abilities to assist the collaborating physician in reaching decisions and instituting care plans for the physician's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5. </w:t>
        <w:tab/>
        <w:t>A physician assistant may provide an authorized signature, certification, stamp, verification, affidavit or endorsement on documents within the scope of his or her practice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a. </w:t>
        <w:tab/>
        <w:t>Unless prohibited by the place of practice, a physician assistant may sign orders within the scope of his or her practice, including discharge orders for patients personally treated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b.  </w:t>
        <w:tab/>
        <w:t>Medical certifications for death certificates if the physician assistant has received training on the completion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c.</w:t>
        <w:tab/>
        <w:t>Instruments related to scope and limitation of treatment,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5.c.1.</w:t>
        <w:tab/>
        <w:t>Physician orders for life sustaining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c.2. </w:t>
        <w:tab/>
        <w:t>Physician orders for scope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c.3. </w:t>
        <w:tab/>
        <w:t>Do not resuscitate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d.</w:t>
        <w:tab/>
        <w:t>Disability medical evaluations and/or certifications for persons with disabilities in support of a hunting or fishing perm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e.  </w:t>
        <w:tab/>
        <w:t>Utility company forms or certifications requiring maintenance of utilities regardless of ability to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9.5.f.</w:t>
        <w:tab/>
        <w:t>Governmental forms as permitted by law including, but not limited to parking applications for mobility impaired pers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9.5.g.  </w:t>
        <w:tab/>
        <w:t>Durable medical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9.6.</w:t>
        <w:tab/>
        <w:tab/>
        <w:t xml:space="preserve">A </w:t>
      </w:r>
      <w:r>
        <w:rPr>
          <w:rFonts w:ascii="Times New Roman" w:hAnsi="Times New Roman"/>
        </w:rPr>
        <w:t>physician assistant may prescribe, order, administer or dispense medications in accordance with</w:t>
      </w:r>
      <w:r>
        <w:rPr>
          <w:rFonts w:eastAsia="Times New Roman" w:ascii="Times New Roman" w:hAnsi="Times New Roman"/>
          <w:color w:val="000000"/>
        </w:rPr>
        <w:t xml:space="preserve"> the provisions of </w:t>
      </w:r>
      <w:bookmarkStart w:id="0" w:name="_Hlk107232076"/>
      <w:r>
        <w:rPr>
          <w:rFonts w:eastAsia="Times New Roman" w:ascii="Times New Roman" w:hAnsi="Times New Roman"/>
          <w:color w:val="000000"/>
        </w:rPr>
        <w:t xml:space="preserve">W. Va. Code § 30-3E-3(c) </w:t>
      </w:r>
      <w:bookmarkEnd w:id="0"/>
      <w:r>
        <w:rPr>
          <w:rFonts w:eastAsia="Times New Roman" w:ascii="Times New Roman" w:hAnsi="Times New Roman"/>
          <w:color w:val="000000"/>
        </w:rPr>
        <w:t xml:space="preserve">and this rul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0. Requirements for Practice Author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b/>
        </w:rPr>
        <w:tab/>
      </w:r>
      <w:r>
        <w:rPr>
          <w:rFonts w:ascii="Times New Roman" w:hAnsi="Times New Roman"/>
        </w:rPr>
        <w:t>10.1.</w:t>
        <w:tab/>
        <w:t xml:space="preserve">A physician assistant may practice in collaboration with physicians in any practice setting pursuant to a practice notification which has been filed with and activated by the Board in accordance with W. Va. Code § 30-3E-10a and this rule. A physician assistant shall not commence practicing pursuant to a practice notification until he or she has received written authorization from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1.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11.1.</w:t>
        <w:tab/>
        <w:t>Before a physician assistant may practice in collaboration with physicians, the physician assistant and a health care facility shall file a practice notification with the Board.</w:t>
      </w:r>
      <w:r>
        <w:rPr>
          <w:rFonts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2. </w:t>
        <w:tab/>
        <w:t>A practice notification shall be completed on a form provided by the Board and shall be accompanied by the appropriate fee. The fee for the submission of a practice notification shall be one hundred dollars ($100) until such time as a different fee is established by 24 CSR 5. Practice notification forms can be found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3. </w:t>
        <w:tab/>
        <w:t xml:space="preserve">A physician assistant may not commence practice pursuant to a practice notification until the Board provides written notification to the physician assistant and health care facility that a complete practice notification has been filed with the Board. The Board’s written notification activates the practice notification and provides the physician assistant with authorization to practice in the identified health car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4. </w:t>
        <w:tab/>
        <w:t xml:space="preserve">A practice notification sha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a. </w:t>
        <w:tab/>
        <w:t xml:space="preserve">The full name, license number, preferred mailing address, telephone number, and email address of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11.4.b.</w:t>
        <w:tab/>
        <w:t>The name and address of each health care facility where the physician assistant will practice pursuant to the practice notification, including all locations of the health care facility where the physician assistant customarily or routinely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 xml:space="preserve">11.4.c. </w:t>
        <w:tab/>
        <w:t>Verification that the physician assistant meets the qualifications for prescriptive authority, including the completion of a minimum of three hours of drug diversion training and best practice prescribing of controlled substances training through a Board approved course within two years of the practice notification filing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d. </w:t>
        <w:tab/>
        <w:t xml:space="preserve">The name, job title, email address and contact information of the health care facility representative who is responsible for executing the practice notification and ensuring compliance with the provisions of the certificat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e.  </w:t>
        <w:tab/>
        <w:t xml:space="preserve">Certification by the physician assistant and the health care facility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t xml:space="preserve">11.4.e.1. </w:t>
        <w:tab/>
        <w:t>The physician assistant shall practice 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 xml:space="preserve">11.4.e.2.  </w:t>
        <w:tab/>
        <w:t>The physician assistant shall practice in conformity with the physician assistant’s education, training and experience and in accord with the delineation of privileges granted to the physician assistant or other credentialing requirements of the health car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 xml:space="preserve">11.4.e.3.  </w:t>
        <w:tab/>
        <w:t xml:space="preserve">The physician assistant holds a license issued by the Board to practice as a physician assistant or an interstate telehealth registration issued by the Board pursuant to W. Va. Code § 30-1-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080"/>
        <w:jc w:val="both"/>
        <w:rPr>
          <w:rFonts w:ascii="Times New Roman" w:hAnsi="Times New Roman"/>
        </w:rPr>
      </w:pPr>
      <w:r>
        <w:rPr>
          <w:rFonts w:ascii="Times New Roman" w:hAnsi="Times New Roman"/>
        </w:rPr>
        <w:t xml:space="preserve">11.4.e.4.   </w:t>
        <w:tab/>
        <w:t>The physician assistant meets the requirements for prescriptive authority and shall exercise prescriptive authority in conformity with section twelve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170"/>
        <w:jc w:val="both"/>
        <w:rPr>
          <w:rFonts w:ascii="Times New Roman" w:hAnsi="Times New Roman"/>
        </w:rPr>
      </w:pPr>
      <w:r>
        <w:rPr>
          <w:rFonts w:ascii="Times New Roman" w:hAnsi="Times New Roman"/>
        </w:rPr>
        <w:t xml:space="preserve">11.4.e.5.  </w:t>
        <w:tab/>
        <w:t xml:space="preserve">The physician assistant shall notify the Board upon the cessation of the physician assistant’s practice pursuant to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1.4.f. </w:t>
        <w:tab/>
        <w:t>If a physician assistant who files a practice notification holds a license which is subject to probation or any practice restriction or limitation, the practice notification shall be accompani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1.4.f.1. </w:t>
        <w:tab/>
        <w:t>A description of the physician assistant’s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1.4.f.2. </w:t>
        <w:tab/>
        <w:t>Certification by the health care facility representative completing the practice notification that the health care facility is aware of all such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1.4.f.3.  </w:t>
        <w:tab/>
        <w:t xml:space="preserve">Certification by the physician assistant and the health care facility representative that the physician assistant’s practice shall comport with all practice restrictions or limit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5.  </w:t>
        <w:tab/>
        <w:t xml:space="preserve">A practice notification is complete when it conforms to the requirements of this section and is accompanied by the appropriate fee.  The Board may return an incomplete practice notification unprocessed and may request additional information from the health care facility or physician assistant to obtain information necessary to complete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6. </w:t>
        <w:tab/>
        <w:t xml:space="preserve">Within 60 days of receipt of a complete practice notification and the appropriate fee, the Board shall provide the physician assistant and health care facility written notice that the physician assistant is authorized to practice in the identified health care facility or fac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 xml:space="preserve">11.7. </w:t>
        <w:tab/>
        <w:t>A physician assistant with an active practice notification on file with the Board may only practice within the health care facility or facilities identified in the practice notification. If practicing on behalf of the health care facility, a physician assistant may practice at one or more additional locations not included on his or her activated practice notification on an occasional basis not to exceed two days per month per location if the health care facility maintains documentation of the physician assistant’s practice at such occasional practice locations and provides such documentation to the Board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1.8.  A physician assistant may list more than one health care facility on a single practice notification if each of the facilities is operated under the same corporate umbrella and the health care facility representative identified in section 11.4.d of this rule is authorized and responsible for executing the practice notification and ensuring compliance with the provisions of the practice notification certification at every health care facility listed on the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9. </w:t>
        <w:tab/>
        <w:t xml:space="preserve">A new practice notification, with the required fee, must be filed for approval by the Board if the physician assistant seeks to practice at a health care facility not listed in an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1.10.  </w:t>
        <w:tab/>
        <w:t>A practice notification automatically terminates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1.10.a. </w:t>
        <w:tab/>
        <w:t xml:space="preserve">The physician assistant’s license exp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1.10.b.  </w:t>
        <w:tab/>
        <w:t>The physician assistant ceases practice at the health care facility or facilities listed in the practice notif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1.10.c.  </w:t>
        <w:tab/>
        <w:t xml:space="preserve">The physician assistant is no longer credentialed to practice at the health care facility or facilities list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 xml:space="preserve">11.11.  A physician assistant with more than one health care facility on an active practice notification shall notify the Board within ten days if he or she ceases practicing, or is no longer credentialed to practice, at one of the health care facilities included in the practice notification. The practice notification shall not terminate, but shall no longer authorize practice at the health care facility identified by the physician assistant as a former practice l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 </w:t>
      </w:r>
      <w:r>
        <w:rPr>
          <w:rFonts w:ascii="Times New Roman" w:hAnsi="Times New Roman"/>
        </w:rPr>
        <w:t>11.12.</w:t>
        <w:tab/>
        <w:t>A health care facility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rPr>
        <w:t xml:space="preserve">11.13. </w:t>
        <w:tab/>
        <w:t>A physician assistant may simultaneously practice pursuant to one or more active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2. </w:t>
        <w:tab/>
        <w:t>Prescriptive Authority Pursuant to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2.1. </w:t>
        <w:tab/>
        <w:t xml:space="preserve">A physician assistant practicing pursuant to an active practice notification has prescriptive authority to prescribe, order, administer and/or dispense medication in the course of his or her practice in a health care facility subject to the provisions of W. Va. Code § 30-3E-3(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2.</w:t>
        <w:tab/>
        <w:t>A physician assistant may not prescribe a Schedule I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3.</w:t>
        <w:tab/>
        <w:t>A physician assistant may prescribe up to a three-day supply of a Schedule II narcotic med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4.</w:t>
        <w:tab/>
        <w:t xml:space="preserve">A physician assistant’s prescribing of narcotic medication shall conform with the quantity and duration limitation set forth in subsection 12.3 and any practice requirements set forth in the Opioid Reduction Act, W. Va. Code § 16-54-1 </w:t>
      </w:r>
      <w:r>
        <w:rPr>
          <w:rFonts w:ascii="Times New Roman" w:hAnsi="Times New Roman"/>
          <w:i/>
          <w:iCs/>
        </w:rPr>
        <w:t>et seq.</w:t>
      </w:r>
      <w:r>
        <w:rPr>
          <w:rFonts w:ascii="Times New Roman" w:hAnsi="Times New Roman"/>
        </w:rPr>
        <w:t>, which are consistent with the quantity and duration limitations established for physician assistant narcotic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5.</w:t>
        <w:tab/>
        <w:t>There are no other formulary limitations on physician assistant’s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2.6. </w:t>
        <w:tab/>
        <w:t xml:space="preserve">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2.7.</w:t>
        <w:tab/>
        <w:t>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3.</w:t>
        <w:tab/>
        <w:t>Responsibilities of Physicians Collaborating with Physician Assistants Pursuant to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13.1.</w:t>
        <w:tab/>
        <w:t>Unless otherwise prohibited by a health care facility, a physician who practices at a health care facility may collaborate with any physician assistant who holds an active practice notification with the sam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rPr>
        <w:t xml:space="preserve">13.2. </w:t>
        <w:tab/>
        <w:t>A physician collaborating with a physician assistant shall observe, direct, and evaluate the physician assistant’s work</w:t>
      </w:r>
      <w:r>
        <w:rPr>
          <w:rFonts w:ascii="Times New Roman" w:hAnsi="Times New Roman"/>
          <w:u w:val="single"/>
        </w:rPr>
        <w:t>,</w:t>
      </w:r>
      <w:r>
        <w:rPr>
          <w:rFonts w:ascii="Times New Roman" w:hAnsi="Times New Roman"/>
        </w:rPr>
        <w:t xml:space="preserve"> records</w:t>
      </w:r>
      <w:r>
        <w:rPr>
          <w:rFonts w:ascii="Times New Roman" w:hAnsi="Times New Roman"/>
          <w:u w:val="single"/>
        </w:rPr>
        <w:t>,</w:t>
      </w:r>
      <w:r>
        <w:rPr>
          <w:rFonts w:ascii="Times New Roman" w:hAnsi="Times New Roman"/>
        </w:rPr>
        <w:t xml:space="preserve"> and practices, as necessary for appropriate and meaningful collaboration.</w:t>
      </w:r>
      <w:r>
        <w:rPr>
          <w:rFonts w:ascii="Times New Roman" w:hAnsi="Times New Roman"/>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3. </w:t>
        <w:tab/>
        <w:t>A collaborating physician shall only collaborate with a physician assistant with respect to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3.3.a.</w:t>
        <w:tab/>
        <w:t xml:space="preserve">Within the physician’s scop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 xml:space="preserve">13.3.b. </w:t>
        <w:tab/>
        <w:t>Consistent with the physician assistant’s education, training,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c.</w:t>
        <w:tab/>
        <w:t xml:space="preserve">Consistent with any credentialing requirements of the health car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3.4.</w:t>
        <w:tab/>
        <w:t xml:space="preserve">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4.  Continuing Medical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1.</w:t>
        <w:tab/>
        <w:t>Successful completion of a minimum of one hundred hours of continuing education, with a minimum of 50 hours of Category 1, satisfactory to the Board during the preceding two-year period is required for the biennial renewal of a physician assistant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2.</w:t>
        <w:tab/>
        <w:t>Types and categories of continuing medical education satisfactory to the Board for physician assistant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2.a.</w:t>
        <w:tab/>
        <w:t xml:space="preserve">Continuing medical education designated as Category I by either the American Medical Association, American Osteopathic Association, American Academy of Physician Assistants or the Academy of Family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      14.2.b.</w:t>
        <w:tab/>
        <w:t>Continuing medical education designated as Category II by either the American Medical Association, American Osteopathic Association, American Academy of Physician Assistants or the Academy of Family Physicians.  A maximum of fifty hours of continuing medical education credit may be awarded for this category of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 xml:space="preserve">14.2.c. </w:t>
        <w:tab/>
        <w:t>Obtaining a master’s degree from an accredited program of instruction for physician assistants within one year of the expiration of an initial license.  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4.3 of this rule.</w:t>
        <w:tab/>
        <w:tab/>
      </w:r>
      <w:r>
        <w:rPr>
          <w:rFonts w:eastAsia="Times New Roman" w:ascii="Times New Roman" w:hAnsi="Times New Roman"/>
          <w:color w:val="00000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3.</w:t>
        <w:tab/>
        <w:t xml:space="preserve">Mandatory Continuing Education Activity for Physician Assistants.  As a prerequisite to license renewal, a physician assistant who has prescribed, administered, or dispensed any controlled substance pursuant to a West Virginia license during the reporting period </w:t>
      </w:r>
      <w:r>
        <w:rPr>
          <w:rFonts w:eastAsia="Times New Roman" w:ascii="Times New Roman" w:hAnsi="Times New Roman"/>
        </w:rPr>
        <w:t>or who has practiced pursuant to an active practice notification during the reporting period</w:t>
      </w:r>
      <w:r>
        <w:rPr>
          <w:rFonts w:eastAsia="Times New Roman" w:ascii="Times New Roman" w:hAnsi="Times New Roman"/>
          <w:color w:val="000000"/>
        </w:rPr>
        <w:t xml:space="preserve"> shall complete a Board-approved continuing education activity for a minimum of three hours of drug diversion training and best practice prescribing of controlled substances trai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14.3.a.</w:t>
        <w:tab/>
        <w:t>A physician assistant must complete this mandatory continuing education prior to submitting an initial practice notification.</w:t>
        <w:tab/>
        <w:tab/>
        <w:tab/>
      </w:r>
      <w:r>
        <w:rPr>
          <w:rFonts w:eastAsia="Times New Roman" w:ascii="Times New Roman" w:hAnsi="Times New Roman"/>
          <w:strike/>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3.b.</w:t>
        <w:tab/>
        <w:t>The Board-approved drug diversion training and best practice prescribing of controlled substances training shall satisfy three of the one hundred required hours of continuing education for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3.c.</w:t>
        <w:tab/>
        <w:t>The Board shall maintain and publish on its website a current list of all educational activities which have been approved by the Board to satisfy the drug diversion training and best practice prescribing of controlled substances training continuing education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3.d.</w:t>
        <w:tab/>
        <w:t>A renewal applicant who has not prescribed, administered, or dispensed any controlled substances pursuant to a West Virginia license during the reporting period may seek a waiver of this continuing education requirement by completing the required attestation and waiver request listed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4.4. </w:t>
        <w:tab/>
        <w:t>The Board shall include a certification of successful completion of required continuing education on its biennial renewal application. The certification shall require the renewal applic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4.a.</w:t>
        <w:tab/>
        <w:t>Certify successful completion of all required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4.b.</w:t>
        <w:tab/>
        <w:t>Attest to the truthfulness and accuracy of the renewal applicant’s statements regarding continuing educ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4.c.</w:t>
        <w:tab/>
        <w:t>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4.4.d.</w:t>
        <w:tab/>
        <w:t>Sign and date the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5.</w:t>
        <w:tab/>
        <w:t>A license shall automatically expire if the certification required by subsection 14.4 is not submitted to the Board by the renewal deadline.  An automatically expired license shall remain expired until a licensee successfully seeks reinstatement or reactivation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6.</w:t>
        <w:tab/>
        <w:t>The Board may conduct such audits and investigations as it considers necessary to assure compliance with continuing education requirements and to verify the accuracy of a renewal applicant’s certification of continuing education by requiring copies of certificates validating the educational events and CEUs ea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w:t>
      </w:r>
      <w:r>
        <w:rPr>
          <w:rFonts w:eastAsia="Times New Roman" w:ascii="Times New Roman" w:hAnsi="Times New Roman"/>
        </w:rPr>
        <w:t>.7.</w:t>
        <w:tab/>
        <w:t>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4.8.</w:t>
        <w:tab/>
        <w:t>Failure or refusal of a licensee to provide written documentation requested by the Board as set forth in subsection 14.7 of this rule is prima facie evidence of renewing a license to practice as a physician assistant by fraudulent misrepresentation and the licensee is subject to disciplinary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5.  Identification and Compli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15.1.</w:t>
        <w:tab/>
        <w:t xml:space="preserve">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Medical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2. </w:t>
        <w:tab/>
        <w:t>A physician assistant shall keep his or her license and practice notification available for inspection at each of his or her primary places of practice.</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rPr>
        <w:t>15</w:t>
      </w:r>
      <w:r>
        <w:rPr>
          <w:rFonts w:eastAsia="Times New Roman"/>
          <w:color w:val="000000"/>
          <w:sz w:val="22"/>
          <w:szCs w:val="22"/>
        </w:rPr>
        <w:t>.3.</w:t>
        <w:tab/>
        <w:t>A physician assistant shall notify the Board in writing of a change in the physician assistant's name or address within fifteen (15) days of the change.</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rPr>
        <w:t>15</w:t>
      </w:r>
      <w:r>
        <w:rPr>
          <w:rFonts w:eastAsia="Times New Roman"/>
          <w:color w:val="000000"/>
          <w:sz w:val="22"/>
          <w:szCs w:val="22"/>
        </w:rPr>
        <w:t>.4. The Board may review physician assistant utilization without prior notice to the physician assistant, the collaborating physician, or the practice setting.  An</w:t>
      </w:r>
      <w:r>
        <w:rPr>
          <w:sz w:val="22"/>
          <w:szCs w:val="22"/>
        </w:rPr>
        <w:t xml:space="preserve"> authorized representative or investigator for the Board may, without prior notice, enter at any reasonable hour a place of employment or practice of a physician or physician assistant or into public premises: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rFonts w:eastAsia="Times New Roman"/>
          <w:color w:val="000000"/>
        </w:rPr>
        <w:t>15</w:t>
      </w:r>
      <w:r>
        <w:rPr>
          <w:sz w:val="22"/>
          <w:szCs w:val="22"/>
        </w:rPr>
        <w:t xml:space="preserve">.4.a. </w:t>
        <w:tab/>
        <w:t xml:space="preserve">For the purpose of an audit to verify general compliance with the Physician Assistants Practice Act and this legislative rule; or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jc w:val="both"/>
        <w:rPr>
          <w:sz w:val="22"/>
          <w:szCs w:val="22"/>
        </w:rPr>
      </w:pPr>
      <w:r>
        <w:rPr>
          <w:sz w:val="22"/>
          <w:szCs w:val="22"/>
        </w:rPr>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rFonts w:eastAsia="Times New Roman"/>
          <w:color w:val="000000"/>
        </w:rPr>
        <w:t>15</w:t>
      </w:r>
      <w:r>
        <w:rPr>
          <w:sz w:val="22"/>
          <w:szCs w:val="22"/>
        </w:rPr>
        <w:t xml:space="preserve">.4.b.  </w:t>
        <w:tab/>
        <w:t xml:space="preserve">To investigate an allegation or complaint with respect to a collaborating physician or physician assistant. </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5.</w:t>
        <w:tab/>
        <w:t xml:space="preserve">A person may not deny or interfere with an entry under this section. </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6.</w:t>
        <w:tab/>
        <w:t>The Board’s representatives may require a physician, physician assistant, or facility where the physician assistant is employed or practicing to provide access to any records relating to the physician assistant’s licensure, employment, credentialing, practice, and any medical records of patients seen by the physician assistant. It is a violation of this rule for a hospital, practice setting, collaborating physician or a physician assistant to refuse to undergo or cooperate with a review or audit by the Board.</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color w:val="000000"/>
        </w:rPr>
        <w:t>15</w:t>
      </w:r>
      <w:r>
        <w:rPr>
          <w:sz w:val="22"/>
          <w:szCs w:val="22"/>
        </w:rPr>
        <w:t>.7.</w:t>
        <w:tab/>
        <w:t xml:space="preserve">The Board’s representative shall refer possible compliance issues to the appropriate Committee of the Board and/or to any other agency that has jurisdiction over a facility, place of practice or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 xml:space="preserve">§24-2-16. Mental and Physical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1.  </w:t>
        <w:tab/>
        <w:t>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2.   </w:t>
        <w:tab/>
        <w:t xml:space="preserve">A physician assistant submitting to an examination has the right, at his or her expense, to designate another physician to be present at the examination and make an independent report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6.3.  </w:t>
        <w:tab/>
        <w:t xml:space="preserve">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color w:val="000000"/>
        </w:rPr>
        <w:tab/>
        <w:t xml:space="preserve">16.4.  </w:t>
        <w:tab/>
        <w:t>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7.  License Denial, Complaint and Disciplinar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7.1. </w:t>
        <w:tab/>
        <w:t xml:space="preserve">The licensure denial, complaint and disciplinary process and procedures and appeal rights set forth in the contested case hearing procedure, W. Va. Code § 29A-5-1 </w:t>
      </w:r>
      <w:r>
        <w:rPr>
          <w:rFonts w:eastAsia="Times New Roman" w:ascii="Times New Roman" w:hAnsi="Times New Roman"/>
          <w:bCs/>
          <w:i/>
          <w:color w:val="000000"/>
        </w:rPr>
        <w:t>et seq</w:t>
      </w:r>
      <w:r>
        <w:rPr>
          <w:rFonts w:eastAsia="Times New Roman" w:ascii="Times New Roman" w:hAnsi="Times New Roman"/>
          <w:bCs/>
          <w:color w:val="000000"/>
        </w:rPr>
        <w:t xml:space="preserve">., W. Va. Code §§ 30-14-11 and 30-14-12a and in the Board Procedural Rules W. Va. Code R. §§ 24-3-1 </w:t>
      </w:r>
      <w:r>
        <w:rPr>
          <w:rFonts w:eastAsia="Times New Roman" w:ascii="Times New Roman" w:hAnsi="Times New Roman"/>
          <w:bCs/>
          <w:i/>
          <w:color w:val="000000"/>
        </w:rPr>
        <w:t>et seq</w:t>
      </w:r>
      <w:r>
        <w:rPr>
          <w:rFonts w:eastAsia="Times New Roman" w:ascii="Times New Roman" w:hAnsi="Times New Roman"/>
          <w:bCs/>
          <w:color w:val="000000"/>
        </w:rPr>
        <w:t xml:space="preserve">. and 24-6-1 </w:t>
      </w:r>
      <w:r>
        <w:rPr>
          <w:rFonts w:eastAsia="Times New Roman" w:ascii="Times New Roman" w:hAnsi="Times New Roman"/>
          <w:bCs/>
          <w:i/>
          <w:color w:val="000000"/>
        </w:rPr>
        <w:t>et seq</w:t>
      </w:r>
      <w:r>
        <w:rPr>
          <w:rFonts w:eastAsia="Times New Roman" w:ascii="Times New Roman" w:hAnsi="Times New Roman"/>
          <w:bCs/>
          <w:color w:val="000000"/>
        </w:rPr>
        <w:t xml:space="preserve">., also apply to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7.2. </w:t>
        <w:tab/>
        <w:t>If the Board determines the evidence in its possession indicates that a physician assistant's continuation in practice or unrestricted practice constitutes an immediate danger to the public, the Board may take any of the actions provided in W. Va. Code R. § 24-6-5.17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8.  Denial of Licensure and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8.1.</w:t>
        <w:tab/>
        <w:tab/>
        <w:t xml:space="preserve">The Board may deny an application for license, or other authorization to practice as a physician assistant and may discipline a physician assistant licensed by the Board who, after a hearing, has been adjudged by the Board as unqualified due to any of the following reas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a.</w:t>
        <w:tab/>
        <w:t xml:space="preserve">Conduct by a physician assistant which is equivalent to any of the grounds cited for the discipline of physicians in </w:t>
      </w:r>
      <w:r>
        <w:rPr>
          <w:rFonts w:eastAsia="Times New Roman" w:ascii="Times New Roman" w:hAnsi="Times New Roman"/>
          <w:bCs/>
          <w:color w:val="000000"/>
        </w:rPr>
        <w:t xml:space="preserve">W. Va. Code §§ 30-14-11 and 30-14-12a or </w:t>
      </w:r>
      <w:r>
        <w:rPr>
          <w:rFonts w:ascii="Times New Roman" w:hAnsi="Times New Roman"/>
        </w:rPr>
        <w:t>section 18 of 24 CSR 1, “Licensing Procedures for Osteopathic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b. </w:t>
        <w:tab/>
        <w:t xml:space="preserve">Failure to comply with any portion of this rule, the provisions of W. Va. Code § 30-3E-1 </w:t>
      </w:r>
      <w:r>
        <w:rPr>
          <w:rFonts w:ascii="Times New Roman" w:hAnsi="Times New Roman"/>
          <w:i/>
        </w:rPr>
        <w:t xml:space="preserve">et seq. </w:t>
      </w:r>
      <w:r>
        <w:rPr>
          <w:rFonts w:ascii="Times New Roman" w:hAnsi="Times New Roman"/>
        </w:rPr>
        <w:t>and any other rul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c.</w:t>
        <w:tab/>
        <w:t>Practicing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1.c.1.</w:t>
        <w:tab/>
        <w:t xml:space="preserve">In the absence of an active practice notifi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1.c.2.      Outside or beyond the scope of an active practice notific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 xml:space="preserve">.1.c.3. </w:t>
        <w:tab/>
        <w:t>Beyond his or her level of competence, education, training and/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d.</w:t>
        <w:tab/>
        <w:t xml:space="preserve">Prescribing, ordering, administering, or dispensing a prescription drug that the physician assistant is not authorized to prescribe, order, administer or disp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e.  </w:t>
        <w:tab/>
      </w:r>
      <w:r>
        <w:rPr>
          <w:rFonts w:eastAsia="Times New Roman" w:ascii="Times New Roman" w:hAnsi="Times New Roman"/>
          <w:color w:val="000000"/>
        </w:rPr>
        <w:t>Prescribing any controlled substance to or for himself or herself, or to or for any member of his or her immediat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f.  </w:t>
        <w:tab/>
        <w:t>Failure of a physician assistant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8.1.f.1. </w:t>
        <w:tab/>
        <w:t xml:space="preserve">Notify the Board that a practice notification has been terminated in the required time frame; </w:t>
        <w:tab/>
        <w: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color w:val="000000"/>
        </w:rPr>
        <w:t>18</w:t>
      </w:r>
      <w:r>
        <w:rPr>
          <w:rFonts w:ascii="Times New Roman" w:hAnsi="Times New Roman"/>
        </w:rPr>
        <w:t>.1.f.2.</w:t>
        <w:tab/>
        <w:t>Maintain a copy of his or her license and active practice notification in each primary plac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g.</w:t>
        <w:tab/>
        <w:t>Impersonation of a licensed physician or another licensed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h.</w:t>
        <w:tab/>
        <w:t>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i.</w:t>
        <w:tab/>
        <w:t>Knowingly permitting another person to misrepresent the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1.j. </w:t>
        <w:tab/>
        <w:t>Allowing an employment relationship to exert undue influence on sound clinical judgment or on the physician assistant’s professional role and patient obligation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1.k.</w:t>
        <w:tab/>
        <w:t>Misrepresentation or concealment of any material fact in obtaining any certification or license or a reinstatement of any certification or license related to his or her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 xml:space="preserve">  </w:t>
      </w: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2. </w:t>
        <w:tab/>
        <w:t xml:space="preserve">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7 and 18 of this rule. A certified copy of the guilty verdict or plea rendered is sufficient proof for licensure denial or rev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3.  </w:t>
        <w:tab/>
        <w:t xml:space="preserve">If the Board determines that a physician assistant is unqualified, the Board may enter an order denying an application or imposing any limitation, restriction or other disciplinary measure set forth in W. Va. Code §§ 30-14-11 and 30-14-12a and/or section 18 of 24 CSR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eastAsia="Times New Roman" w:ascii="Times New Roman" w:hAnsi="Times New Roman"/>
          <w:bCs/>
          <w:color w:val="000000"/>
        </w:rPr>
        <w:t>18</w:t>
      </w:r>
      <w:r>
        <w:rPr>
          <w:rFonts w:ascii="Times New Roman" w:hAnsi="Times New Roman"/>
        </w:rPr>
        <w:t xml:space="preserve">.4.  </w:t>
        <w:tab/>
        <w:t>In their discretion, the Medical Board and this Board may refer and receive information from one another conce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4.a.  </w:t>
        <w:tab/>
        <w:t>Mutual applicants, registrants, and/or licen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4.b.  </w:t>
        <w:tab/>
        <w:t>Information developed during the complaint and investigation process of one board which implicates or otherwise relates to applicants, registrants, and/or licensees of the other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color w:val="000000"/>
        </w:rPr>
        <w:t>18</w:t>
      </w:r>
      <w:r>
        <w:rPr>
          <w:rFonts w:ascii="Times New Roman" w:hAnsi="Times New Roman"/>
        </w:rPr>
        <w:t xml:space="preserve">.4.c.  </w:t>
        <w:tab/>
        <w:t xml:space="preserve">Complaints received or discovered by one board which relates to mutual applicants, registrants, and/or licensees or applicants, registrants, and/or licensees of the other board.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148414"/>
    </w:sdtPr>
    <w:sdtContent>
      <w:p>
        <w:pPr>
          <w:pStyle w:val="Footer"/>
          <w:jc w:val="center"/>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0</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4CSR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28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55328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P1" w:customStyle="1">
    <w:name w:val="p1"/>
    <w:basedOn w:val="Normal"/>
    <w:qFormat/>
    <w:rsid w:val="0055328c"/>
    <w:pPr>
      <w:spacing w:lineRule="auto" w:line="240" w:beforeAutospacing="1" w:afterAutospacing="1"/>
    </w:pPr>
    <w:rPr>
      <w:rFonts w:ascii="Times New Roman" w:hAnsi="Times New Roman"/>
      <w:sz w:val="20"/>
      <w:szCs w:val="20"/>
    </w:rPr>
  </w:style>
  <w:style w:type="paragraph" w:styleId="P2" w:customStyle="1">
    <w:name w:val="p2"/>
    <w:basedOn w:val="Normal"/>
    <w:qFormat/>
    <w:rsid w:val="0055328c"/>
    <w:pPr>
      <w:spacing w:lineRule="auto" w:line="240" w:beforeAutospacing="1" w:afterAutospacing="1"/>
    </w:pPr>
    <w:rPr>
      <w:rFonts w:ascii="Times New Roman" w:hAnsi="Times New Roman"/>
      <w:sz w:val="20"/>
      <w:szCs w:val="20"/>
    </w:rPr>
  </w:style>
  <w:style w:type="paragraph" w:styleId="P3" w:customStyle="1">
    <w:name w:val="p3"/>
    <w:basedOn w:val="Normal"/>
    <w:qFormat/>
    <w:rsid w:val="0055328c"/>
    <w:pPr>
      <w:spacing w:lineRule="auto" w:line="240" w:beforeAutospacing="1" w:afterAutospacing="1"/>
    </w:pPr>
    <w:rPr>
      <w:rFonts w:ascii="Times New Roman" w:hAnsi="Times New Roman"/>
      <w:sz w:val="20"/>
      <w:szCs w:val="20"/>
    </w:rPr>
  </w:style>
  <w:style w:type="paragraph" w:styleId="BalloonText">
    <w:name w:val="Balloon Text"/>
    <w:basedOn w:val="Normal"/>
    <w:link w:val="BalloonTextChar"/>
    <w:uiPriority w:val="99"/>
    <w:semiHidden/>
    <w:unhideWhenUsed/>
    <w:qFormat/>
    <w:rsid w:val="0055328c"/>
    <w:pPr>
      <w:spacing w:lineRule="auto" w:line="240" w:before="0" w:after="0"/>
    </w:pPr>
    <w:rPr>
      <w:rFonts w:ascii="Tahoma" w:hAnsi="Tahoma" w:cs="Tahoma"/>
      <w:sz w:val="16"/>
      <w:szCs w:val="16"/>
    </w:rPr>
  </w:style>
  <w:style w:type="paragraph" w:styleId="ListParagraph">
    <w:name w:val="List Paragraph"/>
    <w:basedOn w:val="Normal"/>
    <w:uiPriority w:val="34"/>
    <w:qFormat/>
    <w:rsid w:val="000942f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F34BB7-E68C-4A27-A48A-5BBAA2BFE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Template>
  <TotalTime>11</TotalTime>
  <Application>LibreOffice/7.4.7.2$Linux_X86_64 LibreOffice_project/40$Build-2</Application>
  <AppVersion>15.0000</AppVersion>
  <Pages>19</Pages>
  <Words>7238</Words>
  <Characters>41262</Characters>
  <CharactersWithSpaces>48404</CharactersWithSpaces>
  <Paragraphs>96</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51:00Z</dcterms:created>
  <dc:creator>Jonathan T. Osborne</dc:creator>
  <dc:description/>
  <dc:language>en-US</dc:language>
  <cp:lastModifiedBy>Holcomb, Chase O</cp:lastModifiedBy>
  <cp:lastPrinted>2021-06-10T16:54:00Z</cp:lastPrinted>
  <dcterms:modified xsi:type="dcterms:W3CDTF">2023-04-05T15:00:00Z</dcterms:modified>
  <cp:revision>5</cp:revision>
  <dc:subject>Q0192377.1</dc:subject>
  <dc:title>Working file for 24 CSR 2 (Q019237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