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SERIES 3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 xml:space="preserve">REGISTRATION OF WEIGHING AND MEASURING DE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rPr>
      </w:pPr>
      <w:r>
        <w:rPr>
          <w:rFonts w:cs="Calibri"/>
          <w:b/>
          <w:bCs/>
        </w:rPr>
        <w:t xml:space="preserve">USED BY BUSINESSES IN COMMERCIAL TRANSAC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6-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  Scope.  --  This rule governs the registration of weighing and measuring devices used by businesses in commercial transactions, and the issuance of certificates of device reg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w:t>
      </w:r>
      <w:r>
        <w:rPr/>
        <w:t>§</w:t>
      </w:r>
      <w:r>
        <w:rPr>
          <w:rFonts w:cs="Calibri"/>
        </w:rPr>
        <w:t>47-1-3(c) and 47-1-21(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3.  Filing Date.  --  April 5, 20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4.  Effective Date.  --  April 5, 20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5.  Sunset Date.  --  This rule shall terminate and have no further force or effect on August 1, 202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6-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2.1.  Application.  This rule applies to all businesses that use weighing and measuring devices in commercial transactions with the publ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2.2.  Enforcement.  The enforcement of this legislative rule is vested in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6-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  “Certificate of device registration” means the document issued by the Division to a business upon receipt of a complete applic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  “Commissioner” means the Commissioner of the Division of Labor and his or her authorized representativ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3.  “Complete application” means an application that includes all the information required by the Commissioner on the form supplied by the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4.  “Device” means any instrument, apparatus or piece of equipment that is used in commercial transactions to weigh or measure goods or products for sale to the publ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5.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6-4.  Device Registration Requ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A business that uses weighing or measuring devices in commercial transactions for the sale of goods or products to the public shall register each device with the Division prior to placing the device in service and annually thereaf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6-5.  Device Registration Application; Renew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5.1.  A business that uses weighing or measuring devices in commercial transactions shall submit a written application and provide all information as the Commissioner may require on a form supplied by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2.  If a business operates in more than one commercial location, the business shall submit a separate device registration application for each commercial location where weighing or measuring devices are used in commercial transac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3.  Upon receipt of a complete application, the Commissioner shall issue a certificate of device registration for each device registered with the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4.  A certificate of device registration shall expire one year from the date of issua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5.  The Division shall provide a renewal application to each business that has registered weighing and measuring devices at least 30 days prior to the certificate of device registration’s expiration d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6-6.  Failure to Register; Expired Certificate of Device Reg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A business that fails to register its weighing and measuring devices that are used in commercial transactions for the sale of goods or products to the public or has an expired certificate of device registration may be subject to civil penalties as set forth in W. Va. Code §47-1-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Calibri"/>
        </w:rPr>
        <w:tab/>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773864"/>
    </w:sdtPr>
    <w:sdtContent>
      <w:p>
        <w:pPr>
          <w:pStyle w:val="Footer"/>
          <w:jc w:val="center"/>
          <w:rPr>
            <w:b/>
            <w:b/>
          </w:rPr>
        </w:pPr>
        <w:r>
          <w:rPr>
            <w:b/>
          </w:rPr>
          <w:fldChar w:fldCharType="begin"/>
        </w:r>
        <w:r>
          <w:rPr>
            <w:b/>
          </w:rPr>
          <w:instrText xml:space="preserve"> PAGE </w:instrText>
        </w:r>
        <w:r>
          <w:rPr>
            <w:b/>
          </w:rPr>
          <w:fldChar w:fldCharType="separate"/>
        </w:r>
        <w:r>
          <w:rPr>
            <w:b/>
          </w:rPr>
          <w:t>2</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CSR3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285"/>
    <w:rPr/>
  </w:style>
  <w:style w:type="character" w:styleId="FooterChar" w:customStyle="1">
    <w:name w:val="Footer Char"/>
    <w:basedOn w:val="DefaultParagraphFont"/>
    <w:link w:val="Footer"/>
    <w:uiPriority w:val="99"/>
    <w:qFormat/>
    <w:rsid w:val="00072285"/>
    <w:rPr/>
  </w:style>
  <w:style w:type="character" w:styleId="Annotationreference">
    <w:name w:val="annotation reference"/>
    <w:basedOn w:val="DefaultParagraphFont"/>
    <w:uiPriority w:val="99"/>
    <w:semiHidden/>
    <w:unhideWhenUsed/>
    <w:qFormat/>
    <w:rsid w:val="004779d5"/>
    <w:rPr>
      <w:sz w:val="16"/>
      <w:szCs w:val="16"/>
    </w:rPr>
  </w:style>
  <w:style w:type="character" w:styleId="CommentTextChar" w:customStyle="1">
    <w:name w:val="Comment Text Char"/>
    <w:basedOn w:val="DefaultParagraphFont"/>
    <w:link w:val="Annotationtext"/>
    <w:uiPriority w:val="99"/>
    <w:semiHidden/>
    <w:qFormat/>
    <w:rsid w:val="004779d5"/>
    <w:rPr>
      <w:sz w:val="20"/>
      <w:szCs w:val="20"/>
    </w:rPr>
  </w:style>
  <w:style w:type="character" w:styleId="CommentSubjectChar" w:customStyle="1">
    <w:name w:val="Comment Subject Char"/>
    <w:basedOn w:val="CommentTextChar"/>
    <w:link w:val="Annotationsubject"/>
    <w:uiPriority w:val="99"/>
    <w:semiHidden/>
    <w:qFormat/>
    <w:rsid w:val="004779d5"/>
    <w:rPr>
      <w:b/>
      <w:bCs/>
      <w:sz w:val="20"/>
      <w:szCs w:val="20"/>
    </w:rPr>
  </w:style>
  <w:style w:type="character" w:styleId="BalloonTextChar" w:customStyle="1">
    <w:name w:val="Balloon Text Char"/>
    <w:basedOn w:val="DefaultParagraphFont"/>
    <w:link w:val="BalloonText"/>
    <w:uiPriority w:val="99"/>
    <w:semiHidden/>
    <w:qFormat/>
    <w:rsid w:val="004779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2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2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779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9d5"/>
    <w:pPr/>
    <w:rPr>
      <w:b/>
      <w:bCs/>
    </w:rPr>
  </w:style>
  <w:style w:type="paragraph" w:styleId="BalloonText">
    <w:name w:val="Balloon Text"/>
    <w:basedOn w:val="Normal"/>
    <w:link w:val="BalloonTextChar"/>
    <w:uiPriority w:val="99"/>
    <w:semiHidden/>
    <w:unhideWhenUsed/>
    <w:qFormat/>
    <w:rsid w:val="004779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527D2-B585-FB4C-B438-72303C8FE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84</Words>
  <Characters>2760</Characters>
  <CharactersWithSpaces>32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15:00Z</dcterms:created>
  <dc:creator>Farber, Elizabeth G</dc:creator>
  <dc:description/>
  <dc:language>en-US</dc:language>
  <cp:lastModifiedBy>Farber, Brooke M</cp:lastModifiedBy>
  <cp:lastPrinted>2018-06-06T12:57:00Z</cp:lastPrinted>
  <dcterms:modified xsi:type="dcterms:W3CDTF">2023-04-05T14: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