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both"/>
        <w:rPr/>
      </w:pPr>
      <w:r>
        <w:rPr>
          <w:b/>
          <w:bCs/>
          <w:szCs w:val="20"/>
        </w:rPr>
        <w:tab/>
      </w:r>
      <w:r>
        <w:rPr>
          <w:rFonts w:cs="Calibri" w:ascii="Calibri" w:hAnsi="Calibri"/>
          <w:b/>
          <w:bCs/>
          <w:sz w:val="22"/>
          <w:szCs w:val="22"/>
        </w:rPr>
        <w:t>TITLE 157</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LEGISLATIVE RULES</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DEPARTMENT OF TRANSPORTATION</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SERIES 2</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DISPOSAL, LEASE AND MANAGEMENT OF</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REAL PROPERTY AND APPURTENANT STRUCTURES AND</w:t>
      </w:r>
    </w:p>
    <w:p>
      <w:pPr>
        <w:pStyle w:val="Normal"/>
        <w:tabs>
          <w:tab w:val="clear" w:pos="360"/>
          <w:tab w:val="center" w:pos="4680" w:leader="none"/>
        </w:tabs>
        <w:jc w:val="both"/>
        <w:rPr>
          <w:rFonts w:ascii="Calibri" w:hAnsi="Calibri" w:cs="Calibri"/>
          <w:b/>
          <w:b/>
          <w:bCs/>
          <w:sz w:val="22"/>
          <w:szCs w:val="22"/>
        </w:rPr>
      </w:pPr>
      <w:r>
        <w:rPr>
          <w:rFonts w:cs="Calibri" w:ascii="Calibri" w:hAnsi="Calibri"/>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trike/>
          <w:sz w:val="22"/>
          <w:szCs w:val="22"/>
        </w:rPr>
      </w:pPr>
      <w:r>
        <w:rPr>
          <w:rFonts w:cs="Calibri" w:ascii="Calibri" w:hAnsi="Calibri"/>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trike/>
          <w:sz w:val="22"/>
          <w:szCs w:val="22"/>
        </w:rPr>
      </w:pPr>
      <w:r>
        <w:rPr>
          <w:rFonts w:cs="Calibri" w:ascii="Calibri" w:hAnsi="Calibri"/>
          <w:sz w:val="22"/>
          <w:szCs w:val="22"/>
        </w:rPr>
        <w:t>1.2.  Authority.  --  W.Va. Code §17-2A-8, §17-2A-17, §17-2A-19, and §17-2A-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3.  Filing Date.  --  April 4,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1.4.  Effective Date.  --  April 4,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rPr>
        <w:t>1.5.  Sunset Provision --  This rule shall terminate and have no further force or effect on August 1, 20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2.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 xml:space="preserve"> 2.1. Relocation and Property Management Section of the Right of Way Division.  -- The sale, exchange, or lease of real property or any interest or right therein or any structure thereon, held by the Department of Transportation, Division of Highways, shall be under the control and management of the Relocation and Property Management Section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2. District Office.  -- In each Dis</w:t>
        <w:softHyphen/>
        <w:t>trict Office, the District Right of Way Manager 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2.3. Excess Real Estate. -- --  Excess real estate, as used in this rule, means</w:t>
      </w:r>
      <w:r>
        <w:rPr>
          <w:rFonts w:cs="Calibri" w:ascii="Calibri" w:hAnsi="Calibri"/>
          <w:sz w:val="22"/>
          <w:szCs w:val="22"/>
          <w:u w:val="single"/>
        </w:rPr>
        <w:t xml:space="preserve"> </w:t>
      </w:r>
      <w:r>
        <w:rPr>
          <w:rFonts w:cs="Calibri" w:ascii="Calibri" w:hAnsi="Calibri"/>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rectly related purposes connected with the construction, maintenance or operation of state roads. 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2.5.1.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Calibri" w:ascii="Calibri" w:hAnsi="Calibri"/>
          <w:sz w:val="22"/>
          <w:szCs w:val="22"/>
        </w:rPr>
        <w:t>2.5.1.a.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Calibri" w:ascii="Calibri" w:hAnsi="Calibri"/>
          <w:sz w:val="22"/>
          <w:szCs w:val="22"/>
        </w:rPr>
        <w:t>2.5.1.b.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t>2.5.1.c.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Calibri" w:ascii="Calibri" w:hAnsi="Calibri"/>
          <w:sz w:val="22"/>
          <w:szCs w:val="22"/>
        </w:rPr>
        <w:t>2.5.1.d.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2.5.2.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5.3.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ab/>
        <w:t>2.5.4.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2.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2.5.5.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60 days of notifica</w:t>
        <w:softHyphen/>
        <w:t>tion. If no abutting landowner exercises the right of first refusal by remit</w:t>
        <w:softHyphen/>
        <w:t>ting the purchase price to the Division of Highways within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ab/>
        <w:t xml:space="preserve">2.5.6.   If multiple abutting landowners opt to purchase the property, the property shall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2.5.7.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2.5.8.    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2.5.9.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rPr>
        <w:t>2.7.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3.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trike/>
          <w:sz w:val="22"/>
          <w:szCs w:val="22"/>
        </w:rPr>
      </w:pPr>
      <w:r>
        <w:rPr>
          <w:rFonts w:cs="Calibri" w:ascii="Calibri" w:hAnsi="Calibri"/>
          <w:sz w:val="22"/>
          <w:szCs w:val="22"/>
        </w:rPr>
        <w:t>3.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sioner determines to be of equal or superior useful value for present or presently foreseeable future state road purpos</w:t>
        <w:softHyphen/>
        <w:t xml:space="preserv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3.  Appraisal.  -- Any exchange of real property, or any interest therein, must be based on an approved appraisal of each sepa</w:t>
        <w:softHyphen/>
        <w:t>rate property involved, and a determination by the Right of Way Chief Appraiser or his or her designee for the Commissioner of Highways at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4.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rPr>
        <w:t>4.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u w:val="single"/>
        </w:rPr>
      </w:pPr>
      <w:r>
        <w:rPr>
          <w:rFonts w:cs="Calibri" w:ascii="Calibri" w:hAnsi="Calibri"/>
          <w:sz w:val="22"/>
          <w:szCs w:val="22"/>
        </w:rPr>
        <w:t>4.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3.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3.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3.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3.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4.4.  Conduct of Auctions.  -- The </w:t>
      </w:r>
      <w:bookmarkStart w:id="0" w:name="_Hlk90614474"/>
      <w:r>
        <w:rPr>
          <w:rFonts w:cs="Calibri" w:ascii="Calibri" w:hAnsi="Calibri"/>
          <w:sz w:val="22"/>
          <w:szCs w:val="22"/>
        </w:rPr>
        <w:t>Relocation and Property Management Section Manager, or his or her designee</w:t>
      </w:r>
      <w:bookmarkEnd w:id="0"/>
      <w:r>
        <w:rPr>
          <w:rFonts w:cs="Calibri" w:ascii="Calibri" w:hAnsi="Calibri"/>
          <w:sz w:val="22"/>
          <w:szCs w:val="22"/>
        </w:rPr>
        <w:t xml:space="preserve"> shall conduct, or cause to be conducted, the public auction at the time and place specified in the notice.  Another person appointed by the Relocation and Property Management Section Manager, or his or her designee, shall act as clerk and record the high bid and the name and address of the high bidder.  The clerk shall also receive any mon</w:t>
        <w:softHyphen/>
        <w:t>ies paid at the time of sale and give a receipt therefor to the highest bidder.  The Relocation and Property Management Section Manager, or his or her designee,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5.  Closing Sales of Real Property.  -- If the sale is approved by the Right of Way Division and the Commissioner of High</w:t>
        <w:softHyphen/>
        <w:t>ways, an executed quitclaim deed shall be forwarded to the District Office for completion of the transaction.  The District Right of Way Manager shall collect any balance of money due in the form of a cashier's or certified check prior to the delivery of the executed quitclaim deed.  Any monies so received shall be promptly forwarded to the Director of the Right of Way Division.  The Relocation and Property Management Section Manager, or his or her designee will submit a funds trans</w:t>
        <w:softHyphen/>
        <w:t xml:space="preserve">mittal letter and the cashier's or certified check, to the Accounts Receivable Section of the Finance Division.  The District Right of Way Manager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5.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ab/>
        <w:t>5.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1.2.  Public sale; or</w:t>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ab/>
        <w:t>5.1.3.  Letting a demolition contract; or</w:t>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1.4.  Giving to a local public agency; or</w:t>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1.5.  Removal by Division of High</w:t>
        <w:softHyphen/>
        <w:t>ways maintenance forces; or</w:t>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5.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 xml:space="preserve">5.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3.1.  Notice of Auction -- The Dis</w:t>
        <w:softHyphen/>
        <w:t>trict Right of Way Manager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ab/>
        <w:t>5.3.2.  Form of Notice --   Notice of sale of structures shall set forth the time, place, and terms of the proposed sale.  The notice shall clearly state that the Commissioner of High</w:t>
        <w:softHyphen/>
        <w:t>ways reserves the right to reject any or</w:t>
      </w:r>
      <w:r>
        <w:rPr>
          <w:rFonts w:cs="Calibri" w:ascii="Calibri" w:hAnsi="Calibri"/>
          <w:sz w:val="22"/>
          <w:szCs w:val="22"/>
          <w:u w:val="single"/>
        </w:rPr>
        <w:t xml:space="preserve"> </w:t>
      </w:r>
      <w:r>
        <w:rPr>
          <w:rFonts w:cs="Calibri" w:ascii="Calibri" w:hAnsi="Calibri"/>
          <w:sz w:val="22"/>
          <w:szCs w:val="22"/>
        </w:rPr>
        <w:t>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ab/>
        <w:t>5.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ab/>
        <w:t>5.3.4.  Auction Procedure -- At the time and place specified in the notice, the Relocation and Property Management Section Manager,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Only after all such items have been read shall the auction commence.  Another person appointed by the Relocation and Property Management Section Manager, or his or her designee,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u w:val="single"/>
        </w:rPr>
      </w:pPr>
      <w:r>
        <w:rPr>
          <w:rFonts w:cs="Calibri" w:ascii="Calibri" w:hAnsi="Calibri"/>
          <w:sz w:val="22"/>
          <w:szCs w:val="22"/>
        </w:rPr>
        <w:t>5.3.5.  Recommendation of Approval -- If time is of the essence, the Relocation and Property Management Section Manager, or his or her designee,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3.6.  Bill of Sale -- The bill of sale, in quadruplicate, shall be completed and signed by the purchaser on the day of the auction for immediate transmittal to the Right of Way Division with the results of the auction and the recommendations of the Relocation and Property Management Section Manager.</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3.7.  Approval and Closing of Sale -- If the sale is approved by the Director of the Right of Way Division, the District Office will notify the successful bidder by giving him or her the original</w:t>
      </w:r>
      <w:r>
        <w:rPr>
          <w:rFonts w:cs="Calibri" w:ascii="Calibri" w:hAnsi="Calibri"/>
          <w:sz w:val="22"/>
          <w:szCs w:val="22"/>
          <w:u w:val="single"/>
        </w:rPr>
        <w:t>,</w:t>
      </w:r>
      <w:r>
        <w:rPr>
          <w:rFonts w:cs="Calibri" w:ascii="Calibri" w:hAnsi="Calibri"/>
          <w:sz w:val="22"/>
          <w:szCs w:val="22"/>
        </w:rPr>
        <w:t xml:space="preserve"> fully executed bill of sale and shall obtain any balance due by certified or cashier's check and receive any required performance bond.</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5.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rFonts w:cs="Calibri" w:ascii="Calibri" w:hAnsi="Calibri"/>
          <w:strike/>
          <w:sz w:val="22"/>
          <w:szCs w:val="22"/>
        </w:rPr>
        <w:t>so</w:t>
      </w:r>
      <w:r>
        <w:rPr>
          <w:rFonts w:cs="Calibri" w:ascii="Calibri" w:hAnsi="Calibri"/>
          <w:sz w:val="22"/>
          <w:szCs w:val="22"/>
        </w:rPr>
        <w:t xml:space="preserve"> removed, title thereto shall revert to the Division of Highways and all sums paid pursu</w:t>
        <w:softHyphen/>
        <w:t>ant to said bill of sale shall be forfeited as liquidated damages.</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 w:val="left" w:pos="720" w:leader="none"/>
          <w:tab w:val="left" w:pos="1440" w:leader="none"/>
        </w:tabs>
        <w:ind w:firstLine="720"/>
        <w:jc w:val="both"/>
        <w:rPr>
          <w:rFonts w:ascii="Calibri" w:hAnsi="Calibri" w:cs="Calibri"/>
          <w:sz w:val="22"/>
          <w:szCs w:val="22"/>
        </w:rPr>
      </w:pPr>
      <w:r>
        <w:rPr>
          <w:rFonts w:cs="Calibri" w:ascii="Calibri" w:hAnsi="Calibri"/>
          <w:sz w:val="22"/>
          <w:szCs w:val="22"/>
        </w:rPr>
        <w:t>5.4.  Demolition Contract.  -- Removal of structures by demolition contract shall be solicited by public advertisement.  The contracts are subject to the relevant provisions of "Construction and Reconstruction of State Roads," 157CSR3.</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5.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tab/>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5.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5.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6.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sz w:val="22"/>
          <w:szCs w:val="22"/>
        </w:rPr>
        <w:t>§</w:t>
      </w:r>
      <w:r>
        <w:rPr>
          <w:rFonts w:cs="Calibri" w:ascii="Calibri" w:hAnsi="Calibri"/>
          <w:b/>
          <w:bCs/>
          <w:sz w:val="22"/>
          <w:szCs w:val="22"/>
        </w:rPr>
        <w:t>157-2-7.  Lease of Division of Highways' Property.</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7.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7.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7.3.  Appraisal.  -- Rentals shall be based on a written approval and determination of fair rental value approved by the Commissioner of Highways or his or her designe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4.  Continuation of Existing Lease.  --  When a property acquired by the Division of Highways is subject to an existing lease or tenancy, the Relocation and Property Management Section Manager, or his or her designee,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7.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7.6.  Rental Principles.  -- Division of Highways property which is leased to others, except to an owner occupant or tenant at time of acquisition, shall be leased in accordance with the following principle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ab/>
        <w:t>7.6.1.  The Right of Way Chief Appraiser or his or her designee shall establish the fair rental value for the Commissioner of Highway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2.  Each prospective tenant shall be required to execute a lease agreement which has been approved by the Right of Way Legal Section.</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3.  All rent is due and pay</w:t>
        <w:softHyphen/>
        <w:t>able on the first day of each rental period.</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4.  All lease agreements shall be in effect for an agreed term and may provide for termination upon thirty (30) days written notice by either party.</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5.  The Division of Highways shall make no repairs or alterations without written authori</w:t>
        <w:softHyphen/>
        <w:t>zation from the Director of the Right of Way Division.</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6.  The Division of Highways assumes no liability for any utility bills, sewer charges, or trash disposal costs.</w:t>
        <w:tab/>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7.  No tenant shall be allowed to occupy Division of Highways property until he or she has paid first to the Division of Highways (by certified or cashier's check or money order) one (1) month’s rent in advanc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8.  No employee of the Division of Highways may occupy Division of Highways property without authorization from the Com</w:t>
        <w:softHyphen/>
        <w:t>missioner of Highway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u w:val="single"/>
        </w:rPr>
      </w:pPr>
      <w:r>
        <w:rPr>
          <w:rFonts w:cs="Calibri" w:ascii="Calibri" w:hAnsi="Calibri"/>
          <w:sz w:val="22"/>
          <w:szCs w:val="22"/>
        </w:rPr>
        <w:tab/>
        <w:t>7.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7.6.10.  Occupants of properties acquired by the Division of Highways may remain in possession of such properties as tenants of the Division on a preferential basi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ind w:left="360" w:firstLine="1080"/>
        <w:rPr>
          <w:rFonts w:ascii="Calibri" w:hAnsi="Calibri" w:cs="Calibri"/>
          <w:sz w:val="22"/>
          <w:szCs w:val="22"/>
        </w:rPr>
      </w:pPr>
      <w:r>
        <w:rPr>
          <w:rFonts w:cs="Calibri" w:ascii="Calibri" w:hAnsi="Calibri"/>
          <w:sz w:val="22"/>
          <w:szCs w:val="22"/>
        </w:rPr>
        <w:t xml:space="preserve">7.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8.  Rental of Property from Other Person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8.1.  General.  -- The Division of Highways may lease real property from other persons upon the written recommendation of the District Manager and the Director of the Right of Way Division and with the written ap</w:t>
        <w:softHyphen/>
        <w:t>proval of the Commissioner of Highways.  If the property to be rented is for use of a Head</w:t>
        <w:softHyphen/>
        <w:t>quarters Divi</w:t>
        <w:softHyphen/>
        <w:t>sion, the approval of the District Manager is not required.  When recom</w:t>
        <w:softHyphen/>
        <w:t>mended and approved, the amount of the rental shall be approved in writing by the Commissioner of Highways or his or her designe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 xml:space="preserve">8.2.  Office Space Leases.  -- Pursuant to the provisions of West Virginia Code §5A-5, </w:t>
      </w:r>
      <w:r>
        <w:rPr>
          <w:rFonts w:cs="Calibri" w:ascii="Calibri" w:hAnsi="Calibri"/>
          <w:i/>
          <w:iCs/>
          <w:sz w:val="22"/>
          <w:szCs w:val="22"/>
        </w:rPr>
        <w:t>et seq.,</w:t>
      </w:r>
      <w:r>
        <w:rPr>
          <w:rFonts w:cs="Calibri" w:ascii="Calibri" w:hAnsi="Calibri"/>
          <w:sz w:val="22"/>
          <w:szCs w:val="22"/>
        </w:rPr>
        <w:t xml:space="preserve"> as amended, office space is leased for the Division of Highways by the Commissioner of Administration upon receipt of proper requisi</w:t>
        <w:softHyphen/>
        <w:t>tion from the Commissioner of High</w:t>
        <w:softHyphen/>
        <w:t>ways.</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9.  Damage by Owner or Occupant.</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9.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9.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bCs/>
          <w:sz w:val="22"/>
          <w:szCs w:val="22"/>
        </w:rPr>
        <w:t>§157-2-10.  Relocation Assistance.</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10.1.  Incorporation of Federal Regu</w:t>
        <w:softHyphen/>
        <w:t xml:space="preserve">lations. </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ab/>
        <w:t>10.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ab/>
        <w:t>10.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trike/>
          <w:sz w:val="22"/>
          <w:szCs w:val="22"/>
        </w:rPr>
      </w:pPr>
      <w:r>
        <w:rPr>
          <w:rFonts w:cs="Calibri" w:ascii="Calibri" w:hAnsi="Calibri"/>
          <w:sz w:val="22"/>
          <w:szCs w:val="22"/>
        </w:rPr>
        <w:t xml:space="preserve">10.2. -- Relocation assistance shall be provided in accordance with the provisions of W.Va. Code §17-2A-20 and §54-3-1 </w:t>
      </w:r>
      <w:r>
        <w:rPr>
          <w:rFonts w:cs="Calibri" w:ascii="Calibri" w:hAnsi="Calibri"/>
          <w:i/>
          <w:sz w:val="22"/>
          <w:szCs w:val="22"/>
        </w:rPr>
        <w:t>et seq</w:t>
      </w:r>
      <w:r>
        <w:rPr>
          <w:rFonts w:cs="Calibri" w:ascii="Calibri" w:hAnsi="Calibri"/>
          <w:sz w:val="22"/>
          <w:szCs w:val="22"/>
        </w:rPr>
        <w:t>.</w:t>
      </w:r>
    </w:p>
    <w:p>
      <w:pPr>
        <w:pStyle w:val="Normal"/>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trike/>
          <w:sz w:val="22"/>
          <w:szCs w:val="22"/>
        </w:rPr>
      </w:pPr>
      <w:r>
        <w:rPr>
          <w:rFonts w:cs="Calibri" w:ascii="Calibri" w:hAnsi="Calibri"/>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rFonts w:ascii="Calibri" w:hAnsi="Calibri" w:cs="Calibri"/>
        <w:sz w:val="24"/>
      </w:rPr>
    </w:pPr>
    <w:r>
      <w:rPr>
        <w:rFonts w:cs="Courier New" w:ascii="Courier New" w:hAnsi="Courier New"/>
        <w:sz w:val="24"/>
      </w:rPr>
      <w:tab/>
    </w:r>
    <w:r>
      <w:rPr>
        <w:rFonts w:cs="Calibri" w:ascii="Calibri" w:hAnsi="Calibri"/>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7-2-6.  "/>
      <w:lvlJc w:val="left"/>
      <w:pPr>
        <w:tabs>
          <w:tab w:val="num" w:pos="0"/>
        </w:tabs>
        <w:ind w:left="0" w:hanging="0"/>
      </w:pPr>
      <w:rPr>
        <w:sz w:val="22"/>
        <w:i w:val="false"/>
        <w:b/>
        <w:rFonts w:ascii="Calibri" w:hAnsi="Calibri" w:cs="Calibri"/>
      </w:rPr>
    </w:lvl>
    <w:lvl w:ilvl="1">
      <w:start w:val="1"/>
      <w:numFmt w:val="none"/>
      <w:suff w:val="nothing"/>
      <w:lvlText w:val="6.1.  "/>
      <w:lvlJc w:val="left"/>
      <w:pPr>
        <w:tabs>
          <w:tab w:val="num" w:pos="0"/>
        </w:tabs>
        <w:ind w:left="720" w:hanging="0"/>
      </w:pPr>
      <w:rPr>
        <w:sz w:val="22"/>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alibri" w:hAnsi="Calibri" w:cs="Calibri"/>
      <w:b/>
      <w:i w:val="false"/>
      <w:sz w:val="22"/>
    </w:rPr>
  </w:style>
  <w:style w:type="character" w:styleId="WW8Num1z1">
    <w:name w:val="WW8Num1z1"/>
    <w:qFormat/>
    <w:rPr>
      <w:rFonts w:ascii="Calibri" w:hAnsi="Calibri" w:cs="Calibri"/>
      <w:sz w:val="22"/>
    </w:rPr>
  </w:style>
  <w:style w:type="character" w:styleId="WW8Num1z2">
    <w:name w:val="WW8Num1z2"/>
    <w:qFormat/>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sz w:val="22"/>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8:00Z</dcterms:created>
  <dc:creator>jcooper</dc:creator>
  <dc:description/>
  <cp:keywords/>
  <dc:language>en-US</dc:language>
  <cp:lastModifiedBy>Suite, Lori A</cp:lastModifiedBy>
  <cp:lastPrinted>2017-12-13T10:43:00Z</cp:lastPrinted>
  <dcterms:modified xsi:type="dcterms:W3CDTF">2023-04-04T14:02:00Z</dcterms:modified>
  <cp:revision>3</cp:revision>
  <dc:subject/>
  <dc:title/>
</cp:coreProperties>
</file>