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3.  Filing Date.  --  March 30,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4.  Effective Date.  --  April 1, 2023.</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 w:hAnsi="Calibri" w:cs="Calibri"/>
          <w:strike/>
          <w:sz w:val="22"/>
          <w:szCs w:val="22"/>
        </w:rPr>
      </w:pPr>
      <w:r>
        <w:rPr>
          <w:rFonts w:cs="Calibri" w:ascii="Calibri" w:hAnsi="Calibri"/>
          <w:sz w:val="22"/>
          <w:szCs w:val="22"/>
        </w:rPr>
        <w:t>1.5.  Sunset Provision.  --  This rule shall terminate and have no further force or effect on August 1, 202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Commissioner.  --  Commissioner of the Bureau for Public Health or his or her lawful 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Family Child Care Facility.  --  Any facility that is used to provide nonresidential child care services for compensation for seven to 12 children, including children who are living in the household, who are under six years of age. No more than four of the total number of children may be under 24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3.  Family Child Care Home. -- A facility that is used to provide nonresidential child care services for compensation in a provider’s residence. The provider may care for four to six children at one time including children who are living in the household, who are under six years of age. No more than two of the total number of children may be under 24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4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The Federal Food Code, also known as the 2013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a.  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b.  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c.  Chapter 2, paragraph 2-102.12(B) may not be used for the purposes of this rule. The following applies: “This section does not apply to: (1) retail food facilities where only commercially prepackaged food is handled and sold, and (2) temporary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d.  The following shall be added to Chapter 3, paragraph 3-501.16(A)(2) “Within five years of the effective date of this rule, the refrigeration equipment in a retail food store used to hold cut leafy greens shall be repaired, upgraded, or replaced to maintain the cut leafy greens at a temperature of 5 C, (41 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e.  Chapter 3, paragraph 3-501.16(B) may not be used for the purposes of this rule.  The following applies:  “Eggs that have not been treated to destroy all viable Salmonellae shall be stored in refrigerated equipment that maintains an ambient air temperature of 5 C (41 F)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f.  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eastAsia="Calibri" w:cs="Calibri"/>
          <w:sz w:val="22"/>
          <w:szCs w:val="22"/>
          <w:highlight w:val="yellow"/>
        </w:rPr>
      </w:pPr>
      <w:r>
        <w:rPr>
          <w:rFonts w:eastAsia="Calibri" w:cs="Calibri" w:ascii="Calibri" w:hAnsi="Calibri"/>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g.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h.  Chapter 6, section 6-501.115 is not applicable if the following conditions are me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1.  The dog is prohibited from entering any areas where food is being prepa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 xml:space="preserve">3.1.h.2.  The dog owner will be asked to leave, if a dog creates a nuisanc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h.3.  The establishment is licensed as a private club, restaurant, coffee shop, brew pub, or micro distiller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h.4.  The establishment has liability insurance for dog-related incid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5.  Dog accidents are cleaned and sanitized. Dog waste stations are available. A written procedure shall be established and posted concerning dog accident cleanup;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h.6.  Signage is present indicating that the establishment is dog friendl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3.1.i.  Chapter 8, section 8-102.10 and section 8-304.10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j.  Chapter 8, section 8-201.11 shall include the following sentence after subsection C: “All required plans shall be submitted at least 45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3.1.k.  Chapter 8, section 8-405.11 shall be deleted in its entirety and in lieu thereof the following language shall be inser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8-405.11 Timely Correc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A) Except as specified in ¶ (B) of this section, a PERMIT HOLDER shall at the time of inspection correct a violation of a PRIORITY ITEM or PRIORITY FOUNDATION ITEM of this Code and implement corrective actions for a HACCP PLAN provision that is not in compliance with its CRITICAL LIMIT.</w:t>
      </w:r>
      <w:r>
        <w:rPr>
          <w:rFonts w:cs="Calibri" w:ascii="Calibri" w:hAnsi="Calibri"/>
          <w:sz w:val="22"/>
          <w:szCs w:val="22"/>
          <w:vertAlign w:val="superscript"/>
        </w:rPr>
        <w:t xml:space="preserve">Pf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B) Considering the nature of the potential HAZARD involved and the complexity of the corrective action needed, the REGULATORY AUTHORITY shall agree to or specify a time frame, not to exce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1) 72 hours after the inspection, for the PERMIT HOLDER to correct violations of a PRIORITY ITEM;</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 xml:space="preserve">or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rPr>
      </w:pPr>
      <w:r>
        <w:rPr>
          <w:rFonts w:cs="Calibri" w:ascii="Calibri" w:hAnsi="Calibri"/>
          <w:sz w:val="22"/>
          <w:szCs w:val="22"/>
        </w:rPr>
        <w:t>(2) 10 calendar days after the inspection, for the PERMIT HOLDER to correct violations of a PRIORITY FOUNDATION ITEM or HACCP PLAN devia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l.  Chapter 8, part 8-6, and subparts 8-905 through 8-913 of Annex 1 shall not apply;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3.1.m.  Annex 1, section 8-904.10, shall include the following additional provis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3.1.m.1.  The food establishment has three or more immediately uncorrectable priority items in violation at the time of inspection;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3.1.m.2.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ab/>
        <w:t xml:space="preserve">3.1.m.3.  Enforcement shall be in accordance with W. Va. Code §16-1-1 </w:t>
      </w:r>
      <w:r>
        <w:rPr>
          <w:rFonts w:cs="Calibri" w:ascii="Calibri" w:hAnsi="Calibri"/>
          <w:i/>
          <w:sz w:val="22"/>
          <w:szCs w:val="22"/>
        </w:rPr>
        <w:t>et seq</w:t>
      </w:r>
      <w:r>
        <w:rPr>
          <w:rFonts w:cs="Calibri" w:ascii="Calibri" w:hAnsi="Calibri"/>
          <w:sz w:val="22"/>
          <w:szCs w:val="22"/>
        </w:rPr>
        <w:t xml:space="preserve">. and §16-6-1, </w:t>
      </w:r>
      <w:r>
        <w:rPr>
          <w:rFonts w:cs="Calibri" w:ascii="Calibri" w:hAnsi="Calibri"/>
          <w:i/>
          <w:sz w:val="22"/>
          <w:szCs w:val="22"/>
        </w:rPr>
        <w:t>et seq</w:t>
      </w:r>
      <w:r>
        <w:rPr>
          <w:rFonts w:cs="Calibri" w:ascii="Calibri" w:hAnsi="Calibri"/>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highlight w:val="yellow"/>
        </w:rPr>
      </w:pPr>
      <w:r>
        <w:rPr>
          <w:rFonts w:cs="Calibri" w:ascii="Calibri" w:hAnsi="Calibri"/>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3.  The Food Code is available on the internet at: </w:t>
      </w:r>
      <w:hyperlink r:id="rId4">
        <w:r>
          <w:rPr>
            <w:rStyle w:val="InternetLink"/>
            <w:rFonts w:cs="Calibri" w:ascii="Calibri" w:hAnsi="Calibri"/>
            <w:sz w:val="22"/>
            <w:szCs w:val="22"/>
          </w:rPr>
          <w:t>http://www.fda.gov</w:t>
        </w:r>
      </w:hyperlink>
      <w:r>
        <w:rPr>
          <w:rFonts w:cs="Calibri" w:ascii="Calibri" w:hAnsi="Calibri"/>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b/>
          <w:sz w:val="22"/>
          <w:szCs w:val="22"/>
        </w:rPr>
        <w:t>§64-17-4</w:t>
      </w:r>
      <w:r>
        <w:rPr>
          <w:rFonts w:cs="Calibri" w:ascii="Calibri" w:hAnsi="Calibri"/>
          <w:sz w:val="22"/>
          <w:szCs w:val="22"/>
        </w:rPr>
        <w:t xml:space="preserve">.  </w:t>
      </w:r>
      <w:r>
        <w:rPr>
          <w:rFonts w:cs="Calibri" w:ascii="Calibri" w:hAnsi="Calibri"/>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Food establishment  --  An operation that stores, prepares, packages, serves, vends, or otherwise provides foo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2.a.  An element of an operation such as transportation vehicle or a central preparation facility that supplies a vending location or satellite feeding location unless the vending or feeding location obtains a permit to operate in accordance with part 8-3 of the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4.3.  Food establishment does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a.  An establishment that offers only prepackaged foods that are not time/temperature control for safety food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c.  A food processing plant including those located on the premises of a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d.  A kitchen in a private home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d.1.  The food prepared in a kitchen in a private home for sale or service at a function such as a religious or charitable organization’s bake sale that is not time/temperature control for safety food (formerly “potentially hazardous food”(PHF));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ab/>
        <w:t>4.3.d.2.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5.1.  A domestic-type kitchen with residential-style equipment is acceptable in the following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b.  A boarding house or a residential care facility, such as a personal care home, a residential board and care facility, a group home, a halfway house, or a work release center, with a maximum capacity of 12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1.  The commissioner will maintain an advisory board and will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7.3.f.  Revisions of th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i/>
          <w:i/>
          <w:sz w:val="22"/>
          <w:szCs w:val="22"/>
        </w:rPr>
      </w:pPr>
      <w:r>
        <w:rPr>
          <w:rFonts w:cs="Calibri" w:ascii="Calibri" w:hAnsi="Calibri"/>
          <w:b/>
          <w:sz w:val="22"/>
          <w:szCs w:val="22"/>
        </w:rPr>
        <w:tab/>
      </w:r>
      <w:r>
        <w:rPr>
          <w:rFonts w:cs="Calibri" w:ascii="Calibri" w:hAnsi="Calibri"/>
          <w:sz w:val="22"/>
          <w:szCs w:val="22"/>
        </w:rPr>
        <w:t xml:space="preserve">All the fees established in the Bureau for Public Health rules, “Fees for Permits,” 64 CSR 30 and “Fees for Service,” 64 CSR 51, for a food service establishment, mobile food unit, a temporary food establishment, a retail food stor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i/>
          <w:i/>
          <w:sz w:val="22"/>
          <w:szCs w:val="22"/>
        </w:rPr>
      </w:pPr>
      <w:r>
        <w:rPr>
          <w:rFonts w:cs="Calibri" w:ascii="Calibri" w:hAnsi="Calibri"/>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2.  Within 10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Violation of the provisions of this rule is a misdemeanor. The commissioner may take enforcement actions for violation in accordance with W. Va. Cod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6</w:t>
                    </w:r>
                    <w:r>
                      <w:rPr>
                        <w:rStyle w:val="PageNumber"/>
                        <w:sz w:val="22"/>
                        <w:b/>
                        <w:szCs w:val="22"/>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t>64CSR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0"/>
      </w:rPr>
    </w:pPr>
    <w:r>
      <w:rPr>
        <w:rFonts w:cs="Calibri" w:ascii="Calibri" w:hAnsi="Calibri"/>
        <w:b/>
        <w:sz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fda.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8:53:00Z</dcterms:created>
  <dc:creator/>
  <dc:description/>
  <cp:keywords/>
  <dc:language>en-US</dc:language>
  <cp:lastModifiedBy/>
  <dcterms:modified xsi:type="dcterms:W3CDTF">2023-03-30T18:53:00Z</dcterms:modified>
  <cp:revision>1</cp:revision>
  <dc:subject/>
  <dc:title/>
</cp:coreProperties>
</file>