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30,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w:t>
      </w:r>
      <w:r>
        <w:rPr>
          <w:rStyle w:val="Appleconvertedspace"/>
          <w:rFonts w:cs="Calibri" w:ascii="Calibri" w:hAnsi="Calibri"/>
          <w:sz w:val="22"/>
          <w:szCs w:val="22"/>
          <w:shd w:fill="FFFFFF" w:val="clear"/>
        </w:rPr>
        <w:t> </w:t>
      </w:r>
      <w:r>
        <w:rPr>
          <w:bCs/>
          <w:sz w:val="22"/>
          <w:szCs w:val="22"/>
          <w:shd w:fill="FFFFFF" w:val="clear"/>
        </w:rPr>
        <w:t>Sunset Provision.  --  This rule shall terminate and have no further force or effect on August 1, 2032.</w:t>
      </w:r>
      <w:r>
        <w:rPr>
          <w:sz w:val="22"/>
          <w:szCs w:val="22"/>
          <w:shd w:fill="FFFFFF" w:val="clear"/>
        </w:rPr>
        <w: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credited college or university" means any degree-granting institution accredited at the time of an applicant's degree or attend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udit" means the procedures performed in accordance with applicable auditing standards for the purpose of expressing or disclaiming an opinion on the fairness with which the historical financial information is presented in conformity with Generally Accepted Accounting Principles, another comprehensive basis of accounting, or a basis of accounting described in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6.  "Compilation services" means being engaged to perform a compilation of financial statements, prospective financial information, pro forma financial information, or other historical financial information, including issuing a report thereon, in accordance with the Standards for Accounting and Review Services published by the AICPA or any applicable successor statement on standards published by the AICPA. Because a compilation engagement is not an assurance engagement, a compilation engagement does not require the accountant to verify the accuracy or completeness of the information provided by management or otherwise gather evidence to express an opinion or a conclusion on the financial statements, prospective financial information, pro forma financial information, or other historical financial information being complied and reported 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Initial license” means obtaining a license in West Virginia for the profession sought for the firs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Low-Income Individuals” means individuals in the local labor market as defined in W. Va. Code § 21-1C-2 whose household adjusted gross income is below 130 percent of the federal poverty line.  This term also includes any person enrolled in a state or federal public assistance program including, but not limited to, the Temporary Assistance for Needy Families Program (TANFP),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Military Families” means any person who serves as an active member of the armed forces of the United States, the National Guard, or a reserve component as described in 38 U.S.C. § 101, honorably discharged veterans of the forces, and their spouses.  The term also includes surviving spouses of deceased services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2.13. "Out-of-state certificate" means a valid certificate as a certified public accountant or equivalent designation issued or renewed under the laws of another state that are deemed as Substantially Equival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Preparation” means being engaged to prepare financial statements, prospective financial statements, or other historical financial information in accordance with the Standards for Accounting and Review Services published by the AICPA or any applicable successor statement on standards published by the AICPA.  A preparation engagement is a nonattest service, does not require the accountant to verify the accuracy or completeness of the information provided by management or otherwise gather evidence to express an opinion or a conclusion or otherwise report on the financial statements, prospective financial statements, or other historical financial information, and does not constitute Compila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7.  "Review" means being engaged to perform a review of </w:t>
      </w:r>
      <w:r>
        <w:rPr>
          <w:strike/>
          <w:sz w:val="22"/>
        </w:rPr>
        <w:t>a</w:t>
      </w:r>
      <w:r>
        <w:rPr>
          <w:sz w:val="22"/>
        </w:rPr>
        <w:t xml:space="preserve"> financial statements or other historical financial information in accordance with the Standards for Accounting and Review Services published by the AICPA, or any applicable successor statement on standards published by the AICPA.  In a review of financial statements or other historical financial information, the accountant expresses a conclusion regarding the entity's financial statements or other historical financial information in accordance with an applicable financial reporting framework. The accountant's conclusion is based on the accountant obtaining limited assurance. The accountant's report includes a description of the nature of a review eng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Statements on Auditing Standards” means the standards a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w:t>
        <w:tab/>
        <w:t xml:space="preserve"> “Statements on Standards for Attestation Engagements” (SSAE) refers to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issue a certificate to any applicant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and the specific course requirements, but not the one hundred fifty semester hour requirement of 4.1.a. of this Rule, or have attained a graduate degree in accounting as approved by the Board from an accredited college or univers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A.  at least thirty (30) credit hours or equivalent quarter hours in accounting, excluding introductory accounting courses covering the principles of accounting compon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B.  effective July 1, 2016, three (3)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C.  effective July 1, 2011, three (3) credit hours in eth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ab/>
        <w:t xml:space="preserve">4.1.b.1.D.  a minimum of twenty-seven (27) credit hours in business courses, excluding required accounting and business law cour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b.2.  Foreign academic credentials shall be accompanied by a written evaluation from an international credential evaluation servic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Experience.  --  An applicant shall demonstrate at least one year of experience in the four-year period immediately preceding the application in providing any type of relevant service or advice involving the use of accounting, attest, compilation, prepar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d.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  In addition to all of the requirements for licensure, all applicants for initial license to practice as a Certified Public Accountant in West Virginia shall request and submit to the Board the results of a state and national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2.  The purpose of the criminal history record check is to assist the Board in obtaining information that may relate to the applicant’s fit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 check. Provided, that any such company must utilize protocols consistent with standards established by the Federal Bureau of Investigation and the National Crime Prevention and Privacy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4.  The applicant shall furnish to the State Police or other organization duly designated by the Board, a full set of fingerprints and any additional information required to complete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6.   The Board may require the applicant to obtain a criminal history record check from a similar Board-approved agency or organization in the state of the applicant’s residence, if outsid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7.  The applicant shall authorize the release of all records obtained by the criminal history record check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8.  A criminal history record check submitted in support of an application for licensure must have been requested by the applicant no earlier than three (3) months immediately prior to the Board’s receipt of the applicant’s paper or electronic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9.  An initial licensure application is not complete until the Board receives the results of a state and a national criminal history record check conducted by the State Police or another entity duly authorized by the Board.  The Board shall not consider an application for licensure submitted by any applicant who fails or refuses to submit the criminal history record check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0.  The Board may not disqualify an applicant from initial licensure because of a prior criminal conviction unless that conviction bears a rational nexus to the accounting profession.  In determining whether a criminal conviction bears a rational nexus to the accounting profession,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0.A.  The nature and seriousness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0.B.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0.C.  The relationship of the crime to the ability, capacity, and fitness required to perform the duties and discharge the responsibilities of the accounting profes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0.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1.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1.A.  The petition shall be submitted on an application form prescribed by the Board and shall include sufficient details about the individual’s criminal record to enable the Board to identify the jurisdiction where the conviction occurred, penalties impos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1.B.  The applicant may submit with the petition evidence of rehabilitation, letters of reference, and any other information the applicant deems relevant to show fitness and the ability to practice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d.11.C.  The Board shall provide the determination within 60 days of receiving the petition and the applicable fee from the applic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d.11.D.  The fee for an applicant petitioning for a licensure eligibility determination is specified in the Schedule of Fees and upon acknowledgment of eligibility by the Board and upon the submission of an application for licensure, the eligibility fee shall be deducted from the applicable initial licensure application f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2.  An applicant is solely responsible for challenging the accuracy and completeness of information provided by the West Virginia State Police, the Federal Bureau of Investigation or other agencies and must reconcile the record directly with those reporting agencies. The Board must receive notification directly from the reporting agency regarding any changes or corrections to an applicant’s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3.  If the applicant provides adequate proof of any error and correction thereof by any reporting agency, the Board shall reconsider the application of that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4.  The results of the state and national criminal history record check may not be released to or by a private entity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4.A. To the individual who is the subject of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4.B. With the written authorization of the individual who is the subject of the criminal history record chec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4.C. Pursuant to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5. The Board shall maintain confidential records and reports pertaining to criminal history record checks in a separate file which is only accessible to personnel authorized by the State Police to receive such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6. Records received as part of the criminal history record check shall be maintained for a period of two years subsequent to the Board’s final action on the application, and then disposed of by crosscut shred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17. A criminal history record check and related records are not public records for the purpose of chapter twenty-nine-b of the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e.  Pays to the Board the appropriate application and license fees as required by Section 18;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e.1.  Applies for a waiver of initial licensing fees as an active member of the armed forces of the United States, the National Guard, or a reserve component, as an honorably discharged veteran of the same, as a spouse if such active member or honorably discharged veteran, or as a surviving spouse of a deceased service member who has not remarried.  The military service verification form, provided by the Board, and all required verification documents must be submitted with the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e.2.  Applies for a waiver of initial licensing fees as a low-income individual. A low-income individual is defined as an individual in the local labor market whose household adjusted gross income is below 130 percent of the federal poverty line.  The term low-income individual also includes any person enrolled in a state or federal public assistance program including, but not limited to, Temporary Assistance for Needy Families Program (TANFP), Medicaid, or the Supplemental Nutrition Assistance Program (SNAP). The Low-Income Waiver of Initial Licensing Fees form, provided by the Board, shall be submitted with the application for licensure. The applicant shall attest to the validity of the information provided by signing, under penalty of perjury, the Written Decla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date on which the candidate intends to sit for his/her first testing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e.  If the candidate fails to take any part of the examination in eighteen (18) months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Examination Content.  The examination required by section eight, article nine, chapter thirty of the Act shall test the knowledge and skills required for performance as an entry-level certified public accountant.  The examination shall consist of the sections and structure established by the AICPA or its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6.a.  A candidate may take the required test sections individually and in any order.  Credit for any test sections passed are valid for eighteen months from the actual date </w:t>
      </w:r>
      <w:bookmarkStart w:id="0" w:name="_Hlk99527887"/>
      <w:r>
        <w:rPr>
          <w:sz w:val="22"/>
        </w:rPr>
        <w:t>of notification of passing score results</w:t>
      </w:r>
      <w:bookmarkEnd w:id="0"/>
      <w:r>
        <w:rPr>
          <w:sz w:val="22"/>
        </w:rPr>
        <w:t>,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1.  Candidates must pass all four test sections of the Uniform CPA Examination within a rolling eighteen-month period, which begins on the date of notification of passing score results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2.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3.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4.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notification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3.  Continuing education.  --  Certificate holders applying for annual licensure renewal shall have completed 120 hours of continuing education as provided for in this subsection within the three preceding calendar years, with at least 20 hours in each calendar year: Provided, That the new certificate holder completes 40 hours of continuing education during the subsequent calendar year and thereafter satisfies all otherwise applicable provisions of this subsection.  Included in the 120 hours shall be a minimum of four (4) hours of ethics.  A program in ethics includes topics such as ethical reasoning, state-specific statutes and rules, and standards of professional conduct, including those of other applicable regulatory bod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sz w:val="22"/>
          <w:szCs w:val="22"/>
        </w:rPr>
      </w:pPr>
      <w:r>
        <w:rPr>
          <w:sz w:val="22"/>
          <w:szCs w:val="22"/>
        </w:rPr>
        <w:t xml:space="preserve">    </w:t>
      </w:r>
      <w:r>
        <w:rPr>
          <w:sz w:val="22"/>
          <w:szCs w:val="22"/>
        </w:rPr>
        <w:t>7.4. Reactivation of certificate-- In order to reactivate a certificate, an Applicant shall complete the following:</w:t>
      </w:r>
    </w:p>
    <w:p>
      <w:pPr>
        <w:pStyle w:val="Normal"/>
        <w:jc w:val="both"/>
        <w:rPr>
          <w:sz w:val="22"/>
          <w:szCs w:val="22"/>
          <w:highlight w:val="yellow"/>
        </w:rPr>
      </w:pPr>
      <w:r>
        <w:rPr>
          <w:sz w:val="22"/>
          <w:szCs w:val="22"/>
          <w:highlight w:val="yellow"/>
        </w:rPr>
      </w:r>
    </w:p>
    <w:p>
      <w:pPr>
        <w:pStyle w:val="Normal"/>
        <w:tabs>
          <w:tab w:val="clear" w:pos="720"/>
          <w:tab w:val="left" w:pos="-1440" w:leader="none"/>
        </w:tabs>
        <w:jc w:val="both"/>
        <w:rPr>
          <w:sz w:val="22"/>
          <w:szCs w:val="22"/>
        </w:rPr>
      </w:pPr>
      <w:r>
        <w:rPr>
          <w:sz w:val="22"/>
          <w:szCs w:val="22"/>
        </w:rPr>
        <w:tab/>
        <w:t>7.4.a.</w:t>
        <w:tab/>
        <w:t xml:space="preserve"> Activation application with the accompanying fee as required by the Board; and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4.b. </w:t>
        <w:tab/>
        <w:t xml:space="preserve">Minimum of forty (40) hours of continuing education, including a minimum of four (4) hours in the subject of ethics. This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7.5. Reactivation of certificate from failure to meet continuing education requirements.</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7.5.a.1.</w:t>
        <w:tab/>
        <w:t>Application for Reinstatement with the accompanying fee as required by the Board; and</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7.5.a.2.</w:t>
        <w:tab/>
        <w:t>The greater of the following:</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ab/>
        <w:t>7.5.a.1.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7.2.c.8.  When not inconsistent with this Section, the organization and procedures of accounting corporations shall conform to the requirements of W. Va. Code §31</w:t>
      </w:r>
      <w:r>
        <w:rPr>
          <w:sz w:val="22"/>
          <w:u w:val="single"/>
        </w:rPr>
        <w:t>D</w:t>
      </w:r>
      <w:r>
        <w:rPr>
          <w:sz w:val="22"/>
        </w:rPr>
        <w:t>-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An initial examination application fee of ten dollars ($10.00) to review and approve a candidate to sit for the uniform certified public accounta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b.  An examination application fee of forty dollars ($40.00) for each section for which the candidate applies to 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Any fees paid for the computer-based examination for the uniform certified public accountant examination itself are paid directly to the National Association of State Boards of Accountancy (NASBA) or any successor organization as determined by the Board and are subject to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1.  an examination application fee of ten dollars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2.  an intent-to-sit fee of forty dollars $40.00 per section for each unpassed section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3.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j.  Initial certification/licensure application fees are waived for any person who serves as an active-duty member of the armed forces of the United States, the National Guard or a reserve unit, active duty members’ spouses, honorably discharged veterans and their spouses, and surviving spouses of deceased services members who have not remarried,  as specified in § 1-1-4.1.e.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2.k.  Initial certification/licensure application fees are waived for anyone who qualifies as a low-income individual, as specified in § 1-1-4.1.e.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d.  A fee for an application to form a professional limited liability company or a registered limited liability partnership of two hundred dollars ($200.00);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6.c.  A fee for a copy of the list of all scheduled examination candidates of not more than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6.d.  A fee for a petition as referenced in Section 4.1.d.11.d. of one hundred fifty dollars ($15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e.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9.2.b.  A licensee or substantial equivalency practitioner who performs auditing, review, compilation, </w:t>
      </w:r>
      <w:r>
        <w:rPr>
          <w:sz w:val="22"/>
          <w:u w:val="single"/>
        </w:rPr>
        <w:t>preparation,</w:t>
      </w:r>
      <w:r>
        <w:rPr>
          <w:sz w:val="22"/>
        </w:rPr>
        <w:t xml:space="preserve">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a.  Except as provided in Section 16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00:00Z</dcterms:created>
  <dc:creator>WVBOA</dc:creator>
  <dc:description/>
  <cp:keywords/>
  <dc:language>en-US</dc:language>
  <cp:lastModifiedBy>Kristi A. Justice</cp:lastModifiedBy>
  <cp:lastPrinted>2019-04-19T15:42:00Z</cp:lastPrinted>
  <dcterms:modified xsi:type="dcterms:W3CDTF">2023-03-30T19:03:00Z</dcterms:modified>
  <cp:revision>4</cp:revision>
  <dc:subject/>
  <dc:title/>
</cp:coreProperties>
</file>