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2.</w:t>
        <w:tab/>
        <w:t xml:space="preserve"> Authority.  --  W. V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3.  Filing Date.  --  March 20, 2023.</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4.  Effective Date.  --  April 20,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April 20,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within West Virginia.  An institution authorized by the Council is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The provisions of this rule apply to the annual reauthorization of any private institution in West Virginia which offers degrees at or below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8.  West Virginia’s public community and technical colleges shall remain continuously authorized to operate unless the Legislature takes affirmative action to suspend or discontinue its operations; </w:t>
      </w:r>
      <w:r>
        <w:rPr>
          <w:rFonts w:cs="Times New Roman" w:ascii="Times New Roman" w:hAnsi="Times New Roman"/>
          <w:i/>
          <w:iCs/>
          <w:sz w:val="22"/>
          <w:szCs w:val="22"/>
        </w:rPr>
        <w:t>Provided</w:t>
      </w:r>
      <w:r>
        <w:rPr>
          <w:rFonts w:cs="Times New Roman" w:ascii="Times New Roman" w:hAnsi="Times New Roman"/>
          <w:sz w:val="22"/>
          <w:szCs w:val="22"/>
        </w:rPr>
        <w:t>, That such public community and technical colleges shall provide information delineated in Section 5.4 to the Council upon request or as needed for repor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Accreditation” means a review of the quality of higher education institutions and programs to ensure that such institutions meet acceptable levels of quality, which is attained by the institution through meeting standards set by a nongovernmental entity (i.e., an accrediting organization recognized by the U.S. Department of Education) as well as federal and State government agencies authorized to set such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uthorization” means the status attained by the institution that allows the institution to offer postsecondary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Chancellor” means the Chancellor for Higher Education as that term is defined by W. Va. Code §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5.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6.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1.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2.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3.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1.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2.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3.  An agent, whether compensated or not, who is utilized for the purpose of administering, coordinating, teaching, training, tutoring, counseling, advising, recruiting, or performing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4.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5.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6.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or West Virginia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in West Virginia.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1.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4.3.1.a.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4.3.1.b.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1.c.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1.d.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1.e.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2.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3.  A religious, theological, or faith-based institution which meets the criteria for exemption outlined in 135 C.S.R.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All institutions authorized by the Council at the associates level must annually submit a reauthorization application report in a format prescribed by the Chancellor.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1.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2.  Chief executive officer’s name, title, address, phone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3.  Institutional liaison’s name, title, address, phone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4.  Verification of current accreditation status and copy of latest annual Higher Learning Commission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5.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6.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7.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8.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9.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10.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z w:val="22"/>
          <w:szCs w:val="22"/>
        </w:rPr>
        <w:t>5.4.11.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Upon receipt of the annual reauthorization application, Council staff review the submitted documentation and render a recommendation to the Council. The Chancellor may convene a compliance review committee to evaluate unique circumstances or possible issues associated with an institution’s reauthorization application.  The committee will analyze the information and advise the Chancellor regarding future action.  The committee may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1.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2.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6.3.  Members of the Council staf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4.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the Chancellor shall recommend to the Council that institutions that are found to be in compliance with generally accepted parameters of operation be reauthor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after review of required documentation, Council staff find that the institution is not in compliance with generally accepted parameters of operation, the Chancellor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9.  Each institution shall provide all information the Chancellor considers necessary to assess the performance of the institution and determine whether the institution continues to meet the minimum standards for conferring certificates and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1.</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1.a.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1.b.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1.c.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2.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2.a.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3.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3.a.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3.b.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4.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1.</w:t>
        <w:tab/>
        <w:t xml:space="preserve"> The Council staff, at the Chancellor’s discretion, may conduct on-site reviews to assess institutional compliance with the minimum standards for conferring degrees as outlined in 135 C.S.R.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uncil staff may evaluate maintenance of adequate academic and performance standards, conduct financial audits, or require the institution to perform such audits and provide detailed data as necessary to render a thorough and comprehensive assessment. When possible, the visit will be scheduled at a time which is mutually convenient to the institution and Council staff.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2.</w:t>
        <w:tab/>
        <w:t xml:space="preserve"> Following review of submitted documentation and any requisite site visit, the Council staff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3.</w:t>
        <w:tab/>
        <w:t xml:space="preserve"> Council staff will provide a draft of its report prepared in accordance with this section to the institution for correction of factual errors and comment.  The institution may provide the Council a response to the report within ten (10) working days of receipt of the report.  The institutional comments will be included with the Chancellor’s recommendation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4.</w:t>
        <w:tab/>
        <w:t xml:space="preserve"> The Chancellor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5.</w:t>
        <w:tab/>
        <w:t xml:space="preserve"> If the Chancellor finds that an institution does not meet the generally accepted higher education state standards of quality the Chancellor will recommend to the Council that it deny reauthorization of the institution. Once reauthorization is denied, the institution is subject to the authorization requirements, process and review in 135 C.S.R.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6.</w:t>
        <w:tab/>
        <w:t xml:space="preserve"> An institution submitting an annual reauthorization report determined by the Council as meeting the standards for reauthorization shall retain its authorized status for the following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6.</w:t>
        <w:tab/>
        <w:t xml:space="preserve">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when a change in ownership or control of the institution changes from that indicated on the institution’s most recent reauthorization application unless the institution files an application within ten (10) business days after the change of ownership or control.  Such institution shall submit an application reflecting the change in ownership and control and an application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8.1.1.  If an institution files an application requesting approval of a change of ownership and control more than ten (10) business days after such change takes effect, the authorization terminates and such an application will be considered as an application for authorization and the institution shall pay the fees specified in 135 C.S.R.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2.  An authorized institution shall notify the Council of any anticipated change in or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1.</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1.a.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0.1.1.b.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t>10.1.1.b.1. In addition to the foregoing, the Council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t>10.1.1.b.2.  The institution fails to provide to the Council an approved teach-out plan within the requisite time after being notified by its accreditor or the Council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t xml:space="preserve">10.1.1.b.3.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10.1.1.b.4.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0.2.1. An institution shall provide the Council with a copy of any notice of warning, suspension, revocation or other adverse action received from any national or regional accrediting agency within five (5) business days of receipt of such notice.  The Council shall terminate the authorization of any institution that fails to fulfill any requirements prescribed by its accreditor within timeframes established by the accre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2.</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135 C.S.R.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3.</w:t>
        <w:tab/>
        <w:t xml:space="preserve"> The Council may terminate state authorization if the institution fails to submit an acceptable annual reauthorization application or an incomplete or unsatisfactory reauthorization application, as determined by Council staff in accordance with the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4.</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r>
      <w:bookmarkStart w:id="0" w:name="_Hlk104559834"/>
      <w:r>
        <w:rPr>
          <w:rFonts w:cs="Times New Roman" w:ascii="Times New Roman" w:hAnsi="Times New Roman"/>
          <w:sz w:val="22"/>
          <w:szCs w:val="22"/>
        </w:rPr>
        <w:t>10.2.4.a.  Failed to maintain the minimum standards for conferring degre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4.b.  Refused or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4.c.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5.  The Council shall terminate the authorization of an institution authorized as a religious, theological or faith-based college that fails to meet the criteria for a religious institution.  The Council shall notify the institution of its action in writing and allow a phase-out period of not more than one additional academic term.  The institution may file an appeal to the Council within ten (10) business days of its receipt of the written notice.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If an institution not authorized by the Council offers degrees and/or degree credits in West Virginia the Council shall notify the institution by certified mail that it shall cease immediately to offer degrees and/or degree credits.  The Council shall initiate appropriate legal action if the institution</w:t>
      </w:r>
      <w:r>
        <w:rPr>
          <w:rFonts w:cs="Times New Roman" w:ascii="Times New Roman" w:hAnsi="Times New Roman"/>
          <w:strike/>
          <w:sz w:val="22"/>
          <w:szCs w:val="22"/>
        </w:rPr>
        <w:t>s</w:t>
      </w:r>
      <w:r>
        <w:rPr>
          <w:rFonts w:cs="Times New Roman" w:ascii="Times New Roman" w:hAnsi="Times New Roman"/>
          <w:sz w:val="22"/>
          <w:szCs w:val="22"/>
        </w:rPr>
        <w:t xml:space="preserve"> fails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Institutions shall permanently maintain their records so that authorized parties may obtain thereof.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Institutions shall retain financial aid records of each student and former student shall be retained in accordance with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1.</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2.</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3.</w:t>
        <w:tab/>
        <w:t xml:space="preserve"> The name and address of the organization to receive and hold the student records, if different from the institution itsel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4.</w:t>
        <w:tab/>
        <w:t xml:space="preserve"> The official at the organization who the institution has designated as the records custodian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1.4.  Any institution that fails to comply with the requirements of this section forfeits consideration by the Council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for adverse action identified in this rule, the Council shall notify the institution and its owner in writing of its intent to recommend denial or suspension, or revocat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1.</w:t>
        <w:tab/>
        <w:t xml:space="preserve"> The owner of the institution may, within ten (10) business days of receipt of such notice, request a hearing upon the recommended action.  Such hearing, if requested, shall be commenced by the Chancellor within twenty (20) business days of such request at a location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2.</w:t>
        <w:tab/>
        <w:t xml:space="preserve"> The hearing shall be conducted by the Chancellor, pursuant to the West Virginia Administrative Procedures Act, W. V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3.</w:t>
        <w:tab/>
        <w:t xml:space="preserve"> The Chancellor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4.</w:t>
        <w:tab/>
        <w:t xml:space="preserve"> If the owner or a representative of the institution does not request a hearing within the requisite time period, the recommendation of the Chancellor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may present such other evidence to support its position; and, may cross-examine witnesses called by the institution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upon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14.  Any party may submit proposed findings of fact and conclusions of law at a time and manner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1.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2.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3.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may cause such conferences to be held on the Council’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8.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Findings of fact and conclusions of law shall be recommended to the Council by the Chancellor and must be approved by a majority of the Council by vote at a regular meeting, before a final order is entered.  A copy of the final order approved by a majority of the Council shall be served upon the institution and/or its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20.  The final order may suspend, withdraw or revoke the authorization of the institution; place an institution on probation; order refunds to students; order forfeiture of the institution’s surety bond; or order any other action deemed appropriate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22.  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4"/>
        </w:rPr>
        <w:tab/>
      </w:r>
      <w:r>
        <w:rPr>
          <w:rFonts w:cs="Times New Roman" w:ascii="Times New Roman" w:hAnsi="Times New Roman"/>
          <w:sz w:val="22"/>
          <w:szCs w:val="22"/>
        </w:rPr>
        <w:t xml:space="preserve">12.23.  Nothing in this rule in any way affects or limits the due process protections or other protections afforded to proprietary schools under either W. Va. Code § 18B-2B-9 or 135 C.S.R. 35, </w:t>
      </w:r>
      <w:r>
        <w:rPr>
          <w:rFonts w:cs="Times New Roman" w:ascii="Times New Roman" w:hAnsi="Times New Roman"/>
          <w:i/>
          <w:iCs/>
          <w:sz w:val="22"/>
          <w:szCs w:val="22"/>
        </w:rPr>
        <w:t>Business, Occupational, and Trade School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35CSR52</w:t>
    </w:r>
  </w:p>
  <w:p>
    <w:pPr>
      <w:pStyle w:val="Normal"/>
      <w:spacing w:lineRule="exact" w:line="240"/>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30:00Z</dcterms:created>
  <dc:creator>jcooper</dc:creator>
  <dc:description/>
  <cp:keywords/>
  <dc:language>en-US</dc:language>
  <cp:lastModifiedBy>Angie Kerns</cp:lastModifiedBy>
  <cp:lastPrinted>2016-11-02T14:02:00Z</cp:lastPrinted>
  <dcterms:modified xsi:type="dcterms:W3CDTF">2023-03-20T20:14:00Z</dcterms:modified>
  <cp:revision>7</cp:revision>
  <dc:subject/>
  <dc:title>TITLE 153</dc:title>
</cp:coreProperties>
</file>