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  Scope. – This rule establishes the policy regarding annual reauthorization of degree-granting institutions which offer degrees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3.  Filing Date. –March 1, 20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4.  Effective Date. – April 1, 20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Sunset Date. – This rule shall terminate and have no further force or effect on April 1, 202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within West Virginia.  An institution authorized by the Commission is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Commission is responsible for the authorization of any institution, association, or organization external to or within the State which desires to offer postsecondary programs or credit-bearing courses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4.</w:t>
        <w:tab/>
        <w:t xml:space="preserve"> The Commission is responsible for the annual reauthorization of any private, proprietary, or out-of-state postsecondary institution that has physical presence in West Virginia and offers degree programs above the associate level except for those institutions exempted by the Commission under Section 4 of this rule.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5.</w:t>
        <w:tab/>
        <w:t xml:space="preserve">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6.  The provisions of this rule apply to the annual reauthorization of any private institution in West Virginia which offers degrees above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7.  West Virginia’s public universities shall remain continuously authorized to operate unless the Legislature takes affirmative action to suspend or discontinue its operations; </w:t>
      </w:r>
      <w:r>
        <w:rPr>
          <w:rFonts w:ascii="Times New Roman" w:hAnsi="Times New Roman"/>
          <w:i/>
          <w:iCs/>
          <w:sz w:val="22"/>
          <w:szCs w:val="22"/>
        </w:rPr>
        <w:t>Provided</w:t>
      </w:r>
      <w:r>
        <w:rPr>
          <w:rFonts w:ascii="Times New Roman" w:hAnsi="Times New Roman"/>
          <w:sz w:val="22"/>
          <w:szCs w:val="22"/>
        </w:rPr>
        <w:t xml:space="preserve">, That such public universities shall provide information delineated in Section 5.4 to the Commission upon request or as needed for reporting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3.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Accreditation” means a review of the quality of higher education institutions and programs to ensure that such institutions meet acceptable levels of quality, which is attained by the institution through meeting standards set by a nongovernmental entity (i.e., an accrediting organization recognized by the U.S. Department of Education) as well as federal and State government agencies authorized to set such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2.  “Authorization” means the status attained by the institution that allows the institution to offer postsecondary programs and courses within the State of West Virginia. This status is granted by the Higher Education Policy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3.  “Chancellor” means the Chancellor for Higher Education as that term is defined by W. Va. Code §18B-2-1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4.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5.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6.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a.  Offers courses or programs of study or instruction which lead to or which may reasonably be understood to be applicable toward a baccalaureate, masters, doctorate, or other specialized certification or degree designation above the associate’s degre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8.  “Physical presence” means an actual presence in the State, online or on-site, for the purpose of conducting activity related to: a postsecondary educational institution; educational services; dissemination of educational credentials; or enrollment, solicitation, or advertising.  “Physical presence”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c.  An agent, whether compensated or not, who is utilized for the purpose of administering, coordinating, teaching, training, tutoring, counseling, advising, recruiting, or performing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e.  Instructional delivery that receives assistance from any other organization within the State in that deliver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3.8.f.  Clinical experiences, internships, or other similar curricular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g. Activities exempt from this definition include: online instructors residing in West Virginia but having no direct, in-person contact with students and individuals participating in college fairs coordinated by the Commission or West Virginia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9.  “Reauthorization” is the process by which an institution annually renews its status as an institution authorized to offer programs and courses for in West Virginia residents.  This status is granted by the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4.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ny institution fully authorized by the Commission to operate in West Virginia prior to the effective date of this rule is subject to the provisions of this rule pertaining to reauthorization except as provided in subsection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The following institutions shall be exemp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a.  Correspondence, business, occupational and trade schools which are regulated under West Virginia Code §18B-2B-9 and 135 C.S.R. 35, </w:t>
      </w:r>
      <w:r>
        <w:rPr>
          <w:rFonts w:ascii="Times New Roman" w:hAnsi="Times New Roman"/>
          <w:i/>
          <w:iCs/>
          <w:sz w:val="22"/>
          <w:szCs w:val="22"/>
        </w:rPr>
        <w:t>Business, Occupational and Trade School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b.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4.2.b.2.  Offering a short course or seminar in which the instruction for the segment takes no more than 20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4.  Offering courses or programs at a location in West Virginia by the authority of the Commission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5.  Offering online courses or programs with Commission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d.  A religious, theological, or faith-based institution which meets the criteria for exemption outlined in 133 C.S.R. 20, </w:t>
      </w:r>
      <w:r>
        <w:rPr>
          <w:rFonts w:ascii="Times New Roman" w:hAnsi="Times New Roman"/>
          <w:i/>
          <w:sz w:val="22"/>
          <w:szCs w:val="22"/>
        </w:rPr>
        <w:t>Initial</w:t>
      </w:r>
      <w:r>
        <w:rPr>
          <w:rFonts w:ascii="Times New Roman" w:hAnsi="Times New Roman"/>
          <w:sz w:val="22"/>
          <w:szCs w:val="22"/>
        </w:rPr>
        <w:t xml:space="preserve"> </w:t>
      </w:r>
      <w:r>
        <w:rPr>
          <w:rFonts w:ascii="Times New Roman" w:hAnsi="Times New Roman"/>
          <w:i/>
          <w:sz w:val="22"/>
          <w:szCs w:val="22"/>
        </w:rPr>
        <w:t xml:space="preserve">Authorization of Degree-Granting Institutions, </w:t>
      </w:r>
      <w:r>
        <w:rPr>
          <w:rFonts w:ascii="Times New Roman" w:hAnsi="Times New Roman"/>
          <w:sz w:val="22"/>
          <w:szCs w:val="22"/>
        </w:rPr>
        <w:t>and</w:t>
      </w:r>
      <w:r>
        <w:rPr>
          <w:rFonts w:ascii="Times New Roman" w:hAnsi="Times New Roman"/>
          <w:i/>
          <w:sz w:val="22"/>
          <w:szCs w:val="22"/>
        </w:rPr>
        <w:t xml:space="preserve"> </w:t>
      </w:r>
      <w:r>
        <w:rPr>
          <w:rFonts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e.  Those institutions subject to annual reauthorization by the West Virginia Council for Community and Technical College Education, pursuant to W. Va. Code § 18B-4-7 and 135 C.S.R. 52, </w:t>
      </w:r>
      <w:r>
        <w:rPr>
          <w:rFonts w:ascii="Times New Roman" w:hAnsi="Times New Roman"/>
          <w:i/>
          <w:iCs/>
          <w:sz w:val="22"/>
          <w:szCs w:val="22"/>
        </w:rPr>
        <w:t>Annual Reauthorization of Degree-Granting Institution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5.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ll authorized institutions, except West Virginia public universities and those previously exempted in subsection 4.2 of this rule, must annually submit a reauthorization application report in a format prescribed by the Chancellor.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3.  Upon request by the Commission,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4.  The reauthorization application shall</w:t>
      </w:r>
      <w:r>
        <w:rPr>
          <w:rFonts w:ascii="Times New Roman" w:hAnsi="Times New Roman"/>
          <w:color w:val="FF0000"/>
          <w:sz w:val="22"/>
          <w:szCs w:val="22"/>
        </w:rPr>
        <w:t xml:space="preserve"> </w:t>
      </w:r>
      <w:r>
        <w:rPr>
          <w:rFonts w:ascii="Times New Roman" w:hAnsi="Times New Roman"/>
          <w:sz w:val="22"/>
          <w:szCs w:val="22"/>
        </w:rPr>
        <w:t>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b.  Chief executive officer’s name, title, address, phone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c.  Institutional liaison’s name, title, address, phone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d.  Verification of current accreditation status and copy of latest annual Higher Learning Commission Institutional Upd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e.  Full and part-time student enrollments of resident and non-resident students for each term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bookmarkStart w:id="0" w:name="_Hlk104986743"/>
      <w:r>
        <w:rPr>
          <w:rFonts w:ascii="Times New Roman" w:hAnsi="Times New Roman"/>
          <w:sz w:val="22"/>
          <w:szCs w:val="22"/>
        </w:rPr>
        <w:t>5.4.f.  A current schedule of fees and charges for tuition;</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h.  Graduation rates for undergraduate degree-seeking first-time, full-time freshmen for the most recent graduating six-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i.  Licensure pass rates for completion of all professional programs, e.g., education, nursing, and engineering,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4.j.  A plan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k.  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  Upon receipt of the annual reauthorization application, Commission staff shall review the submitted documentation and render a recommendation to the Commission. The Chancellor may convene a compliance review committee to evaluate unique circumstances or possible issues associated with an institution’s reauthorization application.  The committee will analyze the information and advise the Chancellor regarding future action.  The committee may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a.  Persons who are qualified by academic training or professional experience to verify the institution’s compliance with Commission standards for author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b.  Persons who are representative of both public and private institu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c.  Members of the Commission staff; and/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d.  Any other person(s) deemed necessary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7.  Upon review of documentation the Chancellor shall recommend to the Commission that institutions that are found to be in compliance with generally accepted parameters of operation be reauthoriz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8.  If after review of required documentation, Commission staff find that the institution is not in compliance with generally accepted parameters of operation, the Chancellor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9.  Each institution shall provide all information the Chancellor considers necessary to assess the performance of the institution and determine whether the institution continues to meet the minimum standards for conferring degree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ab/>
        <w:tab/>
      </w:r>
      <w:r>
        <w:rPr>
          <w:rFonts w:ascii="Times New Roman" w:hAnsi="Times New Roman"/>
          <w:sz w:val="22"/>
          <w:szCs w:val="22"/>
        </w:rPr>
        <w:t>5.9.a.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1.  A list of current degre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2.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3.  A list of any degre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9.b.  Financial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1.  The latest financial statement for the most recent fiscal year compiled and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c.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1.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2.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d.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a.  </w:t>
        <w:tab/>
        <w:t xml:space="preserve">The Commission staff, at the Chancellor’s discretion, may conduct on-site reviews to assess institutional compliance with the minimum standards for conferring degrees as outlined in 133 C.S.R. 20, </w:t>
      </w:r>
      <w:r>
        <w:rPr>
          <w:rFonts w:ascii="Times New Roman" w:hAnsi="Times New Roman"/>
          <w:i/>
          <w:sz w:val="22"/>
          <w:szCs w:val="22"/>
        </w:rPr>
        <w:t>Initial Authorization for Degree-Granting Institutions</w:t>
      </w:r>
      <w:r>
        <w:rPr>
          <w:rFonts w:ascii="Times New Roman" w:hAnsi="Times New Roman"/>
          <w:sz w:val="22"/>
          <w:szCs w:val="22"/>
        </w:rPr>
        <w:t>. The Commission staff may evaluate maintenance of adequate academic and performance standards, conduct financial audits, or require the institution to perform such audits and provide detailed data as necessary to render a thorough and comprehensive assessment. When possible, the visit will be scheduled at a time which is mutually convenient to the institution and Commission staff.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b.  Following review of submitted documentation and any requisite site visit, the Commission staff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c.  Commission staff will provide a draft of its report prepared in accordance with this section to the institution for comment and correction of factual errors.  The institution may provide the Commission a response to the report within 10 working days of receipt of the report.  The institutional comments will be included with the Chancellor’s recommendation presen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d.  The Chancellor</w:t>
      </w:r>
      <w:r>
        <w:rPr>
          <w:rFonts w:ascii="Times New Roman" w:hAnsi="Times New Roman"/>
          <w:color w:val="FF0000"/>
          <w:sz w:val="22"/>
          <w:szCs w:val="22"/>
        </w:rPr>
        <w:t xml:space="preserve"> </w:t>
      </w:r>
      <w:r>
        <w:rPr>
          <w:rFonts w:ascii="Times New Roman" w:hAnsi="Times New Roman"/>
          <w:sz w:val="22"/>
          <w:szCs w:val="22"/>
        </w:rPr>
        <w:t>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e.  If the Chancellor finds that an institution does not meet the generally accepted higher education state standards of quality, the Chancellor will recommend to the Commission that it deny reauthorization of the institution. Once reauthorization is denied, the institution is subject to the authorization requirements, process, and review in 133 C.S.R. 20,</w:t>
      </w:r>
      <w:r>
        <w:rPr>
          <w:rFonts w:ascii="Times New Roman" w:hAnsi="Times New Roman"/>
          <w:i/>
          <w:sz w:val="22"/>
          <w:szCs w:val="22"/>
        </w:rPr>
        <w:t xml:space="preserve"> Initial</w:t>
      </w:r>
      <w:r>
        <w:rPr>
          <w:rFonts w:ascii="Times New Roman" w:hAnsi="Times New Roman"/>
          <w:sz w:val="22"/>
          <w:szCs w:val="22"/>
        </w:rPr>
        <w:t xml:space="preserve"> </w:t>
      </w:r>
      <w:r>
        <w:rPr>
          <w:rFonts w:ascii="Times New Roman" w:hAnsi="Times New Roman"/>
          <w:i/>
          <w:sz w:val="22"/>
          <w:szCs w:val="22"/>
        </w:rPr>
        <w:t>Authorization of Degree-Granting Institutions</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f.  An institution submitting an annual reauthorization report determined by the Commission as meeting the standards for reauthorization shall retain its authorized status for the following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6.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7.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2.  The Commission office shall maintain a list of institutions authorized to grant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8.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uthorization of an institution terminates when a change in ownership or control of the institution changes from that indicated on the institution’s most recent reauthorization application unless the institution files an application within 10 business days after the change of ownership or control. Such institution shall submit an application reflecting the change in ownership and control and an application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a.  If an institution files an application requesting approval of a change of ownership and control more than 10 business days after such change takes effect, the authorization terminates and such an application will be considered as an application for authorization and the institution shall pay the fees specified in 133 C.S.R. 20, </w:t>
      </w:r>
      <w:r>
        <w:rPr>
          <w:rFonts w:ascii="Times New Roman" w:hAnsi="Times New Roman"/>
          <w:i/>
          <w:sz w:val="22"/>
          <w:szCs w:val="22"/>
        </w:rPr>
        <w:t>Initial Authorization for Degree-Granting Institution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8.1.b.  An authorized institution shall notify the Commission of any anticipated change in ownership or control at least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9.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2.  Failure to file the annual report or to pay the report fee shall be sufficient grounds for denial of reauthorization or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 xml:space="preserve">9.3.  The annual fee and annual report requirements shall be applicable for all years of authorization through the Commission.  </w:t>
      </w:r>
      <w:r>
        <w:rPr>
          <w:rFonts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1.  Intermediate sanctions. – If an institution fails to comply with the provisions for reauthorization in this rule, the Commission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a.  Require the submission and implementation of an improvement plan to address or correct problems identified by the Commission; a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b.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b.1.  In addition to the foregoing, the Commission may suspend the ability of an institution to enroll future students and deny reauthorization for the next year if any of the following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ab/>
        <w:t>10.1.b.1.a.  The institution fails to provide to the Commission an approved teach-out plan within the requisite time after being notified by its accreditor or the Commission that it needs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ab/>
        <w:t xml:space="preserve">10.1.b.1.b.  The institution continuously fails to provide essential student services in a timely manner, including without limitation processing transcript requests or financial ai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ab/>
        <w:t xml:space="preserve">10.1.b.1.c.  The institution fails to comply with State or federal wage and hour laws or employee compensation contracts or the statutory requirements regarding any required subscription to the Unemployment Compensation Fund or workers’ compensation insurance, the payment of premiums or other charges as required to maintain such coverage, the timely filing of payroll reports, or the maintenance of adequate depos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a.  </w:t>
        <w:tab/>
        <w:t>An institution shall provide the Commission with a copy of any notice, warning, suspension, revocation, or other adverse action received from any national or regional accrediting agency within five business days of receipt of such notice.  The Commission shall terminate the authorization of any institution that fails to fulfill any requirements prescribed by its accreditor within timeframes established by the accre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i/>
          <w:i/>
          <w:sz w:val="22"/>
          <w:szCs w:val="22"/>
        </w:rPr>
      </w:pPr>
      <w:r>
        <w:rPr>
          <w:rFonts w:ascii="Times New Roman" w:hAnsi="Times New Roman"/>
          <w:sz w:val="22"/>
          <w:szCs w:val="22"/>
        </w:rPr>
        <w:tab/>
        <w:tab/>
        <w:t xml:space="preserve">10.2.b.  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133 C.S.R. 20, </w:t>
      </w:r>
      <w:r>
        <w:rPr>
          <w:rFonts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c.  The Commission may terminate state authorization if the institution fails to submit an acceptable annual reauthorization application or submits an incomplete or unsatisfactory reauthorization application, as determined by Commission staff in accordance with the provisions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d.  The Commission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2.  Refused or failed to provide information to the Commission in a manner and within a reasonable timeframe as established by the Commiss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3.  Provided false, misleading, or incomplete information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e.  The Commission shall terminate the authorization of an institution authorized as a religious, theological, or faith-based college that fails to meet the criteria for a religious institution. The Commission shall notify the institution of its action in writing and allow a phase-out period of not more than one additional academic term.  The institution may file an appeal to the Commission within 10 business days of its receipt of the written notice.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3.  Notification to cease offering degrees or degree credits.  If an institution not authorized by the Commission offers degrees and/or degree credits in West Virginia, the Commission shall notify the institution by certified mail that it shall cease immediately to offer degrees and/or degree credits.  The Commission shall initiate appropriate legal action if the institution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2.  Institutions shall permanently maintain their records so that authorized parties may obtain copies thereof.  Such records shall include, but not be limited to, information pertaining to the admission of each student and former student and the educational record of each student and former student.  Institutions shall retain financial aid records of each student and former student in accordance with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a.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b.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1.3.c.  The name and address of the organization to receive and hold the student records, if different from the institution itsel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1.3.d.  The official at the organization who the institution has designated as the records custodian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4.  Any institution that fails to comply with the requirements of this section forfeits consideration by the Commission of any application for authorization 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  Once the Commission has received and verified the accuracy of information constituting any of the grounds for adverse action identified in this rule, the Commission shall notify the institution and its owner in writing of its intent to recommend denial, suspension, or revocat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a.  The owner of the institution may, within 10 business days of receipt of such notice, request a hearing upon the recommended action.  Such hearing, if requested, shall be commenced by the Chancellor within 20 business days of such request at a location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b.  The hearing shall be conducted by the Chancellor pursuant to the West Virginia Administrative Procedures Act, W. Va. Code §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c.  The Chancellor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d.  If the owner or a representative of the institution does not request a hearing within the requisite time period, the recommendation of the Chancellor shall be deemed unchallenged by the institution and reported to the Commission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  During the hearing, the grounds for denial, suspension, withdrawal, or revocation of authorization to operate the institution or other adverse action must be established by a preponderance of the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and may cross-examine witnesses called by the Commission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0.  The Commission may call witnesses to testify in support of charges, may present such other evidence to support its position, and may cross-examine witnesses called by the institution</w:t>
      </w:r>
      <w:r>
        <w:rPr>
          <w:rFonts w:ascii="Times New Roman" w:hAnsi="Times New Roman"/>
          <w:color w:val="FF0000"/>
          <w:sz w:val="22"/>
          <w:szCs w:val="22"/>
        </w:rPr>
        <w:t xml:space="preserve"> </w:t>
      </w:r>
      <w:r>
        <w:rPr>
          <w:rFonts w:ascii="Times New Roman" w:hAnsi="Times New Roman"/>
          <w:sz w:val="22"/>
          <w:szCs w:val="22"/>
        </w:rPr>
        <w:t>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2.  Hearings may be continued or adjourned to a later date or different place by the Chancellor upon</w:t>
      </w:r>
      <w:r>
        <w:rPr>
          <w:rFonts w:ascii="Times New Roman" w:hAnsi="Times New Roman"/>
          <w:color w:val="FF0000"/>
          <w:sz w:val="22"/>
          <w:szCs w:val="22"/>
        </w:rPr>
        <w:t xml:space="preserve"> </w:t>
      </w:r>
      <w:r>
        <w:rPr>
          <w:rFonts w:ascii="Times New Roman" w:hAnsi="Times New Roman"/>
          <w:sz w:val="22"/>
          <w:szCs w:val="22"/>
        </w:rPr>
        <w:t>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4.  Any party may submit proposed findings of fact and conclusions of law at a time and manner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5.  At any time prior to the hearing or thereafter, the Chancellor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c.  To provide for the informal disposition of the case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6.  The Chancellor may cause such conferences to be held on the Commission’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8.  Any final order entered by the Commission following a hearing conducted pursuant to these rules shall be made pursuant to the provisions of W. Va. Code § 29A-5-3.  Such orders shall be entered within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9.  Findings of fact and conclusions of law shall be recommended to the Commission by the Chancellor and must be approved by a majority of the Commission by vote at a regular meeting before a final order is entered.  A copy of the final order approved by a majority of the Commission shall be served upon the institution and/or its attorney of record, if any, within 10 business days after entry by the Commission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0.  The final order may suspend, withdraw, or revoke the authorization of the institution; place the institution on probation; order refunds to students; order forfeiture of the institution’s surety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1.  All proceedings pursuant to this rule shall be conducted pursuant to and comply with applicable statute, including, but not limited to, West Virginia Code §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2.  Nothing in this rule precludes an institution’s current or former students or current or former employees from pursuing any remedy at law or equity that may be available to them based on the institution’s actions or failures to act in accordance with this rule or any other provision of applicable law.</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262857"/>
    </w:sdtPr>
    <w:sdtContent>
      <w:p>
        <w:pPr>
          <w:pStyle w:val="Footer"/>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w:t>
        </w:r>
        <w:r>
          <w:rPr>
            <w:sz w:val="22"/>
            <w:szCs w:val="22"/>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52</w:t>
    </w:r>
  </w:p>
  <w:p>
    <w:pPr>
      <w:pStyle w:val="Normal"/>
      <w:spacing w:lineRule="exact" w:line="240"/>
      <w:rPr>
        <w:sz w:val="24"/>
      </w:rPr>
    </w:pPr>
    <w:r>
      <w:rPr>
        <w:sz w:val="24"/>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e75c8c"/>
    <w:rPr>
      <w:rFonts w:ascii="Courier" w:hAnsi="Courier"/>
      <w:szCs w:val="24"/>
    </w:rPr>
  </w:style>
  <w:style w:type="character" w:styleId="FooterChar" w:customStyle="1">
    <w:name w:val="Footer Char"/>
    <w:link w:val="Footer"/>
    <w:uiPriority w:val="99"/>
    <w:qFormat/>
    <w:rsid w:val="00e75c8c"/>
    <w:rPr>
      <w:rFonts w:ascii="Courier" w:hAnsi="Courier"/>
      <w:szCs w:val="24"/>
    </w:rPr>
  </w:style>
  <w:style w:type="character" w:styleId="BalloonTextChar" w:customStyle="1">
    <w:name w:val="Balloon Text Char"/>
    <w:link w:val="BalloonText"/>
    <w:semiHidden/>
    <w:qFormat/>
    <w:rsid w:val="008539e1"/>
    <w:rPr>
      <w:rFonts w:ascii="Tahoma" w:hAnsi="Tahoma" w:cs="Tahoma"/>
      <w:sz w:val="16"/>
      <w:szCs w:val="16"/>
    </w:rPr>
  </w:style>
  <w:style w:type="character" w:styleId="Pagenumber">
    <w:name w:val="page number"/>
    <w:qFormat/>
    <w:rsid w:val="008539e1"/>
    <w:rPr/>
  </w:style>
  <w:style w:type="character" w:styleId="CommentTextChar" w:customStyle="1">
    <w:name w:val="Comment Text Char"/>
    <w:basedOn w:val="DefaultParagraphFont"/>
    <w:link w:val="Annotationtext"/>
    <w:semiHidden/>
    <w:qFormat/>
    <w:rsid w:val="008539e1"/>
    <w:rPr/>
  </w:style>
  <w:style w:type="character" w:styleId="CommentSubjectChar" w:customStyle="1">
    <w:name w:val="Comment Subject Char"/>
    <w:link w:val="Annotationsubject"/>
    <w:semiHidden/>
    <w:qFormat/>
    <w:rsid w:val="008539e1"/>
    <w:rPr>
      <w:b/>
      <w:bCs/>
    </w:rPr>
  </w:style>
  <w:style w:type="character" w:styleId="Annotationreference">
    <w:name w:val="annotation reference"/>
    <w:basedOn w:val="DefaultParagraphFont"/>
    <w:semiHidden/>
    <w:unhideWhenUsed/>
    <w:qFormat/>
    <w:rsid w:val="001215b1"/>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semiHidden/>
    <w:qFormat/>
    <w:rsid w:val="008539e1"/>
    <w:pPr/>
    <w:rPr>
      <w:rFonts w:ascii="Tahoma" w:hAnsi="Tahoma" w:cs="Tahoma"/>
      <w:sz w:val="16"/>
      <w:szCs w:val="16"/>
    </w:rPr>
  </w:style>
  <w:style w:type="paragraph" w:styleId="Envelopeaddress">
    <w:name w:val="envelope address"/>
    <w:basedOn w:val="Normal"/>
    <w:qFormat/>
    <w:rsid w:val="008539e1"/>
    <w:pPr>
      <w:ind w:left="2880" w:hanging="0"/>
    </w:pPr>
    <w:rPr>
      <w:rFonts w:ascii="Times New Roman" w:hAnsi="Times New Roman" w:cs="Arial"/>
      <w:szCs w:val="20"/>
    </w:rPr>
  </w:style>
  <w:style w:type="paragraph" w:styleId="Annotationtext">
    <w:name w:val="annotation text"/>
    <w:basedOn w:val="Normal"/>
    <w:link w:val="CommentTextChar"/>
    <w:semiHidden/>
    <w:qFormat/>
    <w:rsid w:val="008539e1"/>
    <w:pPr/>
    <w:rPr>
      <w:rFonts w:ascii="Times New Roman" w:hAnsi="Times New Roman"/>
      <w:szCs w:val="20"/>
    </w:rPr>
  </w:style>
  <w:style w:type="paragraph" w:styleId="Annotationsubject">
    <w:name w:val="annotation subject"/>
    <w:basedOn w:val="Annotationtext"/>
    <w:next w:val="Annotationtext"/>
    <w:link w:val="CommentSubjectChar"/>
    <w:semiHidden/>
    <w:qFormat/>
    <w:rsid w:val="008539e1"/>
    <w:pPr/>
    <w:rPr>
      <w:b/>
      <w:bCs/>
    </w:rPr>
  </w:style>
  <w:style w:type="paragraph" w:styleId="Revision">
    <w:name w:val="Revision"/>
    <w:uiPriority w:val="99"/>
    <w:semiHidden/>
    <w:qFormat/>
    <w:rsid w:val="00e113dc"/>
    <w:pPr>
      <w:widowControl/>
      <w:bidi w:val="0"/>
      <w:spacing w:before="0" w:after="0"/>
      <w:jc w:val="left"/>
    </w:pPr>
    <w:rPr>
      <w:rFonts w:ascii="Courier" w:hAnsi="Courier"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4747</Words>
  <Characters>28240</Characters>
  <CharactersWithSpaces>32922</CharactersWithSpaces>
  <Paragraphs>6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0:00Z</dcterms:created>
  <dc:creator>jcooper</dc:creator>
  <dc:description/>
  <dc:language>en-US</dc:language>
  <cp:lastModifiedBy>Cindy Anderson</cp:lastModifiedBy>
  <cp:lastPrinted>2023-03-01T21:02:00Z</cp:lastPrinted>
  <dcterms:modified xsi:type="dcterms:W3CDTF">2023-03-01T21:02:00Z</dcterms:modified>
  <cp:revision>9</cp:revision>
  <dc:subject/>
  <dc:title>TITLE 153</dc:title>
</cp:coreProperties>
</file>

<file path=docProps/custom.xml><?xml version="1.0" encoding="utf-8"?>
<Properties xmlns="http://schemas.openxmlformats.org/officeDocument/2006/custom-properties" xmlns:vt="http://schemas.openxmlformats.org/officeDocument/2006/docPropsVTypes"/>
</file>