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3-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March 1, 2023.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April 1, 2023.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  Sunset Provision. -- This rule shall terminate and have no further force or effect on April 1, 2028. </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3-12-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urpose of this rule is to provide the West Virginia Higher Education Policy Commission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except for the exempt institutions that are not subject to this rule.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 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3-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8.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1.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2.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4.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5.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6.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7.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8.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9.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1.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2.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4.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5.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6.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7.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8.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9.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0.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1.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2.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4.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5.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6.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7.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8.  Renovation.   Enhancements made to restore or renew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9.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0.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1.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2.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3.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4.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3-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7, the Commission and Council shall, jointly or separately, develop a system capital development oversight policy for approval by the Legislative Oversight Commission on Education Accountability. This oversight policy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4.2.  At a minimum, the system capital development oversight policy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c.  A description of how the Commission and Council will prioritize their recommendations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 xml:space="preserve">4.2.d.5.  Funding will be prioritized for each institution in accordance with institutional plans confirmed by the Commission or approved by the Council.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an important factor in prioritizing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are the presumptive priority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4.2.e.  A process for governing boards to follow in developing and submitting campus development plans to the Council for approval and confirmation by the Commiss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3-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Each governing board shall update its current campus development plan and submit the updated plan to the Council for approval or the Commission for confirmation.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1.a.  The system capital development oversight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d.  A comprehensive list of deferred maintenance projects individually exceeding $75,000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n analysis as to all buildings and facilities as to the need for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n analysis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4.  Not later than the next regularly scheduled meeting of the Commission or Council following the fifth anniversary date after the Commission confirms or the Council approves, as appropriat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5.  Each governing board shall update its campus development plan at least once during each ten-year period and any update is subject to the confirmation of the Commission or approval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confirmed by the Commission or approved by the Council, as appropriate. The purchase or acquisition of any property for the construction of a facility that is not included in the campus development plan creates an update to the campus development plan that must be confirmed by the Commission or approved by the Council prior to its purchase or acquisition.  In the case of institutions governed by the Council, this provision applies equally to property acquired by any means, whether by purchase or otherwise. </w:t>
      </w:r>
    </w:p>
    <w:p>
      <w:pPr>
        <w:pStyle w:val="Normal"/>
        <w:ind w:firstLine="360"/>
        <w:jc w:val="both"/>
        <w:rPr>
          <w:sz w:val="22"/>
          <w:szCs w:val="22"/>
        </w:rPr>
      </w:pPr>
      <w:r>
        <w:rPr>
          <w:sz w:val="22"/>
          <w:szCs w:val="22"/>
        </w:rPr>
      </w:r>
    </w:p>
    <w:p>
      <w:pPr>
        <w:pStyle w:val="Normal"/>
        <w:ind w:left="-1080" w:firstLine="1080"/>
        <w:jc w:val="both"/>
        <w:rPr>
          <w:b/>
          <w:b/>
          <w:bCs/>
          <w:sz w:val="22"/>
          <w:szCs w:val="22"/>
        </w:rPr>
      </w:pPr>
      <w:r>
        <w:rPr>
          <w:b/>
          <w:sz w:val="22"/>
          <w:szCs w:val="22"/>
        </w:rPr>
        <w:t xml:space="preserve">§133-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The Commission, Council, and governing boards shall use the following process in reviewing and submitting a list of major educational and general capital projects so that a prioritized major capital project list, prepared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confirmed or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3.  The Commission, Council, and governing boards shall adhere to the following process in submitting a list of major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a.  The Commission and Council shall provide each governing board annually a recommended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major maintenance projects, consistent with its campus development plan or plans, to be funded from these revenues for projects more than $3 million for institutions subject to oversight by the Commission and $500,000 for those subject to oversight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A governing board may seek funding for and initiate construction or renovation work only for projects contained in a confirmed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an institution subject to oversight by the Council exceeds $1 million, the governing board first shall obtain the approval of the Council, as appropriate. If the cost of an improvement project for an institution subject to the oversight of the Commission and the provisions of this rule exceeds $3 million, the governing board shall first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 governing board under the jurisdiction of the Commission is exempt from the provisions of subsections 8.5 and 8.6 of this rule, and its capital projects management shall be governed by the provisions of subsection 8.4 of this section regardless of the rolling five-year construction expenditures, if it meets each of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a.  Employs at least one Leadership in Energy and Environmental Design (LEED) certified administrator; and </w:t>
      </w:r>
    </w:p>
    <w:p>
      <w:pPr>
        <w:pStyle w:val="Normal"/>
        <w:ind w:firstLine="360"/>
        <w:jc w:val="both"/>
        <w:rPr>
          <w:sz w:val="22"/>
          <w:szCs w:val="22"/>
        </w:rPr>
      </w:pPr>
      <w:r>
        <w:rPr>
          <w:sz w:val="22"/>
          <w:szCs w:val="22"/>
        </w:rPr>
      </w:r>
    </w:p>
    <w:p>
      <w:pPr>
        <w:pStyle w:val="Normal"/>
        <w:ind w:firstLine="720"/>
        <w:jc w:val="both"/>
        <w:rPr>
          <w:sz w:val="22"/>
          <w:szCs w:val="22"/>
          <w:u w:val="single"/>
        </w:rPr>
      </w:pPr>
      <w:r>
        <w:rPr>
          <w:sz w:val="22"/>
          <w:szCs w:val="22"/>
        </w:rPr>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b.  The governing board shall promulgate and adopt a capital project management rule in accordance with West Virginia Code §18B-1-6.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4.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5.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5.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5.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Institutions must inform the Commission of any decisions to undertake a capital project in excess of $1 m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6.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6.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6.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6.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b.  Statewide analysis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c.  Other purposes as determined by the Commission and Council without burdening or interfering unnecessarily with the governance responsibilities which are placed upon th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e.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3.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4.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5 million or higher for institutions subject to oversight by the Commission and $500,000 or higher for those subject to oversight by the Council,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3.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4.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5.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3-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West Virginia Code §18B-12 or an affiliated foundation of an institution under the jurisdiction of the Council, shall receive prior approval by the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3.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3.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4.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6.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7.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8.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3-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  A governing board may sell any building that is on unencumbered real property to which the board holds title and may lease back the same building if the governing board obtains approval of the Council or confirmation of the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b.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c.  Holding a public hearing on the issue in the county in which the real property is located;</w:t>
      </w:r>
    </w:p>
    <w:p>
      <w:pPr>
        <w:pStyle w:val="Normal"/>
        <w:ind w:firstLine="720"/>
        <w:jc w:val="both"/>
        <w:rPr>
          <w:sz w:val="22"/>
          <w:szCs w:val="22"/>
        </w:rPr>
      </w:pPr>
      <w:r>
        <w:rPr>
          <w:sz w:val="22"/>
          <w:szCs w:val="22"/>
        </w:rPr>
      </w:r>
    </w:p>
    <w:p>
      <w:pPr>
        <w:pStyle w:val="Normal"/>
        <w:ind w:firstLine="720"/>
        <w:jc w:val="both"/>
        <w:rPr/>
      </w:pPr>
      <w:r>
        <w:rPr>
          <w:sz w:val="22"/>
          <w:szCs w:val="22"/>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e.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3-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3-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The Commission and Council shall annually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The report will include current and proposed projec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2.  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17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1"/>
        <w:gridCol w:w="1057"/>
        <w:gridCol w:w="270"/>
        <w:gridCol w:w="2429"/>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1"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1057"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29"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1"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1057"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29"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1"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1057"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7"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1"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1057"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7"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1"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1057"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7"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pt;margin-top:23.5pt;width:293.55pt;height:199.9pt;mso-wrap-distance-right:0pt;mso-position-horizontal-relative:text;mso-position-vertical-relative:text" filled="f" o:ole="">
            <v:imagedata r:id="rId3" o:title=""/>
            <w10:wrap type="topAndBottom"/>
          </v:shape>
          <o:OLEObject Type="Embed" ProgID="Excel.Sheet.8" ShapeID="ole_rId2" DrawAspect="Content" ObjectID="_337437269" r:id="rId2"/>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1.05pt;width:376.65pt;height:203.05pt;mso-wrap-distance-right:0pt;mso-position-horizontal-relative:text;mso-position-vertical-relative:text" filled="f" o:ole="">
            <v:imagedata r:id="rId5" o:title=""/>
            <w10:wrap type="topAndBottom"/>
          </v:shape>
          <o:OLEObject Type="Embed" ProgID="Excel.Sheet.8" ShapeID="ole_rId4" DrawAspect="Content" ObjectID="_1589854046" r:id="rId4"/>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jc w:val="both"/>
        <w:rPr>
          <w:sz w:val="22"/>
          <w:szCs w:val="22"/>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0980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072f14"/>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072f14"/>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072f14"/>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072f14"/>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072f14"/>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072f14"/>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072f14"/>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072f14"/>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072f14"/>
    <w:rPr>
      <w:rFonts w:ascii="Times New Roman" w:hAnsi="Times New Roman" w:eastAsia="Times New Roman" w:cs="Times New Roman"/>
      <w:b/>
      <w:spacing w:val="-3"/>
      <w:sz w:val="24"/>
      <w:szCs w:val="20"/>
    </w:rPr>
  </w:style>
  <w:style w:type="character" w:styleId="InternetLink">
    <w:name w:val="Hyperlink"/>
    <w:basedOn w:val="DefaultParagraphFont"/>
    <w:rsid w:val="00072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f14"/>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072f14"/>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072f14"/>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8DC7F-83FF-4DAA-8259-ABB72F1ED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2</Pages>
  <Words>11514</Words>
  <Characters>65636</Characters>
  <CharactersWithSpaces>76997</CharactersWithSpaces>
  <Paragraphs>15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45:00Z</dcterms:created>
  <dc:creator>richard rafes</dc:creator>
  <dc:description/>
  <dc:language>en-US</dc:language>
  <cp:lastModifiedBy>Cindy Anderson</cp:lastModifiedBy>
  <cp:lastPrinted>2023-02-28T19:46:00Z</cp:lastPrinted>
  <dcterms:modified xsi:type="dcterms:W3CDTF">2023-03-01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