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720"/>
        <w:jc w:val="center"/>
        <w:rPr>
          <w:rFonts w:ascii="Calibri" w:hAnsi="Calibri" w:cs="Calibri"/>
          <w:b/>
          <w:b/>
          <w:bCs/>
          <w:sz w:val="22"/>
          <w:szCs w:val="22"/>
        </w:rPr>
      </w:pPr>
      <w:bookmarkStart w:id="0" w:name="_Hlk96933504"/>
      <w:bookmarkEnd w:id="0"/>
      <w:r>
        <w:rPr>
          <w:rFonts w:cs="Calibri" w:ascii="Calibri" w:hAnsi="Calibri"/>
          <w:b/>
          <w:bCs/>
          <w:sz w:val="22"/>
          <w:szCs w:val="22"/>
        </w:rPr>
        <w:t>TITLE 126</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SERIES 16</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REGULATIONS FOR THE EDUCATION OF STUDENTS WITH EXCEPTIONALITIES (2419)</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sz w:val="22"/>
          <w:szCs w:val="22"/>
        </w:rPr>
        <w:t>§126-16-1.</w:t>
      </w:r>
      <w:r>
        <w:rPr>
          <w:rFonts w:cs="Calibri" w:ascii="Calibri" w:hAnsi="Calibri"/>
          <w:b/>
          <w:bCs/>
          <w:sz w:val="22"/>
          <w:szCs w:val="22"/>
        </w:rPr>
        <w:t xml:space="preserve">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applies to preschool, early childhood, middle childhood, adolescent, and adult students whose educational programs require special education and related services.  This rule further applies to three-year-olds, as of the student’s third birth date, through five</w:t>
        <w:noBreakHyphen/>
        <w:t>year-olds with disabilities, students with disabilities ages five through 21, all exceptional gifted students in grades nine through 12, and to all gifted students in grades one through eight as specified. This policy and procedures manual apply to students enrolled in public schools, including charter public schools, and private schools where students are placed at the expense of the State of West Virginia.  Rights under this rule cease to apply at the end of the school year in which the student turns 21 years of age, that is, the year in which the student is 21 years of age prior to July 1 or the student has met graduation requirements for a regular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a.  Local educational agency (LEA).  For purposes of this rule LEA includes county boards of education, schools and facilities under the supervision of the West Virginia Board of Education (WVBE), and charter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sz w:val="22"/>
          <w:szCs w:val="22"/>
        </w:rPr>
        <w:tab/>
      </w:r>
      <w:r>
        <w:rPr>
          <w:rFonts w:cs="Calibri" w:ascii="Calibri" w:hAnsi="Calibri" w:asciiTheme="minorHAnsi" w:cstheme="minorHAnsi" w:hAnsiTheme="minorHAnsi"/>
          <w:sz w:val="22"/>
          <w:szCs w:val="22"/>
        </w:rPr>
        <w:tab/>
        <w:t xml:space="preserve">1.1.b.  Parent.  </w:t>
      </w:r>
      <w:r>
        <w:rPr>
          <w:rFonts w:cs="Calibri" w:ascii="Calibri" w:hAnsi="Calibri"/>
          <w:sz w:val="22"/>
          <w:szCs w:val="22"/>
        </w:rPr>
        <w:t>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c.  Adult Student.  A student who has reached age 18, the age of majority in West Virginia, and for whom all rights accorded to parents under Part B of Public Law 108</w:t>
        <w:noBreakHyphen/>
        <w:t>446, Individuals with Disabilities Education Improvement Act of 2004 (IDEA),  have transferr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W. Va. Code §18-20-1, et seq., and Public Law 108</w:t>
        <w:noBreakHyphen/>
        <w:t>446, Individuals with Disabilities Education Improvement Act of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February 9,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March 13,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Repeal of Former Rule.  --  This legislative rule amends W. Va. 126CSR16, Policy 2419, Regulations for the Education of Students with Exceptionalities, filed October 12, 2022, and effective </w:t>
      </w:r>
      <w:r>
        <w:rPr>
          <w:rFonts w:eastAsia="Calibri" w:cs="Calibri" w:ascii="Calibri" w:hAnsi="Calibri"/>
          <w:sz w:val="22"/>
          <w:szCs w:val="22"/>
        </w:rPr>
        <w:t>November 14, 2022</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1" w:name="_Hlk96870426"/>
      <w:bookmarkEnd w:id="1"/>
      <w:r>
        <w:rPr>
          <w:rFonts w:cs="Calibri" w:ascii="Calibri" w:hAnsi="Calibri"/>
          <w:b/>
          <w:sz w:val="22"/>
          <w:szCs w:val="22"/>
        </w:rPr>
        <w:t>§126-16-2.</w:t>
      </w:r>
      <w:r>
        <w:rPr>
          <w:rFonts w:cs="Calibri" w:ascii="Calibri" w:hAnsi="Calibri"/>
          <w:b/>
          <w:bCs/>
          <w:sz w:val="22"/>
          <w:szCs w:val="22"/>
        </w:rPr>
        <w:t xml:space="preserve">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Xxxmsonormal"/>
        <w:tabs>
          <w:tab w:val="clear" w:pos="720"/>
          <w:tab w:val="left" w:pos="360" w:leader="none"/>
        </w:tabs>
        <w:jc w:val="both"/>
        <w:rPr/>
      </w:pPr>
      <w:r>
        <w:rPr/>
        <w:tab/>
        <w:t>2.1.  IDEA and the IDEA regulations (34 CFR Part 300) require that states set forth policies and procedures to demonstrate that the state has established a goal providing full educational opportunity to all students with disabilities who are residents of West Virginia, aged birth through 21 years of age and a detailed timetable for accomplishing that goal.  West Virginia affirms the goal to provide full educational opportunities for all students with disabilities, aged birth through 21 years of age, residing within its jurisdiction.  West Virginia works toward the realization of this goal through the implementation of, and compliance with, IDEA and any subsequent reauthorization, state policies and procedures, and the implementation of the West Virginia Results and Compliance System Procedures (RCS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2" w:name="_Hlk96933504"/>
      <w:bookmarkStart w:id="3" w:name="_Hlk96870426"/>
      <w:bookmarkStart w:id="4" w:name="_Hlk96933504"/>
      <w:bookmarkStart w:id="5" w:name="_Hlk96870426"/>
      <w:bookmarkEnd w:id="4"/>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2.  West Virginia's mandatory special education statute legislates a child identification effort by county boards of education (W. Va. Code §18-20-2, et seq.).  The mandated target group for the state Child Find requirements includes individuals with disabilities residing in West Virginia from birth through  21 years of age, gifted students from first through eighth grades, and exceptional gifted in grades nine through 12.  Part C of IDEA requires interagency collaboration in Child Find activities targeting children from birth through five years of age.   Part C services for children birth to three years old are administered through the West Virginia Department of Health and Human Resources (WVDHH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a.  The intent of the federal and state legislative Child Find mandates is to require an active search by the state and LEAs for individuals with disabilities ages birth through 21, gifted individuals from first through eighth grades, and exceptional gifted individuals in grades nine through 12, including students with disabilities who are homeless or are wards of the state and students with disabilities attending private schools, regardless of the severity of the student’s disability, who need special education and related services.  Mandated Child Find activities include the identification of students who are residents  of other states who are attending public and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W. Va. Code §18-20-1, et seq., the state's mandatory special education statutes, and IDEA affirm that education is a right extended to all individuals with exceptionalities and not a privilege.  These mandates assure that all individuals with disabilities ages three through 21 years of age, including students with disabilities who have been suspended or expelled from school, all gifted students in grades one through eight, and all exceptional gifted students in grades nine through 12, have available a free appropriate public education (FAPE) which includes special education and related services in the least restrictive environment (LRE) to meet the student’s unique special educational needs.  This mandate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3.</w:t>
      </w:r>
      <w:r>
        <w:rPr>
          <w:rFonts w:cs="Calibri" w:ascii="Calibri" w:hAnsi="Calibri"/>
          <w:b/>
          <w:bCs/>
          <w:sz w:val="22"/>
          <w:szCs w:val="22"/>
        </w:rPr>
        <w:t xml:space="preserve">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4.</w:t>
      </w:r>
      <w:r>
        <w:rPr>
          <w:rFonts w:cs="Calibri" w:ascii="Calibri" w:hAnsi="Calibri"/>
          <w:b/>
          <w:bCs/>
          <w:sz w:val="22"/>
          <w:szCs w:val="22"/>
        </w:rPr>
        <w:t xml:space="preserve">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Federal statute and W. Va. Code provide requirements for identifying students with exceptionalities whose learning needs are adversely impacted by the student’s disability or giftedness and need special education services and support.  Therefore, the term exceptionality in this policy and procedures manual refers to eligible students with disabilities and eligible students who are gifted.  These policies and procedures outline the responsibilities of the state and LEA</w:t>
      </w:r>
      <w:r>
        <w:rPr>
          <w:rFonts w:cs="Calibri" w:ascii="Calibri" w:hAnsi="Calibri"/>
          <w:color w:val="FF0000"/>
          <w:sz w:val="22"/>
          <w:szCs w:val="22"/>
        </w:rPr>
        <w:t xml:space="preserve"> </w:t>
      </w:r>
      <w:r>
        <w:rPr>
          <w:rFonts w:cs="Calibri" w:ascii="Calibri" w:hAnsi="Calibri"/>
          <w:sz w:val="22"/>
          <w:szCs w:val="22"/>
        </w:rPr>
        <w:t>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5.</w:t>
      </w:r>
      <w:r>
        <w:rPr>
          <w:rFonts w:cs="Calibri" w:ascii="Calibri" w:hAnsi="Calibri"/>
          <w:b/>
          <w:bCs/>
          <w:sz w:val="22"/>
          <w:szCs w:val="22"/>
        </w:rPr>
        <w:t xml:space="preserve">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f any provision of this policy or the application thereof to any person or circumstance is held invalid, such invalidity shall not affect other provisions or applications of this policy.</w:t>
      </w:r>
    </w:p>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right" w:pos="9360" w:leader="dot"/>
        </w:tabs>
        <w:jc w:val="center"/>
        <w:rPr>
          <w:rFonts w:ascii="Calibri" w:hAnsi="Calibri" w:eastAsia="Calibri" w:cs="Calibri"/>
          <w:b/>
          <w:b/>
          <w:sz w:val="22"/>
          <w:szCs w:val="22"/>
        </w:rPr>
      </w:pPr>
      <w:r>
        <w:rPr>
          <w:rFonts w:eastAsia="Calibri" w:cs="Calibri" w:ascii="Calibri" w:hAnsi="Calibri"/>
          <w:b/>
          <w:sz w:val="22"/>
          <w:szCs w:val="22"/>
        </w:rPr>
        <w:t>TABLE OF CONTENTS</w:t>
      </w:r>
    </w:p>
    <w:p>
      <w:pPr>
        <w:pStyle w:val="Normal"/>
        <w:tabs>
          <w:tab w:val="clear" w:pos="720"/>
          <w:tab w:val="left" w:pos="360" w:leader="none"/>
          <w:tab w:val="right" w:pos="9360" w:leader="dot"/>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LEGISLATIVE RULE 126CSR16, Policy 2419, Regulations for the Education of Students with </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Exceptionalities</w:t>
        <w:tab/>
        <w:t>1</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Acronyms and Abbreviations</w:t>
        <w:tab/>
        <w:t>9</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Definitions</w:t>
        <w:tab/>
        <w:t>11</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West Virginia Procedures Manual for the Education of Students with Exceptionalities</w:t>
        <w:tab/>
        <w:t>31</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 - FREE APPROPRIATE PUBLIC EDUCATION</w:t>
        <w:tab/>
        <w:t>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 of a Free Appropriate Public Education (FAPE)</w:t>
        <w:tab/>
        <w:t>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FAPE Consideration</w:t>
        <w:tab/>
        <w:t>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LEA Obligation</w:t>
        <w:tab/>
        <w:t>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pplicability to Detained Youth</w:t>
        <w:tab/>
        <w:t>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Using Private and Public Insurance Funds to Provide FAPE</w:t>
        <w:tab/>
        <w:t>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Extended School Year</w:t>
        <w:tab/>
        <w:t>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Nonacademic Services</w:t>
        <w:tab/>
        <w:t>3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Exceptions to FAPE</w:t>
        <w:tab/>
        <w:t>35</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Chapter 2 - CHILD FIND</w:t>
        <w:tab/>
        <w:t>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LEA Responsibility</w:t>
        <w:tab/>
        <w:t>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Locating Students</w:t>
        <w:tab/>
        <w:t>3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oordination</w:t>
        <w:tab/>
        <w:t>3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ublic Awareness</w:t>
        <w:tab/>
        <w:t>3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Referral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ferral Source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he Screening Proces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udent Assistance Team (SAT) Membership and Responsibilities</w:t>
        <w:tab/>
        <w:t>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rocedures for Written Referrals for Special Education Evaluation</w:t>
        <w:tab/>
        <w:t>38</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3 - EVALUATION/REEVALUATION</w:t>
        <w:tab/>
        <w:t>4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Evaluation Team</w:t>
        <w:tab/>
        <w:t>4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lanning, Conducting and Timelines for a Multidisciplinary Evaluation</w:t>
        <w:tab/>
        <w:t>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Initial Evaluation</w:t>
        <w:tab/>
        <w:t>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evaluation</w:t>
        <w:tab/>
        <w:t>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Additional Evaluations Requested by an EC or IEP Team</w:t>
        <w:tab/>
        <w:t>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arental Request for Additional Evaluation</w:t>
        <w:tab/>
        <w:t>4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Written Notice and Consent for Evaluation</w:t>
        <w:tab/>
        <w:t>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Written Notice Requirement</w:t>
        <w:tab/>
        <w:t>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Consent Requirements</w:t>
        <w:tab/>
        <w:t>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When Written Notice and Consent Are Not Required</w:t>
        <w:tab/>
        <w:t>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Information from Other Agencies or LEAs</w:t>
        <w:tab/>
        <w:t>4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Evaluation Procedures</w:t>
        <w:tab/>
        <w:t>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Areas to Evaluate</w:t>
        <w:tab/>
        <w:t>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Evaluation Procedures and Instruments</w:t>
        <w:tab/>
        <w:t>4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Qualifications and Responsibilities of Evaluators</w:t>
        <w:tab/>
        <w:t>4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4 - ELIGIBILITY</w:t>
        <w:tab/>
        <w:t>4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Eligibility Determination</w:t>
        <w:tab/>
        <w:t>4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Eligibility Report</w:t>
        <w:tab/>
        <w:t>4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State Eligibility Criteria</w:t>
        <w:tab/>
        <w:t>50</w:t>
      </w:r>
    </w:p>
    <w:p>
      <w:pPr>
        <w:pStyle w:val="Normal"/>
        <w:tabs>
          <w:tab w:val="left" w:pos="360" w:leader="none"/>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A.  Autism</w:t>
        <w:tab/>
        <w:t>51</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B.  Blindness and Low Vision</w:t>
        <w:tab/>
        <w:t>52</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C.  Deafblindness</w:t>
        <w:tab/>
        <w:t>53</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D.  Deafness</w:t>
        <w:tab/>
        <w:t>53</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E.  Developmental Delay</w:t>
        <w:tab/>
        <w:t>54</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F.  Emotional Disturbance</w:t>
        <w:tab/>
        <w:t>55</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G.  Gifted</w:t>
        <w:tab/>
        <w:t>56</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H.  Hard of Hearing</w:t>
        <w:tab/>
        <w:t>57</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I.   Intellectual Disability</w:t>
        <w:tab/>
        <w:t>58</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J.   Orthopedic Impairment</w:t>
        <w:tab/>
        <w:t>58</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K.  Other Health Impairment</w:t>
        <w:tab/>
        <w:t>5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Specific Learning Disability</w:t>
        <w:tab/>
        <w:t>5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Speech or Language Impairment</w:t>
        <w:tab/>
        <w:t>6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N.  Traumatic Brain Injury</w:t>
        <w:tab/>
        <w:t>71</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5 - INDIVIDUALIZED EDUCATION PROGRAMS (IEP)</w:t>
        <w:tab/>
        <w:t>7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IEP Initiation</w:t>
        <w:tab/>
        <w:t>7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urpose of Meeting</w:t>
        <w:tab/>
        <w:t>7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eam Decision Making</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cheduling IEP Meetings</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IEP Team Membership</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The General Educator’s Role in IEP Development</w:t>
        <w:tab/>
        <w:t>7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Invitation to IEP Team Meetings</w:t>
        <w:tab/>
        <w:t>7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IEP Development</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Student Information</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ocumentation of Attendance</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iderations</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resent Levels of Academic Achievement and Functional Performance (PLEP)</w:t>
        <w:tab/>
        <w:t>7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Goals and/or Objectives</w:t>
        <w:tab/>
        <w:t>7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Secondary Transition Services and Summary of Performance</w:t>
        <w:tab/>
        <w:t>7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Statement of Special Education and Related Services</w:t>
        <w:tab/>
        <w:t>7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Extended School Year (ESY) Services</w:t>
        <w:tab/>
        <w:t>8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Statewide and LEA-wide Achievement Testing</w:t>
        <w:tab/>
        <w:t>8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J.  Least Restrictive Environment Considerations and Placement Decisions</w:t>
        <w:tab/>
        <w:t>8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K. Consent for Initial Placement and Revoking Consent</w:t>
        <w:tab/>
        <w:t>8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Parent or Adult Student Disagreement</w:t>
        <w:tab/>
        <w:t>8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Following the Meeting</w:t>
        <w:tab/>
        <w:t>8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IEP Review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Annual Review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EP Amendment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Other IEP Reviews</w:t>
        <w:tab/>
        <w:t>9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IEPs for Transfer Students</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 xml:space="preserve">A.  Transfer from a West Virginia School </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 xml:space="preserve">B.  Transfer from an Out-of-State </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Transmittal of Records</w:t>
        <w:tab/>
        <w:t>91</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5. IEPs for Children from the WV Birth to Three Program</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Transition Planning for Children from WV Birth to Three</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EP Required</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ent and Notice Requirements</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art C to B Transition Timelines Considerations</w:t>
        <w:tab/>
        <w:t>9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Child’s Status During Due Process Hearing Proceedings</w:t>
        <w:tab/>
        <w:t>9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Procedural Safeguards Notice</w:t>
        <w:tab/>
        <w:t>9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6. Students with Disabilities in Adult Prisons</w:t>
        <w:tab/>
        <w:t>92</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6 - ADMINISTRATION OF SERVICES</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Initiation of Services</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vision of IEP Information</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Provision of Services</w:t>
        <w:tab/>
        <w:t>9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Provision of Staff</w:t>
        <w:tab/>
        <w:t>9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ersonnel</w:t>
        <w:tab/>
        <w:t>9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dequate Staff</w:t>
        <w:tab/>
        <w:t>9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7 - DISCIPLINE</w:t>
        <w:tab/>
        <w:t>10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LEA Actions When Removals Are Not Considered a Change of Placement</w:t>
        <w:tab/>
        <w:t>10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LEA Actions When Considering a Disciplinary Change of Placement</w:t>
        <w:tab/>
        <w:t>104</w:t>
      </w:r>
    </w:p>
    <w:p>
      <w:pPr>
        <w:pStyle w:val="ListParagraph"/>
        <w:numPr>
          <w:ilvl w:val="0"/>
          <w:numId w:val="42"/>
        </w:numPr>
        <w:tabs>
          <w:tab w:val="clear" w:pos="720"/>
          <w:tab w:val="left" w:pos="360" w:leader="none"/>
          <w:tab w:val="right" w:pos="9360" w:leader="dot"/>
        </w:tabs>
        <w:rPr>
          <w:rFonts w:cs="Calibri"/>
        </w:rPr>
      </w:pPr>
      <w:r>
        <w:rPr>
          <w:rFonts w:cs="Calibri"/>
        </w:rPr>
        <w:t xml:space="preserve">LEA Actions When Conduct is Determined to Be a Manifestation of the Student’s </w:t>
      </w:r>
    </w:p>
    <w:p>
      <w:pPr>
        <w:pStyle w:val="ListParagraph"/>
        <w:tabs>
          <w:tab w:val="clear" w:pos="720"/>
          <w:tab w:val="left" w:pos="360" w:leader="none"/>
          <w:tab w:val="right" w:pos="9360" w:leader="dot"/>
        </w:tabs>
        <w:spacing w:lineRule="auto" w:line="240" w:before="0" w:after="0"/>
        <w:ind w:left="1080" w:hanging="0"/>
        <w:contextualSpacing/>
        <w:rPr>
          <w:rFonts w:cs="Calibri"/>
        </w:rPr>
      </w:pPr>
      <w:r>
        <w:rPr>
          <w:rFonts w:cs="Calibri"/>
        </w:rPr>
        <w:t>Disability</w:t>
        <w:tab/>
        <w:t>104</w:t>
      </w:r>
    </w:p>
    <w:p>
      <w:pPr>
        <w:pStyle w:val="ListParagraph"/>
        <w:numPr>
          <w:ilvl w:val="0"/>
          <w:numId w:val="42"/>
        </w:numPr>
        <w:tabs>
          <w:tab w:val="clear" w:pos="720"/>
          <w:tab w:val="left" w:pos="360" w:leader="none"/>
          <w:tab w:val="right" w:pos="9360" w:leader="dot"/>
        </w:tabs>
        <w:spacing w:lineRule="auto" w:line="240" w:before="0" w:after="0"/>
        <w:contextualSpacing/>
        <w:rPr>
          <w:rFonts w:cs="Calibri"/>
        </w:rPr>
      </w:pPr>
      <w:r>
        <w:rPr>
          <w:rFonts w:cs="Calibri"/>
        </w:rPr>
        <w:t xml:space="preserve">LEA Actions When Conduct is Determined Not to Be a Manifestation of the Student’s </w:t>
      </w:r>
    </w:p>
    <w:p>
      <w:pPr>
        <w:pStyle w:val="ListParagraph"/>
        <w:tabs>
          <w:tab w:val="clear" w:pos="720"/>
          <w:tab w:val="left" w:pos="360" w:leader="none"/>
          <w:tab w:val="right" w:pos="9360" w:leader="dot"/>
        </w:tabs>
        <w:spacing w:lineRule="auto" w:line="240" w:before="0" w:after="0"/>
        <w:ind w:left="1080" w:hanging="0"/>
        <w:contextualSpacing/>
        <w:rPr>
          <w:rFonts w:cs="Calibri"/>
        </w:rPr>
      </w:pPr>
      <w:r>
        <w:rPr>
          <w:rFonts w:cs="Calibri"/>
        </w:rPr>
        <w:t>Disability</w:t>
        <w:tab/>
        <w:t>105</w:t>
      </w:r>
    </w:p>
    <w:p>
      <w:pPr>
        <w:pStyle w:val="Normal"/>
        <w:tabs>
          <w:tab w:val="clear" w:pos="720"/>
          <w:tab w:val="left" w:pos="36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 xml:space="preserve">C.  LEA Actions When a Behavior Violation Involves Weapons, Illegal Drugs or Serious  </w:t>
      </w:r>
    </w:p>
    <w:p>
      <w:pPr>
        <w:pStyle w:val="Normal"/>
        <w:tabs>
          <w:tab w:val="clear" w:pos="720"/>
          <w:tab w:val="left" w:pos="36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odily Injury</w:t>
        <w:tab/>
        <w:t>10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FAPE Requirements in an Interim Alternate Educational Setting (IAES)</w:t>
        <w:tab/>
        <w:t>10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Additional Disciplinary Considerations</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questing an Expedited Hearing</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questing an Evaluation for a Disciplined Student</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ferrals to and Action by Law Enforcement and Judicial Authorities</w:t>
        <w:tab/>
        <w:t>10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Transfer of Discipline Records</w:t>
        <w:tab/>
        <w:t>108</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8 - PRIVATE SCHOOL STUDENTS</w:t>
        <w:tab/>
        <w:t>10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s of Private School Placements</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Definition of Voluntary Enrollment by a Par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efinition of LEA Placem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Definition of Unilateral Placement by a Parent</w:t>
        <w:tab/>
        <w:t>10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udents Voluntarily Enrolled by a Par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hild Find</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nnual Count of Eligible Students</w:t>
        <w:tab/>
        <w:t>11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ultation</w:t>
        <w:tab/>
        <w:t>11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Determining the Proportionate Funding for Private School Students</w:t>
        <w:tab/>
        <w:t>11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Expenditure Requirements</w:t>
        <w:tab/>
        <w:t>11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Determination of Services</w:t>
        <w:tab/>
        <w:t>11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Provision of Services</w:t>
        <w:tab/>
        <w:t>11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Content of a Service Plan</w:t>
        <w:tab/>
        <w:t>11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Dispute Resolution</w:t>
        <w:tab/>
        <w:t>11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Students Placed by the LEA</w:t>
        <w:tab/>
        <w:t>11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Unilateral Placement by a Parent</w:t>
        <w:tab/>
        <w:t>11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General Provisions for Reimbursement</w:t>
        <w:tab/>
        <w:t>11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enial or Reduction of Reimbursement</w:t>
        <w:tab/>
        <w:t>115</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Chapter 9 - GENERAL SUPERVISION AND ACCOUNTABILITY FOR PERFORMANCE AND </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OMPLIANCE</w:t>
        <w:tab/>
        <w:t>11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General Supervision</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the West Virginia Board of Education (WVBE)</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 (WVDE)</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sponsibilities of the LEAs</w:t>
        <w:tab/>
        <w:t>12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Performance Plan</w:t>
        <w:tab/>
        <w:t>12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erformance Goals and Indicators</w:t>
        <w:tab/>
        <w:t>12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State Monitoring and Determinations</w:t>
        <w:tab/>
        <w:t>12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atewide and LEA Assessment Reporting</w:t>
        <w:tab/>
        <w:t>12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Suspension and Expulsion Rates</w:t>
        <w:tab/>
        <w:t>12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Disproportionality</w:t>
        <w:tab/>
        <w:t>12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Personnel</w:t>
        <w:tab/>
        <w:t>12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rofessional</w:t>
        <w:tab/>
        <w:t>12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araprofessionals, Assistants and Aides</w:t>
        <w:tab/>
        <w:t>12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0 - PROCEDURAL SAFEGUARDS</w:t>
        <w:tab/>
        <w:t>12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Notice Requirements</w:t>
        <w:tab/>
        <w:t>12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cedural Safeguards Notice</w:t>
        <w:tab/>
        <w:t>12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rocedural Safeguards Notice Contents</w:t>
        <w:tab/>
        <w:t>12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When the Procedural Safeguards Notice Is Provided</w:t>
        <w:tab/>
        <w:t>12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 xml:space="preserve">Section 3. Prior Written Notice (PWN) </w:t>
        <w:tab/>
        <w:t>12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ontent of Prior Written Notice</w:t>
        <w:tab/>
        <w:t>12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imeline for the Provision of Prior Written Notice</w:t>
        <w:tab/>
        <w:t>12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Notice of Meetings</w:t>
        <w:tab/>
        <w:t>12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5.  Parental Participation</w:t>
        <w:tab/>
        <w:t>13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6. Informed Consent</w:t>
        <w:tab/>
        <w:t>13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Informed Consent Required</w:t>
        <w:tab/>
        <w:t>13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nformed Consent Not Required</w:t>
        <w:tab/>
        <w:t>13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fusal to Give Consent</w:t>
        <w:tab/>
        <w:t>13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Failure to Respond to a Request for Consent Regarding Reevaluation</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Revoking Consent</w:t>
        <w:tab/>
        <w:t>1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7. Independent Educational Evaluations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ight to an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rocedures for Requesting an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LEA Responsibilities Following Independent Educational Evaluation Requests</w:t>
        <w:tab/>
        <w:t>1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Considerations of the IEE Results</w:t>
        <w:tab/>
        <w:t>13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8. Surrogate Parents</w:t>
        <w:tab/>
        <w:t>13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ferral for a Surrogate Parent</w:t>
        <w:tab/>
        <w:t>13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Criteria for Serving as a Surrogate Parent</w:t>
        <w:tab/>
        <w:t>13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9. Adult Students and the Transfer of Rights</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Discussion of the Transfer of Rights</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Notice of Transfer of Parental Right at Age 18</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Written Notice and IEP Team Participation</w:t>
        <w:tab/>
        <w:t>13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0. Confidentiality and Access to Records</w:t>
        <w:tab/>
        <w:t>135</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1 - DISPUTE RESOLUTION</w:t>
        <w:tab/>
        <w:t>1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Facilitated IEP Team Meeting</w:t>
        <w:tab/>
        <w:t>136</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A. Responsibilities of an Individual/LEA Requesting a Facilitated IEP</w:t>
        <w:tab/>
        <w:t>136</w:t>
      </w:r>
    </w:p>
    <w:p>
      <w:pPr>
        <w:pStyle w:val="Normal"/>
        <w:tabs>
          <w:tab w:val="left" w:pos="360" w:leader="none"/>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B. Responsibilities of the WVDE</w:t>
        <w:tab/>
        <w:t>1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Complaint Procedures</w:t>
        <w:tab/>
        <w:t>1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Organization Filing a State Complaint</w:t>
        <w:tab/>
        <w:t>1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VDE</w:t>
        <w:tab/>
        <w:t>1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ate Complaints and Due Process Complaints</w:t>
        <w:tab/>
        <w:t>1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Early Resolution to State Complaints</w:t>
        <w:tab/>
        <w:t>13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Mediation</w:t>
        <w:tab/>
        <w:t>13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 LEA Requesting Mediation</w:t>
        <w:tab/>
        <w:t>13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VDE</w:t>
        <w:tab/>
        <w:t>1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Meeting to Encourage Mediation</w:t>
        <w:tab/>
        <w:t>141</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Due Process Complaints</w:t>
        <w:tab/>
        <w:t>1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Filing a Due Process Complaint</w:t>
        <w:tab/>
        <w:t>1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ue Process Complaint Components</w:t>
        <w:tab/>
        <w:t>1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ufficiency of a Due Process Complaint</w:t>
        <w:tab/>
        <w:t>1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Responding to a Due Process Complaint</w:t>
        <w:tab/>
        <w:t>1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Resolution Process</w:t>
        <w:tab/>
        <w:t>1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Responsibilities of the WVDE</w:t>
        <w:tab/>
        <w:t>1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Qualifications of Due Process Hearing Officers</w:t>
        <w:tab/>
        <w:t>1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Selection of Due Process Hearing Officers</w:t>
        <w:tab/>
        <w:t>1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Due Process Hearing Rights</w:t>
        <w:tab/>
        <w:t>14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J.  Student’s Status During Proceedings</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K. Timelines and Convenience of Hearings</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Expedited Due Process Complaint</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Due Process Hearing</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N.  Civil Action</w:t>
        <w:tab/>
        <w:t>14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O.  Attorneys’ Fees</w:t>
        <w:tab/>
        <w:t>148</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Discipline Flow Chart</w:t>
        <w:tab/>
        <w:t>150</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Manifestation Determination Review Flow Chart</w:t>
        <w:tab/>
        <w:t>151</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Severity Levels for Adaptive Functioning</w:t>
        <w:tab/>
        <w:t>152</w:t>
      </w:r>
    </w:p>
    <w:p>
      <w:pPr>
        <w:pStyle w:val="Normal"/>
        <w:rPr>
          <w:rFonts w:ascii="Calibri" w:hAnsi="Calibri" w:eastAsia="Calibri" w:cs="Calibri"/>
          <w:b/>
          <w:b/>
          <w:bCs/>
          <w:sz w:val="22"/>
          <w:szCs w:val="22"/>
        </w:rPr>
      </w:pPr>
      <w:r>
        <w:rPr>
          <w:rFonts w:eastAsia="Calibri" w:cs="Calibri" w:ascii="Calibri" w:hAnsi="Calibri"/>
          <w:b/>
          <w:bCs/>
          <w:sz w:val="22"/>
          <w:szCs w:val="22"/>
        </w:rPr>
      </w:r>
      <w:r>
        <w:br w:type="page"/>
      </w:r>
    </w:p>
    <w:p>
      <w:pPr>
        <w:pStyle w:val="Normal"/>
        <w:tabs>
          <w:tab w:val="clear" w:pos="720"/>
          <w:tab w:val="left" w:pos="360" w:leader="none"/>
          <w:tab w:val="center" w:pos="4680" w:leader="none"/>
        </w:tabs>
        <w:jc w:val="center"/>
        <w:rPr>
          <w:rFonts w:ascii="Calibri" w:hAnsi="Calibri" w:cs="Calibri"/>
          <w:b/>
          <w:b/>
          <w:sz w:val="22"/>
          <w:szCs w:val="22"/>
        </w:rPr>
      </w:pPr>
      <w:r>
        <w:rPr>
          <w:rFonts w:cs="Calibri" w:ascii="Calibri" w:hAnsi="Calibri"/>
          <w:b/>
          <w:sz w:val="22"/>
          <w:szCs w:val="22"/>
        </w:rPr>
        <w:t>ACRONYMS AND ABBREVIATIONS</w:t>
      </w:r>
    </w:p>
    <w:p>
      <w:pPr>
        <w:pStyle w:val="Normal"/>
        <w:tabs>
          <w:tab w:val="clear" w:pos="720"/>
          <w:tab w:val="left" w:pos="36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DHD</w:t>
        <w:tab/>
        <w:t xml:space="preserve">Attention Deficit Hyperactivity Disorder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PRN</w:t>
      </w:r>
      <w:r>
        <w:rPr>
          <w:sz w:val="22"/>
          <w:szCs w:val="22"/>
        </w:rPr>
        <w:tab/>
      </w:r>
      <w:r>
        <w:rPr>
          <w:rFonts w:cs="Calibri" w:ascii="Calibri" w:hAnsi="Calibri"/>
          <w:sz w:val="22"/>
          <w:szCs w:val="22"/>
        </w:rPr>
        <w:t>Advanced Practice Registered Nurse</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IP</w:t>
        <w:tab/>
        <w:tab/>
        <w:t xml:space="preserve">Behavior Intervention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CIC</w:t>
        <w:tab/>
        <w:tab/>
        <w:t>Clean Intermittent Catheteriz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RF</w:t>
        <w:tab/>
        <w:t>Disciplinary Action Review Form</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w:t>
        <w:tab/>
        <w:tab/>
        <w:t xml:space="preserve">Eligibility Committe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CAT</w:t>
        <w:tab/>
        <w:t>Early Childhood Classroom Assistant Teache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EN</w:t>
        <w:tab/>
        <w:t xml:space="preserve">Education Data Exchange Network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LA</w:t>
        <w:tab/>
        <w:tab/>
        <w:t>English language ar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SA</w:t>
        <w:tab/>
        <w:t>Every Student Succeeds Ac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Y</w:t>
        <w:tab/>
        <w:tab/>
        <w:t xml:space="preserve">Extended School Year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APE</w:t>
        <w:tab/>
        <w:t xml:space="preserve">Free Appropriate Public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tab/>
        <w:tab/>
        <w:t xml:space="preserve">Functional Behavior Assessmen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ERPA</w:t>
        <w:tab/>
        <w:t xml:space="preserve">Family Educational Rights and Privacy Act </w:t>
      </w:r>
      <w:r>
        <w:rPr>
          <w:rFonts w:cs="Calibri" w:ascii="Calibri" w:hAnsi="Calibri" w:asciiTheme="minorHAnsi" w:cstheme="minorHAnsi" w:hAnsiTheme="minorHAnsi"/>
          <w:sz w:val="22"/>
          <w:szCs w:val="22"/>
          <w:shd w:fill="FFFFFF" w:val="clear"/>
        </w:rPr>
        <w:t>(20 U.S.C. § 1232g; 34 CFR Part 99)</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E</w:t>
        <w:tab/>
      </w:r>
      <w:r>
        <w:rPr/>
        <w:tab/>
      </w:r>
      <w:r>
        <w:rPr>
          <w:rFonts w:cs="Calibri" w:ascii="Calibri" w:hAnsi="Calibri"/>
          <w:sz w:val="22"/>
          <w:szCs w:val="22"/>
        </w:rPr>
        <w:t xml:space="preserve">General Education Environment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FT</w:t>
        <w:tab/>
        <w:t>General Education:  Full-Time</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FPT</w:t>
        <w:tab/>
        <w:t xml:space="preserve">General Education:  Part-Tim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AES</w:t>
        <w:tab/>
        <w:t xml:space="preserve">Interim Alternative Educational Setting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DEA</w:t>
        <w:tab/>
        <w:t>Individuals with Disabilities Education Improvement Act of 2004</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E</w:t>
        <w:tab/>
        <w:tab/>
        <w:t xml:space="preserve">Independent Educational Evalu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P</w:t>
        <w:tab/>
        <w:tab/>
        <w:t xml:space="preserve">Individualized Education Progra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FSP</w:t>
        <w:tab/>
        <w:t xml:space="preserve">Individual Family Service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w:t>
        <w:tab/>
        <w:tab/>
        <w:t>Local Educational Agen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RE</w:t>
        <w:tab/>
        <w:tab/>
        <w:t xml:space="preserve">Least Restrictive Environmen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710" w:hanging="1710"/>
        <w:rPr>
          <w:rFonts w:ascii="Calibri" w:hAnsi="Calibri" w:eastAsia="Calibri" w:cs="Calibri"/>
          <w:sz w:val="22"/>
          <w:szCs w:val="22"/>
        </w:rPr>
      </w:pPr>
      <w:r>
        <w:rPr>
          <w:rFonts w:eastAsia="Calibri" w:cs="Calibri" w:ascii="Calibri" w:hAnsi="Calibri"/>
          <w:sz w:val="22"/>
          <w:szCs w:val="22"/>
        </w:rPr>
        <w:t>MTSS</w:t>
      </w:r>
      <w:r>
        <w:rPr/>
        <w:tab/>
      </w:r>
      <w:r>
        <w:rPr>
          <w:rFonts w:eastAsia="Calibri" w:cs="Calibri" w:ascii="Calibri" w:hAnsi="Calibri"/>
          <w:sz w:val="22"/>
          <w:szCs w:val="22"/>
        </w:rPr>
        <w:t>Multi-Tiered System of Support</w:t>
      </w:r>
      <w:r>
        <w:rPr>
          <w:rFonts w:eastAsia="Calibri" w:cs="Calibri" w:ascii="Calibri" w:hAnsi="Calibri"/>
          <w:strike/>
          <w:sz w:val="22"/>
          <w:szCs w:val="22"/>
        </w:rPr>
        <w:t>s</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Cs w:val="24"/>
        </w:rPr>
      </w:pPr>
      <w:r>
        <w:rPr>
          <w:rFonts w:cs="Calibri" w:ascii="Calibri" w:hAnsi="Calibri"/>
          <w:szCs w:val="24"/>
        </w:rPr>
        <w:t>PEP</w:t>
        <w:tab/>
        <w:t>Personalized Education Plan</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A</w:t>
      </w:r>
      <w:r>
        <w:rPr/>
        <w:tab/>
        <w:tab/>
      </w:r>
      <w:r>
        <w:rPr>
          <w:rFonts w:cs="Calibri" w:ascii="Calibri" w:hAnsi="Calibri"/>
          <w:sz w:val="22"/>
          <w:szCs w:val="22"/>
        </w:rPr>
        <w:t>Physician’s Assista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BIS</w:t>
        <w:tab/>
        <w:t>Positive Behavioral Interventions and Suppor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WN</w:t>
        <w:tab/>
        <w:t xml:space="preserve">Prior Written Notic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AT</w:t>
        <w:tab/>
        <w:tab/>
        <w:t xml:space="preserve">Student Assistance Tea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D</w:t>
        <w:tab/>
        <w:tab/>
        <w:t xml:space="preserve">Specific Learning Disability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w:t>
        <w:tab/>
        <w:tab/>
        <w:t xml:space="preserve">Speech-Language Pathologis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A</w:t>
        <w:tab/>
        <w:t>Speech-Language Pathology Assista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PP</w:t>
        <w:tab/>
        <w:tab/>
        <w:t xml:space="preserve">State Performance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DL</w:t>
        <w:tab/>
        <w:t>Universal Design for Learn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BE</w:t>
        <w:tab/>
        <w:t xml:space="preserve">West Virginia Board of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E</w:t>
        <w:tab/>
        <w:t xml:space="preserve">West Virginia Department of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HHR</w:t>
        <w:tab/>
        <w:t xml:space="preserve">West Virginia Department of Health and Human Resource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EIS</w:t>
        <w:tab/>
        <w:t xml:space="preserve">West Virginia Education Information Syste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V-MAP</w:t>
        <w:tab/>
        <w:t xml:space="preserve">W. Va. 126CSR14, Policy 2340, West Virginia Measures of Academic Progress </w:t>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st Virginia Board of Education policies may be found at:  </w:t>
      </w:r>
      <w:hyperlink r:id="rId2">
        <w:r>
          <w:rPr>
            <w:rStyle w:val="InternetLink"/>
            <w:rFonts w:cs="Calibri" w:ascii="Calibri" w:hAnsi="Calibri" w:asciiTheme="minorHAnsi" w:cstheme="minorHAnsi" w:hAnsiTheme="minorHAnsi"/>
            <w:sz w:val="22"/>
            <w:szCs w:val="22"/>
            <w:u w:val="none"/>
          </w:rPr>
          <w:t>http://wvde.state.wv.us/policies/</w:t>
        </w:r>
      </w:hyperlink>
      <w:r>
        <w:rPr>
          <w:rFonts w:cs="Calibri" w:ascii="Calibri" w:hAnsi="Calibri" w:asciiTheme="minorHAnsi" w:cstheme="minorHAnsi" w:hAnsiTheme="minorHAnsi"/>
          <w:sz w:val="22"/>
          <w:szCs w:val="22"/>
        </w:rPr>
        <w:t>.</w:t>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cceleration.</w:t>
      </w:r>
      <w:r>
        <w:rPr>
          <w:rFonts w:cs="Calibri" w:ascii="Calibri" w:hAnsi="Calibri"/>
          <w:sz w:val="22"/>
          <w:szCs w:val="22"/>
        </w:rPr>
        <w:t xml:space="preserve">  Moving through a prescribed course of study at a faster or earlier rate. Acceleration includes but is not limited to:  compacted classes/schedules, testing out, advanced placement, fast-paced curriculum, and high school credit for college class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ccommodation.</w:t>
      </w:r>
      <w:r>
        <w:rPr>
          <w:rFonts w:cs="Calibri" w:ascii="Calibri" w:hAnsi="Calibri"/>
          <w:sz w:val="22"/>
          <w:szCs w:val="22"/>
        </w:rPr>
        <w:t xml:space="preserve">  An effort to alter the representation, presentation, or the student’s engagement with the curriculum to enhance access and progress. Accommodations are changes in assessment or curriculum that do not alter the validity, reliability, or security of the test or curriculum. An accommodation does not alter what the student is expected to know. Accommodations do not change the content and are not considered interventio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daptive Physical Education.  </w:t>
      </w:r>
      <w:r>
        <w:rPr>
          <w:rFonts w:cs="Calibri" w:ascii="Calibri" w:hAnsi="Calibri"/>
          <w:sz w:val="22"/>
          <w:szCs w:val="22"/>
        </w:rPr>
        <w:t>General physical education, which has been modified or adapted, so that a student with disability can participate in the general physical education program.  Modifications may include, but are not limited to, instructional adaptations and/or modified or specialized equipment.</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aptive Skills.</w:t>
      </w:r>
      <w:r>
        <w:rPr>
          <w:rFonts w:cs="Calibri" w:ascii="Calibri" w:hAnsi="Calibri"/>
          <w:sz w:val="22"/>
          <w:szCs w:val="22"/>
        </w:rPr>
        <w:t xml:space="preserve">  Those skills necessary to function adequately within a person's present environment;  skill areas includ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ult Education.</w:t>
      </w:r>
      <w:r>
        <w:rPr>
          <w:rFonts w:cs="Calibri" w:ascii="Calibri" w:hAnsi="Calibri"/>
          <w:sz w:val="22"/>
          <w:szCs w:val="22"/>
        </w:rPr>
        <w:t xml:space="preserve">  The educational program that addresses the intellectual, physical, social/emotional, and occupational needs of persons 16 years old and older who presently are not enrolled in a public schoo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dult Student.  </w:t>
      </w:r>
      <w:r>
        <w:rPr>
          <w:rFonts w:cs="Calibri" w:ascii="Calibri" w:hAnsi="Calibri"/>
          <w:sz w:val="22"/>
          <w:szCs w:val="22"/>
        </w:rPr>
        <w:t>A student who has reached age 18, the age of majority in West Virginia, and for whom all rights accorded to parents under Part B of Public Law 108</w:t>
        <w:noBreakHyphen/>
        <w:t>446, Individuals with Disabilities Education Improvement Act of 2004 (IDEA),  have transferred  to the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versely Affects.</w:t>
      </w:r>
      <w:r>
        <w:rPr>
          <w:rFonts w:cs="Calibri" w:ascii="Calibri" w:hAnsi="Calibri"/>
          <w:sz w:val="22"/>
          <w:szCs w:val="22"/>
        </w:rPr>
        <w:t xml:space="preserve">  Interferes with the student's educational performance to the extent that the student is unable to achieve in the general education program within the range of functioning of the student's chronological age peers without disabi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ge-Appropriate.  </w:t>
      </w:r>
      <w:r>
        <w:rPr>
          <w:rFonts w:cs="Calibri" w:ascii="Calibri" w:hAnsi="Calibri"/>
          <w:sz w:val="22"/>
          <w:szCs w:val="22"/>
        </w:rPr>
        <w:t>Applies to peers of similar chronological ages or settings in which peers of similar chronological ages without exceptionalities are served.</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lternate Diploma (State-defined).</w:t>
      </w:r>
      <w:r>
        <w:rPr>
          <w:rFonts w:cs="Calibri" w:ascii="Calibri" w:hAnsi="Calibri"/>
          <w:sz w:val="22"/>
          <w:szCs w:val="22"/>
        </w:rPr>
        <w:t xml:space="preserve">   Diploma awarded to eligible students with disabilities who have been determined by an IEP Team to be unable, even with extended learning opportunities and significant instructional accommodations, to meet state and county standard graduation requirements. These students participate in the alternate assessment based on alternate academic achievement standards. The state-defined alternate diploma must be standards-based, be aligned with state requirements for the regular high school diploma and be obtained within the time period for which the state ensures the availability of a FAP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nnual Goal.</w:t>
      </w:r>
      <w:r>
        <w:rPr>
          <w:rFonts w:cs="Calibri" w:ascii="Calibri" w:hAnsi="Calibri"/>
          <w:sz w:val="22"/>
          <w:szCs w:val="22"/>
        </w:rPr>
        <w:t xml:space="preserve">  Measurable statements developed from the present levels of educational performance that project what a student with an exceptionality can reasonably be expected to accomplish within a 12</w:t>
        <w:noBreakHyphen/>
        <w:t>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ssistive Technology Device.</w:t>
      </w:r>
      <w:r>
        <w:rPr>
          <w:b/>
          <w:bCs/>
        </w:rPr>
        <w:t xml:space="preserve">  </w:t>
      </w:r>
      <w:r>
        <w:rPr>
          <w:rFonts w:cs="Calibri" w:ascii="Calibri" w:hAnsi="Calibri"/>
          <w:sz w:val="22"/>
          <w:szCs w:val="22"/>
        </w:rPr>
        <w:t>Any item, piece of equipment, or product system, whether acquired commercially off the shelf, modified, or customized, that is used to increase, maintain, or improve the 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19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ssistive Technology Service.</w:t>
      </w:r>
      <w:r>
        <w:rPr>
          <w:rFonts w:cs="Calibri" w:ascii="Calibri" w:hAnsi="Calibri"/>
          <w:sz w:val="22"/>
          <w:szCs w:val="22"/>
        </w:rPr>
        <w:t xml:space="preserve">  Any service that directly assists a student with a disability in the selection, acquisition, or use of an assistive technology device. The term includes: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the evaluation of the needs of a student with a disability, including a functional evaluation of the student in the student's customary environment;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purchasing, leasing, or otherwise providing for the acquisition of assistive technology devices by students with disabilities; </w:t>
      </w:r>
    </w:p>
    <w:p>
      <w:pPr>
        <w:pStyle w:val="Level1"/>
        <w:widowControl/>
        <w:numPr>
          <w:ilvl w:val="0"/>
          <w:numId w:val="6"/>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selecting, designing, fitting, customizing, adapting, applying, maintaining, repairing, or replacing assistive technology devices; </w:t>
      </w:r>
    </w:p>
    <w:p>
      <w:pPr>
        <w:pStyle w:val="Level1"/>
        <w:widowControl/>
        <w:numPr>
          <w:ilvl w:val="0"/>
          <w:numId w:val="6"/>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training or technical assistance for a student with a disability or, if appropriate, that student's family; and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udiological Services.  </w:t>
      </w:r>
      <w:r>
        <w:rPr>
          <w:rFonts w:cs="Calibri" w:ascii="Calibri" w:hAnsi="Calibri"/>
          <w:sz w:val="22"/>
          <w:szCs w:val="22"/>
        </w:rPr>
        <w:t xml:space="preserve">Services provided by a qualified audiologist include: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identification of students with hearing loss;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determination of the range, nature, and degree of hearing loss, including referral for medical or other professional attention for the habilitation of hearing;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provision of habilitative activities, such as language habilitation, auditory training, speech reading (lip-reading), hearing evaluation, and speech conservation;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creation and administration of programs for prevention of hearing loss;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counseling and guidance of pupils, parents, and teachers regarding hearing loss; and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appropriate aid and evaluating the effectiveness of amplification.</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bCs/>
          <w:sz w:val="22"/>
          <w:szCs w:val="22"/>
        </w:rPr>
        <w:t>Behavior Intervention Plan (BIP).</w:t>
      </w:r>
      <w:r>
        <w:rPr>
          <w:rFonts w:cs="Calibri" w:ascii="Calibri" w:hAnsi="Calibri"/>
          <w:sz w:val="22"/>
          <w:szCs w:val="22"/>
        </w:rPr>
        <w:t xml:space="preserve">  Written, purposeful, and individualized plan based upon a student's individualized needs, ideally assessed through a functional behavioral assessment (FBA). The BIP describes the positive behavioral interventions, strategies and supports required to successfully implement, in specific settings, the student's IEP goals and objectives in the areas of social, emotional, and/or behavioral development to remediate or replace target behaviors. The BIP may include, but is not limited to:</w:t>
      </w:r>
    </w:p>
    <w:p>
      <w:pPr>
        <w:pStyle w:val="ListParagraph"/>
        <w:numPr>
          <w:ilvl w:val="0"/>
          <w:numId w:val="8"/>
        </w:numPr>
        <w:tabs>
          <w:tab w:val="clear" w:pos="720"/>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 xml:space="preserve">  </w:t>
      </w:r>
      <w:r>
        <w:rPr>
          <w:rFonts w:cs="Calibri"/>
        </w:rPr>
        <w:t xml:space="preserve">environmental modifications that may reduce the occurrence of the target behavior(s);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guidance, structured opportunities, and/or instruction in the use of new skills as a replacement for problem behaviors;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consequences to promote positive change and diminish problem behavior;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a crisis management plan, if appropriate; and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procedures for monitoring, evaluating, and reassessing the plan as necessary.</w:t>
      </w:r>
    </w:p>
    <w:p>
      <w:pPr>
        <w:pStyle w:val="Normal"/>
        <w:tabs>
          <w:tab w:val="clear" w:pos="720"/>
          <w:tab w:val="left" w:pos="360" w:leader="none"/>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Business Day.  </w:t>
      </w:r>
      <w:r>
        <w:rPr>
          <w:rFonts w:cs="Calibri" w:ascii="Calibri" w:hAnsi="Calibri"/>
          <w:sz w:val="22"/>
          <w:szCs w:val="22"/>
        </w:rPr>
        <w:t>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areer Technical Education.  </w:t>
      </w:r>
      <w:r>
        <w:rPr>
          <w:rFonts w:cs="Calibri" w:ascii="Calibri" w:hAnsi="Calibri"/>
          <w:sz w:val="22"/>
          <w:szCs w:val="22"/>
        </w:rPr>
        <w:t>Organized educational programs that are directly related to the preparation of individuals for employ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ase Management.  </w:t>
      </w:r>
      <w:r>
        <w:rPr>
          <w:rFonts w:cs="Calibri" w:ascii="Calibri" w:hAnsi="Calibri"/>
          <w:sz w:val="22"/>
          <w:szCs w:val="22"/>
        </w:rPr>
        <w:t>The additional duties a special education teacher can be assigned for a group of students including primary responsibility in performing the administrative functions of the IEP process including but not limited to:</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tting up meetings;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nsuring appropriate forms are completed;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nsuring timelines are met; and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tifying participants of the times and dates of meetings.</w:t>
      </w:r>
    </w:p>
    <w:p>
      <w:pPr>
        <w:pStyle w:val="Level1"/>
        <w:widowControl/>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lass List.  </w:t>
      </w:r>
      <w:r>
        <w:rPr>
          <w:rFonts w:cs="Calibri" w:ascii="Calibri" w:hAnsi="Calibri"/>
          <w:sz w:val="22"/>
          <w:szCs w:val="22"/>
        </w:rPr>
        <w:t>The list of students for whom a special education teacher has responsibility for direct instruction per instructional period.</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lose Adult Supervision.  </w:t>
      </w:r>
      <w:r>
        <w:rPr>
          <w:rFonts w:cs="Calibri" w:ascii="Calibri" w:hAnsi="Calibri"/>
          <w:sz w:val="22"/>
          <w:szCs w:val="22"/>
        </w:rPr>
        <w:t>The provision of staff to address the behavioral, academic, medical, health, safety, or other needs of a student to enable them to make progress toward the goals of the student’s IEP and be educated in the LR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llaboration.  </w:t>
      </w:r>
      <w:r>
        <w:rPr>
          <w:rFonts w:cs="Calibri" w:ascii="Calibri" w:hAnsi="Calibri"/>
          <w:sz w:val="22"/>
          <w:szCs w:val="22"/>
        </w:rPr>
        <w:t>A style of interaction in which two or more professionals work together toward a common goa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shd w:fill="FFFFFF" w:val="clear"/>
        </w:rPr>
      </w:pPr>
      <w:r>
        <w:rPr>
          <w:rFonts w:cs="Calibri" w:ascii="Calibri" w:hAnsi="Calibri"/>
          <w:b/>
          <w:bCs/>
          <w:sz w:val="22"/>
          <w:szCs w:val="22"/>
        </w:rPr>
        <w:t xml:space="preserve">Communication.  </w:t>
      </w:r>
      <w:r>
        <w:rPr>
          <w:rFonts w:cs="Calibri" w:ascii="Calibri" w:hAnsi="Calibri" w:asciiTheme="minorHAnsi" w:cstheme="minorHAnsi" w:hAnsiTheme="minorHAnsi"/>
          <w:sz w:val="22"/>
          <w:szCs w:val="22"/>
          <w:shd w:fill="FFFFFF" w:val="clear"/>
        </w:rPr>
        <w:t>The active process of exchanging information and ideas. Communication involves both understanding and expression. Forms of expression may include personalized movements, gestures, objects, vocalizations, verbalizations, signs, pictures, symbols, printed words, and output from augmentative and alternative communication (AAC) de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mmunity Settings.  </w:t>
      </w:r>
      <w:r>
        <w:rPr>
          <w:rFonts w:cs="Calibri" w:ascii="Calibri" w:hAnsi="Calibri"/>
          <w:sz w:val="22"/>
          <w:szCs w:val="22"/>
        </w:rPr>
        <w:t>Community environment(s) in which the student will be expected to use/apply the skills or behaviors that are being learn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mmunity Use.  </w:t>
      </w:r>
      <w:r>
        <w:rPr>
          <w:rFonts w:cs="Calibri" w:ascii="Calibri" w:hAnsi="Calibri"/>
          <w:sz w:val="22"/>
          <w:szCs w:val="22"/>
        </w:rPr>
        <w:t>The appropriate use of community resources. This includes traveling in the community, shopping for groceries and other items, purchasing or obtaining services from community businesses (e.g., gas stations, repair shops, medical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fidentiality.  </w:t>
      </w:r>
      <w:r>
        <w:rPr>
          <w:rFonts w:cs="Calibri" w:ascii="Calibri" w:hAnsi="Calibri"/>
          <w:sz w:val="22"/>
          <w:szCs w:val="22"/>
        </w:rPr>
        <w:t>The protection of all personally identifiable data, information and records collected or maintained by any agency or institution under the general supervision of the WVB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Consent.</w:t>
      </w:r>
      <w:r>
        <w:rPr>
          <w:rFonts w:cs="Calibri" w:ascii="Calibri" w:hAnsi="Calibri"/>
          <w:sz w:val="22"/>
          <w:szCs w:val="22"/>
        </w:rPr>
        <w:t xml:space="preserve">  As defined by IDEA, parental consent or informed written consent.  Parent/adult student is fully informed regarding the actions by the LEA for which consent is being requested.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tinuum of Services/Placements.  </w:t>
      </w:r>
      <w:r>
        <w:rPr>
          <w:rFonts w:cs="Calibri" w:ascii="Calibri" w:hAnsi="Calibri"/>
          <w:sz w:val="22"/>
          <w:szCs w:val="22"/>
        </w:rPr>
        <w:t>A range of settings in which eligible students with exceptionalities receive special education and related services.</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trolled Substance.  </w:t>
      </w:r>
      <w:r>
        <w:rPr>
          <w:rFonts w:cs="Calibri" w:ascii="Calibri" w:hAnsi="Calibri"/>
          <w:sz w:val="22"/>
          <w:szCs w:val="22"/>
        </w:rPr>
        <w:t>A drug or other substance identified under schedules I, II, III, IV, or V in Section 202(c) of the Controlled Substances Act (21 U.S.C. 812 (c)).</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re Academic Subjects.  </w:t>
      </w:r>
      <w:r>
        <w:rPr>
          <w:rFonts w:cs="Calibri" w:ascii="Calibri" w:hAnsi="Calibri"/>
          <w:sz w:val="22"/>
          <w:szCs w:val="22"/>
        </w:rPr>
        <w:t>English language arts (ELA)/reading, mathematics, science, and social stud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teaching.  </w:t>
      </w:r>
      <w:r>
        <w:rPr>
          <w:rFonts w:cs="Calibri" w:ascii="Calibri" w:hAnsi="Calibri"/>
          <w:sz w:val="22"/>
          <w:szCs w:val="22"/>
        </w:rPr>
        <w:t xml:space="preserve">Two or more educators delivering instruction designed to support an academically diverse or blended group of students in a single physical space; when a special and general educator share instructional responsibilities for a group of students with diverse needs in the same general education classroom.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unseling Services.  </w:t>
      </w:r>
      <w:r>
        <w:rPr>
          <w:rFonts w:cs="Calibri" w:ascii="Calibri" w:hAnsi="Calibri"/>
          <w:sz w:val="22"/>
          <w:szCs w:val="22"/>
        </w:rPr>
        <w:t>Services provided by qualified social workers, psychologists, guidance counselors, or other qualified personne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ritical Skills.  </w:t>
      </w:r>
      <w:r>
        <w:rPr>
          <w:rFonts w:cs="Calibri" w:ascii="Calibri" w:hAnsi="Calibri"/>
          <w:sz w:val="22"/>
          <w:szCs w:val="22"/>
        </w:rPr>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b/>
          <w:bCs/>
          <w:sz w:val="22"/>
          <w:szCs w:val="22"/>
        </w:rPr>
        <w:t xml:space="preserve">Dangerous Weapon.  </w:t>
      </w:r>
      <w:r>
        <w:rPr>
          <w:rFonts w:cs="Calibri" w:ascii="Calibri" w:hAnsi="Calibri"/>
          <w:sz w:val="22"/>
          <w:szCs w:val="22"/>
        </w:rPr>
        <w:t>A weapon, device, instrument, material, or substance, animate or inanimate, that is used for, or is readily capable of causing death or serious bodily injury, except that such a term does NOT include a pocketknife with a blade of less than three and one-half inches in length (W. Va. Code</w:t>
      </w:r>
      <w:r>
        <w:rPr>
          <w:rFonts w:eastAsia="Calibri" w:cs="Calibri" w:ascii="Calibri" w:hAnsi="Calibri"/>
          <w:sz w:val="22"/>
          <w:szCs w:val="22"/>
        </w:rPr>
        <w:t xml:space="preserve"> §61</w:t>
        <w:noBreakHyphen/>
        <w:t>7-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ay.  </w:t>
      </w:r>
      <w:r>
        <w:rPr>
          <w:rFonts w:cs="Calibri" w:ascii="Calibri" w:hAnsi="Calibri"/>
          <w:sz w:val="22"/>
          <w:szCs w:val="22"/>
        </w:rPr>
        <w:t>Day means calendar day unless otherwise indicated as school day or business da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irect Services.  </w:t>
      </w:r>
      <w:r>
        <w:rPr>
          <w:rFonts w:cs="Calibri" w:ascii="Calibri" w:hAnsi="Calibri"/>
          <w:sz w:val="22"/>
          <w:szCs w:val="22"/>
        </w:rPr>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b/>
          <w:bCs/>
          <w:color w:val="000000" w:themeColor="text1"/>
          <w:sz w:val="22"/>
          <w:szCs w:val="22"/>
        </w:rPr>
        <w:t xml:space="preserve">Disability.  </w:t>
      </w:r>
      <w:r>
        <w:rPr>
          <w:rFonts w:cs="Calibri" w:ascii="Calibri" w:hAnsi="Calibri"/>
          <w:color w:val="000000" w:themeColor="text1"/>
          <w:sz w:val="22"/>
          <w:szCs w:val="22"/>
        </w:rPr>
        <w:t>As defined by IDEA, a student with intellectual disability, hearing impairment, speech or language impairment, visual impairment, serious emotional disturbance, orthopedic impairment, autism, traumatic brain injury, other health impairments, or specific learning disabilities; and who, by reason thereof, needs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isciplinary Removal.  </w:t>
      </w:r>
      <w:r>
        <w:rPr>
          <w:rFonts w:cs="Calibri" w:ascii="Calibri" w:hAnsi="Calibri"/>
          <w:sz w:val="22"/>
          <w:szCs w:val="22"/>
        </w:rPr>
        <w:t>Any instance in which a child is removed from an educational placement for disciplinary purposes, including in-school suspension, out</w:t>
        <w:noBreakHyphen/>
        <w:t>of-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rug Offenses.  </w:t>
      </w:r>
      <w:r>
        <w:rPr>
          <w:rFonts w:cs="Calibri" w:ascii="Calibri" w:hAnsi="Calibri"/>
          <w:sz w:val="22"/>
          <w:szCs w:val="22"/>
        </w:rPr>
        <w:t>The use, possession, sale, manufacture, solicitation, or the intent to manufacture or deliver a controlled substance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arly Identification and Assessment.  </w:t>
      </w:r>
      <w:r>
        <w:rPr>
          <w:rFonts w:cs="Calibri" w:ascii="Calibri" w:hAnsi="Calibri"/>
          <w:sz w:val="22"/>
          <w:szCs w:val="22"/>
        </w:rPr>
        <w:t>The implementation of a formal plan for identifying a disability as early as possible in a child's lif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arly Learning Programs.  </w:t>
      </w:r>
      <w:r>
        <w:rPr>
          <w:rFonts w:cs="Calibri" w:ascii="Calibri" w:hAnsi="Calibri"/>
          <w:sz w:val="22"/>
          <w:szCs w:val="22"/>
        </w:rPr>
        <w:t>The early and elementary learning programs that address the holistic needs of all students in grades Pre-K through five.  Early and elementary learning programming is defined in W. Va. 126CSR42, Policy 2510,  Assuring the Quality of Education:  Regulations for Education Programs (Policy 2510).</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conomically Disadvantaged.  </w:t>
      </w:r>
      <w:r>
        <w:rPr>
          <w:rFonts w:cs="Calibri" w:ascii="Calibri" w:hAnsi="Calibri"/>
          <w:sz w:val="22"/>
          <w:szCs w:val="22"/>
        </w:rPr>
        <w:t>A student whose family income meets the federal guidelines for reduced or free school lunch.</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 Records.  </w:t>
      </w:r>
      <w:r>
        <w:rPr>
          <w:rFonts w:cs="Calibri" w:ascii="Calibri" w:hAnsi="Calibri"/>
          <w:sz w:val="22"/>
          <w:szCs w:val="22"/>
        </w:rPr>
        <w:t>Those records which are directly related to a student and are collected, maintained, or 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al Sign Language Interpreter.  </w:t>
      </w:r>
      <w:r>
        <w:rPr>
          <w:rFonts w:cs="Calibri" w:ascii="Calibri" w:hAnsi="Calibri"/>
          <w:sz w:val="22"/>
          <w:szCs w:val="22"/>
        </w:rPr>
        <w:t>A paraprofessional meeting the requirements of W. Va. 126CSR136, Policy 5202, Minimum Requirements for the Licensure of Professional/Paraprofessional Personnel and Advanced Salary Classification (Policy 5202),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al Performance.  </w:t>
      </w:r>
      <w:r>
        <w:rPr>
          <w:rFonts w:cs="Calibri" w:ascii="Calibri" w:hAnsi="Calibri"/>
          <w:sz w:val="22"/>
          <w:szCs w:val="22"/>
        </w:rPr>
        <w:t>A student's functioning or performance relative to age/grade performance in programs of study, basic communication skills, social interaction, and emotional development within the school and/or community environments.</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ligible Students with Exceptionalities.  </w:t>
      </w:r>
      <w:r>
        <w:rPr>
          <w:rFonts w:cs="Calibri" w:ascii="Calibri" w:hAnsi="Calibri"/>
          <w:sz w:val="22"/>
          <w:szCs w:val="22"/>
        </w:rPr>
        <w:t>Those individuals who, in accordance with the definitions, eligibility criteria, procedures, and safeguards contained in this document, have been identified as having one of the following exceptionalities as defined in Chapter 3:</w:t>
      </w:r>
    </w:p>
    <w:p>
      <w:pPr>
        <w:pStyle w:val="Level1"/>
        <w:widowControl/>
        <w:numPr>
          <w:ilvl w:val="0"/>
          <w:numId w:val="27"/>
        </w:numPr>
        <w:tabs>
          <w:tab w:val="clear" w:pos="720"/>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autism, emotional disorder, blindness and low vision, speech/language impairment, deafblindness, deaf and hard of hearing, gifted, exceptional gifted (grades nine through 12), intellectual disability, orthopedic impairment, other health impairment, developmental delay, specific learning disability, traumatic brain injury; and </w:t>
      </w:r>
    </w:p>
    <w:p>
      <w:pPr>
        <w:pStyle w:val="Level1"/>
        <w:widowControl/>
        <w:numPr>
          <w:ilvl w:val="0"/>
          <w:numId w:val="27"/>
        </w:numPr>
        <w:tabs>
          <w:tab w:val="clear" w:pos="720"/>
          <w:tab w:val="left" w:pos="-1200" w:leader="none"/>
          <w:tab w:val="left" w:pos="-720" w:leader="none"/>
          <w:tab w:val="left" w:pos="0" w:leader="none"/>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need special education.</w:t>
      </w:r>
    </w:p>
    <w:p>
      <w:pPr>
        <w:pStyle w:val="Level1"/>
        <w:widowControl/>
        <w:tabs>
          <w:tab w:val="clear" w:pos="720"/>
          <w:tab w:val="left" w:pos="-1200" w:leader="none"/>
          <w:tab w:val="left" w:pos="-720" w:leader="none"/>
          <w:tab w:val="left" w:pos="0" w:leader="none"/>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ligible Students with Disabilities.  </w:t>
      </w:r>
      <w:r>
        <w:rPr>
          <w:rFonts w:cs="Calibri" w:ascii="Calibri" w:hAnsi="Calibri"/>
          <w:sz w:val="22"/>
          <w:szCs w:val="22"/>
        </w:rPr>
        <w:t>Those individuals who, in accordance with the definitions, eligibility criteria, procedures and safeguards contained in this document, have been identified as having one of the following disabilities as defined in Chapter 3 but does not include Gifted or Exceptional Gifted:</w:t>
      </w:r>
    </w:p>
    <w:p>
      <w:pPr>
        <w:pStyle w:val="Normal"/>
        <w:numPr>
          <w:ilvl w:val="0"/>
          <w:numId w:val="32"/>
        </w:numPr>
        <w:tabs>
          <w:tab w:val="clear" w:pos="720"/>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autism, emotional disturbance, blindness and low vision, speech/language impairment, deafblindness, deaf and hard of hearing, intellectual disability, orthopedic impairment, other health impairment, developmental delay, specific learning disability, traumatic brain injury; and </w:t>
      </w:r>
    </w:p>
    <w:p>
      <w:pPr>
        <w:pStyle w:val="Normal"/>
        <w:numPr>
          <w:ilvl w:val="0"/>
          <w:numId w:val="32"/>
        </w:numPr>
        <w:tabs>
          <w:tab w:val="clear" w:pos="720"/>
          <w:tab w:val="left" w:pos="-1200" w:leader="none"/>
          <w:tab w:val="left" w:pos="-720" w:leader="none"/>
          <w:tab w:val="left" w:pos="0" w:leader="none"/>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quipment.  </w:t>
      </w:r>
      <w:r>
        <w:rPr>
          <w:rFonts w:cs="Calibri" w:ascii="Calibri" w:hAnsi="Calibri"/>
          <w:sz w:val="22"/>
          <w:szCs w:val="22"/>
        </w:rPr>
        <w:t>Machinery, utilities, and built-in equipment and any necessary enclosures or structures to house the machinery, utilities, or equipment; and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valuation.  </w:t>
      </w:r>
      <w:r>
        <w:rPr>
          <w:rFonts w:cs="Calibri" w:ascii="Calibri" w:hAnsi="Calibri"/>
          <w:sz w:val="22"/>
          <w:szCs w:val="22"/>
        </w:rPr>
        <w:t>Procedures used in accordance with the protection in evaluation requirements of IDEA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b/>
          <w:bCs/>
          <w:color w:val="000000" w:themeColor="text1"/>
          <w:sz w:val="22"/>
          <w:szCs w:val="22"/>
        </w:rPr>
        <w:t xml:space="preserve">Exceptionality.  </w:t>
      </w:r>
      <w:r>
        <w:rPr>
          <w:rFonts w:cs="Calibri" w:ascii="Calibri" w:hAnsi="Calibri"/>
          <w:color w:val="000000" w:themeColor="text1"/>
          <w:sz w:val="22"/>
          <w:szCs w:val="22"/>
        </w:rPr>
        <w:t>Category of disability and/or giftedness of a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ecutive Skills.  </w:t>
      </w:r>
      <w:r>
        <w:rPr>
          <w:rFonts w:cs="Calibri" w:ascii="Calibri" w:hAnsi="Calibri"/>
          <w:sz w:val="22"/>
          <w:szCs w:val="22"/>
        </w:rPr>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pulsion.  </w:t>
      </w:r>
      <w:r>
        <w:rPr>
          <w:rFonts w:cs="Calibri" w:ascii="Calibri" w:hAnsi="Calibri"/>
          <w:sz w:val="22"/>
          <w:szCs w:val="22"/>
        </w:rPr>
        <w:t xml:space="preserve">An action taken by the </w:t>
      </w:r>
      <w:r>
        <w:rPr>
          <w:rFonts w:eastAsia="Calibri" w:cs="Calibri" w:ascii="Calibri" w:hAnsi="Calibri"/>
          <w:sz w:val="22"/>
          <w:szCs w:val="22"/>
        </w:rPr>
        <w:t>LEA</w:t>
      </w:r>
      <w:r>
        <w:rPr>
          <w:rFonts w:cs="Calibri" w:ascii="Calibri" w:hAnsi="Calibri"/>
          <w:sz w:val="22"/>
          <w:szCs w:val="22"/>
        </w:rPr>
        <w:t xml:space="preserve"> removing a student from the student’s regular school for disciplinary purposes for the remainder of the school year or longer, in accordance with </w:t>
      </w:r>
      <w:r>
        <w:rPr>
          <w:rFonts w:eastAsia="Calibri" w:cs="Calibri" w:ascii="Calibri" w:hAnsi="Calibri"/>
          <w:sz w:val="22"/>
          <w:szCs w:val="22"/>
        </w:rPr>
        <w:t>LEA</w:t>
      </w:r>
      <w:r>
        <w:rPr>
          <w:rFonts w:cs="Calibri" w:ascii="Calibri" w:hAnsi="Calibri"/>
          <w:sz w:val="22"/>
          <w:szCs w:val="22"/>
        </w:rPr>
        <w:t xml:space="preserve"> policy, W. Va. 126CSR99, Policy 4373, Expected Behavior in Safe and Supportive Schools (Policy 4373), and W. Va. Code §18A-5-1a.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tended School Year Services.  </w:t>
      </w:r>
      <w:r>
        <w:rPr>
          <w:rFonts w:cs="Calibri" w:ascii="Calibri" w:hAnsi="Calibri"/>
          <w:sz w:val="22"/>
          <w:szCs w:val="22"/>
        </w:rPr>
        <w:t xml:space="preserve">Special education and related services that are provided to a student with a disability beyond the normal school year of the </w:t>
      </w:r>
      <w:r>
        <w:rPr>
          <w:rFonts w:eastAsia="Calibri" w:cs="Calibri" w:ascii="Calibri" w:hAnsi="Calibri"/>
          <w:sz w:val="22"/>
          <w:szCs w:val="22"/>
        </w:rPr>
        <w:t>LEA</w:t>
      </w:r>
      <w:r>
        <w:rPr>
          <w:rFonts w:cs="Calibri" w:ascii="Calibri" w:hAnsi="Calibri"/>
          <w:sz w:val="22"/>
          <w:szCs w:val="22"/>
        </w:rPr>
        <w: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irearm.  </w:t>
      </w:r>
      <w:r>
        <w:rPr>
          <w:rFonts w:cs="Calibri" w:ascii="Calibri" w:hAnsi="Calibri"/>
          <w:sz w:val="22"/>
          <w:szCs w:val="22"/>
        </w:rPr>
        <w:t>Any weapon which will expel a projectile by action of an explos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ormative Assessment.  </w:t>
      </w:r>
      <w:r>
        <w:rPr>
          <w:rFonts w:cs="Calibri" w:ascii="Calibri" w:hAnsi="Calibri"/>
          <w:sz w:val="22"/>
          <w:szCs w:val="22"/>
        </w:rPr>
        <w:t>An on-going classroom-based assessment of student progress within an instructional 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ree Appropriate Public Education (FAPE).  </w:t>
      </w:r>
      <w:r>
        <w:rPr>
          <w:rFonts w:cs="Calibri" w:ascii="Calibri" w:hAnsi="Calibri"/>
          <w:sz w:val="22"/>
          <w:szCs w:val="22"/>
        </w:rPr>
        <w:t>Special education and related services that:</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1.</w:t>
        <w:tab/>
        <w:t xml:space="preserve">are provided at public expense, under public supervision and direction, and without charge to the parent; </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2.</w:t>
        <w:tab/>
        <w:t>meet the standards of the state education agency, including the requirements of these regulations;</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3.</w:t>
        <w:tab/>
        <w:t xml:space="preserve">include preschool, elementary school, or secondary school education in the state, and </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4.</w:t>
        <w:tab/>
        <w:t>are provided in conformity with an IEP.</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Behavioral Assessment (FBA).  </w:t>
      </w:r>
      <w:r>
        <w:rPr>
          <w:rFonts w:cs="Calibri" w:ascii="Calibri" w:hAnsi="Calibri"/>
          <w:sz w:val="22"/>
          <w:szCs w:val="22"/>
        </w:rPr>
        <w:t>A sequential, multi-step, team evaluation process that helps to determine the purpose and the effect of the problem behavior(s) so that IEP goals and objectives can be identified, and interventions and modifications can be developed and implemented, specifically through a student's Behavioral Intervention Plan.  An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Listening Evaluation (FLE).  </w:t>
      </w:r>
      <w:r>
        <w:rPr>
          <w:rFonts w:cs="Calibri" w:ascii="Calibri" w:hAnsi="Calibri"/>
          <w:sz w:val="22"/>
          <w:szCs w:val="22"/>
        </w:rPr>
        <w:t>Assessment of how a student’s listening abilities are affected by noise, distance, and visual input in the student’s natural listening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Vision Assessment (FVA).  </w:t>
      </w:r>
      <w:r>
        <w:rPr>
          <w:rFonts w:cs="Calibri" w:ascii="Calibri" w:hAnsi="Calibri"/>
          <w:sz w:val="22"/>
          <w:szCs w:val="22"/>
        </w:rPr>
        <w:t>An assessment to determine what students with visual impairment can see, how the students use their vision (including sustainability of use), and under what conditions the students can see. Its focus is on accessing the wide range of educational materials available across all environments. A comprehensive FVA is needed to identify adverse impact and determine the specially designed instruction necessary. After the initial comprehensive FVA, updates are recommended annually or if there is a change in vision, environments, or educational materials; it is a rolling assessment. It is typically not done with students who are totally blind or have light perception only. For students with cortical vision impairment(s), the FVA encompasses the 10 characteristic behaviors associated with cortical visual impairment.  This assessment is conducted by a teacher of the visually impaired (TVI).</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General Curriculum.  </w:t>
      </w:r>
      <w:r>
        <w:rPr>
          <w:rFonts w:cs="Calibri" w:ascii="Calibri" w:hAnsi="Calibri"/>
          <w:sz w:val="22"/>
          <w:szCs w:val="22"/>
        </w:rPr>
        <w:t xml:space="preserve">Grade-level and/or course-specific instruction designed and delivered by teachers to ensure student mastery of the West Virginia College- and Career-Readiness Standards.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18"/>
        <w:jc w:val="both"/>
        <w:rPr>
          <w:rFonts w:ascii="Calibri" w:hAnsi="Calibri" w:cs="Calibri"/>
          <w:sz w:val="22"/>
          <w:szCs w:val="22"/>
        </w:rPr>
      </w:pPr>
      <w:r>
        <w:rPr>
          <w:rFonts w:cs="Calibri" w:ascii="Calibri" w:hAnsi="Calibri"/>
          <w:b/>
          <w:bCs/>
          <w:sz w:val="22"/>
          <w:szCs w:val="22"/>
        </w:rPr>
        <w:t xml:space="preserve">General Education.  </w:t>
      </w:r>
      <w:r>
        <w:rPr>
          <w:rFonts w:cs="Calibri" w:ascii="Calibri" w:hAnsi="Calibri"/>
          <w:sz w:val="22"/>
          <w:szCs w:val="22"/>
        </w:rPr>
        <w:t>An educational program designed to meet the needs of all students in Pre-K, early childhood, middle childhood, adolescent, or adult education. Instruction in the general curriculum with any necessary accommodation may include co-taught classrooms, community-based instruction, or vocational instruction.</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18"/>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Education:  Full-Time (GEFT).  </w:t>
      </w:r>
      <w:r>
        <w:rPr>
          <w:rFonts w:cs="Calibri" w:ascii="Calibri" w:hAnsi="Calibri"/>
          <w:sz w:val="22"/>
          <w:szCs w:val="22"/>
        </w:rPr>
        <w:t>One school-age option of the LRE continuum of services.  The student’s specially designed instruction and related services are delivered inside the general education classes or integrated community settings for 80 percent or more of the school da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Education:  Part-Time (GEPT).  </w:t>
      </w:r>
      <w:r>
        <w:rPr>
          <w:rFonts w:cs="Calibri" w:ascii="Calibri" w:hAnsi="Calibri"/>
          <w:sz w:val="22"/>
          <w:szCs w:val="22"/>
        </w:rPr>
        <w:t>One school-age option of the LRE continuum of services.  The student’s specially designed instruction and related services are delivered inside the general education classes or integrated community settings for no less than 40 percent of the school da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Intellectual Functioning.  </w:t>
      </w:r>
      <w:r>
        <w:rPr>
          <w:rFonts w:cs="Calibri" w:ascii="Calibri" w:hAnsi="Calibri"/>
          <w:sz w:val="22"/>
          <w:szCs w:val="22"/>
        </w:rPr>
        <w:t>Acquired learning and learning potential as measured by a systematic evaluation with one or more of the individually administered general intelligence tests or procedur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ealth and Safety.  </w:t>
      </w:r>
      <w:r>
        <w:rPr>
          <w:rFonts w:cs="Calibri" w:ascii="Calibri" w:hAnsi="Calibri"/>
          <w:sz w:val="22"/>
          <w:szCs w:val="22"/>
        </w:rPr>
        <w:t>Maintaining one's own well-being including: appropriate diet; illness identification, treatment, and 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igh Cost/High Acuity.  </w:t>
      </w:r>
      <w:r>
        <w:rPr>
          <w:rFonts w:cs="Calibri" w:ascii="Calibri" w:hAnsi="Calibri"/>
          <w:sz w:val="22"/>
          <w:szCs w:val="22"/>
        </w:rPr>
        <w:t>A child with a disability with an IEP is defined as a high-cost child or child with high acuity needs if the cost of providing an education to the child is greater than three times the average per pupil expenditure (as defined in section 9101 of the Elementary and Secondary Education Act) in West Virginia.</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istorically Under-represented Gifted Population.  </w:t>
      </w:r>
      <w:r>
        <w:rPr>
          <w:rFonts w:cs="Calibri" w:ascii="Calibri" w:hAnsi="Calibri"/>
          <w:sz w:val="22"/>
          <w:szCs w:val="22"/>
        </w:rPr>
        <w:t>Those students whose giftedness may not be apparent due to low socioeconomic status, a disability in accordance with this policy, or a background that is linguistically or culturally diffe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ome Living.  </w:t>
      </w:r>
      <w:r>
        <w:rPr>
          <w:rFonts w:cs="Calibri" w:ascii="Calibri" w:hAnsi="Calibri"/>
          <w:sz w:val="22"/>
          <w:szCs w:val="22"/>
        </w:rPr>
        <w:t>Daily functioning within a home including: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omeless Children and Youths.  </w:t>
      </w:r>
      <w:r>
        <w:rPr>
          <w:rFonts w:cs="Calibri" w:ascii="Calibri" w:hAnsi="Calibri"/>
          <w:sz w:val="22"/>
          <w:szCs w:val="22"/>
        </w:rPr>
        <w:t>Defined in the McKinney-Vento Homeless Assistance Act (42 U.S.C. §§11431 through 11435).</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viduals with Disabilities Education Improvement Act of 2004 (IDEA).  </w:t>
      </w:r>
      <w:r>
        <w:rPr>
          <w:rFonts w:cs="Calibri" w:ascii="Calibri" w:hAnsi="Calibri"/>
          <w:sz w:val="22"/>
          <w:szCs w:val="22"/>
        </w:rPr>
        <w:t>Federal law that makes available a FAPE to eligible children with disabilities throughout the nation and ensures special education and related services to those childre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llegal Drug.  </w:t>
      </w:r>
      <w:r>
        <w:rPr>
          <w:rFonts w:cs="Calibri" w:ascii="Calibri" w:hAnsi="Calibri"/>
          <w:sz w:val="22"/>
          <w:szCs w:val="22"/>
        </w:rPr>
        <w:t>A controlled substance; the definition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ependent Educational Evaluation.  </w:t>
      </w:r>
      <w:r>
        <w:rPr>
          <w:rFonts w:cs="Calibri" w:ascii="Calibri" w:hAnsi="Calibri"/>
          <w:sz w:val="22"/>
          <w:szCs w:val="22"/>
        </w:rPr>
        <w:t xml:space="preserve">An evaluation conducted by a qualified evaluator who is not employed by the </w:t>
      </w:r>
      <w:r>
        <w:rPr>
          <w:rFonts w:eastAsia="Calibri" w:cs="Calibri" w:ascii="Calibri" w:hAnsi="Calibri"/>
          <w:sz w:val="22"/>
          <w:szCs w:val="22"/>
        </w:rPr>
        <w:t>LEA</w:t>
      </w:r>
      <w:r>
        <w:rPr>
          <w:rFonts w:cs="Calibri" w:ascii="Calibri" w:hAnsi="Calibri"/>
          <w:sz w:val="22"/>
          <w:szCs w:val="22"/>
        </w:rPr>
        <w:t xml:space="preserve"> responsible for the education of the student in question, and who is selected by the party seeking the independent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rect Services.  </w:t>
      </w:r>
      <w:r>
        <w:rPr>
          <w:rFonts w:cs="Calibri" w:ascii="Calibri" w:hAnsi="Calibri"/>
          <w:sz w:val="22"/>
          <w:szCs w:val="22"/>
        </w:rPr>
        <w:t>Services provided by a special education teacher or provider to the student’s teacher(s), aide(s), or another adult to directly benefit the student. In the case of assistive technology services, the indirect service may include collaboration with the individuals responsible for the provision of services described in the IEP to directly benefit the student. Indirect services include, but are not limited to, selecting or designing materials and/or activities, monitoring behavior management plans, programming assistive technology devices,  or evaluating student progress on short-term objectiv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vidualized Education Program (IEP).  </w:t>
      </w:r>
      <w:r>
        <w:rPr>
          <w:rFonts w:cs="Calibri" w:ascii="Calibri" w:hAnsi="Calibri"/>
          <w:sz w:val="22"/>
          <w:szCs w:val="22"/>
        </w:rPr>
        <w:t>A written plan for an eligible student with an exceptionality that is developed, reviewed, and revised in accordance with Policy 2419 and IDEA.</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t>Individualized Education Program Team or IEP Team.</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 group of individuals described in regulations that is responsible for developing, reviewing, or revising an IEP for an eligible student with an exceptionalit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school Suspension.  </w:t>
      </w:r>
      <w:r>
        <w:rPr>
          <w:rFonts w:cs="Calibri" w:ascii="Calibri" w:hAnsi="Calibri"/>
          <w:sz w:val="22"/>
          <w:szCs w:val="22"/>
        </w:rPr>
        <w:t>Instances in which a child is temporarily removed from a classroom(s) for disciplinary purposes but remains under the direct supervision of school personnel.  Direct supervision means school personnel are physically in the same location as students under the school personnel’s supervis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b/>
          <w:bCs/>
          <w:sz w:val="22"/>
          <w:szCs w:val="22"/>
        </w:rPr>
        <w:t xml:space="preserve">Intervener.  </w:t>
      </w:r>
      <w:r>
        <w:rPr>
          <w:rFonts w:eastAsia="Calibri" w:cs="Calibri" w:ascii="Calibri" w:hAnsi="Calibri"/>
          <w:sz w:val="22"/>
          <w:szCs w:val="22"/>
        </w:rPr>
        <w:t>A specially trained person who works consistently one-to-one with a student who is deafblind.  The intervener facilitates access to the environmental information that is usually gained through vision and hearing, but which is incomplete to the child who is deafblind.  The intervener helps the student gather information, learn concepts and skills, and develop communication and languag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structional Day.  </w:t>
      </w:r>
      <w:r>
        <w:rPr>
          <w:rFonts w:eastAsia="Calibri" w:cs="Calibri" w:ascii="Calibri" w:hAnsi="Calibri"/>
          <w:sz w:val="22"/>
          <w:szCs w:val="22"/>
        </w:rPr>
        <w:t xml:space="preserve">Time allocated within the school day for the teaching and mastery of content standards </w:t>
      </w:r>
      <w:r>
        <w:rPr>
          <w:rFonts w:cs="Calibri" w:ascii="Calibri" w:hAnsi="Calibri"/>
          <w:sz w:val="22"/>
          <w:szCs w:val="22"/>
        </w:rPr>
        <w:t xml:space="preserve">as specified in Policy 2510.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terim Alternative Educational Setting (IAES).  </w:t>
      </w:r>
      <w:r>
        <w:rPr>
          <w:rFonts w:cs="Calibri" w:ascii="Calibri" w:hAnsi="Calibri"/>
          <w:sz w:val="22"/>
          <w:szCs w:val="22"/>
        </w:rPr>
        <w:t>An appropriate setting determined by the student’s IEP Team in which the student is placed for no more than 45 school days.  This setting enables the student to continue to receive educational services and participate in the general education curriculum, although in another setting, and to progress toward meeting the goals established in the IEP.  As appropriate, a functional behavioral assessment (FBA) and behavioral intervention services and modifications shall be conducted and implemented to address the behavior violation so that it does not recu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terpreting Services.  </w:t>
      </w:r>
      <w:r>
        <w:rPr>
          <w:rFonts w:cs="Calibri" w:ascii="Calibri" w:hAnsi="Calibri"/>
          <w:sz w:val="22"/>
          <w:szCs w:val="22"/>
        </w:rPr>
        <w:t xml:space="preserve">With respect to students with deafness or who are hard of hearing: includes oral transliteration services, cued language transliteration services, sign language transliteration and interpreting services, and transcription services, such as communication access real-time translation (CART), C-Print, and TypeWell.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Least Restrictive Environment (LRE).  </w:t>
      </w:r>
      <w:r>
        <w:rPr>
          <w:rFonts w:cs="Calibri" w:ascii="Calibri" w:hAnsi="Calibri"/>
          <w:sz w:val="22"/>
          <w:szCs w:val="22"/>
        </w:rPr>
        <w:t>The educational placement which provides the services/conditions necessary to meet 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Leisure.  </w:t>
      </w:r>
      <w:r>
        <w:rPr>
          <w:rFonts w:cs="Calibri" w:ascii="Calibri" w:hAnsi="Calibri"/>
          <w:sz w:val="22"/>
          <w:szCs w:val="22"/>
        </w:rPr>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e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0"/>
        <w:jc w:val="both"/>
        <w:rPr>
          <w:rFonts w:ascii="Calibri" w:hAnsi="Calibri" w:cs="Calibri"/>
          <w:color w:val="FF0000"/>
          <w:sz w:val="22"/>
          <w:szCs w:val="22"/>
        </w:rPr>
      </w:pPr>
      <w:r>
        <w:rPr>
          <w:rFonts w:cs="Calibri" w:ascii="Calibri" w:hAnsi="Calibri"/>
          <w:b/>
          <w:bCs/>
          <w:sz w:val="22"/>
          <w:szCs w:val="22"/>
        </w:rPr>
        <w:t xml:space="preserve">Local Educational Agency (LEA).  </w:t>
      </w:r>
      <w:r>
        <w:rPr>
          <w:rFonts w:cs="Calibri" w:ascii="Calibri" w:hAnsi="Calibri"/>
          <w:sz w:val="22"/>
          <w:szCs w:val="22"/>
        </w:rPr>
        <w:t xml:space="preserve">West Virginia county boards of education, schools and facilities under the supervision of the WVBE, and charter public schools acting as their own LEA or under the supervision of an LEA.  These agencies are legally constituted within a state for either administrative control or direction of, or to perform a service function for, public elementary or secondary schools in a city, county, </w:t>
      </w:r>
      <w:r>
        <w:rPr>
          <w:rFonts w:eastAsia="Calibri" w:cs="Calibri" w:ascii="Calibri" w:hAnsi="Calibri"/>
          <w:sz w:val="22"/>
          <w:szCs w:val="22"/>
        </w:rPr>
        <w:t>LEA</w:t>
      </w:r>
      <w:r>
        <w:rPr>
          <w:rFonts w:cs="Calibri" w:ascii="Calibri" w:hAnsi="Calibri"/>
          <w:sz w:val="22"/>
          <w:szCs w:val="22"/>
        </w:rPr>
        <w:t xml:space="preserve">, or other political subdivision of a state, or for a combination of school </w:t>
      </w:r>
      <w:r>
        <w:rPr>
          <w:rFonts w:eastAsia="Calibri" w:cs="Calibri" w:ascii="Calibri" w:hAnsi="Calibri"/>
          <w:sz w:val="22"/>
          <w:szCs w:val="22"/>
        </w:rPr>
        <w:t>LEA</w:t>
      </w:r>
      <w:r>
        <w:rPr>
          <w:rFonts w:cs="Calibri" w:ascii="Calibri" w:hAnsi="Calibri"/>
          <w:sz w:val="22"/>
          <w:szCs w:val="22"/>
        </w:rPr>
        <w:t xml:space="preserve">s or counties as are recognized in a state as an administrative agency for its public elementary or secondary school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anifestation Determination.  </w:t>
      </w:r>
      <w:r>
        <w:rPr>
          <w:rFonts w:cs="Calibri" w:ascii="Calibri" w:hAnsi="Calibri"/>
          <w:sz w:val="22"/>
          <w:szCs w:val="22"/>
        </w:rPr>
        <w:t xml:space="preserve">The process by which the </w:t>
      </w:r>
      <w:r>
        <w:rPr>
          <w:rFonts w:eastAsia="Calibri" w:cs="Calibri" w:ascii="Calibri" w:hAnsi="Calibri"/>
          <w:sz w:val="22"/>
          <w:szCs w:val="22"/>
        </w:rPr>
        <w:t>LEA</w:t>
      </w:r>
      <w:r>
        <w:rPr>
          <w:rFonts w:cs="Calibri" w:ascii="Calibri" w:hAnsi="Calibri"/>
          <w:sz w:val="22"/>
          <w:szCs w:val="22"/>
        </w:rPr>
        <w:t>, the parent, and relevant members of the child’s IEP Team, as determined by the parent and the LEA, determine whether the child’s behavior that led to the disciplinary removal is related to the child’s disa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diation.  </w:t>
      </w:r>
      <w:r>
        <w:rPr>
          <w:rFonts w:cs="Calibri" w:ascii="Calibri" w:hAnsi="Calibri"/>
          <w:sz w:val="22"/>
          <w:szCs w:val="22"/>
        </w:rPr>
        <w:t>An informal, non-adversarial, and voluntary process in which the parties involved in a dispute are given an opportunity through an impartial third party, called a mediator, to resolve differences and find a solution satisfactory to the parties involv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dical Services.  </w:t>
      </w:r>
      <w:r>
        <w:rPr>
          <w:rFonts w:cs="Calibri" w:ascii="Calibri" w:hAnsi="Calibri"/>
          <w:sz w:val="22"/>
          <w:szCs w:val="22"/>
        </w:rPr>
        <w:t>Services provided by a licensed physician, advanced practice registered nurse (APRN), or physician’s assistant (PA)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eting.  </w:t>
      </w:r>
      <w:r>
        <w:rPr>
          <w:rFonts w:cs="Calibri" w:ascii="Calibri" w:hAnsi="Calibri"/>
          <w:sz w:val="22"/>
          <w:szCs w:val="22"/>
        </w:rPr>
        <w:t>Includes but not limited to:</w:t>
      </w:r>
    </w:p>
    <w:p>
      <w:pPr>
        <w:pStyle w:val="ListParagraph"/>
        <w:numPr>
          <w:ilvl w:val="0"/>
          <w:numId w:val="39"/>
        </w:numPr>
        <w:tabs>
          <w:tab w:val="clear" w:pos="720"/>
          <w:tab w:val="left" w:pos="360" w:leader="none"/>
        </w:tabs>
        <w:spacing w:lineRule="auto" w:line="240"/>
        <w:ind w:left="-18" w:hanging="0"/>
        <w:jc w:val="both"/>
        <w:rPr>
          <w:rFonts w:cs="Calibri"/>
        </w:rPr>
      </w:pPr>
      <w:r>
        <w:rPr>
          <w:rFonts w:cs="Calibri"/>
        </w:rPr>
        <w:t xml:space="preserve">EC meetings to determine if a student is eligible for special education services.  An EC meeting can </w:t>
      </w:r>
    </w:p>
    <w:p>
      <w:pPr>
        <w:pStyle w:val="ListParagraph"/>
        <w:tabs>
          <w:tab w:val="clear" w:pos="720"/>
          <w:tab w:val="left" w:pos="360" w:leader="none"/>
        </w:tabs>
        <w:spacing w:lineRule="auto" w:line="240"/>
        <w:ind w:left="-18" w:hanging="0"/>
        <w:jc w:val="both"/>
        <w:rPr>
          <w:rFonts w:cs="Calibri"/>
        </w:rPr>
      </w:pPr>
      <w:r>
        <w:rPr>
          <w:rFonts w:cs="Calibri"/>
        </w:rPr>
        <w:tab/>
        <w:t>be:</w:t>
      </w:r>
    </w:p>
    <w:p>
      <w:pPr>
        <w:pStyle w:val="ListParagraph"/>
        <w:tabs>
          <w:tab w:val="clear" w:pos="720"/>
          <w:tab w:val="left" w:pos="360" w:leader="none"/>
        </w:tabs>
        <w:spacing w:lineRule="auto" w:line="240"/>
        <w:ind w:left="-18" w:hanging="0"/>
        <w:jc w:val="both"/>
        <w:rPr>
          <w:rFonts w:cs="Calibri"/>
        </w:rPr>
      </w:pPr>
      <w:r>
        <w:rPr>
          <w:rFonts w:cs="Calibri"/>
        </w:rPr>
        <w:tab/>
        <w:t>a.  initial,</w:t>
      </w:r>
    </w:p>
    <w:p>
      <w:pPr>
        <w:pStyle w:val="ListParagraph"/>
        <w:tabs>
          <w:tab w:val="clear" w:pos="720"/>
          <w:tab w:val="left" w:pos="360" w:leader="none"/>
        </w:tabs>
        <w:spacing w:lineRule="auto" w:line="240"/>
        <w:ind w:left="-18" w:hanging="0"/>
        <w:jc w:val="both"/>
        <w:rPr>
          <w:rFonts w:cs="Calibri"/>
        </w:rPr>
      </w:pPr>
      <w:r>
        <w:rPr>
          <w:rFonts w:cs="Calibri"/>
        </w:rPr>
        <w:tab/>
        <w:t>b.  transfer, or</w:t>
      </w:r>
    </w:p>
    <w:p>
      <w:pPr>
        <w:pStyle w:val="ListParagraph"/>
        <w:tabs>
          <w:tab w:val="clear" w:pos="720"/>
          <w:tab w:val="left" w:pos="360" w:leader="none"/>
        </w:tabs>
        <w:spacing w:lineRule="auto" w:line="240"/>
        <w:ind w:left="-18" w:hanging="0"/>
        <w:jc w:val="both"/>
        <w:rPr>
          <w:rFonts w:cs="Calibri"/>
        </w:rPr>
      </w:pPr>
      <w:r>
        <w:rPr>
          <w:rFonts w:cs="Calibri"/>
        </w:rPr>
        <w:tab/>
        <w:t>c.  reevaluation.</w:t>
      </w:r>
    </w:p>
    <w:p>
      <w:pPr>
        <w:pStyle w:val="ListParagraph"/>
        <w:tabs>
          <w:tab w:val="clear" w:pos="720"/>
          <w:tab w:val="left" w:pos="360" w:leader="none"/>
        </w:tabs>
        <w:spacing w:lineRule="auto" w:line="240"/>
        <w:ind w:left="-18" w:hanging="0"/>
        <w:jc w:val="both"/>
        <w:rPr>
          <w:rFonts w:cs="Calibri"/>
        </w:rPr>
      </w:pPr>
      <w:r>
        <w:rPr>
          <w:rFonts w:cs="Calibri"/>
        </w:rPr>
      </w:r>
    </w:p>
    <w:p>
      <w:pPr>
        <w:pStyle w:val="ListParagraph"/>
        <w:numPr>
          <w:ilvl w:val="0"/>
          <w:numId w:val="38"/>
        </w:numPr>
        <w:tabs>
          <w:tab w:val="clear" w:pos="720"/>
          <w:tab w:val="left" w:pos="360" w:leader="none"/>
        </w:tabs>
        <w:spacing w:lineRule="auto" w:line="240"/>
        <w:ind w:left="-18" w:hanging="0"/>
        <w:jc w:val="both"/>
        <w:rPr>
          <w:rFonts w:cs="Calibri"/>
        </w:rPr>
      </w:pPr>
      <w:r>
        <w:rPr>
          <w:rFonts w:cs="Calibri"/>
        </w:rPr>
        <w:t>IEP meetings to develop, review, or make changes to a students IEP.  IEPs can be:</w:t>
      </w:r>
    </w:p>
    <w:p>
      <w:pPr>
        <w:pStyle w:val="ListParagraph"/>
        <w:tabs>
          <w:tab w:val="clear" w:pos="720"/>
          <w:tab w:val="left" w:pos="360" w:leader="none"/>
        </w:tabs>
        <w:spacing w:lineRule="auto" w:line="240"/>
        <w:ind w:left="-18" w:hanging="0"/>
        <w:jc w:val="both"/>
        <w:rPr>
          <w:rFonts w:cs="Calibri"/>
        </w:rPr>
      </w:pPr>
      <w:r>
        <w:rPr>
          <w:rFonts w:cs="Calibri"/>
        </w:rPr>
        <w:tab/>
        <w:t>a.  initial,</w:t>
      </w:r>
    </w:p>
    <w:p>
      <w:pPr>
        <w:pStyle w:val="ListParagraph"/>
        <w:tabs>
          <w:tab w:val="clear" w:pos="720"/>
          <w:tab w:val="left" w:pos="360" w:leader="none"/>
        </w:tabs>
        <w:spacing w:lineRule="auto" w:line="240"/>
        <w:ind w:left="-18" w:hanging="0"/>
        <w:jc w:val="both"/>
        <w:rPr>
          <w:rFonts w:cs="Calibri"/>
        </w:rPr>
      </w:pPr>
      <w:r>
        <w:rPr>
          <w:rFonts w:cs="Calibri"/>
        </w:rPr>
        <w:tab/>
        <w:t>b.  annual,</w:t>
      </w:r>
    </w:p>
    <w:p>
      <w:pPr>
        <w:pStyle w:val="ListParagraph"/>
        <w:tabs>
          <w:tab w:val="clear" w:pos="720"/>
          <w:tab w:val="left" w:pos="360" w:leader="none"/>
        </w:tabs>
        <w:spacing w:lineRule="auto" w:line="240"/>
        <w:ind w:left="-18" w:hanging="0"/>
        <w:jc w:val="both"/>
        <w:rPr>
          <w:rFonts w:cs="Calibri"/>
        </w:rPr>
      </w:pPr>
      <w:r>
        <w:rPr>
          <w:rFonts w:cs="Calibri"/>
        </w:rPr>
        <w:tab/>
        <w:t>c.  review, or</w:t>
      </w:r>
    </w:p>
    <w:p>
      <w:pPr>
        <w:pStyle w:val="ListParagraph"/>
        <w:tabs>
          <w:tab w:val="clear" w:pos="720"/>
          <w:tab w:val="left" w:pos="360" w:leader="none"/>
        </w:tabs>
        <w:ind w:left="-18" w:hanging="0"/>
        <w:jc w:val="both"/>
        <w:rPr>
          <w:rFonts w:cs="Calibri"/>
        </w:rPr>
      </w:pPr>
      <w:r>
        <w:rPr>
          <w:rFonts w:cs="Calibri"/>
        </w:rPr>
        <w:tab/>
        <w:t>d.  targeted.</w:t>
      </w:r>
    </w:p>
    <w:p>
      <w:pPr>
        <w:pStyle w:val="Normal"/>
        <w:tabs>
          <w:tab w:val="clear" w:pos="720"/>
          <w:tab w:val="left" w:pos="360" w:leader="none"/>
        </w:tabs>
        <w:ind w:left="-18" w:hanging="0"/>
        <w:jc w:val="both"/>
        <w:rPr>
          <w:rFonts w:ascii="Calibri" w:hAnsi="Calibri" w:cs="Calibri"/>
          <w:sz w:val="22"/>
          <w:szCs w:val="22"/>
        </w:rPr>
      </w:pPr>
      <w:r>
        <w:rPr>
          <w:rFonts w:cs="Calibri" w:ascii="Calibri" w:hAnsi="Calibri"/>
          <w:sz w:val="22"/>
          <w:szCs w:val="22"/>
        </w:rPr>
        <w:t xml:space="preserve">A meeting does not include informal or unscheduled conversations involving </w:t>
      </w:r>
      <w:r>
        <w:rPr>
          <w:rFonts w:eastAsia="Calibri" w:cs="Calibri" w:ascii="Calibri" w:hAnsi="Calibri"/>
          <w:sz w:val="22"/>
          <w:szCs w:val="22"/>
        </w:rPr>
        <w:t>LEA</w:t>
      </w:r>
      <w:r>
        <w:rPr>
          <w:rFonts w:cs="Calibri" w:ascii="Calibri" w:hAnsi="Calibri"/>
          <w:sz w:val="22"/>
          <w:szCs w:val="22"/>
        </w:rPr>
        <w:t xml:space="preserve"> personnel and conversations on issues such as teaching methodology, lesson plans, or coordination of service provision if these issues are not addressed in the student's IEP. A meeting also does not include preparatory activities that </w:t>
      </w:r>
      <w:r>
        <w:rPr>
          <w:rFonts w:eastAsia="Calibri" w:cs="Calibri" w:ascii="Calibri" w:hAnsi="Calibri"/>
          <w:sz w:val="22"/>
          <w:szCs w:val="22"/>
        </w:rPr>
        <w:t>LEA</w:t>
      </w:r>
      <w:r>
        <w:rPr>
          <w:rFonts w:cs="Calibri" w:ascii="Calibri" w:hAnsi="Calibri"/>
          <w:sz w:val="22"/>
          <w:szCs w:val="22"/>
        </w:rPr>
        <w:t xml:space="preserve"> personnel engage in to develop a proposal or response to a parent proposal that will be discussed at a later meeting.</w:t>
      </w:r>
    </w:p>
    <w:p>
      <w:pPr>
        <w:pStyle w:val="Normal"/>
        <w:tabs>
          <w:tab w:val="clear" w:pos="720"/>
          <w:tab w:val="left" w:pos="36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iddle Level Programs.  </w:t>
      </w:r>
      <w:r>
        <w:rPr>
          <w:rFonts w:cs="Calibri" w:ascii="Calibri" w:hAnsi="Calibri"/>
          <w:sz w:val="22"/>
          <w:szCs w:val="22"/>
        </w:rPr>
        <w:t>The educational program that addresses the intellectual, physical, and social/ emotional needs of learners across all programs in areas of study in grades six through eigh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odification.  </w:t>
      </w:r>
      <w:r>
        <w:rPr>
          <w:rFonts w:cs="Calibri" w:ascii="Calibri" w:hAnsi="Calibri"/>
          <w:sz w:val="22"/>
          <w:szCs w:val="22"/>
        </w:rPr>
        <w:t>Substantive changes in an assessment or academic curriculum that change the rigor or expectation. Modifications are generally made for students with significant intellectual or physical disabilities. A modification does alter content knowledge expectatio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ultidisciplinary Evaluation.  </w:t>
      </w:r>
      <w:r>
        <w:rPr>
          <w:rFonts w:cs="Calibri" w:ascii="Calibri" w:hAnsi="Calibri"/>
          <w:sz w:val="22"/>
          <w:szCs w:val="22"/>
        </w:rPr>
        <w:t>Comprehensive procedures used to determine whether a student is exceptional and the nature and extent of the student’s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ultidisciplinary Evaluation Team.  </w:t>
      </w:r>
      <w:r>
        <w:rPr>
          <w:rFonts w:cs="Calibri" w:ascii="Calibri" w:hAnsi="Calibri"/>
          <w:sz w:val="22"/>
          <w:szCs w:val="22"/>
        </w:rPr>
        <w:t>A group of qualified personnel representing a variety of disciplines which determines the areas to be evaluated and conducts the multidisciplinary evaluation.</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8" w:hanging="0"/>
        <w:jc w:val="both"/>
        <w:rPr>
          <w:rFonts w:ascii="Calibri" w:hAnsi="Calibri" w:eastAsia="Calibri" w:cs="Calibri"/>
          <w:sz w:val="22"/>
          <w:szCs w:val="22"/>
        </w:rPr>
      </w:pPr>
      <w:r>
        <w:rPr>
          <w:rFonts w:eastAsia="Calibri" w:cs="Calibri" w:ascii="Calibri" w:hAnsi="Calibri"/>
          <w:b/>
          <w:bCs/>
          <w:sz w:val="22"/>
          <w:szCs w:val="22"/>
        </w:rPr>
        <w:t>Multi-Tiered System of Support</w:t>
      </w:r>
      <w:r>
        <w:rPr>
          <w:rFonts w:eastAsia="Calibri" w:cs="Calibri" w:ascii="Calibri" w:hAnsi="Calibri"/>
          <w:b/>
          <w:bCs/>
          <w:strike/>
          <w:sz w:val="22"/>
          <w:szCs w:val="22"/>
        </w:rPr>
        <w:t>s</w:t>
      </w:r>
      <w:r>
        <w:rPr>
          <w:rFonts w:eastAsia="Calibri" w:cs="Calibri" w:ascii="Calibri" w:hAnsi="Calibri"/>
          <w:b/>
          <w:bCs/>
          <w:sz w:val="22"/>
          <w:szCs w:val="22"/>
        </w:rPr>
        <w:t xml:space="preserve"> (MTSS).  </w:t>
      </w:r>
      <w:r>
        <w:rPr>
          <w:rFonts w:eastAsia="Calibri" w:cs="Calibri" w:ascii="Calibri" w:hAnsi="Calibri"/>
          <w:sz w:val="22"/>
          <w:szCs w:val="22"/>
        </w:rPr>
        <w:t>A tiered framework that promotes a well-integrated system connecting general, supplemental, gifted, and special education to provide high quality standards</w:t>
        <w:noBreakHyphen/>
        <w:t>based instruction, interventions and challenges that are matched to students’ academic, social</w:t>
        <w:noBreakHyphen/>
        <w:t>emotional, and behavioral needs.</w:t>
      </w:r>
    </w:p>
    <w:p>
      <w:pPr>
        <w:pStyle w:val="Normal"/>
        <w:tabs>
          <w:tab w:val="clear" w:pos="720"/>
          <w:tab w:val="left" w:pos="36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Native Language.</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If used with reference to an individual of limited English proficiency, the language normally used by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at individual, or, in the case of a student, the language normally used by the parents of the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tudent; </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In all direct contact with a student (including evaluation of the child), the language normally used by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student in the home or learning environment; or </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For an individual with deafness or blindness, or for an individual with no written language, the mode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f communication normally used by the student (such as sign language, braille, or oral </w:t>
        <w:tab/>
        <w:t>communication).</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n-academic Services.  </w:t>
      </w:r>
      <w:r>
        <w:rPr>
          <w:rFonts w:cs="Calibri" w:ascii="Calibri" w:hAnsi="Calibri"/>
          <w:sz w:val="22"/>
          <w:szCs w:val="22"/>
        </w:rPr>
        <w:t xml:space="preserve">Non-academic and extracurricular services and activities provided by the LEA in addition to the required and elective programs of study. The term includes counseling, athletics, transportation, health services, recreational activities, special interest clubs or groups sponsored by the </w:t>
      </w:r>
      <w:r>
        <w:rPr>
          <w:rFonts w:eastAsia="Calibri" w:cs="Calibri" w:ascii="Calibri" w:hAnsi="Calibri"/>
          <w:sz w:val="22"/>
          <w:szCs w:val="22"/>
        </w:rPr>
        <w:t>LEA</w:t>
      </w:r>
      <w:r>
        <w:rPr>
          <w:rFonts w:cs="Calibri" w:ascii="Calibri" w:hAnsi="Calibri"/>
          <w:sz w:val="22"/>
          <w:szCs w:val="22"/>
        </w:rPr>
        <w:t xml:space="preserve">, and referrals to agencies which provide assistance and employment to students, including both employment by the </w:t>
      </w:r>
      <w:r>
        <w:rPr>
          <w:rFonts w:eastAsia="Calibri" w:cs="Calibri" w:ascii="Calibri" w:hAnsi="Calibri"/>
          <w:sz w:val="22"/>
          <w:szCs w:val="22"/>
        </w:rPr>
        <w:t>LEA</w:t>
      </w:r>
      <w:r>
        <w:rPr>
          <w:rFonts w:cs="Calibri" w:ascii="Calibri" w:hAnsi="Calibri"/>
          <w:sz w:val="22"/>
          <w:szCs w:val="22"/>
        </w:rPr>
        <w:t xml:space="preserve"> and assistance in making outside employment availabl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n-aversive Behavioral Strategies.  </w:t>
      </w:r>
      <w:r>
        <w:rPr>
          <w:rFonts w:cs="Calibri" w:ascii="Calibri" w:hAnsi="Calibri"/>
          <w:sz w:val="22"/>
          <w:szCs w:val="22"/>
        </w:rPr>
        <w:t>Strategies employed to change or maintain behavior without the application of a noxious or painful stimulus or the use of a strategy that results in severe physical/emotional stress/discomfort or the prolonged depravation of movement or basic biological need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rmal Rate or Level of Development.  </w:t>
      </w:r>
      <w:r>
        <w:rPr>
          <w:rFonts w:cs="Calibri" w:ascii="Calibri" w:hAnsi="Calibri"/>
          <w:sz w:val="22"/>
          <w:szCs w:val="22"/>
        </w:rPr>
        <w:t>Average rate or level of developmental functioning as exhibited by students of the same chronological age. Rates or levels of development are indicated by age</w:t>
        <w:noBreakHyphen/>
        <w:t>equivalency measures such as developmental age, mental age, developmental quotient, intelligence quotient, standard scores, and percentile, and are dependent upon the type of evaluation instrument us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bjective Criteria.  </w:t>
      </w:r>
      <w:r>
        <w:rPr>
          <w:rFonts w:cs="Calibri" w:ascii="Calibri" w:hAnsi="Calibri"/>
          <w:sz w:val="22"/>
          <w:szCs w:val="22"/>
        </w:rPr>
        <w:t>Standards established to determine whether a student is learning or has achieved a skill and if instruction is effectiv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bjectives.  </w:t>
      </w:r>
      <w:r>
        <w:rPr>
          <w:rFonts w:cs="Calibri" w:ascii="Calibri" w:hAnsi="Calibri"/>
          <w:sz w:val="22"/>
          <w:szCs w:val="22"/>
        </w:rPr>
        <w:t>Measurable, intermediate steps between a student's present levels of academic 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ccupational Therapy.  </w:t>
      </w:r>
      <w:r>
        <w:rPr>
          <w:rFonts w:cs="Calibri" w:ascii="Calibri" w:hAnsi="Calibri"/>
          <w:sz w:val="22"/>
          <w:szCs w:val="22"/>
        </w:rPr>
        <w:t>Services provided by a qualified occupational therapist, which include:</w:t>
      </w:r>
    </w:p>
    <w:p>
      <w:pPr>
        <w:pStyle w:val="Level1"/>
        <w:widowControl/>
        <w:numPr>
          <w:ilvl w:val="0"/>
          <w:numId w:val="11"/>
        </w:numPr>
        <w:tabs>
          <w:tab w:val="clear" w:pos="720"/>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mproving, developing, or restoring functions impaired or lost through illness, injury, or deprivation; </w:t>
      </w:r>
    </w:p>
    <w:p>
      <w:pPr>
        <w:pStyle w:val="Level1"/>
        <w:widowControl/>
        <w:numPr>
          <w:ilvl w:val="0"/>
          <w:numId w:val="11"/>
        </w:numPr>
        <w:tabs>
          <w:tab w:val="clear" w:pos="720"/>
          <w:tab w:val="left" w:pos="-120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mproving ability to perform tasks for independent functioning if functions are impaired or lost; and </w:t>
      </w:r>
    </w:p>
    <w:p>
      <w:pPr>
        <w:pStyle w:val="Level1"/>
        <w:widowControl/>
        <w:numPr>
          <w:ilvl w:val="0"/>
          <w:numId w:val="11"/>
        </w:numPr>
        <w:tabs>
          <w:tab w:val="clear" w:pos="720"/>
          <w:tab w:val="left" w:pos="-1200" w:leader="none"/>
          <w:tab w:val="left" w:pos="-720" w:leader="none"/>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preventing, through early intervention, initial or further impairment or loss of function.</w:t>
      </w:r>
    </w:p>
    <w:p>
      <w:pPr>
        <w:pStyle w:val="Level1"/>
        <w:widowControl/>
        <w:tabs>
          <w:tab w:val="clear" w:pos="720"/>
          <w:tab w:val="left" w:pos="-1200" w:leader="none"/>
          <w:tab w:val="left" w:pos="-720" w:leader="none"/>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rientation and Mobility.  </w:t>
      </w:r>
      <w:r>
        <w:rPr>
          <w:rFonts w:cs="Calibri" w:ascii="Calibri" w:hAnsi="Calibri"/>
          <w:sz w:val="22"/>
          <w:szCs w:val="22"/>
        </w:rPr>
        <w:t>Services provided to students with blindness or have low vision by qualified personnel to enable those students to attain systematic orientation to and safe movement within the student’s environments in school, home, and community, including:</w:t>
      </w:r>
    </w:p>
    <w:p>
      <w:pPr>
        <w:pStyle w:val="Level1"/>
        <w:widowControl/>
        <w:numPr>
          <w:ilvl w:val="0"/>
          <w:numId w:val="12"/>
        </w:numPr>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spatial and environmental concepts and use of information received by the senses </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uch as sound, temperature, and vibrations) to establish, maintain, or regain orientation and line of </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ravel (for example, using sound at a traffic light to cross the street); </w:t>
      </w:r>
    </w:p>
    <w:p>
      <w:pPr>
        <w:pStyle w:val="Level1"/>
        <w:widowControl/>
        <w:numPr>
          <w:ilvl w:val="0"/>
          <w:numId w:val="12"/>
        </w:numPr>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to use the long cane, as appropriate, to supplement visual travel skills or as a tool </w:t>
      </w:r>
    </w:p>
    <w:p>
      <w:pPr>
        <w:pStyle w:val="Level1"/>
        <w:widowControl/>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for safely negotiating the environment for students with no available travel vision; </w:t>
      </w:r>
    </w:p>
    <w:p>
      <w:pPr>
        <w:pStyle w:val="Level1"/>
        <w:widowControl/>
        <w:numPr>
          <w:ilvl w:val="0"/>
          <w:numId w:val="12"/>
        </w:numPr>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to understand and use remaining vision and distance low vision aids, as </w:t>
      </w:r>
    </w:p>
    <w:p>
      <w:pPr>
        <w:pStyle w:val="Level1"/>
        <w:widowControl/>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ppropriate; and </w:t>
      </w:r>
    </w:p>
    <w:p>
      <w:pPr>
        <w:pStyle w:val="Level1"/>
        <w:widowControl/>
        <w:numPr>
          <w:ilvl w:val="0"/>
          <w:numId w:val="12"/>
        </w:numPr>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other concepts, techniques, and tools, as determined appropriate.</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ut-of-School Suspension.  </w:t>
      </w:r>
      <w:r>
        <w:rPr>
          <w:rFonts w:cs="Calibri" w:ascii="Calibri" w:hAnsi="Calibri"/>
          <w:sz w:val="22"/>
          <w:szCs w:val="22"/>
        </w:rPr>
        <w:t>Instances in which a child is temporarily removed from the child’s school for disciplinary purposes to another setting (e.g., home, behavior center).  This includes both removals in which no IEP services are provided because the removal is 10 days or less, as well as removals in which the child continues to receive services according to the child’s IEP.</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ut-of-State Placement.  </w:t>
      </w:r>
      <w:r>
        <w:rPr>
          <w:rFonts w:cs="Calibri" w:ascii="Calibri" w:hAnsi="Calibri"/>
          <w:sz w:val="22"/>
          <w:szCs w:val="22"/>
        </w:rPr>
        <w:t>Placement of a student with a disability in a school/facility located outside of the state for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t>Parent.</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biological or adoptive parent;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guardian, generally a person authorized to act as the parent or authorized to make educational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decisions for the child;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n individual acting in the place of a biological or adoptive parent (e.g., grandparent, stepparent or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ther relative) with whom the child lives, or an individual who is legally responsible for a child's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welfare;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foster parent, unless state law, regulations, or contractual obligations with a state or local entity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ohibit a foster parent from acting as a parent; or </w:t>
      </w:r>
    </w:p>
    <w:p>
      <w:pPr>
        <w:pStyle w:val="Level1"/>
        <w:widowControl/>
        <w:numPr>
          <w:ilvl w:val="0"/>
          <w:numId w:val="13"/>
        </w:numPr>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 surrogate parent who has been appointed in accordance with state and federal requirements.</w:t>
      </w:r>
    </w:p>
    <w:p>
      <w:pPr>
        <w:pStyle w:val="Level1"/>
        <w:widowControl/>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The term parent does not include the state if a child is a ward of the state. State law may provide that a foster parent qualifies as a parent under IDEA and this policy if:</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natural parents' authority to make educational decisions on the child's behalf has been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extinguished under state law; </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foster parent has an ongoing, long-term parental relationship with the child;</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foster parent is willing to participate in making educational decisions on the child's behalf; and </w:t>
      </w:r>
    </w:p>
    <w:p>
      <w:pPr>
        <w:pStyle w:val="Level1"/>
        <w:widowControl/>
        <w:numPr>
          <w:ilvl w:val="0"/>
          <w:numId w:val="14"/>
        </w:numPr>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foster parent has no interest that would conflict with the interests of the child.  </w:t>
      </w:r>
    </w:p>
    <w:p>
      <w:pPr>
        <w:pStyle w:val="Level1"/>
        <w:widowControl/>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and Policy 2419.</w:t>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 Counseling and Training.  </w:t>
      </w:r>
      <w:r>
        <w:rPr>
          <w:rFonts w:cs="Calibri" w:ascii="Calibri" w:hAnsi="Calibri"/>
          <w:sz w:val="22"/>
          <w:szCs w:val="22"/>
        </w:rPr>
        <w:t>Assisting parents in understanding the special needs of the child, providing parents with information about child development and helping parents to acquire the necessary skills that will allow them to support the implementation of the child's IEP.</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 Training.  </w:t>
      </w:r>
      <w:r>
        <w:rPr>
          <w:rFonts w:cs="Calibri" w:ascii="Calibri" w:hAnsi="Calibri"/>
          <w:sz w:val="22"/>
          <w:szCs w:val="22"/>
        </w:rPr>
        <w:t>Activities to improve the parents' understanding of child development, the specific educational needs of the parents’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al Consent.  </w:t>
      </w:r>
      <w:r>
        <w:rPr>
          <w:rFonts w:cs="Calibri" w:ascii="Calibri" w:hAnsi="Calibri"/>
          <w:sz w:val="22"/>
          <w:szCs w:val="22"/>
        </w:rPr>
        <w:t>See Cons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 B of the Individuals with Disabilities Education Improvement Act of 2004 (IDEA).  </w:t>
      </w:r>
      <w:r>
        <w:rPr>
          <w:rFonts w:cs="Calibri" w:ascii="Calibri" w:hAnsi="Calibri"/>
          <w:sz w:val="22"/>
          <w:szCs w:val="22"/>
        </w:rPr>
        <w:t xml:space="preserve">Requires that states ensure students with disabilities aged three through 21 are provided a </w:t>
      </w:r>
      <w:r>
        <w:rPr>
          <w:rFonts w:eastAsia="Calibri" w:cs="Calibri" w:ascii="Calibri" w:hAnsi="Calibri"/>
          <w:sz w:val="22"/>
          <w:szCs w:val="22"/>
        </w:rPr>
        <w:t>free appropriate public education (FAPE)</w:t>
      </w:r>
      <w:r>
        <w:rPr>
          <w:rFonts w:cs="Calibri" w:ascii="Calibri" w:hAnsi="Calibri"/>
          <w:sz w:val="22"/>
          <w:szCs w:val="22"/>
        </w:rPr>
        <w:t xml:space="preserve">.  Part B services are overs by the WVDE and implemented by the </w:t>
      </w:r>
      <w:r>
        <w:rPr>
          <w:rFonts w:eastAsia="Calibri" w:cs="Calibri" w:ascii="Calibri" w:hAnsi="Calibri"/>
          <w:sz w:val="22"/>
          <w:szCs w:val="22"/>
        </w:rPr>
        <w:t>LEA</w:t>
      </w:r>
      <w:r>
        <w:rPr>
          <w:rFonts w:cs="Calibri" w:ascii="Calibri" w:hAnsi="Calibri"/>
          <w:sz w:val="22"/>
          <w:szCs w:val="22"/>
        </w:rPr>
        <w:t>s.  Educational services under Part B are designed and provided through the Individualized Education Program (IEP) proce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 C of the Individuals with Disabilities Education Improvement Act of 2004 (IDEA).  </w:t>
      </w:r>
      <w:r>
        <w:rPr>
          <w:rFonts w:cs="Calibri" w:ascii="Calibri" w:hAnsi="Calibri"/>
          <w:sz w:val="22"/>
          <w:szCs w:val="22"/>
        </w:rPr>
        <w:t>Requires that states have a statewide comprehensive coordinated interagency system of services for infants and toddlers with disabilities from birth through age two.  Under Part C, the governor designates a lead agency to implement Part C in the state.  In West Virginia, the lead agency is the West Virginia Department of Health and Human Resources (WVDHHR).  Services under Part C are designed and delivered through an Individualized Family Service Pla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icipating Agency.  </w:t>
      </w:r>
      <w:r>
        <w:rPr>
          <w:rFonts w:cs="Calibri" w:ascii="Calibri" w:hAnsi="Calibri"/>
          <w:sz w:val="22"/>
          <w:szCs w:val="22"/>
        </w:rPr>
        <w:t>A state or local agency, other than the public agency responsible for a student's education, that is financially and legally responsible for providing services to the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ttern of Strengths and Weaknesses (PSW).  </w:t>
      </w:r>
      <w:r>
        <w:rPr>
          <w:rFonts w:cs="Calibri" w:ascii="Calibri" w:hAnsi="Calibri"/>
          <w:sz w:val="22"/>
          <w:szCs w:val="22"/>
        </w:rPr>
        <w:t xml:space="preserve">An approach used to identify students with specific learning disabilities.  This approach is used to identify whether a child exhibits a pattern of strengths and weaknesses in performance, achievement, or both, relative to age, state-approved grade-level standards, or intellectual development that is determined by the Eligibility Committee (EC) to be relevant to the identification of a specific learning disability, using appropriate assessment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alized Education Plan (PEP)  </w:t>
      </w:r>
      <w:r>
        <w:rPr>
          <w:rFonts w:cs="Calibri" w:ascii="Calibri" w:hAnsi="Calibri"/>
          <w:sz w:val="22"/>
          <w:szCs w:val="22"/>
        </w:rPr>
        <w:t>A plan developed to guide students and parents to thoughtfully explore individual interests and aptitudes in relation to academic and career planning.  Each student’s course selections are based on individual career aspirations and post-secondary pla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ally Identifiable.  </w:t>
      </w:r>
      <w:r>
        <w:rPr>
          <w:rFonts w:cs="Calibri" w:ascii="Calibri" w:hAnsi="Calibri"/>
          <w:sz w:val="22"/>
          <w:szCs w:val="22"/>
        </w:rPr>
        <w:t>Information that includes:</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name of the student, the student's parent, or other family member; </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address of the student; </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personal identifier, such as the student's social security number or student number; or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list of personal characteristics or other information that would make it possible to identify the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tudent with reasonable certainty.</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nel.  </w:t>
      </w:r>
      <w:r>
        <w:rPr>
          <w:rFonts w:cs="Calibri" w:ascii="Calibri" w:hAnsi="Calibri"/>
          <w:sz w:val="22"/>
          <w:szCs w:val="22"/>
        </w:rPr>
        <w:t>A person who has met state educational agency-approved or recognized certification, licensing, registration, or other comparable requirements, which apply to the area in which special education or related services are provid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hysical Education.  </w:t>
      </w:r>
      <w:r>
        <w:rPr>
          <w:rFonts w:cs="Calibri" w:ascii="Calibri" w:hAnsi="Calibri"/>
          <w:sz w:val="22"/>
          <w:szCs w:val="22"/>
        </w:rPr>
        <w:t>The development of:</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hysical and motor fitness; </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fundamental motor skills and patterns; and </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kills in aquatics, dance, and individual and group games and sports, including intramural and lifetime </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ports.</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Physical education includes special physical education, adaptive physical education, movement education, and motor development.</w:t>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hysical Therapy.  </w:t>
      </w:r>
      <w:r>
        <w:rPr>
          <w:rFonts w:cs="Calibri" w:ascii="Calibri" w:hAnsi="Calibri"/>
          <w:sz w:val="22"/>
          <w:szCs w:val="22"/>
        </w:rPr>
        <w:t>Services provided by a qualified physical therapis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lacement.  </w:t>
      </w:r>
      <w:r>
        <w:rPr>
          <w:rFonts w:cs="Calibri" w:ascii="Calibri" w:hAnsi="Calibri"/>
          <w:sz w:val="22"/>
          <w:szCs w:val="22"/>
        </w:rPr>
        <w:t xml:space="preserve">The setting in which the eligible exceptional student receives special education and related services. Each placement option is described in Chapter 5, Section J.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ositive Behavioral Interventions and Supports (PBIS).  </w:t>
      </w:r>
      <w:r>
        <w:rPr>
          <w:rFonts w:cs="Calibri" w:ascii="Calibri" w:hAnsi="Calibri"/>
          <w:sz w:val="22"/>
          <w:szCs w:val="22"/>
        </w:rPr>
        <w:t xml:space="preserve">A broad term that describes a comprehensive, research-based, proactive approach to behavioral support aimed at producing comprehensive change for students with challenging behavior.  PBIS encompasses multiple approaches: changing systems, altering environments, teaching skills, and appreciating positive behavior. The goal of PBIS is not to eliminate the behavior but to understand the behavior's purpose (based upon information from the student's functional behavioral assessment if appropriate) so that the student can replace it with new, pro-social behaviors that achieve the same purpose.  PBIS strategies may include, but are not limited to: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ltering the classroom environment;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ncreasing predictability and scheduling;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ncreasing choice making;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making curricular adaptations;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ppreciating positive behaviors; and/or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eaching replacement skills.</w:t>
      </w:r>
    </w:p>
    <w:p>
      <w:pPr>
        <w:pStyle w:val="Level1"/>
        <w:widowControl/>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e-Employment Transition Services (Pre-ETS).  </w:t>
      </w:r>
      <w:r>
        <w:rPr>
          <w:rFonts w:cs="Calibri" w:ascii="Calibri" w:hAnsi="Calibri"/>
          <w:sz w:val="22"/>
          <w:szCs w:val="22"/>
        </w:rPr>
        <w:t>May include services provided by schools and by the West Virginia Division of Rehabilitation Services that include:</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job exploration;</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work-based learning;</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counseling for transition and post-secondary programs;</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workplace readiness training; and/or</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self-advocacy training.</w:t>
      </w:r>
    </w:p>
    <w:p>
      <w:pPr>
        <w:pStyle w:val="Norma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Calibri"/>
        </w:rPr>
      </w:pPr>
      <w:r>
        <w:rPr>
          <w:rFonts w:cs="Calibri"/>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esent Levels of Academic Achievement and Functional Performance (PLEPs).  </w:t>
      </w:r>
      <w:r>
        <w:rPr>
          <w:rFonts w:cs="Calibri" w:ascii="Calibri" w:hAnsi="Calibri"/>
          <w:sz w:val="22"/>
          <w:szCs w:val="22"/>
        </w:rPr>
        <w:t>Specific statements that describe the student’s current levels of achievement and the effect of the student's exceptionality on the student’s educational performance, including how the student's exceptionality affects the student's involvement and progress in the general education curriculum; or for preschool children, how the exceptionality affects the child's participation in age-relevant 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ior Written Notice (PWN).  </w:t>
      </w:r>
      <w:r>
        <w:rPr>
          <w:rFonts w:cs="Calibri" w:ascii="Calibri" w:hAnsi="Calibri"/>
          <w:sz w:val="22"/>
          <w:szCs w:val="22"/>
        </w:rPr>
        <w:t xml:space="preserve">A written notice to inform a parent/adult student of the </w:t>
      </w:r>
      <w:r>
        <w:rPr>
          <w:rFonts w:eastAsia="Calibri" w:cs="Calibri" w:ascii="Calibri" w:hAnsi="Calibri"/>
          <w:sz w:val="22"/>
          <w:szCs w:val="22"/>
        </w:rPr>
        <w:t>LEA</w:t>
      </w:r>
      <w:r>
        <w:rPr>
          <w:rFonts w:cs="Calibri" w:ascii="Calibri" w:hAnsi="Calibri"/>
          <w:sz w:val="22"/>
          <w:szCs w:val="22"/>
        </w:rPr>
        <w:t>’s proposal or refusal to initiate or change the student’s identification, evaluation, educational placement, or provision of a FAPE.  The notice must be provided to the parent/adult student within a reasonable amount of time prior to implementing the proposed action/refusal, deemed to be five days in West Virginia.</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ivate/Religious School.  </w:t>
      </w:r>
      <w:r>
        <w:rPr>
          <w:rFonts w:cs="Calibri" w:ascii="Calibri" w:hAnsi="Calibri"/>
          <w:sz w:val="22"/>
          <w:szCs w:val="22"/>
        </w:rPr>
        <w:t>An educational facility operated by a non-public agency or organiz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cedural Safeguards.  </w:t>
      </w:r>
      <w:r>
        <w:rPr>
          <w:rFonts w:cs="Calibri" w:ascii="Calibri" w:hAnsi="Calibri"/>
          <w:sz w:val="22"/>
          <w:szCs w:val="22"/>
        </w:rPr>
        <w:t>The due process protections afforded in the implementation of the West Virginia special education proce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cedure.  </w:t>
      </w:r>
      <w:r>
        <w:rPr>
          <w:rFonts w:cs="Calibri" w:ascii="Calibri" w:hAnsi="Calibri"/>
          <w:sz w:val="22"/>
          <w:szCs w:val="22"/>
        </w:rPr>
        <w:t>Any written course of action set forth to implement federal, state, and local policy which includes:</w:t>
      </w:r>
    </w:p>
    <w:p>
      <w:pPr>
        <w:pStyle w:val="Level1"/>
        <w:widowControl/>
        <w:numPr>
          <w:ilvl w:val="0"/>
          <w:numId w:val="18"/>
        </w:numPr>
        <w:tabs>
          <w:tab w:val="clear" w:pos="720"/>
          <w:tab w:val="left" w:pos="-1200" w:leader="none"/>
          <w:tab w:val="left" w:pos="-720" w:leader="none"/>
          <w:tab w:val="left" w:pos="0" w:leader="none"/>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description of the actions to be undertaken; </w:t>
      </w:r>
    </w:p>
    <w:p>
      <w:pPr>
        <w:pStyle w:val="Level1"/>
        <w:widowControl/>
        <w:numPr>
          <w:ilvl w:val="0"/>
          <w:numId w:val="18"/>
        </w:numPr>
        <w:tabs>
          <w:tab w:val="clear" w:pos="720"/>
          <w:tab w:val="left" w:pos="-1200" w:leader="none"/>
          <w:tab w:val="left" w:pos="-720" w:leader="none"/>
          <w:tab w:val="left" w:pos="0" w:leader="none"/>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criteria or standards to be used when decisions are required;</w:t>
      </w:r>
    </w:p>
    <w:p>
      <w:pPr>
        <w:pStyle w:val="Level1"/>
        <w:widowControl/>
        <w:numPr>
          <w:ilvl w:val="0"/>
          <w:numId w:val="18"/>
        </w:numPr>
        <w:tabs>
          <w:tab w:val="clear" w:pos="720"/>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agency or entity responsible for such actions, and </w:t>
      </w:r>
    </w:p>
    <w:p>
      <w:pPr>
        <w:pStyle w:val="Level1"/>
        <w:widowControl/>
        <w:numPr>
          <w:ilvl w:val="0"/>
          <w:numId w:val="18"/>
        </w:numPr>
        <w:tabs>
          <w:tab w:val="clear" w:pos="720"/>
          <w:tab w:val="left" w:pos="318"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timelines for completion.</w:t>
      </w:r>
    </w:p>
    <w:p>
      <w:pPr>
        <w:pStyle w:val="Level1"/>
        <w:widowControl/>
        <w:tabs>
          <w:tab w:val="clear" w:pos="720"/>
          <w:tab w:val="left" w:pos="318"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Written procedures must describe actions in terms which are both measurable and operational.</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gram of Study.  </w:t>
      </w:r>
      <w:r>
        <w:rPr>
          <w:rFonts w:cs="Calibri" w:ascii="Calibri" w:hAnsi="Calibri"/>
          <w:sz w:val="22"/>
          <w:szCs w:val="22"/>
        </w:rPr>
        <w:t>A Pre-K through grade 12 curricular sequence that constitutes the subject matter to be offered in the public schools of West Virginia (e.g., ELA, science, mathematics, social studies, career technical education, business educ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sychological Adjustment Disorder.  </w:t>
      </w:r>
      <w:r>
        <w:rPr>
          <w:rFonts w:cs="Calibri" w:ascii="Calibri" w:hAnsi="Calibri"/>
          <w:sz w:val="22"/>
          <w:szCs w:val="22"/>
        </w:rPr>
        <w:t>Significant emotional or behavioral symptoms that adversely affect a student's educational performance documented by a comprehensive psychological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sychological Services.  </w:t>
      </w:r>
      <w:r>
        <w:rPr>
          <w:rFonts w:cs="Calibri" w:ascii="Calibri" w:hAnsi="Calibri"/>
          <w:sz w:val="22"/>
          <w:szCs w:val="22"/>
        </w:rPr>
        <w:t>Includes:</w:t>
      </w:r>
    </w:p>
    <w:p>
      <w:pPr>
        <w:pStyle w:val="Level1"/>
        <w:widowControl/>
        <w:numPr>
          <w:ilvl w:val="0"/>
          <w:numId w:val="19"/>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dministering psychological and educational tests, and other assessment procedures;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interpreting assessment results;</w:t>
      </w:r>
    </w:p>
    <w:p>
      <w:pPr>
        <w:pStyle w:val="Level1"/>
        <w:widowControl/>
        <w:numPr>
          <w:ilvl w:val="0"/>
          <w:numId w:val="19"/>
        </w:numPr>
        <w:tabs>
          <w:tab w:val="clear" w:pos="720"/>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btaining,  integrating,  and  interpreting  information about  child behavior and conditions relating  to </w:t>
      </w:r>
    </w:p>
    <w:p>
      <w:pPr>
        <w:pStyle w:val="Level1"/>
        <w:widowControl/>
        <w:tabs>
          <w:tab w:val="clear" w:pos="720"/>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learning;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consulting  with  other  staff  members  in  planning  school  programs  to  meet  the  special  needs  of  </w:t>
      </w:r>
    </w:p>
    <w:p>
      <w:pPr>
        <w:pStyle w:val="Level1"/>
        <w:widowControl/>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tudents as indicated by psychological tests;</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lanning and managing a program of psychological counseling for students and parents; and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ssisting in developing positive behavioral intervention strategies.</w:t>
      </w:r>
    </w:p>
    <w:p>
      <w:pPr>
        <w:pStyle w:val="Level1"/>
        <w:widowControl/>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ublic Agency.  </w:t>
      </w:r>
      <w:r>
        <w:rPr>
          <w:rFonts w:cs="Calibri" w:ascii="Calibri" w:hAnsi="Calibri"/>
          <w:sz w:val="22"/>
          <w:szCs w:val="22"/>
        </w:rPr>
        <w:t>State educational agency, LEA, and any other entity responsible for providing education to students with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ublic Expense.  </w:t>
      </w:r>
      <w:r>
        <w:rPr>
          <w:rFonts w:cs="Calibri" w:ascii="Calibri" w:hAnsi="Calibri"/>
          <w:sz w:val="22"/>
          <w:szCs w:val="22"/>
        </w:rPr>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creation.  </w:t>
      </w:r>
      <w:r>
        <w:rPr>
          <w:rFonts w:cs="Calibri" w:ascii="Calibri" w:hAnsi="Calibri"/>
          <w:sz w:val="22"/>
          <w:szCs w:val="22"/>
        </w:rPr>
        <w:t xml:space="preserve">Includes: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ssessment of leisure function;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rapeutic recreation services;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recreation programs in schools and community agencies; and</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leisure education.</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gression/Recoupment.  </w:t>
      </w:r>
      <w:r>
        <w:rPr>
          <w:rFonts w:cs="Calibri" w:ascii="Calibri" w:hAnsi="Calibri"/>
          <w:sz w:val="22"/>
          <w:szCs w:val="22"/>
        </w:rPr>
        <w:t>The loss of acquired skills and the inability to relearn those skills in a specified amount of ti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habilitation Counseling Services.  </w:t>
      </w:r>
      <w:r>
        <w:rPr>
          <w:rFonts w:cs="Calibri" w:ascii="Calibri" w:hAnsi="Calibri"/>
          <w:sz w:val="22"/>
          <w:szCs w:val="22"/>
        </w:rPr>
        <w:t>Services provided by a qualified rehabilitation counseling professiona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lated Services.  </w:t>
      </w:r>
      <w:r>
        <w:rPr>
          <w:rFonts w:cs="Calibri" w:ascii="Calibri" w:hAnsi="Calibri"/>
          <w:sz w:val="22"/>
          <w:szCs w:val="22"/>
        </w:rPr>
        <w:t>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moval by a Hearing Officer.  </w:t>
      </w:r>
      <w:r>
        <w:rPr>
          <w:rFonts w:cs="Calibri" w:ascii="Calibri" w:hAnsi="Calibri"/>
          <w:sz w:val="22"/>
          <w:szCs w:val="22"/>
        </w:rPr>
        <w:t>Those instances in which an impartial hearing officer orders the removal of a student with a disability from the student’s current educational placement to an appropriate alternative educational setting for not more than 45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ource Room.</w:t>
      </w:r>
      <w:r>
        <w:rPr>
          <w:rFonts w:cs="Calibri" w:ascii="Calibri" w:hAnsi="Calibri" w:asciiTheme="minorHAnsi" w:cstheme="minorHAnsi" w:hAnsiTheme="minorHAnsi"/>
          <w:sz w:val="22"/>
          <w:szCs w:val="22"/>
        </w:rPr>
        <w:t xml:space="preserve">  A setting separate from the general education environment where a special education program is delivered to students with disabilities, either individually or in a small group, for a portion of the school day.  The amount of time spent in a resource room is determined by an IEP team’s consideration of each student’s individual need for specially designed instruction and support, and the determination of the student’s least restrictive environment. A resource room is distinct from a self-contained classroom in which students with more significant disabilities spend at least 60 percent of their school day.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chool Day.  </w:t>
      </w:r>
      <w:r>
        <w:rPr>
          <w:rFonts w:cs="Calibri" w:ascii="Calibri" w:hAnsi="Calibri"/>
          <w:sz w:val="22"/>
          <w:szCs w:val="22"/>
        </w:rPr>
        <w:t>Any day, including a partial day, in which students attend school for instructional purposes, in-person or remotely.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chool Health Services.  </w:t>
      </w:r>
      <w:r>
        <w:rPr>
          <w:rFonts w:cs="Calibri" w:ascii="Calibri" w:hAnsi="Calibri"/>
          <w:sz w:val="22"/>
          <w:szCs w:val="22"/>
        </w:rPr>
        <w:t xml:space="preserve">Health services that are designed to enable a child with a disability to receive FAPE as described in the child’s IEP. Services are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 Va. 126CSR25A, Policy 2422.7, Standards for Basic and Specialized Health Care Procedures, and W. Va. 126CSR51, Policy 2423, Health Promotion and Disease Preven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condary Education Programs.  </w:t>
      </w:r>
      <w:r>
        <w:rPr>
          <w:rFonts w:cs="Calibri" w:ascii="Calibri" w:hAnsi="Calibri"/>
          <w:sz w:val="22"/>
          <w:szCs w:val="22"/>
        </w:rPr>
        <w:t>The educational program that addresses the intellectual, physical, social/emotional and transition needs of learners for special education across all programs and areas of study in grades nine through 1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condary School.  </w:t>
      </w:r>
      <w:r>
        <w:rPr>
          <w:rFonts w:cs="Calibri" w:ascii="Calibri" w:hAnsi="Calibri"/>
          <w:sz w:val="22"/>
          <w:szCs w:val="22"/>
        </w:rPr>
        <w:t>A nonprofit institutional day or residential school that provides secondary education, as determined under state law, except that it does not include any education beyond grade 1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lf-Care.  </w:t>
      </w:r>
      <w:r>
        <w:rPr>
          <w:rFonts w:cs="Calibri" w:ascii="Calibri" w:hAnsi="Calibri"/>
          <w:sz w:val="22"/>
          <w:szCs w:val="22"/>
        </w:rPr>
        <w:t>Skills involving eating, dressing, grooming, toileting, and hygien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lf-Direction.  </w:t>
      </w:r>
      <w:r>
        <w:rPr>
          <w:rFonts w:cs="Calibri" w:ascii="Calibri" w:hAnsi="Calibri"/>
          <w:sz w:val="22"/>
          <w:szCs w:val="22"/>
        </w:rPr>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8" w:hanging="0"/>
        <w:jc w:val="both"/>
        <w:rPr>
          <w:rFonts w:ascii="Calibri" w:hAnsi="Calibri" w:cs="Calibri" w:asciiTheme="minorHAnsi" w:cstheme="minorHAnsi" w:hAnsiTheme="minorHAnsi"/>
          <w:color w:val="000000"/>
          <w:sz w:val="22"/>
          <w:szCs w:val="22"/>
        </w:rPr>
      </w:pPr>
      <w:r>
        <w:rPr>
          <w:rFonts w:cs="Calibri" w:ascii="Calibri" w:hAnsi="Calibri"/>
          <w:b/>
          <w:bCs/>
          <w:sz w:val="22"/>
          <w:szCs w:val="22"/>
        </w:rPr>
        <w:t xml:space="preserve">Self-contained Special Education Classroom.  </w:t>
      </w:r>
      <w:r>
        <w:rPr>
          <w:rFonts w:cs="Calibri" w:ascii="Calibri" w:hAnsi="Calibri" w:asciiTheme="minorHAnsi" w:cstheme="minorHAnsi" w:hAnsiTheme="minorHAnsi"/>
          <w:color w:val="000000"/>
          <w:sz w:val="22"/>
          <w:szCs w:val="22"/>
        </w:rPr>
        <w:t xml:space="preserve">A classroom where students with the most significant disabilities with similar needs receive instruction in all academic subjects for a least 60 percent of the student’s time. </w:t>
      </w:r>
    </w:p>
    <w:p>
      <w:pPr>
        <w:pStyle w:val="Normal"/>
        <w:tabs>
          <w:tab w:val="clear" w:pos="720"/>
          <w:tab w:val="left" w:pos="360" w:leader="none"/>
        </w:tabs>
        <w:ind w:left="-18"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ious Bodily Injury.  </w:t>
      </w:r>
      <w:r>
        <w:rPr>
          <w:rFonts w:cs="Calibri" w:ascii="Calibri" w:hAnsi="Calibri"/>
          <w:sz w:val="22"/>
          <w:szCs w:val="22"/>
        </w:rPr>
        <w:t>A bodily injury that involves a substantial risk of death; extreme physical pain; 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ious Misconduct.  </w:t>
      </w:r>
      <w:r>
        <w:rPr>
          <w:rFonts w:cs="Calibri" w:ascii="Calibri" w:hAnsi="Calibri"/>
          <w:sz w:val="22"/>
          <w:szCs w:val="22"/>
        </w:rPr>
        <w:t>Any activity for which suspension or expulsion is a punishment for students unless, for a student with a disability, the behavior is a manifestation of that disability. These activities are level three and four behaviors outlined in Policy 4373 and include:</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assault/battery on school employees (W. Va. Code §61-2-15);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possession of a deadly weapon (W. Va. Code §61-7-11a);</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selling a narcotic drug on the premises of an educational facility, at a school sponsored function or</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n a school bus (W. Va. Code §60A-1-101);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committing an act or engaging in conduct that would constitute a felony under the laws of this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tate if committed by an adult W. Va. Code 18A-5-1a(b)(I); </w:t>
      </w:r>
    </w:p>
    <w:p>
      <w:pPr>
        <w:pStyle w:val="Level1"/>
        <w:widowControl/>
        <w:numPr>
          <w:ilvl w:val="0"/>
          <w:numId w:val="21"/>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unlawfully possessing on the premises of an educational facility or at a school sponsored function, a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 xml:space="preserve">controlled substance governed by the Uniformed Controlled Substance Act;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sz w:val="22"/>
          <w:szCs w:val="22"/>
        </w:rPr>
        <w:t xml:space="preserve">threatening to injure, or in any manner injuring, a pupil, teacher, </w:t>
      </w:r>
      <w:r>
        <w:rPr>
          <w:rFonts w:cs="Calibri" w:ascii="Calibri" w:hAnsi="Calibri" w:asciiTheme="minorHAnsi" w:cstheme="minorHAnsi" w:hAnsiTheme="minorHAnsi"/>
          <w:sz w:val="22"/>
          <w:szCs w:val="22"/>
        </w:rPr>
        <w:t xml:space="preserve">administrator or other school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ersonnel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fully disobeying a teacher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ossessing alcohol in an educational facility, on school grounds, a school bus or at any school-</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ponsored function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asciiTheme="minorHAnsi" w:cstheme="minorHAnsi" w:hAnsiTheme="minorHAnsi"/>
          <w:sz w:val="22"/>
          <w:szCs w:val="22"/>
        </w:rPr>
        <w:t xml:space="preserve">using profane language directed at a school employee or pupil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 xml:space="preserve">intentionally defacing any school property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 xml:space="preserve">participating in any physical altercation with another person while  under the authority of school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ab/>
        <w:t>personnel W. Va. Code §18A-5-1a(c); or</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habitually violating school rules or policies W. Va. Code §18A</w:t>
        <w:noBreakHyphen/>
        <w:t>5-1a(c).</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vice Plan.  </w:t>
      </w:r>
      <w:r>
        <w:rPr>
          <w:rFonts w:cs="Calibri" w:ascii="Calibri" w:hAnsi="Calibri"/>
          <w:sz w:val="22"/>
          <w:szCs w:val="22"/>
        </w:rPr>
        <w:t xml:space="preserve">A written statement that describes the special education and related services to be provided by the </w:t>
      </w:r>
      <w:r>
        <w:rPr>
          <w:rFonts w:eastAsia="Calibri" w:cs="Calibri" w:ascii="Calibri" w:hAnsi="Calibri"/>
          <w:sz w:val="22"/>
          <w:szCs w:val="22"/>
        </w:rPr>
        <w:t>LEA</w:t>
      </w:r>
      <w:r>
        <w:rPr>
          <w:rFonts w:cs="Calibri" w:ascii="Calibri" w:hAnsi="Calibri"/>
          <w:sz w:val="22"/>
          <w:szCs w:val="22"/>
        </w:rPr>
        <w:t xml:space="preserve"> to a parentally placed student with disability enrolled in a private school who has been designated to receive services, including the location of the services and any transportation necessary, consistent with Chapter 8. The service plan is developed and implemented in accordance with Chapter 5.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hared Instructional Models.  </w:t>
      </w:r>
      <w:r>
        <w:rPr>
          <w:rFonts w:cs="Calibri" w:ascii="Calibri" w:hAnsi="Calibri"/>
          <w:sz w:val="22"/>
          <w:szCs w:val="22"/>
        </w:rPr>
        <w:t>Include an array of service delivery options provided by general education, Title I and/or special education teachers, related services and support personnel and 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ign Support Specialist.  </w:t>
      </w:r>
      <w:r>
        <w:rPr>
          <w:rFonts w:cs="Calibri" w:ascii="Calibri" w:hAnsi="Calibri"/>
          <w:sz w:val="22"/>
          <w:szCs w:val="22"/>
        </w:rPr>
        <w:t>A person employed to provide sign supported speech assistance to students (W. Va.  Code §18A-4-8(i)(15)).  Sign support specialists provide signed communication support to a student who is able to access environments through audition (i.e., hearing).  The sign support specialist may be assigned to a student who is deaf or hard of hearing, in lieu of an interpreter only if an educational sign language interpreter I or II is unavailable, and the sign support specialist is executing a professional learning plan while actively seeking certification as an educational sign language interpreter I or II. After two years, the sign support specialist may remain in the assignment only if an educational sign language interpreter I or II remains unavailable, and with an approved waiver by the WVDE.  (W. Va. Code §18</w:t>
        <w:noBreakHyphen/>
        <w:t>20</w:t>
        <w:noBreakHyphen/>
        <w:t>2(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ignificant Cognitive Disability.  </w:t>
      </w:r>
      <w:r>
        <w:rPr>
          <w:rFonts w:cs="Calibri" w:ascii="Calibri" w:hAnsi="Calibri"/>
          <w:sz w:val="22"/>
          <w:szCs w:val="22"/>
        </w:rPr>
        <w:t>Students with the most significant cognitive disabilities (moderate to severe intellectual disability) have general intellectual functioning more than three standard deviations below the mean, in consideration of 1.0 standard error of measurement as determined by a qualified psychologist, using an individually administered intelligence test; and the student exhibits concurrent deficits in adaptive functioning expected for the student’s age across multiple environments based on clinical and standardized assessment in at least one of the following domains: conceptual, social or practica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 Skills.  </w:t>
      </w:r>
      <w:r>
        <w:rPr>
          <w:rFonts w:cs="Calibri" w:ascii="Calibri" w:hAnsi="Calibri"/>
          <w:sz w:val="22"/>
          <w:szCs w:val="22"/>
        </w:rPr>
        <w:t>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w:t>
        <w:noBreakHyphen/>
        <w:t>assertiv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 Work Services in Schools.  </w:t>
      </w:r>
      <w:r>
        <w:rPr>
          <w:rFonts w:cs="Calibri" w:ascii="Calibri" w:hAnsi="Calibri"/>
          <w:sz w:val="22"/>
          <w:szCs w:val="22"/>
        </w:rPr>
        <w:t>Services that include:</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eparing a social or developmental history on a student with a disability; </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group and individual counseling with the student and family;</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Working  with   those problems  in  a  student's living situation (home, school, and community) that </w:t>
        <w:tab/>
        <w:tab/>
        <w:tab/>
        <w:t xml:space="preserve">affect the student's adjustment in school; and </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18"/>
          <w:szCs w:val="22"/>
        </w:rPr>
      </w:pPr>
      <w:r>
        <w:rPr>
          <w:rFonts w:cs="Calibri" w:ascii="Calibri" w:hAnsi="Calibri"/>
          <w:sz w:val="22"/>
          <w:szCs w:val="22"/>
        </w:rPr>
        <w:tab/>
        <w:t xml:space="preserve">mobilizing school and   community resources to enable the student to learn as effectively as possible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18"/>
          <w:szCs w:val="22"/>
        </w:rPr>
      </w:pPr>
      <w:r>
        <w:rPr>
          <w:rFonts w:cs="Calibri" w:ascii="Calibri" w:hAnsi="Calibri"/>
          <w:sz w:val="22"/>
          <w:szCs w:val="22"/>
        </w:rPr>
        <w:t>in the student’s educational program and assisting in developing positive behavior intervention strategies.</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18"/>
          <w:szCs w:val="22"/>
        </w:rPr>
      </w:pPr>
      <w:r>
        <w:rPr>
          <w:rFonts w:cs="Calibri" w:ascii="Calibri" w:hAnsi="Calibri"/>
          <w:sz w:val="18"/>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ly Maladjusted.  </w:t>
      </w:r>
      <w:r>
        <w:rPr>
          <w:rFonts w:cs="Calibri" w:ascii="Calibri" w:hAnsi="Calibri"/>
          <w:sz w:val="22"/>
          <w:szCs w:val="22"/>
        </w:rPr>
        <w:t xml:space="preserve">Students who are socially maladjusted (i.e., Oppositional Defiant or Conduct Disordered) typically display a persistent pattern of willful refusal to meet even minimum standards of conduct.  The student’s behavior and values are often in conflict with society’s standards.  They exhibit a consistent pattern of antisocial behavior without genuine signs of guilt, remorse, or concern for the feelings of other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 Education Services.  </w:t>
      </w:r>
      <w:r>
        <w:rPr>
          <w:rFonts w:cs="Calibri" w:ascii="Calibri" w:hAnsi="Calibri"/>
          <w:sz w:val="22"/>
          <w:szCs w:val="22"/>
        </w:rPr>
        <w:t>Specially designed instruction, at no cost to parents, to meet the unique educational needs of an eligible student with an exceptionality, including instruction conducted in the classroom, in the home, in hospitals and institutions, and in other settings. The term includes speech</w:t>
        <w:noBreakHyphen/>
        <w:t>language pathology services</w:t>
      </w:r>
      <w:r>
        <w:rPr>
          <w:rFonts w:cs="Calibri" w:ascii="Calibri" w:hAnsi="Calibri"/>
          <w:color w:val="000000" w:themeColor="text1"/>
          <w:sz w:val="22"/>
          <w:szCs w:val="22"/>
        </w:rPr>
        <w:t xml:space="preserve">, vocational </w:t>
      </w:r>
      <w:r>
        <w:rPr>
          <w:rFonts w:cs="Calibri" w:ascii="Calibri" w:hAnsi="Calibri"/>
          <w:sz w:val="22"/>
          <w:szCs w:val="22"/>
        </w:rPr>
        <w:t>education, and travel training if it consists of specially designed instruction, at no cost to the parents, to meet the unique needs of a student with an exceptionalit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 Transportation.  </w:t>
      </w:r>
      <w:r>
        <w:rPr>
          <w:rFonts w:cs="Calibri" w:ascii="Calibri" w:hAnsi="Calibri"/>
          <w:sz w:val="22"/>
          <w:szCs w:val="22"/>
        </w:rPr>
        <w:t>Modifications made in regular school transportation to assure accessibility of 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ly Designed  Instruction.  </w:t>
      </w:r>
      <w:r>
        <w:rPr>
          <w:rFonts w:cs="Calibri" w:ascii="Calibri" w:hAnsi="Calibri"/>
          <w:sz w:val="22"/>
          <w:szCs w:val="22"/>
        </w:rPr>
        <w:t>Adapting content, methodology or delivery of instruction:</w:t>
      </w:r>
    </w:p>
    <w:p>
      <w:pPr>
        <w:pStyle w:val="Level1"/>
        <w:widowControl/>
        <w:numPr>
          <w:ilvl w:val="0"/>
          <w:numId w:val="23"/>
        </w:numPr>
        <w:tabs>
          <w:tab w:val="clear" w:pos="720"/>
          <w:tab w:val="left" w:pos="-1200" w:leader="none"/>
          <w:tab w:val="left" w:pos="-720" w:leader="none"/>
          <w:tab w:val="left" w:pos="0" w:leader="none"/>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to address the unique needs of an eligible student that result from the student's exceptionality; and </w:t>
      </w:r>
    </w:p>
    <w:p>
      <w:pPr>
        <w:pStyle w:val="Level1"/>
        <w:widowControl/>
        <w:numPr>
          <w:ilvl w:val="0"/>
          <w:numId w:val="23"/>
        </w:numPr>
        <w:tabs>
          <w:tab w:val="clear" w:pos="720"/>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to ensure access of the student to the general curriculum, so that the student can meet the </w:t>
        <w:tab/>
        <w:t>educational standards that apply to all students.</w:t>
      </w:r>
    </w:p>
    <w:p>
      <w:pPr>
        <w:pStyle w:val="Level1"/>
        <w:widowControl/>
        <w:tabs>
          <w:tab w:val="clear" w:pos="720"/>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sz w:val="22"/>
          <w:szCs w:val="22"/>
        </w:rPr>
        <w:t xml:space="preserve">Speech-Language Pathologist (SLP).  </w:t>
      </w:r>
      <w:r>
        <w:rPr>
          <w:rFonts w:cs="Calibri" w:ascii="Calibri" w:hAnsi="Calibri"/>
          <w:sz w:val="22"/>
          <w:szCs w:val="22"/>
        </w:rPr>
        <w:t xml:space="preserve">Experts in communication disorders, including speech sound disorders, language, social communication disorders, voice, fluency, cognitive communication, feeding and swallowing, literacy, and augmentative and alternative communi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color w:val="FF0000"/>
          <w:sz w:val="22"/>
          <w:szCs w:val="22"/>
          <w:highlight w:val="green"/>
        </w:rPr>
      </w:pPr>
      <w:r>
        <w:rPr>
          <w:rFonts w:cs="Calibri" w:ascii="Calibri" w:hAnsi="Calibri"/>
          <w:b/>
          <w:bCs/>
          <w:color w:val="FF0000"/>
          <w:sz w:val="22"/>
          <w:szCs w:val="22"/>
          <w:highlight w:val="green"/>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ech-Language Pathology Assistant (SLPA).  </w:t>
      </w:r>
      <w:r>
        <w:rPr>
          <w:rFonts w:cs="Calibri" w:ascii="Calibri" w:hAnsi="Calibri"/>
          <w:sz w:val="22"/>
          <w:szCs w:val="22"/>
        </w:rPr>
        <w:t xml:space="preserve">Individuals who may provide services to students with communication disorders under the guidance and direction of a certified SLP.  The requirements for the issuance of an authorization for speech assistants, identified as SLPA in Policy 2419, are defined in Policy 5202.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A SLPA must hold a minimum of a bachelor's degree in speech pathology or communication disorders from an accredited institution or have taken courses that meet the WVDE waiver; be employed by a West Virginia LEA; and receive the recommendation of the </w:t>
      </w:r>
      <w:r>
        <w:rPr>
          <w:rFonts w:eastAsia="Calibri" w:cs="Calibri" w:ascii="Calibri" w:hAnsi="Calibri"/>
          <w:sz w:val="22"/>
          <w:szCs w:val="22"/>
        </w:rPr>
        <w:t>LEA</w:t>
      </w:r>
      <w:r>
        <w:rPr>
          <w:rFonts w:cs="Calibri" w:ascii="Calibri" w:hAnsi="Calibri"/>
          <w:sz w:val="22"/>
          <w:szCs w:val="22"/>
        </w:rPr>
        <w:t xml:space="preserve"> superintendent verifying that the applicant is the most qualified candidate for the position and that no fully certified SLP has applied for the available position.  Authorization must be renewed annually.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ech-Language Pathology Services.  </w:t>
      </w:r>
      <w:r>
        <w:rPr>
          <w:rFonts w:cs="Calibri" w:ascii="Calibri" w:hAnsi="Calibri"/>
          <w:sz w:val="22"/>
          <w:szCs w:val="22"/>
        </w:rPr>
        <w:t>Provided by a qualified SLP include, but are not limited to:</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dentification of students with speech or language impairments;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diagnosis and appraisal of specific speech or language impairments;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referral for medical or other professional attention necessary for the habilitation of speech or </w:t>
        <w:tab/>
        <w:t>language impairments;</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ovision of speech and language services for the habilitation or prevention of communicative </w:t>
        <w:tab/>
        <w:t xml:space="preserve">impairments; and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counseling and guidance of parents, students, and teachers regarding speech and language </w:t>
        <w:tab/>
        <w:t>impairments.</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 Deviation.  </w:t>
      </w:r>
      <w:r>
        <w:rPr>
          <w:rFonts w:cs="Calibri" w:ascii="Calibri" w:hAnsi="Calibri"/>
          <w:sz w:val="22"/>
          <w:szCs w:val="22"/>
        </w:rPr>
        <w:t>A statistic used to express the distance on the average of scores from the mean of the 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 Error of Measurement.  </w:t>
      </w:r>
      <w:r>
        <w:rPr>
          <w:rFonts w:cs="Calibri" w:ascii="Calibri" w:hAnsi="Calibri"/>
          <w:sz w:val="22"/>
          <w:szCs w:val="22"/>
        </w:rPr>
        <w:t>An indicator that allows a student's performance to be reported as a range of scores where it is highly probable the true score l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s-Based Individualized Education Program (SB-IEP).  </w:t>
      </w:r>
      <w:r>
        <w:rPr>
          <w:rFonts w:cs="Calibri" w:ascii="Calibri" w:hAnsi="Calibri"/>
          <w:sz w:val="22"/>
          <w:szCs w:val="22"/>
        </w:rPr>
        <w:t>An individualized plan reasonably calculated to result in educational benefit and a FAPE. A SB-IEP includes grade-level expectations, student’s strengths and weaknesses, and how the student’s exceptionality affects involvement/progression in the general education curriculum. The plan’s annual goals are developed based on standards-focused content aligned with the general curriculum and alternate curriculum standard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udent Assistance Team (SAT).  </w:t>
      </w:r>
      <w:r>
        <w:rPr>
          <w:rFonts w:cs="Calibri" w:ascii="Calibri" w:hAnsi="Calibri"/>
          <w:sz w:val="22"/>
          <w:szCs w:val="22"/>
        </w:rPr>
        <w:t>A school-based team consisting of at least three persons, including a school administrator or designee to serve as the chairperson, a current teacher(s), and other appropriate staff, who have specialized training in procedures for multidisciplinary evaluations, multi-tiered systems of support (MTSS), alternate education placements, disciplinary procedures, and other school processes.  This team meets regularly to conduct the problem-solving process for an individual student whose academic, mental health, or behavior struggles are impeding their success in the school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lementary Aids and Services.  </w:t>
      </w:r>
      <w:r>
        <w:rPr>
          <w:rFonts w:cs="Calibri" w:ascii="Calibri" w:hAnsi="Calibri"/>
          <w:sz w:val="22"/>
          <w:szCs w:val="22"/>
        </w:rPr>
        <w:t>Aids, services, and other supports that are provided in general education classes, other 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 aids, services, and other supports. Supplementary services include any human resource or assistance, beyond what is normally afforded students without exceptionalities, provided to support a student with an exceptionality’s placement, such as direct instruction, peer tutoring or note tak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orted Decision-Making (SDM).  </w:t>
      </w:r>
      <w:r>
        <w:rPr>
          <w:rFonts w:cs="Calibri" w:ascii="Calibri" w:hAnsi="Calibri"/>
          <w:sz w:val="22"/>
          <w:szCs w:val="22"/>
        </w:rPr>
        <w:t>A less restrictive alternative to guardianship.  The National Resource Center for Supported Decision Making describes this as a process where people use trusted friends, family members, and professionals to help them understand the situation and choices they face, so they may make their own decisions; it is a means for encouraging and empowering people to make their own decisions to the maximum extent possible.  It is not a specific program, but a formal or informal process that keeps the person with a disability in control of their own liv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orted Employment.  </w:t>
      </w:r>
      <w:r>
        <w:rPr>
          <w:rFonts w:cs="Calibri" w:ascii="Calibri" w:hAnsi="Calibri"/>
          <w:sz w:val="22"/>
          <w:szCs w:val="22"/>
        </w:rPr>
        <w:t>Paid work in the regular community work environment where persons without disabilities 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Targeted IEP Review.  </w:t>
      </w:r>
      <w:r>
        <w:rPr>
          <w:rFonts w:cs="Calibri" w:ascii="Calibri" w:hAnsi="Calibri"/>
          <w:sz w:val="22"/>
          <w:szCs w:val="22"/>
        </w:rPr>
        <w:t>May be conducted when only a portion of an IEP requires review or modification (example: reviewing only the behavior present levels of educational performance (PLEPs)/goals/behavior plans of an IEP that also addresses academic areas).  Conducting a Targeted IEP meeting does not change the Annual Review meeting dat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Transition Services.  </w:t>
      </w:r>
      <w:r>
        <w:rPr>
          <w:rFonts w:cs="Calibri" w:ascii="Calibri" w:hAnsi="Calibri"/>
          <w:sz w:val="22"/>
          <w:szCs w:val="22"/>
        </w:rPr>
        <w:t xml:space="preserve">A coordinated set of activities and supports necessary for a student with a disability to achieve a seamless transition from a school to post-school environment. Transition activities and supports are based on data obtained from age-appropriate transition assessments and focus on improving academic and functional outcomes for the student necessary to achieve the student’s post-school goals. IEP teams must consider secondary transition activities and supports related to post-secondary education, </w:t>
      </w:r>
      <w:r>
        <w:rPr>
          <w:rFonts w:cs="Calibri" w:ascii="Calibri" w:hAnsi="Calibri"/>
          <w:color w:val="000000" w:themeColor="text1"/>
          <w:sz w:val="22"/>
          <w:szCs w:val="22"/>
        </w:rPr>
        <w:t>vocational</w:t>
      </w:r>
      <w:r>
        <w:rPr>
          <w:rFonts w:cs="Calibri" w:ascii="Calibri" w:hAnsi="Calibri"/>
          <w:sz w:val="22"/>
          <w:szCs w:val="22"/>
        </w:rPr>
        <w:t xml:space="preserve"> education, integrated employment including supported employment, continuing and adult education, adult services, independent living and/or community participation.  These activities and supports must be based on the individual student's needs, preferences, and interests. These activities and supports include explicit skill instruction, related services, community experiences, development of employment and other post-school adult living objectives, and, if appropriate, acquisition of daily living skills and/or a provision of functional vocational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b/>
          <w:bCs/>
          <w:sz w:val="22"/>
          <w:szCs w:val="22"/>
        </w:rPr>
        <w:t xml:space="preserve">Transportation.  </w:t>
      </w:r>
      <w:r>
        <w:rPr>
          <w:rFonts w:cs="Calibri" w:ascii="Calibri" w:hAnsi="Calibri"/>
          <w:sz w:val="22"/>
          <w:szCs w:val="22"/>
        </w:rPr>
        <w:t>Includes:</w:t>
      </w:r>
    </w:p>
    <w:p>
      <w:pPr>
        <w:pStyle w:val="Normal"/>
        <w:numPr>
          <w:ilvl w:val="0"/>
          <w:numId w:val="25"/>
        </w:numPr>
        <w:tabs>
          <w:tab w:val="clear" w:pos="720"/>
          <w:tab w:val="left" w:pos="-1200" w:leader="none"/>
          <w:tab w:val="left" w:pos="-720" w:leader="none"/>
          <w:tab w:val="left" w:pos="304"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ravel to and from school and between schools; </w:t>
      </w:r>
    </w:p>
    <w:p>
      <w:pPr>
        <w:pStyle w:val="Level1"/>
        <w:widowControl/>
        <w:numPr>
          <w:ilvl w:val="0"/>
          <w:numId w:val="25"/>
        </w:numPr>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ab/>
        <w:t xml:space="preserve">travel in and around school buildings; and </w:t>
      </w:r>
    </w:p>
    <w:p>
      <w:pPr>
        <w:pStyle w:val="Level1"/>
        <w:widowControl/>
        <w:numPr>
          <w:ilvl w:val="0"/>
          <w:numId w:val="25"/>
        </w:numPr>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pecialized equipment (such as special or adapted buses, lifts, and ramps), if required, to provide special transportation for a student with a disability.</w:t>
      </w:r>
    </w:p>
    <w:p>
      <w:pPr>
        <w:pStyle w:val="Level1"/>
        <w:widowControl/>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Travel Training.  </w:t>
      </w:r>
      <w:r>
        <w:rPr>
          <w:rFonts w:cs="Calibri" w:ascii="Calibri" w:hAnsi="Calibri"/>
          <w:sz w:val="22"/>
          <w:szCs w:val="22"/>
        </w:rPr>
        <w:t>Providing instruction, as appropriate, to students with significant cognitive disabilities, and any other students with disabilities who require this instruction</w:t>
      </w:r>
      <w:r>
        <w:rPr>
          <w:rFonts w:cs="Calibri" w:ascii="Calibri" w:hAnsi="Calibri"/>
          <w:strike/>
          <w:sz w:val="22"/>
          <w:szCs w:val="22"/>
        </w:rPr>
        <w:t>,</w:t>
      </w:r>
      <w:r>
        <w:rPr>
          <w:rFonts w:cs="Calibri" w:ascii="Calibri" w:hAnsi="Calibri"/>
          <w:sz w:val="22"/>
          <w:szCs w:val="22"/>
        </w:rPr>
        <w:t xml:space="preserve">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derachievement.  </w:t>
      </w:r>
      <w:r>
        <w:rPr>
          <w:rFonts w:cs="Calibri" w:ascii="Calibri" w:hAnsi="Calibri"/>
          <w:sz w:val="22"/>
          <w:szCs w:val="22"/>
        </w:rPr>
        <w:t>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ilateral Removal.  </w:t>
      </w:r>
      <w:r>
        <w:rPr>
          <w:rFonts w:cs="Calibri" w:ascii="Calibri" w:hAnsi="Calibri"/>
          <w:sz w:val="22"/>
          <w:szCs w:val="22"/>
        </w:rPr>
        <w:t>Instances in which school personnel (not the IEP Team) order the removal of students with disabilities from the student’s current educational placement to an appropriate interim alternative educational setting for not more than 45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iversal Design for Learning (UDL).  </w:t>
      </w:r>
      <w:r>
        <w:rPr>
          <w:rFonts w:cs="Calibri" w:ascii="Calibri" w:hAnsi="Calibri"/>
          <w:sz w:val="22"/>
          <w:szCs w:val="22"/>
        </w:rPr>
        <w:t>An education framework based on research in learning sciences, which guides development and management of flexible learning environments that can accommodate individual learning differences, for ALL learners. A UDL environment provides multiple means of representation, action and expression, and engagement.</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Ward of the State.</w:t>
      </w:r>
      <w:r>
        <w:rPr/>
        <w:t xml:space="preserve">  </w:t>
      </w:r>
      <w:r>
        <w:rPr>
          <w:rFonts w:cs="Calibri" w:ascii="Calibri" w:hAnsi="Calibri"/>
          <w:sz w:val="22"/>
          <w:szCs w:val="22"/>
        </w:rPr>
        <w:t>A child who, as determined by the state where the child resides, is:</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color w:val="000000" w:themeColor="text1"/>
        </w:rPr>
      </w:pPr>
      <w:r>
        <w:rPr>
          <w:rFonts w:cs="Calibri"/>
        </w:rPr>
        <w:t xml:space="preserve">  </w:t>
      </w:r>
      <w:r>
        <w:rPr>
          <w:rFonts w:cs="Calibri"/>
        </w:rPr>
        <w:t>a foster child;</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color w:val="000000" w:themeColor="text1"/>
        </w:rPr>
      </w:pPr>
      <w:r>
        <w:rPr>
          <w:rFonts w:cs="Calibri"/>
        </w:rPr>
        <w:t xml:space="preserve">  </w:t>
      </w:r>
      <w:r>
        <w:rPr>
          <w:rFonts w:cs="Calibri"/>
        </w:rPr>
        <w:t xml:space="preserve">a ward of the state; or </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t xml:space="preserve">  </w:t>
      </w:r>
      <w:r>
        <w:rPr>
          <w:rFonts w:cs="Calibri"/>
        </w:rPr>
        <w:t xml:space="preserve">in the custody of a public child welfare agency. </w:t>
      </w:r>
    </w:p>
    <w:p>
      <w:pPr>
        <w:pStyle w:val="ListParagraph"/>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r>
    </w:p>
    <w:p>
      <w:pPr>
        <w:pStyle w:val="ListParagraph"/>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t>Ward of state does not include a foster child who has a foster parent who meets the definition of a pa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Work.</w:t>
      </w:r>
      <w:r>
        <w:rPr>
          <w:rFonts w:cs="Calibri" w:ascii="Calibri" w:hAnsi="Calibri"/>
          <w:sz w:val="22"/>
          <w:szCs w:val="22"/>
        </w:rPr>
        <w:t xml:space="preserve">  Holding a part- or full-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themeColor="text1"/>
          <w:sz w:val="22"/>
          <w:szCs w:val="22"/>
        </w:rPr>
      </w:pPr>
      <w:r>
        <w:rPr>
          <w:rFonts w:cs="Calibri" w:ascii="Calibri" w:hAnsi="Calibri"/>
          <w:b/>
          <w:sz w:val="22"/>
          <w:szCs w:val="22"/>
        </w:rPr>
        <w:t xml:space="preserve">West Virginia Procedures Manual for the Education of Students with </w:t>
      </w:r>
      <w:r>
        <w:rPr>
          <w:rFonts w:cs="Calibri" w:ascii="Calibri" w:hAnsi="Calibri"/>
          <w:b/>
          <w:color w:val="000000" w:themeColor="text1"/>
          <w:sz w:val="22"/>
          <w:szCs w:val="22"/>
        </w:rPr>
        <w:t>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themeColor="text1"/>
          <w:sz w:val="22"/>
          <w:szCs w:val="22"/>
        </w:rPr>
        <w:t xml:space="preserve">The West Virginia Procedures Manual for the Education of Students with Exceptionalities outlines </w:t>
      </w:r>
      <w:r>
        <w:rPr>
          <w:rFonts w:cs="Calibri" w:ascii="Calibri" w:hAnsi="Calibri"/>
          <w:sz w:val="22"/>
          <w:szCs w:val="22"/>
        </w:rPr>
        <w:t>the policies and procedures local educational agencies (</w:t>
      </w:r>
      <w:r>
        <w:rPr>
          <w:rFonts w:eastAsia="Calibri" w:cs="Calibri" w:ascii="Calibri" w:hAnsi="Calibri"/>
          <w:sz w:val="22"/>
          <w:szCs w:val="22"/>
        </w:rPr>
        <w:t>LEA</w:t>
      </w:r>
      <w:r>
        <w:rPr>
          <w:rFonts w:cs="Calibri" w:ascii="Calibri" w:hAnsi="Calibri"/>
          <w:sz w:val="22"/>
          <w:szCs w:val="22"/>
        </w:rPr>
        <w:t xml:space="preserve">s) must follow in meeting the requirements of the Individuals with Disabilities Education Improvement Act of 2004 (IDEA), and W. Va. Code §18-20-1, et seq.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o receive federal funds available under IDEA, </w:t>
      </w:r>
      <w:r>
        <w:rPr>
          <w:rFonts w:eastAsia="Calibri" w:cs="Calibri" w:ascii="Calibri" w:hAnsi="Calibri"/>
          <w:sz w:val="22"/>
          <w:szCs w:val="22"/>
        </w:rPr>
        <w:t>LEA</w:t>
      </w:r>
      <w:r>
        <w:rPr>
          <w:rFonts w:cs="Calibri" w:ascii="Calibri" w:hAnsi="Calibri"/>
          <w:sz w:val="22"/>
          <w:szCs w:val="22"/>
        </w:rPr>
        <w:t>s must adopt and implement appropriate special education policies and procedures.  These policies and procedures must be consistent with federal and state laws, rules, regulations, and legal requirements and must be approved by the West Virginia Board of Education (WVBE).   This manual is provided to each LEA as WVBE</w:t>
      </w:r>
      <w:r>
        <w:rPr>
          <w:rFonts w:cs="Calibri" w:ascii="Calibri" w:hAnsi="Calibri"/>
          <w:strike/>
          <w:sz w:val="22"/>
          <w:szCs w:val="22"/>
        </w:rPr>
        <w:t xml:space="preserve"> </w:t>
      </w:r>
      <w:r>
        <w:rPr>
          <w:rFonts w:cs="Calibri" w:ascii="Calibri" w:hAnsi="Calibri"/>
          <w:sz w:val="22"/>
          <w:szCs w:val="22"/>
        </w:rPr>
        <w:t xml:space="preserve">approved policies and procedures to be adopted by the LEA.  Any changes to procedures outlined in the manual must have WVBE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free appropriate public education (FAPE) must be available to all public school students residing and/or enrolled in the state between the ages of three through 21, inclusive, who are eligible for special education services, including students enrolled in charter public schools and private schools where students are placed at the expense of the State of West Virginia.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w:t>
      </w:r>
      <w:r>
        <w:rPr>
          <w:rFonts w:eastAsia="Calibri" w:cs="Calibri" w:ascii="Calibri" w:hAnsi="Calibri"/>
          <w:sz w:val="22"/>
          <w:szCs w:val="22"/>
        </w:rPr>
        <w:t>LEA</w:t>
      </w:r>
      <w:r>
        <w:rPr>
          <w:rFonts w:cs="Calibri" w:ascii="Calibri" w:hAnsi="Calibri"/>
          <w:sz w:val="22"/>
          <w:szCs w:val="22"/>
        </w:rPr>
        <w:t>s must also ensure that students have available to them the variety of education programs and services available to students without exceptionalities including the art, music, career exploration, and career techn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of FAPE under the IDEA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re provided without charge at public expen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re provided in conformity with an appropriate individualized education program (IEP) developed in compliance with the procedures outlined in this manual and reasonably calculated to enable the student to receive educational benefit to make progress appropriate in light of the student’s circumstan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re provided under public supervision and direction;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Calibri" w:hAnsi="Calibri" w:cs="Calibri"/>
          <w:sz w:val="22"/>
          <w:szCs w:val="22"/>
        </w:rPr>
      </w:pPr>
      <w:r>
        <w:rPr>
          <w:rFonts w:cs="Calibri" w:ascii="Calibri" w:hAnsi="Calibri"/>
          <w:sz w:val="22"/>
          <w:szCs w:val="22"/>
        </w:rPr>
        <w:tab/>
        <w:t>4.</w:t>
        <w:tab/>
        <w:t xml:space="preserve">include an appropriate preschool, elementary, and secondary education that meets the education </w:t>
        <w:tab/>
        <w:t xml:space="preserve">standards, regulations, and administrative policies and procedures issued by the WVBE, including </w:t>
        <w:tab/>
        <w:t>the requirements of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w:t>
      </w:r>
      <w:r>
        <w:rPr>
          <w:rFonts w:eastAsia="Calibri" w:cs="Calibri" w:ascii="Calibri" w:hAnsi="Calibri"/>
          <w:b/>
          <w:bCs/>
          <w:sz w:val="22"/>
          <w:szCs w:val="22"/>
        </w:rPr>
        <w:t>LEA</w:t>
      </w:r>
      <w:r>
        <w:rPr>
          <w:rFonts w:cs="Calibri" w:ascii="Calibri" w:hAnsi="Calibri"/>
          <w:b/>
          <w:bCs/>
          <w:sz w:val="22"/>
          <w:szCs w:val="22"/>
        </w:rPr>
        <w:t xml:space="preserve"> </w:t>
      </w:r>
      <w:r>
        <w:rPr>
          <w:rFonts w:cs="Calibri" w:ascii="Calibri" w:hAnsi="Calibri"/>
          <w:b/>
          <w:sz w:val="22"/>
          <w:szCs w:val="22"/>
        </w:rPr>
        <w:t xml:space="preserve">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required to ensure that FAPE is available to students residing in the </w:t>
      </w:r>
      <w:r>
        <w:rPr>
          <w:rFonts w:eastAsia="Calibri" w:cs="Calibri" w:ascii="Calibri" w:hAnsi="Calibri"/>
          <w:sz w:val="22"/>
          <w:szCs w:val="22"/>
        </w:rPr>
        <w:t>LEA</w:t>
      </w:r>
      <w:r>
        <w:rPr>
          <w:rFonts w:cs="Calibri" w:ascii="Calibri" w:hAnsi="Calibri"/>
          <w:sz w:val="22"/>
          <w:szCs w:val="22"/>
        </w:rPr>
        <w:t xml:space="preserve"> who are eligible for special education services, including students with disabilities who have been suspended or expelled from school as provided for in Chapter 7.  This includes students who reside in group, personal care, or foster homes, as well as state-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obligated to make FAPE available to each eligible student in the </w:t>
      </w:r>
      <w:r>
        <w:rPr>
          <w:rFonts w:eastAsia="Calibri" w:cs="Calibri" w:ascii="Calibri" w:hAnsi="Calibri"/>
          <w:sz w:val="22"/>
          <w:szCs w:val="22"/>
        </w:rPr>
        <w:t>LEA</w:t>
      </w:r>
      <w:r>
        <w:rPr>
          <w:rFonts w:cs="Calibri" w:ascii="Calibri" w:hAnsi="Calibri"/>
          <w:sz w:val="22"/>
          <w:szCs w:val="22"/>
        </w:rPr>
        <w:t xml:space="preserv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sz w:val="22"/>
          <w:szCs w:val="22"/>
        </w:rPr>
      </w:pPr>
      <w:r>
        <w:rPr>
          <w:rFonts w:cs="Calibri" w:ascii="Calibri" w:hAnsi="Calibri"/>
          <w:sz w:val="22"/>
          <w:szCs w:val="22"/>
        </w:rPr>
        <w:t xml:space="preserve">students who are at least three years old and are eligible for special education services unless </w:t>
        <w:tab/>
        <w:t>the parent/adult student has refused special education services;</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tudents who have not yet turned 21 years of age prior to July 1 and have not graduated with a  regular high school diploma.  As specified in W. Va. Code §18-20-1, et seq. students with disabilities whose IEPs provide for an alternate diploma must be allowed to participate in graduation ceremonies with the student’s same grade classmates when requested by the parent/adult student in writing and must be allowed to continue to receive services until 21 years of age, or until the requirements for a regular diploma are met, whichever occurs firs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tudents with disabilities whose suspension(s) or expulsion(s) results in a change of placement; 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students determined in need of special education and related services, even though the student </w:t>
        <w:tab/>
        <w:t xml:space="preserve">has </w:t>
        <w:tab/>
        <w:t>not failed or been retained in a course or grade and is advancing grade-to-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a single LEA;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wo or more LEAs cooperatively;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placement in a public or private residential program is necessary, the program must be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s requirement to provide special education services does not relieve an insurer or similar third party from a valid obligation to provide or pay for services for an eligible student.  In cases where the payment source for services is being determined, the </w:t>
      </w:r>
      <w:r>
        <w:rPr>
          <w:rFonts w:eastAsia="Calibri" w:cs="Calibri" w:ascii="Calibri" w:hAnsi="Calibri"/>
          <w:sz w:val="22"/>
          <w:szCs w:val="22"/>
        </w:rPr>
        <w:t>LEA</w:t>
      </w:r>
      <w:r>
        <w:rPr>
          <w:rFonts w:cs="Calibri" w:ascii="Calibri" w:hAnsi="Calibri"/>
          <w:sz w:val="22"/>
          <w:szCs w:val="22"/>
        </w:rPr>
        <w:t xml:space="preserve">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exceptionalities will be provided an instructional day, a school day, and school calendar at least equivalent to that established for students without exceptionalities of the same chronological age in the same set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are in state correctional facilities are afforded special education and related services that are in accordance with applicable state and federal laws and regulations.  This includes students who had received services in accordance with an IEP, but who had left school prior to the student’s incarceration, as well as students who did not have an IEP in the student’s last educational setting, but who had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covered by a parent’s private insurance, the </w:t>
      </w:r>
      <w:r>
        <w:rPr>
          <w:rFonts w:eastAsia="Calibri" w:cs="Calibri" w:ascii="Calibri" w:hAnsi="Calibri"/>
          <w:sz w:val="22"/>
          <w:szCs w:val="22"/>
        </w:rPr>
        <w:t>LEA</w:t>
      </w:r>
      <w:r>
        <w:rPr>
          <w:rFonts w:cs="Calibri" w:ascii="Calibri" w:hAnsi="Calibri"/>
          <w:sz w:val="22"/>
          <w:szCs w:val="22"/>
        </w:rPr>
        <w:t xml:space="preserve"> may access this insurance only if the parent provides informed consent. Each time the </w:t>
      </w:r>
      <w:r>
        <w:rPr>
          <w:rFonts w:eastAsia="Calibri" w:cs="Calibri" w:ascii="Calibri" w:hAnsi="Calibri"/>
          <w:sz w:val="22"/>
          <w:szCs w:val="22"/>
        </w:rPr>
        <w:t>LEA</w:t>
      </w:r>
      <w:r>
        <w:rPr>
          <w:rFonts w:cs="Calibri" w:ascii="Calibri" w:hAnsi="Calibri"/>
          <w:sz w:val="22"/>
          <w:szCs w:val="22"/>
        </w:rPr>
        <w:t xml:space="preserve"> proposes to access the private insurance, the </w:t>
      </w:r>
      <w:r>
        <w:rPr>
          <w:rFonts w:eastAsia="Calibri" w:cs="Calibri" w:ascii="Calibri" w:hAnsi="Calibri"/>
          <w:sz w:val="22"/>
          <w:szCs w:val="22"/>
        </w:rPr>
        <w:t>LEA</w:t>
      </w:r>
      <w:r>
        <w:rPr>
          <w:rFonts w:cs="Calibri" w:ascii="Calibri" w:hAnsi="Calibri"/>
          <w:sz w:val="22"/>
          <w:szCs w:val="22"/>
        </w:rPr>
        <w:t xml:space="preserve"> must obtain written parental consent and inform the parent that the parent’s</w:t>
      </w:r>
      <w:r>
        <w:rPr>
          <w:rFonts w:cs="Calibri" w:ascii="Calibri" w:hAnsi="Calibri"/>
          <w:color w:val="FF0000"/>
          <w:sz w:val="22"/>
          <w:szCs w:val="22"/>
        </w:rPr>
        <w:t xml:space="preserve"> </w:t>
      </w:r>
      <w:r>
        <w:rPr>
          <w:rFonts w:cs="Calibri" w:ascii="Calibri" w:hAnsi="Calibri"/>
          <w:sz w:val="22"/>
          <w:szCs w:val="22"/>
        </w:rPr>
        <w:t xml:space="preserve">refusal to permit the </w:t>
      </w:r>
      <w:r>
        <w:rPr>
          <w:rFonts w:eastAsia="Calibri" w:cs="Calibri" w:ascii="Calibri" w:hAnsi="Calibri"/>
          <w:sz w:val="22"/>
          <w:szCs w:val="22"/>
        </w:rPr>
        <w:t>LEA</w:t>
      </w:r>
      <w:r>
        <w:rPr>
          <w:rFonts w:cs="Calibri" w:ascii="Calibri" w:hAnsi="Calibri"/>
          <w:sz w:val="22"/>
          <w:szCs w:val="22"/>
        </w:rPr>
        <w:t xml:space="preserve"> to access the private insurance does not relieve the </w:t>
      </w:r>
      <w:r>
        <w:rPr>
          <w:rFonts w:eastAsia="Calibri" w:cs="Calibri" w:ascii="Calibri" w:hAnsi="Calibri"/>
          <w:sz w:val="22"/>
          <w:szCs w:val="22"/>
        </w:rPr>
        <w:t>LEA</w:t>
      </w:r>
      <w:r>
        <w:rPr>
          <w:rFonts w:cs="Calibri" w:ascii="Calibri" w:hAnsi="Calibri"/>
          <w:sz w:val="22"/>
          <w:szCs w:val="22"/>
        </w:rPr>
        <w:t xml:space="preserve">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nancial responsibility of public agencies, including Medicaid and other public insurers obligated under federal or state law or assigned responsibility under state policy, must precede financial responsibility of the </w:t>
      </w:r>
      <w:r>
        <w:rPr>
          <w:rFonts w:eastAsia="Calibri" w:cs="Calibri" w:ascii="Calibri" w:hAnsi="Calibri"/>
          <w:sz w:val="22"/>
          <w:szCs w:val="22"/>
        </w:rPr>
        <w:t>LEA</w:t>
      </w:r>
      <w:r>
        <w:rPr>
          <w:rFonts w:cs="Calibri" w:ascii="Calibri" w:hAnsi="Calibri"/>
          <w:sz w:val="22"/>
          <w:szCs w:val="22"/>
        </w:rPr>
        <w:t xml:space="preserve">.  However, if the public agency other than the educational agency fails to provide or pay for special education or related services, the </w:t>
      </w:r>
      <w:r>
        <w:rPr>
          <w:rFonts w:eastAsia="Calibri" w:cs="Calibri" w:ascii="Calibri" w:hAnsi="Calibri"/>
          <w:sz w:val="22"/>
          <w:szCs w:val="22"/>
        </w:rPr>
        <w:t>LEA</w:t>
      </w:r>
      <w:r>
        <w:rPr>
          <w:rFonts w:cs="Calibri" w:ascii="Calibri" w:hAnsi="Calibri"/>
          <w:sz w:val="22"/>
          <w:szCs w:val="22"/>
        </w:rPr>
        <w:t xml:space="preserve"> responsible for developing the student’s IEP must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360" w:hanging="360"/>
        <w:jc w:val="both"/>
        <w:rPr>
          <w:rFonts w:ascii="Calibri" w:hAnsi="Calibri" w:cs="Calibri"/>
          <w:sz w:val="22"/>
          <w:szCs w:val="22"/>
        </w:rPr>
      </w:pPr>
      <w:r>
        <w:rPr>
          <w:rFonts w:cs="Calibri" w:ascii="Calibri" w:hAnsi="Calibri"/>
          <w:sz w:val="22"/>
          <w:szCs w:val="22"/>
        </w:rPr>
        <w:t>The public agency is required to provide written notification to the child’s parents prior to accessing a child’s public benefits or insurance for the first time and annually thereafter. The notice must inform the child’s parents of the following:</w:t>
      </w:r>
    </w:p>
    <w:p>
      <w:pPr>
        <w:pStyle w:val="Normal"/>
        <w:numPr>
          <w:ilvl w:val="1"/>
          <w:numId w:val="31"/>
        </w:numPr>
        <w:tabs>
          <w:tab w:val="clear" w:pos="720"/>
          <w:tab w:val="left" w:pos="360" w:leader="none"/>
        </w:tabs>
        <w:ind w:left="720" w:hanging="360"/>
        <w:jc w:val="both"/>
        <w:rPr>
          <w:rFonts w:ascii="Calibri" w:hAnsi="Calibri" w:eastAsia="Calibri" w:cs="Calibri"/>
          <w:sz w:val="22"/>
          <w:szCs w:val="22"/>
        </w:rPr>
      </w:pPr>
      <w:r>
        <w:rPr>
          <w:rFonts w:eastAsia="Calibri" w:cs="Calibri" w:ascii="Calibri" w:hAnsi="Calibri"/>
          <w:sz w:val="22"/>
          <w:szCs w:val="22"/>
        </w:rPr>
        <w:t>prior written parental consent will be requested to release personal information from a child’s education records or information about the services that may be provided for the purpose of billing Medicaid or another specific agency for IEP services.</w:t>
      </w:r>
    </w:p>
    <w:p>
      <w:pPr>
        <w:pStyle w:val="Normal"/>
        <w:tabs>
          <w:tab w:val="clear" w:pos="720"/>
          <w:tab w:val="left" w:pos="360" w:leader="none"/>
          <w:tab w:val="left" w:pos="1080" w:leader="none"/>
        </w:tabs>
        <w:ind w:left="720" w:hanging="720"/>
        <w:jc w:val="both"/>
        <w:rPr>
          <w:rFonts w:ascii="Calibri" w:hAnsi="Calibri" w:eastAsia="Calibri" w:cs="Calibri"/>
          <w:sz w:val="2"/>
          <w:szCs w:val="22"/>
        </w:rPr>
      </w:pPr>
      <w:r>
        <w:rPr>
          <w:rFonts w:eastAsia="Calibri" w:cs="Calibri" w:ascii="Calibri" w:hAnsi="Calibri"/>
          <w:sz w:val="22"/>
          <w:szCs w:val="22"/>
        </w:rPr>
        <w:tab/>
      </w:r>
    </w:p>
    <w:p>
      <w:pPr>
        <w:pStyle w:val="Normal"/>
        <w:numPr>
          <w:ilvl w:val="0"/>
          <w:numId w:val="31"/>
        </w:numPr>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the consent form will state the student’s personal education records and information that will be disclosed, the purpose of the disclosure (e.g., Medicaid billing), and the agency to which the records will be released. By consenting, parents will state they understand and agree that </w:t>
      </w:r>
      <w:r>
        <w:rPr>
          <w:rFonts w:cs="Calibri" w:ascii="Calibri" w:hAnsi="Calibri"/>
          <w:sz w:val="22"/>
          <w:szCs w:val="22"/>
        </w:rPr>
        <w:t>the parent’s</w:t>
      </w:r>
      <w:r>
        <w:rPr>
          <w:rFonts w:eastAsia="Calibri" w:cs="Calibri" w:ascii="Calibri" w:hAnsi="Calibri"/>
          <w:sz w:val="22"/>
          <w:szCs w:val="22"/>
        </w:rPr>
        <w:t xml:space="preserve"> or </w:t>
      </w:r>
      <w:r>
        <w:rPr>
          <w:rFonts w:cs="Calibri" w:ascii="Calibri" w:hAnsi="Calibri"/>
          <w:sz w:val="22"/>
          <w:szCs w:val="22"/>
        </w:rPr>
        <w:t xml:space="preserve">the </w:t>
      </w:r>
      <w:r>
        <w:rPr>
          <w:rFonts w:eastAsia="Calibri" w:cs="Calibri" w:ascii="Calibri" w:hAnsi="Calibri"/>
          <w:sz w:val="22"/>
          <w:szCs w:val="22"/>
        </w:rPr>
        <w:t xml:space="preserve">child’s public benefits or insurance will be accessed to reimburse the cost of services. </w:t>
      </w:r>
    </w:p>
    <w:p>
      <w:pPr>
        <w:pStyle w:val="Normal"/>
        <w:numPr>
          <w:ilvl w:val="0"/>
          <w:numId w:val="31"/>
        </w:numPr>
        <w:tabs>
          <w:tab w:val="clear" w:pos="720"/>
          <w:tab w:val="left" w:pos="360" w:leader="none"/>
          <w:tab w:val="left" w:pos="810" w:leader="none"/>
        </w:tabs>
        <w:jc w:val="both"/>
        <w:rPr>
          <w:rFonts w:ascii="Calibri" w:hAnsi="Calibri" w:cs="Calibri"/>
          <w:sz w:val="22"/>
          <w:szCs w:val="22"/>
        </w:rPr>
      </w:pPr>
      <w:r>
        <w:rPr>
          <w:rFonts w:eastAsia="Calibri" w:cs="Calibri" w:ascii="Calibri" w:hAnsi="Calibri"/>
          <w:sz w:val="22"/>
          <w:szCs w:val="22"/>
        </w:rPr>
        <w:t xml:space="preserve">parents cannot be required to sign up for or enroll in public benefits or insurance programs for </w:t>
      </w:r>
      <w:r>
        <w:rPr>
          <w:rFonts w:cs="Calibri" w:ascii="Calibri" w:hAnsi="Calibri"/>
          <w:sz w:val="22"/>
          <w:szCs w:val="22"/>
        </w:rPr>
        <w:t>the parent’s</w:t>
      </w:r>
      <w:r>
        <w:rPr>
          <w:rFonts w:eastAsia="Calibri" w:cs="Calibri" w:ascii="Calibri" w:hAnsi="Calibri"/>
          <w:sz w:val="22"/>
          <w:szCs w:val="22"/>
        </w:rPr>
        <w:t xml:space="preserve"> child to receive a FAPE, that is, IEP services. </w:t>
      </w:r>
    </w:p>
    <w:p>
      <w:pPr>
        <w:pStyle w:val="Normal"/>
        <w:numPr>
          <w:ilvl w:val="0"/>
          <w:numId w:val="31"/>
        </w:numPr>
        <w:tabs>
          <w:tab w:val="clear" w:pos="720"/>
          <w:tab w:val="left" w:pos="360" w:leader="none"/>
          <w:tab w:val="left" w:pos="810" w:leader="none"/>
        </w:tabs>
        <w:jc w:val="both"/>
        <w:rPr>
          <w:rFonts w:ascii="Calibri" w:hAnsi="Calibri" w:cs="Calibri"/>
          <w:sz w:val="22"/>
          <w:szCs w:val="22"/>
        </w:rPr>
      </w:pPr>
      <w:r>
        <w:rPr>
          <w:rFonts w:eastAsia="Calibri" w:cs="Calibri" w:ascii="Calibri" w:hAnsi="Calibri"/>
          <w:sz w:val="22"/>
          <w:szCs w:val="22"/>
        </w:rPr>
        <w:t>parents are not required to pay out-of-pocket expenses such as a deductible or co-pay amount resulting from filing a claim but may pay the cost that otherwise would be paid by pare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Calibri" w:hAnsi="Calibri" w:eastAsia="Calibri" w:cs="Calibri"/>
          <w:sz w:val="22"/>
          <w:szCs w:val="22"/>
        </w:rPr>
      </w:pPr>
      <w:r>
        <w:rPr>
          <w:rFonts w:eastAsia="Calibri" w:cs="Calibri" w:ascii="Calibri" w:hAnsi="Calibri"/>
          <w:sz w:val="22"/>
          <w:szCs w:val="22"/>
        </w:rPr>
        <w:tab/>
        <w:t>e.</w:t>
        <w:tab/>
        <w:t xml:space="preserve">parents must be informed that </w:t>
      </w:r>
      <w:r>
        <w:rPr>
          <w:rFonts w:cs="Calibri" w:ascii="Calibri" w:hAnsi="Calibri"/>
          <w:sz w:val="22"/>
          <w:szCs w:val="22"/>
        </w:rPr>
        <w:t>the parent’s</w:t>
      </w:r>
      <w:r>
        <w:rPr>
          <w:rFonts w:eastAsia="Calibri" w:cs="Calibri" w:ascii="Calibri" w:hAnsi="Calibri"/>
          <w:sz w:val="22"/>
          <w:szCs w:val="22"/>
        </w:rPr>
        <w:t xml:space="preserve"> public insurance (e.g., Medicaid) will not be billed if it woul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ab/>
        <w:tab/>
        <w:t>1)</w:t>
        <w:tab/>
        <w:t xml:space="preserve">result in a decrease in lifetime benefit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eastAsia="Calibri" w:cs="Calibri"/>
          <w:sz w:val="22"/>
          <w:szCs w:val="22"/>
        </w:rPr>
      </w:pPr>
      <w:r>
        <w:rPr>
          <w:rFonts w:eastAsia="Calibri" w:cs="Calibri" w:ascii="Calibri" w:hAnsi="Calibri"/>
          <w:sz w:val="22"/>
          <w:szCs w:val="22"/>
        </w:rPr>
        <w:tab/>
        <w:tab/>
        <w:t>2)</w:t>
        <w:tab/>
        <w:t xml:space="preserve">result in the child’s parents paying for services that would otherwise be covered and that are needed for the child outside of the time the child is in school;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eastAsia="Calibri" w:cs="Calibri"/>
          <w:sz w:val="22"/>
          <w:szCs w:val="22"/>
        </w:rPr>
      </w:pPr>
      <w:r>
        <w:rPr>
          <w:rFonts w:eastAsia="Calibri" w:cs="Calibri" w:ascii="Calibri" w:hAnsi="Calibri"/>
          <w:sz w:val="22"/>
          <w:szCs w:val="22"/>
        </w:rPr>
        <w:tab/>
        <w:tab/>
        <w:t>3)</w:t>
        <w:tab/>
        <w:t>result in an increase in premiums or discontinuation of public benefits or insurance; o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cs="Calibri"/>
          <w:sz w:val="22"/>
          <w:szCs w:val="22"/>
        </w:rPr>
      </w:pPr>
      <w:r>
        <w:rPr>
          <w:rFonts w:eastAsia="Calibri" w:cs="Calibri" w:ascii="Calibri" w:hAnsi="Calibri"/>
          <w:sz w:val="22"/>
          <w:szCs w:val="22"/>
        </w:rPr>
        <w:tab/>
        <w:tab/>
        <w:t>4)</w:t>
        <w:tab/>
        <w:t>risk loss of eligibility for home and community-based waivers based on the total (aggregated) health-related expenditures for the child or the child’s parents.</w:t>
      </w:r>
    </w:p>
    <w:p>
      <w:pPr>
        <w:pStyle w:val="ListParagraph"/>
        <w:numPr>
          <w:ilvl w:val="0"/>
          <w:numId w:val="30"/>
        </w:numPr>
        <w:tabs>
          <w:tab w:val="left" w:pos="360" w:leader="none"/>
          <w:tab w:val="left" w:pos="72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contextualSpacing/>
        <w:jc w:val="both"/>
        <w:rPr>
          <w:rFonts w:cs="Calibri"/>
        </w:rPr>
      </w:pPr>
      <w:r>
        <w:rPr>
          <w:rFonts w:cs="Calibri"/>
        </w:rPr>
        <w:t>To access a student’s public insurance (e.g., Medicaid reimbursement), the LEA must obtain and maintain documentation of parent/adult student annual prior consent specifying:</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personally identifiable information that may be disclosed (e.g., records or information about the services that may be provided to the child/adult student);</w:t>
      </w:r>
    </w:p>
    <w:p>
      <w:pPr>
        <w:pStyle w:val="Normal"/>
        <w:numPr>
          <w:ilvl w:val="0"/>
          <w:numId w:val="29"/>
        </w:numPr>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purpose of the disclosure of educational records;</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agency to which the disclosure may be made (e.g., Medicaid); and</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 xml:space="preserve">specifies that the parent understands and agrees that the public agency may access the parent’s or the child’s public benefits or insurance to pay for services.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3.</w:t>
        <w:tab/>
        <w:t>If a child moves to a new public agency, the new public agency must obtain a new annual prior consent consistent with the services the new public agency is providing to the child.</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4.</w:t>
        <w:tab/>
        <w:t xml:space="preserve">At any time a parent withdraws consent to disclose the child’s personal information for billing purposes, the withdrawal must be submitted in writing, and the public agency may no longer bill the child’s public insurance. </w:t>
      </w:r>
    </w:p>
    <w:p>
      <w:pPr>
        <w:pStyle w:val="Normal"/>
        <w:tabs>
          <w:tab w:val="clear" w:pos="720"/>
          <w:tab w:val="left" w:pos="-1200" w:leader="none"/>
          <w:tab w:val="left" w:pos="-720" w:leader="none"/>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unable to obtain parental consent to use the parents’ private insurance, or public benefits or insurance when the parents would incur a cost for a service specified on the child’s IEP, the </w:t>
      </w:r>
      <w:r>
        <w:rPr>
          <w:rFonts w:eastAsia="Calibri" w:cs="Calibri" w:ascii="Calibri" w:hAnsi="Calibri"/>
          <w:sz w:val="22"/>
          <w:szCs w:val="22"/>
        </w:rPr>
        <w:t>LEA</w:t>
      </w:r>
      <w:r>
        <w:rPr>
          <w:rFonts w:cs="Calibri" w:ascii="Calibri" w:hAnsi="Calibri"/>
          <w:sz w:val="22"/>
          <w:szCs w:val="22"/>
        </w:rPr>
        <w:t xml:space="preserve"> may use IDEA, Part B funds to pay for services to ensure a FAPE.  To avoid financial cost to parents who otherwise would consent to use private insurance, or public benefits or insurance if the parent would incur a cost, the </w:t>
      </w:r>
      <w:r>
        <w:rPr>
          <w:rFonts w:eastAsia="Calibri" w:cs="Calibri" w:ascii="Calibri" w:hAnsi="Calibri"/>
          <w:sz w:val="22"/>
          <w:szCs w:val="22"/>
        </w:rPr>
        <w:t>LEA</w:t>
      </w:r>
      <w:r>
        <w:rPr>
          <w:rFonts w:cs="Calibri" w:ascii="Calibri" w:hAnsi="Calibri"/>
          <w:sz w:val="22"/>
          <w:szCs w:val="22"/>
        </w:rPr>
        <w:t xml:space="preserve">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roceeds from public or private insurance will not be treated as program income for purposes of 34 CFR §80.25.  If an </w:t>
      </w:r>
      <w:r>
        <w:rPr>
          <w:rFonts w:eastAsia="Calibri" w:cs="Calibri" w:ascii="Calibri" w:hAnsi="Calibri"/>
          <w:sz w:val="22"/>
          <w:szCs w:val="22"/>
        </w:rPr>
        <w:t>LEA</w:t>
      </w:r>
      <w:r>
        <w:rPr>
          <w:rFonts w:cs="Calibri" w:ascii="Calibri" w:hAnsi="Calibri"/>
          <w:sz w:val="22"/>
          <w:szCs w:val="22"/>
        </w:rPr>
        <w:t xml:space="preserve"> spends reimbursements from federal funds (e.g., Medicaid) for services under this part, those funds will not be considered state or local funds for the purpose of the maintenance of effort provisions of Part B of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must ensure that extended school year (ESY) services are available as necessary to provide a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must ensure that students with disabi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physical education services, specially designed if necessary, must be made available to every student receiving FAPE in accordance with West Virginia Board of Education (WVB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udents ages 18 through 21 who, in the last educational placement prior to the student’s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 student’s last educational setting but who had actually been identified as a student with a disabilit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tudents who have graduated high school with a regular high school diplom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tudents removed from school for disciplinary reasons for less than 11 cumulative school days in a school year;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students who are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high school diploma is awarded to students who meet graduation requirements aligned with the Policy 2520 series (W. Va. 126CSR44AA through 126CSR44U), West Virginia College- and Career-Readiness Standards, or W. Va. 126CSR44P, Policy 2520.16, West Virginia Alternate Academic Achievement Standards, unless the student pursues an alternate means to earn high school credit through Option Pathway and receives a high school diploma in accordance with W. Va. 126CSR32, Policy 2444.4, </w:t>
      </w:r>
      <w:r>
        <w:rPr>
          <w:rFonts w:cs="Calibri" w:ascii="Calibri" w:hAnsi="Calibri"/>
          <w:iCs/>
          <w:sz w:val="22"/>
          <w:szCs w:val="22"/>
        </w:rPr>
        <w:t>Issuance of the State of West Virginia High School Equivalency Diploma and Option Pathway</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hild Find system involves three basic steps leading to the determination of whether a student requires special education. The steps are location, identification, and evaluation. This chapter describes location and identification activities.  The evaluation step is covered in Chapter 3.  There are no exemptions from Child Find responsibilities during national emergencies or health cri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Section 1.  </w:t>
      </w:r>
      <w:r>
        <w:rPr>
          <w:rFonts w:eastAsia="Calibri" w:cs="Calibri" w:ascii="Calibri" w:hAnsi="Calibri"/>
          <w:b/>
          <w:bCs/>
          <w:sz w:val="22"/>
          <w:szCs w:val="22"/>
        </w:rPr>
        <w:t>LEA</w:t>
      </w:r>
      <w:r>
        <w:rPr>
          <w:rFonts w:cs="Calibri" w:ascii="Calibri" w:hAnsi="Calibri"/>
          <w:b/>
          <w:bCs/>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responsible for establishing and implementing an ongoing Child Find system to locate, identify, and evaluate students with disabilities residing in the </w:t>
      </w:r>
      <w:r>
        <w:rPr>
          <w:rFonts w:eastAsia="Calibri" w:cs="Calibri" w:ascii="Calibri" w:hAnsi="Calibri"/>
          <w:sz w:val="22"/>
          <w:szCs w:val="22"/>
        </w:rPr>
        <w:t>LEA</w:t>
      </w:r>
      <w:r>
        <w:rPr>
          <w:rFonts w:cs="Calibri" w:ascii="Calibri" w:hAnsi="Calibri"/>
          <w:sz w:val="22"/>
          <w:szCs w:val="22"/>
        </w:rPr>
        <w:t xml:space="preserve">, between the ages of three and 21, inclusive, regardless of the severity of the disability, gifted students from first through eighth grades, and exceptional gifted students in grades nine through 12 who may need special education. The </w:t>
      </w:r>
      <w:r>
        <w:rPr>
          <w:rFonts w:eastAsia="Calibri" w:cs="Calibri" w:ascii="Calibri" w:hAnsi="Calibri"/>
          <w:sz w:val="22"/>
          <w:szCs w:val="22"/>
        </w:rPr>
        <w:t>LEA</w:t>
      </w:r>
      <w:r>
        <w:rPr>
          <w:rFonts w:cs="Calibri" w:ascii="Calibri" w:hAnsi="Calibri"/>
          <w:sz w:val="22"/>
          <w:szCs w:val="22"/>
        </w:rPr>
        <w:t xml:space="preserve"> is also responsible for coordinating with the West Virginia Department of Health and Human Resources (WV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hild Find system must include all students suspected of needing special education and related services within the </w:t>
      </w:r>
      <w:r>
        <w:rPr>
          <w:rFonts w:eastAsia="Calibri" w:cs="Calibri" w:ascii="Calibri" w:hAnsi="Calibri"/>
          <w:sz w:val="22"/>
          <w:szCs w:val="22"/>
        </w:rPr>
        <w:t>LEA</w:t>
      </w:r>
      <w:r>
        <w:rPr>
          <w:rFonts w:cs="Calibri" w:ascii="Calibri" w:hAnsi="Calibri"/>
          <w:sz w:val="22"/>
          <w:szCs w:val="22"/>
        </w:rPr>
        <w: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enrolled in one of the </w:t>
      </w:r>
      <w:r>
        <w:rPr>
          <w:rFonts w:eastAsia="Calibri" w:cs="Calibri" w:ascii="Calibri" w:hAnsi="Calibri"/>
          <w:sz w:val="22"/>
          <w:szCs w:val="22"/>
        </w:rPr>
        <w:t>LEA</w:t>
      </w:r>
      <w:r>
        <w:rPr>
          <w:rFonts w:cs="Calibri" w:ascii="Calibri" w:hAnsi="Calibri"/>
          <w:sz w:val="22"/>
          <w:szCs w:val="22"/>
        </w:rPr>
        <w:t>’s public school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ome school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enrolled in private schools, including religious schools, located in the </w:t>
      </w:r>
      <w:r>
        <w:rPr>
          <w:rFonts w:eastAsia="Calibri" w:cs="Calibri" w:ascii="Calibri" w:hAnsi="Calibri"/>
          <w:sz w:val="22"/>
          <w:szCs w:val="22"/>
        </w:rPr>
        <w:t>LEA</w:t>
      </w:r>
      <w:r>
        <w:rPr>
          <w:rFonts w:cs="Calibri" w:ascii="Calibri" w:hAnsi="Calibri"/>
          <w:sz w:val="22"/>
          <w:szCs w:val="22"/>
        </w:rPr>
        <w:t xml:space="preserve">;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not enrolled in school, including children ages birth through fiv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highly mobile students including migrant student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homeless student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wards of the state; 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suspected of having a disability as defined in Chapter 4 even though the student has not failed or been retained in a course or grade and is advancing from grade-to-grade.</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harter public schools, acting as their own LEA, are responsible for Child Find within their own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HHR’s WV Birth to Three is responsible for the Child Find system for infants and toddlers, birth to three years of age.  Although lead agency responsibility for WV Birth to Three has been designated to the WVDHHR, state and local interagency agreements provide for collaboration and coordination of services. The </w:t>
      </w:r>
      <w:r>
        <w:rPr>
          <w:rFonts w:eastAsia="Calibri" w:cs="Calibri" w:ascii="Calibri" w:hAnsi="Calibri"/>
          <w:sz w:val="22"/>
          <w:szCs w:val="22"/>
        </w:rPr>
        <w:t>LEA</w:t>
      </w:r>
      <w:r>
        <w:rPr>
          <w:rFonts w:cs="Calibri" w:ascii="Calibri" w:hAnsi="Calibri"/>
          <w:sz w:val="22"/>
          <w:szCs w:val="22"/>
        </w:rPr>
        <w:t xml:space="preserve"> should develop local interagency agreements and procedures to maximize resources and services for students and families and ensure a smooth and effective transition to the </w:t>
      </w:r>
      <w:r>
        <w:rPr>
          <w:rFonts w:eastAsia="Calibri" w:cs="Calibri" w:ascii="Calibri" w:hAnsi="Calibri"/>
          <w:sz w:val="22"/>
          <w:szCs w:val="22"/>
        </w:rPr>
        <w:t>LEA</w:t>
      </w:r>
      <w:r>
        <w:rPr>
          <w:rFonts w:cs="Calibri" w:ascii="Calibri" w:hAnsi="Calibri"/>
          <w:sz w:val="22"/>
          <w:szCs w:val="22"/>
        </w:rPr>
        <w:t xml:space="preserve"> prior to the student’s third birth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nually, the </w:t>
      </w:r>
      <w:r>
        <w:rPr>
          <w:rFonts w:eastAsia="Calibri" w:cs="Calibri" w:ascii="Calibri" w:hAnsi="Calibri"/>
          <w:sz w:val="22"/>
          <w:szCs w:val="22"/>
        </w:rPr>
        <w:t>LEA</w:t>
      </w:r>
      <w:r>
        <w:rPr>
          <w:rFonts w:cs="Calibri" w:ascii="Calibri" w:hAnsi="Calibri"/>
          <w:sz w:val="22"/>
          <w:szCs w:val="22"/>
        </w:rPr>
        <w:t xml:space="preserve"> must take the necessary ongoing steps to ensure that parents, </w:t>
      </w:r>
      <w:r>
        <w:rPr>
          <w:rFonts w:eastAsia="Calibri" w:cs="Calibri" w:ascii="Calibri" w:hAnsi="Calibri"/>
          <w:sz w:val="22"/>
          <w:szCs w:val="22"/>
        </w:rPr>
        <w:t>LEA</w:t>
      </w:r>
      <w:r>
        <w:rPr>
          <w:rFonts w:cs="Calibri" w:ascii="Calibri" w:hAnsi="Calibri"/>
          <w:sz w:val="22"/>
          <w:szCs w:val="22"/>
        </w:rPr>
        <w:t xml:space="preserve"> staff, private school representatives, and the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characteristics of students with exceptionaliti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availability of special education and related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 student’s right to a FAP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confidentiality protection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referral process, including the person to contact for initiating a refe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information may be provided through a variety of methods such as distributing brochures or flyers, including providing information in school or </w:t>
      </w:r>
      <w:r>
        <w:rPr>
          <w:rFonts w:eastAsia="Calibri" w:cs="Calibri" w:ascii="Calibri" w:hAnsi="Calibri"/>
          <w:sz w:val="22"/>
          <w:szCs w:val="22"/>
        </w:rPr>
        <w:t>LEA</w:t>
      </w:r>
      <w:r>
        <w:rPr>
          <w:rFonts w:cs="Calibri" w:ascii="Calibri" w:hAnsi="Calibri"/>
          <w:sz w:val="22"/>
          <w:szCs w:val="22"/>
        </w:rPr>
        <w:t xml:space="preserve">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istParagraph"/>
        <w:numPr>
          <w:ilvl w:val="0"/>
          <w:numId w:val="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630" w:hanging="720"/>
        <w:contextualSpacing w:val="false"/>
        <w:rPr>
          <w:rFonts w:cs="Calibri"/>
          <w:b/>
          <w:b/>
        </w:rPr>
      </w:pPr>
      <w:r>
        <w:rPr>
          <w:rFonts w:cs="Calibri"/>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 teacher, or any other interested person or agency may refer a student who is suspected of needing special education and related services.  Referrals received from an outside source are forwarded to the student assistance team (SAT) at the student’s school for consideration.  The </w:t>
      </w:r>
      <w:r>
        <w:rPr>
          <w:rFonts w:eastAsia="Calibri" w:cs="Calibri" w:ascii="Calibri" w:hAnsi="Calibri"/>
          <w:sz w:val="22"/>
          <w:szCs w:val="22"/>
        </w:rPr>
        <w:t>LEA</w:t>
      </w:r>
      <w:r>
        <w:rPr>
          <w:rFonts w:cs="Calibri" w:ascii="Calibri" w:hAnsi="Calibri"/>
          <w:sz w:val="22"/>
          <w:szCs w:val="22"/>
        </w:rPr>
        <w:t xml:space="preserve"> must receive and process these written referrals in accordance with the SAT process described in Section 3.D. for school</w:t>
        <w:noBreakHyphen/>
        <w:t>aged students.  A member of the SAT must provide written assistance to parents who may need additional help to complete the request in writing.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w:t>
      </w:r>
      <w:r>
        <w:rPr>
          <w:rFonts w:eastAsia="Calibri" w:cs="Calibri" w:ascii="Calibri" w:hAnsi="Calibri"/>
          <w:sz w:val="22"/>
          <w:szCs w:val="22"/>
        </w:rPr>
        <w:t>LEA</w:t>
      </w:r>
      <w:r>
        <w:rPr>
          <w:rFonts w:cs="Calibri" w:ascii="Calibri" w:hAnsi="Calibri"/>
          <w:sz w:val="22"/>
          <w:szCs w:val="22"/>
        </w:rPr>
        <w:t xml:space="preserve"> must locate, identify, and evaluate all students suspected of needing special education services who are enrolled by the student’s parents in private, including religious, elementary and secondary schools located within the </w:t>
      </w:r>
      <w:r>
        <w:rPr>
          <w:rFonts w:eastAsia="Calibri" w:cs="Calibri" w:ascii="Calibri" w:hAnsi="Calibri"/>
          <w:sz w:val="22"/>
          <w:szCs w:val="22"/>
        </w:rPr>
        <w:t>LEA</w:t>
      </w:r>
      <w:r>
        <w:rPr>
          <w:rFonts w:cs="Calibri" w:ascii="Calibri" w:hAnsi="Calibri"/>
          <w:sz w:val="22"/>
          <w:szCs w:val="22"/>
        </w:rPr>
        <w:t xml:space="preserve"> in accordance with Chapter 8.  Referrals for private school students are received and processed directly by the special education director or designee.   Charter public schools are responsible for this location, identification, and evaluation process for students enrolled in their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 V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ll students entering kindergarten or preschool who have not passed a relevant screening previously;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ly, </w:t>
      </w:r>
      <w:r>
        <w:rPr>
          <w:rFonts w:eastAsia="Calibri" w:cs="Calibri" w:ascii="Calibri" w:hAnsi="Calibri"/>
          <w:sz w:val="22"/>
          <w:szCs w:val="22"/>
        </w:rPr>
        <w:t>LEA</w:t>
      </w:r>
      <w:r>
        <w:rPr>
          <w:rFonts w:cs="Calibri" w:ascii="Calibri" w:hAnsi="Calibri"/>
          <w:sz w:val="22"/>
          <w:szCs w:val="22"/>
        </w:rPr>
        <w:t xml:space="preserve">s must conduct developmental screening for children under compulsory school attendance age upon the request of a parent of a child residing in the </w:t>
      </w:r>
      <w:r>
        <w:rPr>
          <w:rFonts w:eastAsia="Calibri" w:cs="Calibri" w:ascii="Calibri" w:hAnsi="Calibri"/>
          <w:sz w:val="22"/>
          <w:szCs w:val="22"/>
        </w:rPr>
        <w:t>LEA</w:t>
      </w:r>
      <w:r>
        <w:rPr>
          <w:rFonts w:cs="Calibri" w:ascii="Calibri" w:hAnsi="Calibri"/>
          <w:sz w:val="22"/>
          <w:szCs w:val="22"/>
        </w:rPr>
        <w:t xml:space="preserve"> or attending a private school within the </w:t>
      </w:r>
      <w:r>
        <w:rPr>
          <w:rFonts w:eastAsia="Calibri" w:cs="Calibri" w:ascii="Calibri" w:hAnsi="Calibri"/>
          <w:sz w:val="22"/>
          <w:szCs w:val="22"/>
        </w:rPr>
        <w:t>LEA</w:t>
      </w:r>
      <w:r>
        <w:rPr>
          <w:rFonts w:cs="Calibri" w:ascii="Calibri" w:hAnsi="Calibri"/>
          <w:sz w:val="22"/>
          <w:szCs w:val="22"/>
        </w:rPr>
        <w:t xml:space="preserve">.  This developmental screening must be conducted within 30 school days of the written request.  The </w:t>
      </w:r>
      <w:r>
        <w:rPr>
          <w:rFonts w:eastAsia="Calibri" w:cs="Calibri" w:ascii="Calibri" w:hAnsi="Calibri"/>
          <w:sz w:val="22"/>
          <w:szCs w:val="22"/>
        </w:rPr>
        <w:t>LEA</w:t>
      </w:r>
      <w:r>
        <w:rPr>
          <w:rFonts w:cs="Calibri" w:ascii="Calibri" w:hAnsi="Calibri"/>
          <w:sz w:val="22"/>
          <w:szCs w:val="22"/>
        </w:rPr>
        <w:t xml:space="preserve">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t least 10 calendar days prior to initiation of screening activities, </w:t>
      </w:r>
      <w:r>
        <w:rPr>
          <w:rFonts w:eastAsia="Calibri" w:cs="Calibri" w:ascii="Calibri" w:hAnsi="Calibri"/>
          <w:sz w:val="22"/>
          <w:szCs w:val="22"/>
        </w:rPr>
        <w:t>LEA</w:t>
      </w:r>
      <w:r>
        <w:rPr>
          <w:rFonts w:cs="Calibri" w:ascii="Calibri" w:hAnsi="Calibri"/>
          <w:sz w:val="22"/>
          <w:szCs w:val="22"/>
        </w:rPr>
        <w:t>s must provide public notice of the screening program.  Information released through media sources should include the purpose, types, and dates of screenings and the means for the parent to request the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udent Assistance Team (SAT) 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public school must establish an SAT that consists of at least three persons, including a school administrator or designee, who must serve as the chairperson, a current teacher(s), and other appropriate professional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1.</w:t>
        <w:tab/>
        <w:t>receive annual training in referral procedures for multidisciplinary evaluations, multi-tiered system of support (MTSS), alternative education placements, disciplinary procedures, and other school processes as appropriate for ensuring student progress and maintenance of a safe school environment;</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 xml:space="preserve">collect and maintain data on the activities of the team, including dates of meetings and the results of its recommendations;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conduct the problem-solving process that includes designing and monitoring implementation of interventions and/or reviewing interventions designed by other school team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review at least once per grading period individual students’ needs that have persisted despite being addressed through academic, social-emotional, and/or behavioral interven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5.</w:t>
        <w:tab/>
        <w:t>when appropriate, solicit parent input to develop recommendations regarding the child’s education;</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6.</w:t>
        <w:tab/>
        <w:t xml:space="preserve">receive and process written referrals from outside sources suspecting a student may need special education, including referrals and requests for initial evaluations made by parents; and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7.</w:t>
        <w:tab/>
        <w:t>initiate initial evaluation for special education and related services for students, when warranted based on the outcome of interven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D.  Procedures for Written Referrals for Special Education Evaluatio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noted previously, the SAT may receive referrals for a variety of purposes.  When the referral specifically is a </w:t>
      </w:r>
      <w:r>
        <w:rPr>
          <w:rFonts w:cs="Calibri" w:ascii="Calibri" w:hAnsi="Calibri"/>
          <w:b/>
          <w:bCs/>
          <w:sz w:val="22"/>
          <w:szCs w:val="22"/>
        </w:rPr>
        <w:t>written referral for special education multidisciplinary evaluation</w:t>
      </w:r>
      <w:r>
        <w:rPr>
          <w:rFonts w:cs="Calibri" w:ascii="Calibri" w:hAnsi="Calibri"/>
          <w:sz w:val="22"/>
          <w:szCs w:val="22"/>
        </w:rPr>
        <w:t xml:space="preserve">, or a written parental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Within five school days of receipt of a written SAT referral for a multidisciplinary evaluation, appropriate persons must be notified of the date, time, location, and specific information needed for th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ithin 10 school days of receipt of the written SAT referral, the SAT must conduct a review of the area(s) of concern, collect and analyze available educational data, including previous interventions, and make a determination regarding further action.</w:t>
      </w:r>
    </w:p>
    <w:p>
      <w:pPr>
        <w:pStyle w:val="Normal"/>
        <w:tabs>
          <w:tab w:val="clear" w:pos="720"/>
          <w:tab w:val="left" w:pos="360" w:leader="none"/>
        </w:tabs>
        <w:ind w:firstLine="360"/>
        <w:rPr>
          <w:rFonts w:ascii="Calibri" w:hAnsi="Calibri" w:cs="Calibri"/>
          <w:sz w:val="22"/>
          <w:szCs w:val="22"/>
        </w:rPr>
      </w:pPr>
      <w:r>
        <w:rPr>
          <w:rFonts w:cs="Calibri" w:ascii="Calibri" w:hAnsi="Calibri"/>
          <w:sz w:val="22"/>
          <w:szCs w:val="22"/>
        </w:rPr>
        <w:t>a.</w:t>
        <w:tab/>
        <w:t>The SAT has the following three options:</w:t>
      </w:r>
    </w:p>
    <w:p>
      <w:pPr>
        <w:pStyle w:val="Normal"/>
        <w:tabs>
          <w:tab w:val="left" w:pos="360" w:leader="none"/>
          <w:tab w:val="left" w:pos="720" w:leader="none"/>
          <w:tab w:val="left" w:pos="1080" w:leader="none"/>
          <w:tab w:val="left" w:pos="1530" w:leader="none"/>
        </w:tabs>
        <w:jc w:val="both"/>
        <w:rPr>
          <w:rFonts w:ascii="Calibri" w:hAnsi="Calibri" w:cs="Calibri"/>
          <w:sz w:val="22"/>
          <w:szCs w:val="22"/>
        </w:rPr>
      </w:pPr>
      <w:r>
        <w:rPr>
          <w:rFonts w:cs="Calibri" w:ascii="Calibri" w:hAnsi="Calibri"/>
          <w:sz w:val="22"/>
          <w:szCs w:val="22"/>
        </w:rPr>
        <w:tab/>
        <w:tab/>
        <w:t>1)</w:t>
        <w:tab/>
        <w:t>conduct the SAT problem-solving proces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Calibri" w:hAnsi="Calibri" w:cs="Calibri"/>
          <w:sz w:val="22"/>
          <w:szCs w:val="22"/>
        </w:rPr>
      </w:pPr>
      <w:r>
        <w:rPr>
          <w:rFonts w:cs="Calibri" w:ascii="Calibri" w:hAnsi="Calibri"/>
          <w:sz w:val="22"/>
          <w:szCs w:val="22"/>
        </w:rPr>
        <w:tab/>
        <w:tab/>
        <w:tab/>
        <w:t>i)</w:t>
        <w:tab/>
        <w:t xml:space="preserve">initiate, continue, or modify interventions within a timeline established for the student by the SAT;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Calibri" w:hAnsi="Calibri" w:cs="Calibri"/>
          <w:sz w:val="22"/>
          <w:szCs w:val="22"/>
        </w:rPr>
      </w:pPr>
      <w:r>
        <w:rPr>
          <w:rFonts w:cs="Calibri" w:ascii="Calibri" w:hAnsi="Calibri"/>
          <w:sz w:val="22"/>
          <w:szCs w:val="22"/>
        </w:rPr>
        <w:tab/>
        <w:tab/>
        <w:tab/>
        <w:t>ii)</w:t>
        <w:tab/>
        <w:t xml:space="preserve">review the effectiveness of the SAT’s recommendations within the timeline established for the student, but in no case may the review take place beyond 45 school days; </w:t>
      </w:r>
    </w:p>
    <w:p>
      <w:pPr>
        <w:pStyle w:val="Normal"/>
        <w:tabs>
          <w:tab w:val="left" w:pos="360" w:leader="none"/>
          <w:tab w:val="left" w:pos="720" w:leader="none"/>
          <w:tab w:val="left" w:pos="1080" w:leader="none"/>
          <w:tab w:val="left" w:pos="1440" w:leader="none"/>
        </w:tabs>
        <w:ind w:left="1440" w:hanging="1440"/>
        <w:jc w:val="both"/>
        <w:rPr>
          <w:rFonts w:ascii="Calibri" w:hAnsi="Calibri" w:cs="Calibri"/>
          <w:sz w:val="22"/>
          <w:szCs w:val="22"/>
        </w:rPr>
      </w:pPr>
      <w:r>
        <w:rPr>
          <w:rFonts w:cs="Calibri" w:ascii="Calibri" w:hAnsi="Calibri"/>
          <w:sz w:val="22"/>
          <w:szCs w:val="22"/>
        </w:rPr>
        <w:tab/>
        <w:tab/>
        <w:tab/>
        <w:t>iii)</w:t>
        <w:tab/>
        <w:t>ensure problem-solving activities of the SAT are not used to delay processing a request for initial evaluation where immediate action is warranted; and</w:t>
      </w:r>
    </w:p>
    <w:p>
      <w:pPr>
        <w:pStyle w:val="Normal"/>
        <w:tabs>
          <w:tab w:val="left" w:pos="360" w:leader="none"/>
          <w:tab w:val="left" w:pos="720" w:leader="none"/>
          <w:tab w:val="left" w:pos="1080" w:leader="none"/>
          <w:tab w:val="left" w:pos="1440" w:leader="none"/>
        </w:tabs>
        <w:ind w:left="1440" w:hanging="1350"/>
        <w:jc w:val="both"/>
        <w:rPr>
          <w:rFonts w:ascii="Calibri" w:hAnsi="Calibri" w:cs="Calibri"/>
          <w:sz w:val="22"/>
          <w:szCs w:val="22"/>
        </w:rPr>
      </w:pPr>
      <w:r>
        <w:rPr>
          <w:rFonts w:cs="Calibri" w:ascii="Calibri" w:hAnsi="Calibri"/>
          <w:sz w:val="22"/>
          <w:szCs w:val="22"/>
        </w:rPr>
        <w:tab/>
        <w:tab/>
        <w:tab/>
        <w:t>iv)</w:t>
        <w:tab/>
        <w:t>conclude the problem-solving process when appropriate based on student outcome data by either closing the case, or referring the student for further evaluation, if warranted; or</w:t>
      </w:r>
    </w:p>
    <w:p>
      <w:pPr>
        <w:pStyle w:val="Normal"/>
        <w:tabs>
          <w:tab w:val="left" w:pos="360" w:leader="none"/>
          <w:tab w:val="left" w:pos="720" w:leader="none"/>
          <w:tab w:val="left" w:pos="1080" w:leader="none"/>
          <w:tab w:val="left" w:pos="1440" w:leader="none"/>
        </w:tabs>
        <w:ind w:left="1080" w:hanging="1080"/>
        <w:jc w:val="both"/>
        <w:rPr>
          <w:rFonts w:ascii="Calibri" w:hAnsi="Calibri" w:cs="Calibri"/>
          <w:sz w:val="22"/>
          <w:szCs w:val="22"/>
        </w:rPr>
      </w:pPr>
      <w:r>
        <w:rPr>
          <w:rFonts w:cs="Calibri" w:ascii="Calibri" w:hAnsi="Calibri"/>
          <w:sz w:val="22"/>
          <w:szCs w:val="22"/>
        </w:rPr>
        <w:tab/>
        <w:tab/>
        <w:t>2)</w:t>
        <w:tab/>
        <w:t xml:space="preserve">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tabs>
          <w:tab w:val="left" w:pos="360" w:leader="none"/>
          <w:tab w:val="left" w:pos="720" w:leader="none"/>
          <w:tab w:val="left" w:pos="1080" w:leader="none"/>
          <w:tab w:val="left" w:pos="1440" w:leader="none"/>
        </w:tabs>
        <w:ind w:left="1080" w:hanging="1080"/>
        <w:jc w:val="both"/>
        <w:rPr>
          <w:rFonts w:ascii="Calibri" w:hAnsi="Calibri" w:cs="Calibri"/>
          <w:sz w:val="22"/>
          <w:szCs w:val="22"/>
        </w:rPr>
      </w:pPr>
      <w:r>
        <w:rPr>
          <w:rFonts w:cs="Calibri" w:ascii="Calibri" w:hAnsi="Calibri"/>
          <w:sz w:val="22"/>
          <w:szCs w:val="22"/>
        </w:rPr>
        <w:tab/>
        <w:tab/>
        <w:t>3)</w:t>
        <w:tab/>
        <w:t xml:space="preserve">when a written request for initial evaluation has been initiated by the parent, determine whether the evaluation will be conducted, and provide prior written notice (PWN) of the decision and a copy of the procedural safeguards to the parent.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The SAT must invite parents to review recommendations made by the SAT regarding the student’s education and to provide feedback to the team about those recommenda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 xml:space="preserve">Within five days of the SAT decision to request an initial multidisciplinary evaluation, or to conduct an evaluation requested by the parent, PWN and a copy of the procedural safeguards are provided to the parent, and informed parental consent is requested for conducting the evaluation.  The request for parent consent is completed by the multidisciplinary evaluation team (MDET) at the direction of the special education director or designee.  The SAT may serve as the MDET to determine the evaluations to be requested, provided it has the required membership for MDET.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5.</w:t>
        <w:tab/>
        <w:t xml:space="preserve">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6.</w:t>
        <w:tab/>
        <w:t>Within five days of an SAT decision to refuse a written parental request for initial evaluation, PWN and a copy of the procedural safeguards are provided to the paren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Refer to Chapter 3, Section 3, and Chapter 10, Section 3, for a definition of PWN and the required content of the notic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valuation team is a group of people with the responsibility to make decisions regarding evaluation and assessments.  This team includes the same membership as the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valuation means procedures used in accordance with the protection in evaluation requirements of IDEA </w:t>
      </w:r>
      <w:r>
        <w:rPr>
          <w:rFonts w:cs="Calibri" w:ascii="Calibri" w:hAnsi="Calibri"/>
          <w:strike/>
          <w:sz w:val="22"/>
          <w:szCs w:val="22"/>
        </w:rPr>
        <w:t xml:space="preserve"> </w:t>
      </w:r>
      <w:r>
        <w:rPr>
          <w:rFonts w:cs="Calibri" w:ascii="Calibri" w:hAnsi="Calibri"/>
          <w:sz w:val="22"/>
          <w:szCs w:val="22"/>
        </w:rPr>
        <w:t xml:space="preserve"> and W. Va. Code §18-20-1, et seq. to determine whether a student has a disability or is gifted, and the nature and extent of the special education and related services the student needs.  </w:t>
      </w:r>
      <w:r>
        <w:rPr>
          <w:rFonts w:cs="Calibri" w:ascii="Calibri" w:hAnsi="Calibri"/>
          <w:color w:val="000000" w:themeColor="text1"/>
          <w:sz w:val="22"/>
          <w:szCs w:val="22"/>
        </w:rPr>
        <w:t xml:space="preserve">Evaluation includes </w:t>
      </w:r>
      <w:r>
        <w:rPr>
          <w:rFonts w:cs="Calibri" w:ascii="Calibri" w:hAnsi="Calibri"/>
          <w:sz w:val="22"/>
          <w:szCs w:val="22"/>
        </w:rPr>
        <w:t>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ncipal, classroom teacher, or other designated individual is responsible for documenting the date written parental consent for initial evaluation is received and immediately forwarding this request to the special education director or designee.  Within 80 calendar days of the documented date, the </w:t>
      </w:r>
      <w:r>
        <w:rPr>
          <w:rFonts w:eastAsia="Calibri" w:cs="Calibri" w:ascii="Calibri" w:hAnsi="Calibri"/>
          <w:sz w:val="22"/>
          <w:szCs w:val="22"/>
        </w:rPr>
        <w:t>LEA</w:t>
      </w:r>
      <w:r>
        <w:rPr>
          <w:rFonts w:cs="Calibri" w:ascii="Calibri" w:hAnsi="Calibri"/>
          <w:sz w:val="22"/>
          <w:szCs w:val="22"/>
        </w:rPr>
        <w:t xml:space="preserve"> must conduct a full, individual initial evaluation and convene an eligibility committee (EC) to determine the student’s eligibility for special education before providing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whether the student has a disability or is gifted; </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educational needs of the student, including present levels of academic achievement and related developmental needs of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effects of the exceptionality on educational and functional performance; </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the student needs specially designed instruction; and</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he nature and extent of the special education needed by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80-day timeline does not apply to an </w:t>
      </w:r>
      <w:r>
        <w:rPr>
          <w:rFonts w:eastAsia="Calibri" w:cs="Calibri" w:ascii="Calibri" w:hAnsi="Calibri"/>
          <w:sz w:val="22"/>
          <w:szCs w:val="22"/>
        </w:rPr>
        <w:t>LEA</w:t>
      </w:r>
      <w:r>
        <w:rPr>
          <w:rFonts w:cs="Calibri" w:ascii="Calibri" w:hAnsi="Calibri"/>
          <w:sz w:val="22"/>
          <w:szCs w:val="22"/>
        </w:rPr>
        <w:t xml:space="preserve">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parent repeatedly fails or refuses to produce the student for evaluation [34 CFR §300.301(d)].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changes </w:t>
      </w:r>
      <w:r>
        <w:rPr>
          <w:rFonts w:eastAsia="Calibri" w:cs="Calibri" w:ascii="Calibri" w:hAnsi="Calibri"/>
          <w:sz w:val="22"/>
          <w:szCs w:val="22"/>
        </w:rPr>
        <w:t>LEA</w:t>
      </w:r>
      <w:r>
        <w:rPr>
          <w:rFonts w:cs="Calibri" w:ascii="Calibri" w:hAnsi="Calibri"/>
          <w:sz w:val="22"/>
          <w:szCs w:val="22"/>
        </w:rPr>
        <w:t xml:space="preserve"> of enrollment during evaluation process [34 CFR §300.301(d)]. The exception only applies if the subsequent </w:t>
      </w:r>
      <w:r>
        <w:rPr>
          <w:rFonts w:eastAsia="Calibri" w:cs="Calibri" w:ascii="Calibri" w:hAnsi="Calibri"/>
          <w:sz w:val="22"/>
          <w:szCs w:val="22"/>
        </w:rPr>
        <w:t>LEA</w:t>
      </w:r>
      <w:r>
        <w:rPr>
          <w:rFonts w:cs="Calibri" w:ascii="Calibri" w:hAnsi="Calibri"/>
          <w:sz w:val="22"/>
          <w:szCs w:val="22"/>
        </w:rPr>
        <w:t xml:space="preserve"> is making sufficient progress to ensure a prompt completion of the evaluation, and the parent and subsequent </w:t>
      </w:r>
      <w:r>
        <w:rPr>
          <w:rFonts w:eastAsia="Calibri" w:cs="Calibri" w:ascii="Calibri" w:hAnsi="Calibri"/>
          <w:sz w:val="22"/>
          <w:szCs w:val="22"/>
        </w:rPr>
        <w:t>LEA</w:t>
      </w:r>
      <w:r>
        <w:rPr>
          <w:rFonts w:cs="Calibri" w:ascii="Calibri" w:hAnsi="Calibri"/>
          <w:sz w:val="22"/>
          <w:szCs w:val="22"/>
        </w:rPr>
        <w:t xml:space="preserve"> agree to a specific time when the evaluation will be completed [34 CFR §300.301(e)].  Written documentation of the agreed upon timeline between parent and </w:t>
      </w:r>
      <w:r>
        <w:rPr>
          <w:rFonts w:eastAsia="Calibri" w:cs="Calibri" w:ascii="Calibri" w:hAnsi="Calibri"/>
          <w:sz w:val="22"/>
          <w:szCs w:val="22"/>
        </w:rPr>
        <w:t>LEA</w:t>
      </w:r>
      <w:r>
        <w:rPr>
          <w:rFonts w:cs="Calibri" w:ascii="Calibri" w:hAnsi="Calibri"/>
          <w:sz w:val="22"/>
          <w:szCs w:val="22"/>
        </w:rPr>
        <w:t xml:space="preserve"> is to be develop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r>
      <w:r>
        <w:rPr>
          <w:rFonts w:eastAsia="Calibri" w:cs="Calibri" w:ascii="Calibri" w:hAnsi="Calibri"/>
          <w:sz w:val="22"/>
          <w:szCs w:val="22"/>
        </w:rPr>
        <w:t>LEA</w:t>
      </w:r>
      <w:r>
        <w:rPr>
          <w:rFonts w:cs="Calibri" w:ascii="Calibri" w:hAnsi="Calibri"/>
          <w:sz w:val="22"/>
          <w:szCs w:val="22"/>
        </w:rPr>
        <w:t xml:space="preserve">s are closed due to circumstances resulting in a state of emergency determined by the Governor of West Virginia.  The timeline will be extended directly proportional to the duration of the state of emergency.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L</w:t>
      </w:r>
      <w:r>
        <w:rPr>
          <w:rFonts w:eastAsia="Calibri" w:cs="Calibri" w:ascii="Calibri" w:hAnsi="Calibri"/>
          <w:sz w:val="22"/>
          <w:szCs w:val="22"/>
        </w:rPr>
        <w:t>EA</w:t>
      </w:r>
      <w:r>
        <w:rPr>
          <w:rFonts w:cs="Calibri" w:ascii="Calibri" w:hAnsi="Calibri"/>
          <w:sz w:val="22"/>
          <w:szCs w:val="22"/>
        </w:rPr>
        <w:t xml:space="preserve">s are closed due to weather conditions determined by the county superintendent, and no remote options are required.  The timeline will be extended directly proportional to the duration of the weather conditions.  Days missed must be clearly documented in the student’s file to accurately record the interruption.  If an </w:t>
      </w:r>
      <w:r>
        <w:rPr>
          <w:rFonts w:eastAsia="Calibri" w:cs="Calibri" w:ascii="Calibri" w:hAnsi="Calibri"/>
          <w:sz w:val="22"/>
          <w:szCs w:val="22"/>
        </w:rPr>
        <w:t>LEA</w:t>
      </w:r>
      <w:r>
        <w:rPr>
          <w:rFonts w:cs="Calibri" w:ascii="Calibri" w:hAnsi="Calibri"/>
          <w:sz w:val="22"/>
          <w:szCs w:val="22"/>
        </w:rPr>
        <w:t xml:space="preserve"> is closed due to weather conditions with remote learning options, this timeline is not extend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summer break.</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evaluations and information provided by the parent/adult stu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ata regarding the student’s response to evidence-based and/or research-based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b.</w:t>
        <w:tab/>
        <w:t xml:space="preserve">observations by teachers and related service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results from statewide and LEA-wide testing;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urrent evaluations received or on file in the LEA that are less than three years old for a student who was formerly entitled to special education services, exited public school due to home schooling, and is re-enrolling in the LEA.</w:t>
      </w:r>
      <w:r>
        <w:rPr>
          <w:rFonts w:cs="Calibri" w:ascii="Calibri" w:hAnsi="Calibri" w:asciiTheme="minorHAnsi" w:cstheme="minorHAnsi" w:hAnsiTheme="minorHAnsi"/>
          <w:sz w:val="22"/>
          <w:szCs w:val="22"/>
        </w:rPr>
        <w:t xml:space="preserve"> In this case, a review of existing evaluation data should expedite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ed on that review, and input from the parent/adult student, the evaluation team will decide what additional data, if any, are needed to fulfill the purposes of an initial evaluation.  If the evaluation team determines that no additional data are needed, the LEA must notify the parent/adult student of that determination and the reasons for the determination and the right of the parent/adult student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hree years of the date of the last determination of eligibility, or more frequently if the parent or teacher requests or conditions warrant (e.g., if the LEA determines that the educational or related services needs, including improved academic achievement and functional performance, warrant a reevaluation), the LEA must conduct, as appropriate, an individual multidisciplinary reevaluation.  The purpose of this reevaluation is to determine a student’s educational needs and continued eligibility for special education and related services and whether any additions or modifications to the student’s special education and related services are needed to enable the student to meet the student’s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current IEP and the student’s progress toward meeting the annual goa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valuations and information provided by the parent of the stud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urrent classroom-based, local, or state assessments and classroom-based observations;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observations by teachers and related servic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multidisciplinary evaluation team (MDET)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MDET determines that additional evaluations are needed, the MDET will obtain consent as described in Section 3.B, Consent Requirements.  This evaluation must be conducted prior to the established triennial review date.  For students with giftedness, a reevaluation must be conducted during the eighth-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MDET determines that no additional assessments are needed to determine the educational needs of the student and whether the student continues to need special education services, the LEA must provide PWN to the parent/adult student of that determination and the reasons for the determination and of the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has graduated with a regular or alternate high school diploma;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 has reached the age of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be provided to the parent/adult student if the student is exiting special education due to graduation with a high school diploma.  For a student whose eligibility terminates under circumstances described above, the LEA must provide the child with a summary of the child’s academic achievement and functional performance, including recommendations on how to assist the student in meeting the student’s postsecondary goals (see Chapter 5, Section 2.F., on transition and summary of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ile reevaluation procedures must be provided at no cost to the parent/adult student, reevaluations may not occur more than once a year without LEA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Additional Evaluations Requested by an Eligibility Committee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evaluations requested by the EC or IEP Team must be completed and an EC or IEP Team meeting held within 60 days from receipt of parental consent for the identified evaluations. Request for parental consent for additional evaluations must be sent within five school days of the EC or IEP Team meeting generating the request for evaluation.  The 60-day timeline will be extended for an LEA over summer break.  The timeline will stop on the last day of instruction for the school year and resume on the first instructional day the following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EC or IEP team determines that a comprehensive multidisciplinary evaluation is required to determine whether a student meets the criteria for a different exceptionality, the LEA must conduct the evaluation within 80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ose instances when an additional evaluation to be completed by an outside agency has not been completed within 60 days, the LEA is required to document its reasonable efforts to obtain the additional evaluation within 60 days.  An LEA that has documented reasonable efforts to obtain the evaluation within  60 days is not considered to be in violation of the 60-day tim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receipt of a written parental request for an additional evaluation, the IEP Team considers the request, with or without holding a meeting, and within five days of receipt provides PWN of its response. If the evaluation is conducted, the 60-day timeline applies. If the parent/adult student requests an additional assessment for reasons other than the determination of educational needs or eligibility, such as admission to college, the LEA is not obligated to conduct the evaluation but must consider the request and provide PWN of the LEA’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the LEA’s decision to evaluate or reevaluate, written notice requesting consent for evaluation or reevaluation must be provided to the parent/adult student.  Written notice must be in 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LEA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ritten notice must include the following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description of the evaluation or reevaluation proposed or refused by the LEA;</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explanation of why the LEA proposes to evaluate or reevaluate the stud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other options the LEA considered and the reasons why those options were reject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 description of each evaluation procedure, assessment, record, or report the LEA used as a basis for the proposed or refused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description of any other factors relevant to the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 statement that the parent/adult student has protection under the procedural safeguards, and a description of how to obtain a copy of the Procedural Safeguards Notice;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PWN, the </w:t>
      </w:r>
      <w:r>
        <w:rPr>
          <w:rFonts w:cs="Calibri" w:ascii="Calibri" w:hAnsi="Calibri"/>
          <w:i/>
          <w:iCs/>
          <w:sz w:val="22"/>
          <w:szCs w:val="22"/>
        </w:rPr>
        <w:t>Notice of Individual Evaluation/Reevaluation Request</w:t>
      </w:r>
      <w:r>
        <w:rPr>
          <w:rFonts w:cs="Calibri" w:ascii="Calibri" w:hAnsi="Calibri"/>
          <w:sz w:val="22"/>
          <w:szCs w:val="22"/>
        </w:rPr>
        <w:t xml:space="preserve"> form is provided.  The date of receipt by the school/LEA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efinition of Consent:  Consent means that the parent/adult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eastAsia="Calibri" w:cs="Calibri"/>
          <w:sz w:val="22"/>
          <w:szCs w:val="22"/>
        </w:rPr>
      </w:pPr>
      <w:r>
        <w:rPr>
          <w:rFonts w:cs="Calibri" w:ascii="Calibri" w:hAnsi="Calibri"/>
          <w:sz w:val="22"/>
          <w:szCs w:val="22"/>
        </w:rPr>
        <w:tab/>
        <w:t>a.</w:t>
        <w:tab/>
        <w:t>has been fully informed in the parent/adult student’s native language or other mode of communication of all information relevant to the evaluation for which consent is sough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understands and agrees in writing (as indicated by signature) to the carrying out of the activity;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has been given enough information to make informed decisions about the LEA’s request to conduct an evaluation. Information must be provided on the various types of assessments for which consent is sought;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understands that the granting of consent is voluntary on the part of the parent/adult student and may be revoked at any tim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Written consent must be sought from the parent/adult student for evaluation and reevaluation. Based on recommendations from the evaluation team, the LEA will seek consent to administer the needed assessments within five days of the decision to evaluate/reevaluate.  If the parent/adult student fails to respond within 10 school days of the initial request for consent, the LEA must mail or hand-deliver a second notice.  If the parent/adult student once again fails to respond, the LEA must document reasonable measures taken to obtain consent, which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1)</w:t>
        <w:tab/>
        <w:t>a record of telephone calls made or attempted and the results of those call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copies of correspondence sent to the parent/adult student and any response received;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fails to respond after the LEA has taken reasonable measures to obtain consent for assessments and after the passage of 30 school days from the initial request for consent, the LEA ma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as part of a reevaluation, provide PWN that the LEA will conduct the reevaluation;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refuses consent, the LEA may use mediation or due process hearing procedures if the student is enrolled in or seeking enrollment in a public school.  However, the LEA cannot pursue the evaluation if the student is in a private parental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either written notice nor consent is requir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review of existing data as part of an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administration of a test or other assessment that is administered to all students unless consent is required of the parents of all the stud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creening, including monitoring of progress by a teacher or specialist, to determine the appropriate instructional strategies for curriculum implementation;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initial evaluations, when the student is a ward of the state and is not residing with the student’s parent, if: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 xml:space="preserve">despite reasonable efforts, the LEA cannot discover the whereabouts of the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rights of the parents have been terminated under state law;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Information from Other Agencies or </w:t>
      </w:r>
      <w:r>
        <w:rPr>
          <w:rFonts w:cs="Calibri" w:ascii="Calibri" w:hAnsi="Calibri"/>
          <w:b/>
          <w:bCs/>
          <w:sz w:val="22"/>
          <w:szCs w:val="22"/>
        </w:rPr>
        <w:t>LEA</w:t>
      </w:r>
      <w:r>
        <w:rPr>
          <w:rFonts w:cs="Calibri" w:ascii="Calibri" w:hAnsi="Calibri"/>
          <w:b/>
          <w:sz w:val="22"/>
          <w:szCs w:val="22"/>
        </w:rPr>
        <w: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 Va. 126CSR94, Policy 4350, Procedures</w:t>
      </w:r>
      <w:r>
        <w:rPr>
          <w:rFonts w:cs="Calibri" w:ascii="Calibri" w:hAnsi="Calibri"/>
          <w:i/>
          <w:sz w:val="22"/>
          <w:szCs w:val="22"/>
        </w:rPr>
        <w:t xml:space="preserve"> </w:t>
      </w:r>
      <w:r>
        <w:rPr>
          <w:rFonts w:cs="Calibri" w:ascii="Calibri" w:hAnsi="Calibri"/>
          <w:iCs/>
          <w:sz w:val="22"/>
          <w:szCs w:val="22"/>
        </w:rPr>
        <w:t>for the Collection, Maintenance, and Disclosure of Student Information</w:t>
      </w:r>
      <w:r>
        <w:rPr>
          <w:rFonts w:cs="Calibri" w:ascii="Calibri" w:hAnsi="Calibri"/>
          <w:i/>
          <w:iCs/>
          <w:sz w:val="22"/>
          <w:szCs w:val="22"/>
        </w:rPr>
        <w:t xml:space="preserve"> </w:t>
      </w:r>
      <w:r>
        <w:rPr>
          <w:rFonts w:cs="Calibri" w:ascii="Calibri" w:hAnsi="Calibri"/>
          <w:sz w:val="22"/>
          <w:szCs w:val="22"/>
        </w:rPr>
        <w:t xml:space="preserve">(Policy 4350), and the Family Educational Rights and Privacy Act (FERPA) </w:t>
      </w:r>
      <w:r>
        <w:rPr>
          <w:rFonts w:cs="Calibri" w:ascii="Calibri" w:hAnsi="Calibri"/>
          <w:color w:val="030A13"/>
          <w:sz w:val="22"/>
          <w:szCs w:val="22"/>
          <w:shd w:fill="FFFFFF" w:val="clear"/>
        </w:rPr>
        <w:t>(20 U.S.C. § 1232g; 34 CFR Part 99)</w:t>
      </w:r>
      <w:r>
        <w:rPr>
          <w:rFonts w:cs="Calibri" w:ascii="Calibri" w:hAnsi="Calibri"/>
          <w:sz w:val="22"/>
          <w:szCs w:val="22"/>
        </w:rPr>
        <w:t xml:space="preserve"> do not require the consent of the parent/adult student for the LEA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quest information from other public school LEAs that the student has attended; or</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end information to other public school LEAs, including schools maintained by the West Virginia Schools of Diversion and Transition or the West Virginia Schools for the Deaf and the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al consent is required prior to the sharing of information between the LEA of residence and the LEA where a private school is located if a student has been parentally</w:t>
      </w:r>
      <w:r>
        <w:rPr>
          <w:rFonts w:cs="Calibri" w:ascii="Calibri" w:hAnsi="Calibri"/>
          <w:strike/>
          <w:sz w:val="22"/>
          <w:szCs w:val="22"/>
        </w:rPr>
        <w:t>-</w:t>
      </w:r>
      <w:r>
        <w:rPr>
          <w:rFonts w:cs="Calibri" w:ascii="Calibri" w:hAnsi="Calibri"/>
          <w:sz w:val="22"/>
          <w:szCs w:val="22"/>
        </w:rPr>
        <w:t xml:space="preserve">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LEA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an initial evaluation, the student must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must be sufficiently comprehensive to identify all </w:t>
      </w:r>
      <w:r>
        <w:rPr>
          <w:rFonts w:cs="Calibri" w:ascii="Calibri" w:hAnsi="Calibri"/>
          <w:strike/>
          <w:sz w:val="22"/>
          <w:szCs w:val="22"/>
        </w:rPr>
        <w:t>of</w:t>
      </w:r>
      <w:r>
        <w:rPr>
          <w:rFonts w:cs="Calibri" w:ascii="Calibri" w:hAnsi="Calibri"/>
          <w:sz w:val="22"/>
          <w:szCs w:val="22"/>
        </w:rPr>
        <w:t xml:space="preserve"> the student’s special education and related service needs, whether or not commonly linked to the suspected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child who is deaf or hard of hearing, a comprehensive language assessment in the child’s language and communication mode must be included in the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ensure, at a minimum, that the evaluation or reevaluation meets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variety of assessment tools and strategies must be used to gather relevant, functional, developmental, and academic information about the student, including information provided by the parent/adult student.  This information must be used to determine:</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whether the student is a student with an exceptionality; and</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No single measure or evaluation may be used as the sole criterion for determining whether a student is a student with an exceptionality and for determining an appropriate educational program for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LEA must use technically sound instruments to assess the relative contribution of cognitive and behavioral factors, in addition to physical or developmental fa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ssessments and other evaluation material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selected and administered so as not to be discriminatory on a racial or cultur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used for purposes for which they are valid and reli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dministered in accordance with any instructions provided by the producer of the assessments.</w:t>
      </w:r>
    </w:p>
    <w:p>
      <w:pPr>
        <w:pStyle w:val="Normal"/>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ests and other assessment materials must include those tailored to assess specific areas of educational need and not merely those that are designed to provide a single general intelligence quo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ests must be selected and administered to best ensure that the results of tests administered to a student with impaired sensory, manual, or speaking skills, accurately reflect the student’s aptitude or achievement level o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7. </w:t>
        <w:tab/>
        <w:t>Assessments of students with exceptionalities who transfer from one LEA to another LEA in the same academic year are coordinated with the student’s prior and subsequent schools, as necessary and as expeditiously as possible, to ensure prompt completion of ful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8. </w:t>
      </w:r>
      <w:r>
        <w:rPr/>
        <w:tab/>
      </w:r>
      <w:r>
        <w:rPr>
          <w:rFonts w:cs="Calibri" w:ascii="Calibri" w:hAnsi="Calibri"/>
          <w:sz w:val="22"/>
          <w:szCs w:val="22"/>
        </w:rPr>
        <w:t>The LEA must provide and use assessment tools and strategies that produce relevant information that directly assists in determining the educa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9. </w:t>
      </w:r>
      <w:r>
        <w:rPr/>
        <w:tab/>
      </w:r>
      <w:r>
        <w:rPr>
          <w:rFonts w:cs="Calibri" w:ascii="Calibri" w:hAnsi="Calibri"/>
          <w:sz w:val="22"/>
          <w:szCs w:val="22"/>
        </w:rPr>
        <w:t xml:space="preserve">All services and assessments must be provided at no expense to the parent/adult stu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10. </w:t>
        <w:tab/>
        <w:t>For a child who is deaf or hard of hearing, a comprehensive language assessment in the child’s language and communication mode must be included in the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dividuals conducting evaluation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ppropriately certified, licensed, or otherwise qualified to administer the evaluations for which they are responsible;</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rained in the use of the specific evaluation instruments or techniques for which they are responsibl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knowledgeable in the area of concern; and</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evaluator, including classroom teachers, must write, sign, and date an individual evaluation report.  Prior to the reevaluation date, or within 80 days of initial consent for evaluation, each evaluator must make the written report available to the EC and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ithin 80 days of receipt of consent for an initial evaluation or after the completion of a reevaluation and prior to the established reevaluation date, the LEA must convene an Eligibility Committee (EC) meeting to determine whether a student is or continues to be a student in need of special education services. EC members should be selected in consideration of the presented evaluation information and must consist of the parent and/or adult student and qualified professionals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LEA administrator of special education, principal, or designe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members of the multidisciplinary evaluation te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general and/or special educat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dditional individuals with specific expertise related to the student and the area(s) of concer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 xml:space="preserve">for initial eligibility determination, the referring teacher; and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for students suspected of having a specific learning disability (SLD), the student’s general education teacher and at least one person qualified to conduct individual diagnostic examinations of students such as a school psychologist, speech-language pathologist (SLP),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ust provide written notice to the parent and/or adult student and other EC members of the meeting time, date, place, purpose and invited members no less than eight days prior to the scheduled meeting date. If the parent is unable to attend, the LEA must offer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must ensure that information obtained from all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ults of the multidisciplinary evaluation must be utilized by the EC as the primary source of information to determine the student’s educational needs and whether the student meets the following three prongs as described in Section 3.  State Eligibi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meets the eligibility criteria in one of the designated exceptionalitie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xperiences an adverse effect on educational performa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3.</w:t>
        <w:tab/>
        <w:t>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cannot be identified as a student in need of special education services if the primary reason for such a decision i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1.</w:t>
        <w:tab/>
        <w:t>a lack of appropriate instruction in English language arts (ELA) College- and Career-Readiness Standards (CCRS), including the essential components of Reading Foundations-Fluency, Phonics and Word Recognition, Phonological Awareness and Print Concep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lack of appropriate instruction in mathematics; 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sz w:val="22"/>
          <w:szCs w:val="22"/>
        </w:rPr>
        <w:t xml:space="preserve">Using the results of the multidisciplinary evaluation, the EC must determine the primary exceptionality when the student meets the criteria for more than one exceptionality.  The committee must discuss how each exceptionality affects the student’s educational and functional performance and determine and document which has the most adverse impact on the student’s participation and progress in the general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consensus upon the primary exceptionality cannot be reached, the LEA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completing the review of the student’s multidisciplinary evaluation or reevaluation, the EC must prepare an EC Report and provide a copy of the report to the parent/adult student. The parent/adult student and other EC participants must have all the information they need to participate meaningfully in the EC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Report includ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ignatures with dates and positions of all EC membe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ll data on the student as required in the State Eligibility Criteria for the area of suspected exceptionality (see Section 3 of this chapter);</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pecific exceptionality determined for state and federal reporting purpos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nformation about how the exceptionality affects the student’s educational performanc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5.</w:t>
        <w:tab/>
        <w:t>the committee’s decision regarding whether the student needs special education service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recommendations for those students deemed ineligible for special education to be considered by the SAT or the instruction and intervention team; and</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is required to write an EC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committee must also complete an SLD Team Report (see Section 3.L.). For students who are being evaluated for gifted or exceptional gifted, the EC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student meets the criteria for blindness, low vision, deafness, hard of hearing, or deafblindness on the Eligibility Report, the parent/adult student must be provided information pertaining to the West Virginia Schools for the Deaf and the Blind so the parent/adult student is aware of the options available and may make an informed decision regarding educational services and programming for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rPr>
          <w:rFonts w:ascii="Calibri" w:hAnsi="Calibri" w:cs="Calibri"/>
          <w:sz w:val="22"/>
          <w:szCs w:val="22"/>
        </w:rPr>
      </w:pPr>
      <w:r>
        <w:rPr>
          <w:rFonts w:cs="Calibri" w:ascii="Calibri" w:hAnsi="Calibri"/>
          <w:b/>
          <w:bCs/>
          <w:sz w:val="22"/>
          <w:szCs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use the eligibility criteria and assessment procedures set forth by the WVDE when determining eligibility for special education. These criteria and assessment procedures are listed under items A through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Requirements of the three-prong test of eligibility 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Meets State Eligibility Requirements: The state eligibility requirements for specific exceptionalities are listed in this chapter.</w:t>
      </w:r>
    </w:p>
    <w:p>
      <w:pPr>
        <w:pStyle w:val="Legal1"/>
        <w:widowControl/>
        <w:tabs>
          <w:tab w:val="clear" w:pos="720"/>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ematics,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disability has on the student’s academic or daily life activities. Adverse effect is not solely measured by scores on individual testing but may also be determined through consideration of other data such as classroom performance and retention history.  For students who are gifted, the EC is not required to document an adverse effect; rather, the impact of giftedness on the student’s educational performance must be documented. </w:t>
      </w:r>
    </w:p>
    <w:p>
      <w:pPr>
        <w:pStyle w:val="Legal1"/>
        <w:widowContro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LEAs must carefully consider the reevaluation of students initially found eligible for special education. LEA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Autism, also referred to as Autism Spectrum Disorder (ASD),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C will determine that a student is eligible for special education services as a student with autism when </w:t>
      </w:r>
      <w:r>
        <w:rPr>
          <w:rFonts w:cs="Calibri" w:ascii="Calibri" w:hAnsi="Calibri"/>
          <w:b/>
          <w:bCs/>
          <w:sz w:val="22"/>
          <w:szCs w:val="22"/>
        </w:rPr>
        <w:t>all</w:t>
      </w:r>
      <w:r>
        <w:rPr>
          <w:rFonts w:cs="Calibri" w:ascii="Calibri" w:hAnsi="Calibri"/>
          <w:sz w:val="22"/>
          <w:szCs w:val="22"/>
        </w:rPr>
        <w:t xml:space="preserve"> the following American Psychiatric Association’s Diagnostic and Statistical Manual of Mental Disorders (DSM-5) criteria (1 through 5)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1.</w:t>
        <w:tab/>
        <w:t xml:space="preserve">Documentation will assure that the student meets </w:t>
      </w:r>
      <w:r>
        <w:rPr>
          <w:rFonts w:cs="Calibri" w:ascii="Calibri" w:hAnsi="Calibri"/>
          <w:b/>
          <w:bCs/>
          <w:sz w:val="22"/>
          <w:szCs w:val="22"/>
        </w:rPr>
        <w:t>all of a</w:t>
      </w:r>
      <w:r>
        <w:rPr>
          <w:rFonts w:cs="Calibri" w:ascii="Calibri" w:hAnsi="Calibri"/>
          <w:sz w:val="22"/>
          <w:szCs w:val="22"/>
        </w:rPr>
        <w:t xml:space="preserve"> and </w:t>
      </w:r>
      <w:r>
        <w:rPr>
          <w:rFonts w:cs="Calibri" w:ascii="Calibri" w:hAnsi="Calibri"/>
          <w:b/>
          <w:bCs/>
          <w:sz w:val="22"/>
          <w:szCs w:val="22"/>
        </w:rPr>
        <w:t>at least two from b</w:t>
      </w:r>
      <w:r>
        <w:rPr>
          <w:rFonts w:cs="Calibri" w:ascii="Calibri" w:hAnsi="Calibri"/>
          <w:sz w:val="22"/>
          <w:szCs w:val="22"/>
        </w:rPr>
        <w:t xml:space="preserve"> (below).</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a. </w:t>
        <w:tab/>
        <w:t>Persistent deficits in social communication and social interaction across multiple contexts, as manifested by the following, currently or by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deficits in social-emotional reciprocity, ranging, for example, from abnormal social approach and failure of normal back-and-forth conversation; to reduced sharing of interests, emotions, or affect; to failure to initiate or respond to social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deficits in developing, maintaining, and understanding relationships, ranging, for example, from difficulties adjusting behavior to suit various social contexts; to difficulties in sharing imaginative play or in making friends; to absence of interest in pe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b. </w:t>
        <w:tab/>
        <w:t xml:space="preserve">Restricted repetitive and stereotyped patterns of behavior, interests, and activities, as manifested by </w:t>
      </w:r>
      <w:r>
        <w:rPr>
          <w:rFonts w:cs="Calibri" w:ascii="Calibri" w:hAnsi="Calibri"/>
          <w:b/>
          <w:sz w:val="22"/>
          <w:szCs w:val="22"/>
        </w:rPr>
        <w:t xml:space="preserve">at least two </w:t>
      </w:r>
      <w:r>
        <w:rPr>
          <w:rFonts w:cs="Calibri" w:ascii="Calibri" w:hAnsi="Calibri"/>
          <w:sz w:val="22"/>
          <w:szCs w:val="22"/>
        </w:rPr>
        <w:t>of the following:</w:t>
      </w:r>
    </w:p>
    <w:p>
      <w:pPr>
        <w:pStyle w:val="Normal"/>
        <w:tabs>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stereotyped or repetitive motor movements, use of objects, or speech (e.g., simple motor stereotypes, lining up toys or flipping objects, echolalia, idiosyncratic phrases);</w:t>
      </w:r>
    </w:p>
    <w:p>
      <w:pPr>
        <w:pStyle w:val="Normal"/>
        <w:tabs>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insistence on sameness, inflexible adherence to routines, or ritualized patterns of  verbal or nonverbal behavior (e.g., extreme distress at small changes, difficulties with transitions, rigid thinking patterns, greeting rituals, need to take same route or eat same food every da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highly restricted, fixated interests that are abnormal in intensity or focus (e.g., strong attachment to or preoccupation with unusual objects, excessively circumscribed or perseverative interest); and/or</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4)</w:t>
        <w:tab/>
        <w:t>hyper- or hypo-reactivity to sensory input or unusual interests in sensory aspects of the environment (e.g., apparent indifference to pain/temperature, adverse response to specific sounds or textures, excessive smelling or touching of objects, visual fascination with lights or movement).</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Symptoms must be present in the early developmental period but may not become fully manifested until social demands exceed limited capacities or may be masked by learned strategies in later 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Symptoms cause clinically significant impairment in social, occupational, or other important areas of current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These disturbances are not better explained by intellectual disability (intellectual developmental disorder) or global developmental delay. Intellectual disability and autism spectrum disorder frequently co-occur; to make comorbid diagnoses of autism spectrum disorder and intellectual disability, social communication should be below that expected for general developmental level.</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is diagnosed as having autism by a psychiatrist, physician, advanced practice registered nurse (APRN), physician assistant (PA), licensed psychologist, or school psychologist.</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student’s educational performance </w:t>
      </w:r>
      <w:r>
        <w:rPr>
          <w:rFonts w:cs="Calibri" w:ascii="Calibri" w:hAnsi="Calibri"/>
          <w:b/>
          <w:sz w:val="22"/>
          <w:szCs w:val="22"/>
        </w:rPr>
        <w:t xml:space="preserve">is not </w:t>
      </w:r>
      <w:r>
        <w:rPr>
          <w:rFonts w:cs="Calibri" w:ascii="Calibri" w:hAnsi="Calibri"/>
          <w:sz w:val="22"/>
          <w:szCs w:val="22"/>
        </w:rPr>
        <w:t xml:space="preserve">adversely affected primarily because the student has </w:t>
      </w:r>
      <w:r>
        <w:rPr>
          <w:rFonts w:cs="Calibri" w:ascii="Calibri" w:hAnsi="Calibri"/>
          <w:color w:val="000000" w:themeColor="text1"/>
          <w:sz w:val="22"/>
          <w:szCs w:val="22"/>
        </w:rPr>
        <w:t>an emotional disturbance.</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Note: </w:t>
      </w:r>
      <w:r>
        <w:rPr>
          <w:rFonts w:cs="Calibri" w:ascii="Calibri" w:hAnsi="Calibri"/>
          <w:sz w:val="22"/>
          <w:szCs w:val="22"/>
        </w:rPr>
        <w:t>Individuals with a well-established DSM-IV diagnosis of autism disorder, Asperger’s disorder, or pervasive developmental disorder not otherwise specified should be given the diagnosis of autism spectrum disorder.  Individuals who have marked deficits in social communication, but whose symptoms do not otherwise meet criteria for autism spectrum disorder, should be evaluated for social communication disord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Blindness and low vision refers to an impairment in vision that, even with correction, adversely affects a student’s educational performance.  Blindness and low vision includes both partial sight and 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blindness and low vision when any criteria of 1 and both criteria 2 and 3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r>
      <w:r>
        <w:rPr>
          <w:rFonts w:eastAsia="Calibri" w:cs="Calibri" w:ascii="Calibri" w:hAnsi="Calibri"/>
          <w:sz w:val="22"/>
          <w:szCs w:val="22"/>
        </w:rPr>
        <w:t xml:space="preserve">Visual impairment including blindness means an impairment in vision that, even with correction, adversely affects a child’s educational performance. The term includes both partial sight and blindness. </w:t>
      </w:r>
      <w:r>
        <w:rPr>
          <w:rFonts w:cs="Calibri" w:ascii="Calibri" w:hAnsi="Calibri"/>
          <w:sz w:val="22"/>
          <w:szCs w:val="22"/>
        </w:rPr>
        <w:t>The student has a documented visual impairment, as determined by an optometrist, ophthalmologist, or neurologist including, but not limited to,</w:t>
      </w:r>
      <w:r>
        <w:rPr>
          <w:rFonts w:eastAsia="Calibri" w:cs="Calibri" w:ascii="Calibri" w:hAnsi="Calibri"/>
          <w:sz w:val="22"/>
          <w:szCs w:val="22"/>
        </w:rPr>
        <w:t xml:space="preserve"> the following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r>
      <w:r>
        <w:rPr/>
        <w:tab/>
      </w:r>
      <w:r>
        <w:rPr>
          <w:rFonts w:cs="Calibri" w:ascii="Calibri" w:hAnsi="Calibri"/>
          <w:sz w:val="22"/>
          <w:szCs w:val="22"/>
        </w:rPr>
        <w:t>decreased visual acuity even with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r>
      <w:r>
        <w:rPr/>
        <w:tab/>
      </w:r>
      <w:r>
        <w:rPr>
          <w:rFonts w:cs="Calibri" w:ascii="Calibri" w:hAnsi="Calibri"/>
          <w:sz w:val="22"/>
          <w:szCs w:val="22"/>
        </w:rPr>
        <w:t>a visual field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c. </w:t>
        <w:tab/>
        <w:t xml:space="preserve">a deteriorating eye condition which will result in loss of visual efficiency (e.g., glaucoma, retinitis pigmentosa, or macular dege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 xml:space="preserve">d. </w:t>
      </w:r>
      <w:r>
        <w:rPr/>
        <w:tab/>
      </w:r>
      <w:r>
        <w:rPr>
          <w:rFonts w:cs="Calibri" w:ascii="Calibri" w:hAnsi="Calibri"/>
          <w:sz w:val="22"/>
          <w:szCs w:val="22"/>
        </w:rPr>
        <w:t>a visual loss caused by a disturbance of the posterior visual pathway and/or cortex with the characteristic behaviors associated with cortical visual impairment;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e.</w:t>
      </w:r>
      <w:r>
        <w:rPr/>
        <w:tab/>
      </w:r>
      <w:r>
        <w:rPr>
          <w:rFonts w:cs="Calibri" w:ascii="Calibri" w:hAnsi="Calibri"/>
          <w:sz w:val="22"/>
          <w:szCs w:val="22"/>
        </w:rPr>
        <w:t>a functional vision evaluation conducted by a certified teacher of the visually impaired determines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1)</w:t>
        <w:tab/>
        <w:t>has limited ability in visually accessing program-appropriate educational media and materials including but not limited to textbooks, photocopies, chalkboards, computers or environmental signs without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2)</w:t>
        <w:tab/>
        <w:t>has limited ability to visually access the full range of program-appropriate educational media and materials without accommodations including but not limited to changes in posture, body movement focal distance or squ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3)</w:t>
        <w:tab/>
        <w:t>demonstrates variable visual ability due to environmental factors including but not limited to contrast, weather, color or movement, that cannot be controll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trike/>
          <w:sz w:val="22"/>
          <w:szCs w:val="22"/>
        </w:rPr>
      </w:pPr>
      <w:r>
        <w:rPr>
          <w:rFonts w:cs="Calibri" w:ascii="Calibri" w:hAnsi="Calibri"/>
          <w:sz w:val="22"/>
          <w:szCs w:val="22"/>
        </w:rPr>
        <w:tab/>
        <w:tab/>
        <w:tab/>
        <w:t>4)</w:t>
        <w:tab/>
        <w:t>experiences reduced or variable visual ability due to visual fatigue or factors common to the ey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2. </w:t>
        <w:tab/>
        <w:t>The student’s physical eye condition, even with correction, adversely affec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efinition:  </w:t>
      </w:r>
      <w:r>
        <w:rPr>
          <w:rFonts w:cs="Calibri" w:ascii="Calibri" w:hAnsi="Calibri"/>
          <w:sz w:val="22"/>
          <w:szCs w:val="22"/>
        </w:rPr>
        <w:t xml:space="preserve">Deafblindness means concomitant hearing and visual impairments, the combination of which causes such severe communication and other developmental and educational needs that cannot be accommodated in special education programs designed solely for students with deafness or blindness or for students who are hard of hearing or partially sigh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deafblindness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he student is diagnosed by an optometrist, ophthalmologist, or neurologist for vision loss and by an otologist, otolaryngologist, or audiologist for hearing loss.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s condition adversely affects educational performanc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eafblindness should be the primary eligibility for a student who meets the above criteria. In addition, a student meeting the above criteria and who also has additional impairments contributing to the student’s severe educational needs may be determined eligible for deaf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ho is deaf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exhibits characteristics consistent with the definition and relies primarily on vision to access spoken communication.</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has been diagnosed by an otologist, otolaryngologist, or audiologist as having a hearing loss. </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finition:  Developmental delays occur in students, ages three through five, who are functioning at, or lower than, 75 percent of the normal rate of development, or who perform 1.5 standard deviations or more below the mean in consideration of 1.0 standard error of measurement on a standardized evaluation instrument, in two or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cognition;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hysical development including gross motor and/or fine motor skill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mmunic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social/emotional/affective development; and/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 xml:space="preserve">self-help skills. </w:t>
      </w:r>
    </w:p>
    <w:p>
      <w:pPr>
        <w:pStyle w:val="Level1"/>
        <w:widowControl/>
        <w:tabs>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Effective July 1, 2023, the age range defined for developmental delay will be extended to include ages three through six.</w:t>
      </w:r>
    </w:p>
    <w:p>
      <w:pPr>
        <w:pStyle w:val="Level1"/>
        <w:widowControl/>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Effective July 1, 2024, the age range defined for developmental delay will be extended to include ages three through sev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developmental delay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student exhibits characteristics consistent with the definition.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pecial education and related services for the eligible student with a developmental delay will be provided as of the student's third birthday when eligibility is determined prior to the third birthday.</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ach LEA will participate in transition planning conferences arranged by the designated lead agency for Part C.</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For a student transitioning from a Part C early intervention program, an interagency transition plan must be developed to assure that by the time a student turns three years of age an IEP has been developed and implemented by the LEA.</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4.</w:t>
        <w:tab/>
        <w:t>For a student who turns three years old in the spring/summer, the LEA is responsible for implementation of the IEP services for students as of the third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f appropriate, a student who turns three years old in the fall may begin Part B services under the LEA at the beginning of the school year preceding the third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If the developmental delay is the result of a vision and/or hearing loss, including deafblindness,  eligibility must be determined under that exceptionality if the student meets the eligibility criteria, rather than under the developmental delay exceptionalit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t the end of the school year during which the student reaches age six (which will change to age seven beginning July 1, 2023, and will change to age eight beginning July 1, 2024), or in cases where the student reaches age six (which will change to age seven beginning July 1, 2023, and will change to age eight beginning July 1, 2024) during the following summer, the  student no longer meets the eligibility criteria for developmental delay; therefore, the IEP Team must follow procedures for reevaluation and reconvene the EC prior to the start of the following school year during which the student would begin at age six (which will change to age seven beginning July 1, 2023, and will change to age eight beginning July 1, 2024) to determine if the student meets eligibility under another exceptionality or will no longer be eligible for special education services.</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Initial eligibility under the category of developmental delay must be determined before the student’s sixth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Other disability categories should be considered if the EC can make a clear and conclusive determination under another category besides developmental del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0.</w:t>
        <w:tab/>
        <w:t>As is the case for all students with disabilities, students served under developmental delay are entitled to benefit from intervention and supports provided through an MTSS framework in addition to special education and related services, particularly if eligibility under SLD may be considered in the future;  tiered intervention, intervention documentation, and frequent progress monitoring are critical for the determination of S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F.  Emotional Disturb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efinition:</w:t>
      </w:r>
      <w:r>
        <w:rPr>
          <w:rFonts w:cs="Calibri" w:ascii="Calibri" w:hAnsi="Calibri"/>
          <w:sz w:val="22"/>
          <w:szCs w:val="22"/>
        </w:rPr>
        <w:t xml:space="preserve">  An emotional disturbance means a condition in which a student exhibits one or more of the following characteristics over a long period of time and to a marked degree that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n inability to learn that cannot be explained by intellectual, sensory, or health facto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inability to build or maintain satisfactory interpersonal relationships with peers and teache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nappropriate types of behavior or feelings under normal circumstanc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A general pervasive mood of unhappiness or depression;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tendency to develop physical symptoms or fears associated with personal or school problems; or</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motional disturbance does not include students who are socially maladjusted unless it is determined they have an emotional disturb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Eligibility Criteria for Emotional Disturb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 emotional disturbance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tabs>
          <w:tab w:val="clear" w:pos="720"/>
          <w:tab w:val="left" w:pos="36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continues to exhibit an emotional disturbance consistent with the definition after targeted and intensive interventions have been implemented within a Multitiered System of Support (MTSS) framework.</w:t>
      </w:r>
    </w:p>
    <w:p>
      <w:pPr>
        <w:pStyle w:val="Lega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has been observed exhibiting one or more of the characteristics listed in the definition of emotional disturbance and the characteristics have been observed and documente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w:t>
        <w:tab/>
        <w:t xml:space="preserve">for a long period of time;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b.</w:t>
        <w:tab/>
        <w:t xml:space="preserve">by more than one knowledgeable observer trained in data gathering;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in more than one setting; and</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t a level of frequency, duration, and/or intensity that is significantly different from the student’s peers in the same or simila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s condition adversely affects educational performance in academics, peer and/or teacher interaction, and/or participation in class/school activities.</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exhibits behavior(s) that is not primarily the result of physical, sensory, or intellectual defici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C will determine that a student is eligible for special education services as a gifted student in grades one through eight when the following criteria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1.</w:t>
        <w:tab/>
        <w:t>General intellectual ability score at the 97th percentile rank or higher on a comprehensive test of intellectual ability in consideration of 1.0 standard error of measurem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color w:val="000000" w:themeColor="text1"/>
          <w:sz w:val="22"/>
          <w:szCs w:val="22"/>
        </w:rPr>
      </w:pPr>
      <w:r>
        <w:rPr>
          <w:rFonts w:cs="Calibri" w:ascii="Calibri" w:hAnsi="Calibri"/>
          <w:sz w:val="22"/>
          <w:szCs w:val="22"/>
        </w:rPr>
        <w:t>3.</w:t>
        <w:tab/>
        <w:t>The need for specially designed, differentiated instruction, and/or services beyond those normally provided in the general classroom. Differentiated instruction for gifted students may include, but is not limited to, enrichment of the content emphasizing the development of higher-level thinking, including critical thinking, creative thinking, and problem-solving skills and/or acceleration of content while the student remains in the chronologically appropriate grade.  Related services may include,  but are not limited to, guidance and counseling, independent study, and distance learning.</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pecial Considerations:</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Historically Under-represented Gifted Population:  Historically Under-represented Gifted Populations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must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C must consider all data gathered by the multidisciplinary evaluation team. These data include, but are not limited to, individual achievement, group achievement, classroom performance, teacher input, inventories, scales, checklists, student product(s), and parent information.  Procedures that the EC may use in determining eligibility of a student who belongs to historically under</w:t>
        <w:noBreakHyphen/>
        <w:t>represented populations include, but are not limited to:</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using an alternative assessment to identify giftednes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using a matrix to get a total picture; and/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using parent, student, and teacher rating scales to give added information.</w:t>
      </w:r>
    </w:p>
    <w:p>
      <w:pPr>
        <w:pStyle w:val="Level1"/>
        <w:widowControl/>
        <w:tabs>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re are students who may have exceptional intellectual ability and be disabled.  If a student meets the eligibility criteria for both gifted or exceptional gifted and a disability, the disability must be the primary exceptionality.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xceptional Gifted, Grades Nine through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the end of the eighth-grade year, the IEP Team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Conduct a reevaluation determination to review existing evaluation data which includes the following:</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evaluations and information provided by the parents of the student;</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current classroom-based assessments and observations; and</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observations by teachers and related service providers.</w:t>
      </w:r>
    </w:p>
    <w:p>
      <w:pPr>
        <w:pStyle w:val="Normal"/>
        <w:tabs>
          <w:tab w:val="clear" w:pos="720"/>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On the basis of that review, identify what additional data, if any, are needed to determine that a student is eligible for special education services as an exceptional gifted student in grades nine through 12 using one or more of the following criteria:</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the eligibility criteria for one or more of the disabilities as defined in this section;</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the definition for economically disadvantaged;</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the definition for underachievement, which takes into consideration the student's ability level, educational performance, and achievement levels; and/or</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the definition for psychological adjustment disorder as documented by a comprehensive psychological evaluation.</w:t>
      </w:r>
    </w:p>
    <w:p>
      <w:pPr>
        <w:pStyle w:val="Normal"/>
        <w:tabs>
          <w:tab w:val="clear" w:pos="720"/>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asciiTheme="minorHAnsi" w:cstheme="minorHAnsi" w:hAnsiTheme="minorHAnsi"/>
          <w:sz w:val="22"/>
          <w:szCs w:val="22"/>
        </w:rPr>
        <w:t>3.</w:t>
        <w:tab/>
        <w:t xml:space="preserve">If the student is eligible as exceptional gifted, the </w:t>
      </w:r>
      <w:r>
        <w:rPr>
          <w:rFonts w:cs="Calibri" w:ascii="Calibri" w:hAnsi="Calibri"/>
          <w:sz w:val="22"/>
          <w:szCs w:val="22"/>
        </w:rPr>
        <w:t>LEA</w:t>
      </w:r>
      <w:r>
        <w:rPr>
          <w:rFonts w:cs="Calibri" w:ascii="Calibri" w:hAnsi="Calibri" w:asciiTheme="minorHAnsi" w:cstheme="minorHAnsi" w:hAnsiTheme="minorHAnsi"/>
          <w:sz w:val="22"/>
          <w:szCs w:val="22"/>
        </w:rPr>
        <w:t xml:space="preserve"> must develop an IEP.  If the student is not eligible as exceptional gifted, the IEP Team must review and adjust in consultation with the student’s advisor the Personalized Education Plan (PEP) to include courses through the senior year. Courses classified as Honors, Dual Credit, Advanced Placement (AP), and/or International Baccalaureate (IB) classes are to be indicated on the PEP.  The implementation and annual review of this plan are required of the </w:t>
      </w:r>
      <w:r>
        <w:rPr>
          <w:rFonts w:cs="Calibri" w:ascii="Calibri" w:hAnsi="Calibri"/>
          <w:sz w:val="22"/>
          <w:szCs w:val="22"/>
        </w:rPr>
        <w:t>LEA</w:t>
      </w:r>
      <w:r>
        <w:rPr>
          <w:rFonts w:cs="Calibri" w:ascii="Calibri" w:hAnsi="Calibri" w:asciiTheme="minorHAnsi" w:cstheme="minorHAnsi" w:hAnsiTheme="minorHAns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ho is hard of hearing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exhibits characteristics consistent with the definition and relies primarily on hearing to access spoken communic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has been diagnosed by an otologist, otolaryngologist, or audiologist as having a hearing los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 intellectual disability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r>
      <w:r>
        <w:rPr>
          <w:rFonts w:cs="Calibri" w:ascii="Calibri" w:hAnsi="Calibri" w:asciiTheme="minorHAnsi" w:cstheme="minorHAnsi" w:hAnsiTheme="minorHAnsi"/>
          <w:sz w:val="22"/>
          <w:szCs w:val="22"/>
        </w:rPr>
        <w:t xml:space="preserve">the </w:t>
      </w:r>
      <w:r>
        <w:rPr>
          <w:rFonts w:cs="Calibri" w:ascii="Calibri" w:hAnsi="Calibri"/>
          <w:sz w:val="22"/>
          <w:szCs w:val="22"/>
        </w:rPr>
        <w:t>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r>
      <w:r>
        <w:rPr>
          <w:rFonts w:cs="Calibri" w:ascii="Calibri" w:hAnsi="Calibri" w:asciiTheme="minorHAnsi" w:cstheme="minorHAnsi" w:hAnsiTheme="minorHAnsi"/>
          <w:sz w:val="22"/>
          <w:szCs w:val="22"/>
        </w:rPr>
        <w:t xml:space="preserve">the </w:t>
      </w:r>
      <w:r>
        <w:rPr>
          <w:rFonts w:cs="Calibri" w:ascii="Calibri" w:hAnsi="Calibri"/>
          <w:sz w:val="22"/>
          <w:szCs w:val="22"/>
        </w:rPr>
        <w:t>student with the most significant cognitive disabilities (moderate to severe intellectual disability) has general intellectual functioning more than three standard deviations below the mean, in consideration of 1.0 standard error of measurement as determined by a qualified psychologist, using an individually administered intelligence tes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exhibits concurrent deficits in adaptive functioning expected for the student’s age across multiple environments based on clinical and standardized assessments in at least one of the following domains: conceptual, social, or practical; and if intellectual functioning and adaptive functioning are inconsistent in severity (see Severity Levels for Adaptive Functioning), an observation must be completed to determine the level of supports required.</w:t>
        <w:tab/>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age of onset is 18 or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b/>
          <w:sz w:val="22"/>
          <w:szCs w:val="22"/>
        </w:rPr>
        <w:t xml:space="preserve">J.  </w:t>
      </w:r>
      <w:r>
        <w:rPr>
          <w:rFonts w:cs="Calibri" w:ascii="Calibri" w:hAnsi="Calibri"/>
          <w:b/>
          <w:bCs/>
          <w:sz w:val="22"/>
          <w:szCs w:val="22"/>
        </w:rPr>
        <w:t>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 orthopedic impairment when documentation of all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exhibits characteristics consistent with the defini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The student has an orthopedic impairment diagnosed and described by a licensed physician, APRN, or PA.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The existence of educational needs as a result of the orthopedic impairment.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s condition adversely affects educational performanc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efinition: </w:t>
      </w:r>
      <w:r>
        <w:rPr>
          <w:rFonts w:cs="Calibri" w:ascii="Calibri" w:hAnsi="Calibri"/>
          <w:sz w:val="22"/>
          <w:szCs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attention deficit hyperactivity disorder (ADHD), cancer, diabetes, epilepsy, a heart condition, hemophilia, lead poisoning, leukemia, nephritis, rheumatic fever, sickle cell anemia, Tourette syndrome, or stroke to such a degree that the student’s educational performance is adversely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other health impairment when documentation of all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exhibits characteristics consistent with the defini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The student has a chronic or acute medical or health condition as diagnosed and described by a licensed physician, APRN, or PA; with the exception of ADHD which can also be diagnosed by a school psychologist or licensed psychologist.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3.</w:t>
        <w:tab/>
        <w:t>The existence of educational needs as a result of the medical or health condi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4.</w:t>
        <w:tab/>
        <w:t>The student’s condition adversely affects educational performance.</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5.</w:t>
        <w:tab/>
        <w:t>The student needs special educa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  Specific Learning Disability (S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MS PGothic" w:cs="Calibri"/>
          <w:sz w:val="22"/>
          <w:szCs w:val="22"/>
        </w:rPr>
      </w:pPr>
      <w:r>
        <w:rPr>
          <w:rFonts w:cs="Calibri" w:ascii="Calibri" w:hAnsi="Calibri"/>
          <w:b/>
          <w:bCs/>
          <w:sz w:val="22"/>
          <w:szCs w:val="22"/>
        </w:rPr>
        <w:t xml:space="preserve">Definition: </w:t>
      </w:r>
      <w:r>
        <w:rPr>
          <w:rFonts w:cs="Calibri" w:ascii="Calibri" w:hAnsi="Calibri"/>
          <w:sz w:val="22"/>
          <w:szCs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As specified in W. Va. Code </w:t>
      </w:r>
      <w:r>
        <w:rPr>
          <w:rFonts w:eastAsia="MS PGothic" w:cs="Calibri" w:ascii="Calibri" w:hAnsi="Calibri"/>
          <w:sz w:val="22"/>
          <w:szCs w:val="22"/>
        </w:rPr>
        <w:t>§18-2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MS PGothic" w:cs="Calibri"/>
          <w:sz w:val="22"/>
          <w:szCs w:val="22"/>
        </w:rPr>
      </w:pPr>
      <w:r>
        <w:rPr>
          <w:rFonts w:eastAsia="MS PGothic"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dyslexia is an alternative term used to refer to a pattern of learning difficulties characterized by problems with accurate or fluent word recognition, poor decoding, and poor spelling abil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2.</w:t>
        <w:tab/>
        <w:t>dyscalculia is an alternative term used to refer to a pattern of learning difficulties characterized by problems with numerical information, learning arithmetic facts, and performing accurate or fluent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isorders/Conditions Not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LD does not include learning problems that are primarily the result of visual, hearing, or motor disabilities, intellectual disability, emotional/behavioral disorder, or environmental, cultural, or economic dis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must not be determined to have an SLD if the determinant factor is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lack of appropriate instruction in reading, including the Reading Foundations - Fluency, Phonics and Word Recognition, Phonological Awareness, and Print Concept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lack of appropriate instruction in mathematics;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limited English proficienc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termination of whether a student manifests an SLD must be made by the EC, which includes the student’s parent(s) and a team of qualified professionals specifi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the student’s general education teacher; or if the student does not have a general education teacher, a general education classroom teacher qualified to teach a student of the student’s age; an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t least one person qualified to conduct individual diagnostic examinations of the student, such as a school psychologist, speech-language pathologist, or reading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Cs must draw upon information from a variety of assessment tools and strategies and as specified in W. Va. Code </w:t>
      </w:r>
      <w:r>
        <w:rPr>
          <w:rFonts w:eastAsia="MS PGothic" w:cs="Calibri" w:ascii="Calibri" w:hAnsi="Calibri"/>
          <w:sz w:val="22"/>
          <w:szCs w:val="22"/>
        </w:rPr>
        <w:t xml:space="preserve">§18-20-10 to </w:t>
      </w:r>
      <w:r>
        <w:rPr>
          <w:rFonts w:cs="Calibri" w:ascii="Calibri" w:hAnsi="Calibri"/>
          <w:sz w:val="22"/>
          <w:szCs w:val="22"/>
        </w:rPr>
        <w:t>ensure all students receive necessary and appropriate screenings and early assessments for specific learning disabilities. The EC may not rely on any single procedure for determining eligibility for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amples of data sources to consider include formative and summative assessments, ongoing progress monitoring, aptitude and achievement tests, cognitive assessments, parent input, teacher recommendations, and  information about the student’s physical condition, social or cultural background, and adaptive behavior. The EC must also ensure that information obtained from all these sources is documented and carefully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cs="Calibri" w:ascii="Calibri" w:hAnsi="Calibri"/>
          <w:b/>
          <w:bCs/>
          <w:sz w:val="22"/>
          <w:szCs w:val="22"/>
        </w:rPr>
        <w:t xml:space="preserve">ELIGIBILITY DETERMINATION:  </w:t>
      </w:r>
      <w:r>
        <w:rPr>
          <w:rFonts w:eastAsia="Calibri" w:cs="Calibri" w:ascii="Calibri" w:hAnsi="Calibri"/>
          <w:b/>
          <w:bCs/>
          <w:sz w:val="22"/>
          <w:szCs w:val="22"/>
        </w:rPr>
        <w:t>MULTI-TIERED SYSTEM OF SUPPORT (MT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Definition.</w:t>
      </w:r>
      <w:r>
        <w:rPr>
          <w:rFonts w:cs="Calibri" w:ascii="Calibri" w:hAnsi="Calibri"/>
          <w:sz w:val="22"/>
          <w:szCs w:val="22"/>
        </w:rPr>
        <w:t xml:space="preserve">  M</w:t>
      </w:r>
      <w:r>
        <w:rPr>
          <w:rFonts w:eastAsia="Calibri" w:cs="Calibri" w:ascii="Calibri" w:hAnsi="Calibri"/>
          <w:sz w:val="22"/>
          <w:szCs w:val="22"/>
        </w:rPr>
        <w:t>ulti-T</w:t>
      </w:r>
      <w:r>
        <w:rPr>
          <w:rFonts w:cs="Calibri" w:ascii="Calibri" w:hAnsi="Calibri"/>
          <w:sz w:val="22"/>
          <w:szCs w:val="22"/>
        </w:rPr>
        <w:t>iered System of Support (MTSS) is a framework of multiple supports for all students and includes the process referred to as response to intervention (RTI). The process includes:  1) providing high-quality instruction matched to student needs; 2) screening all students for academic, behavior, and mental health concerns; 3) continuous monitoring of student performance; and 4) using learning rate over time and level of performance to make important educational decisions. It is a systematic multi-level approach for supporting the diverse needs of students in academic, behavioral, and mental health domains through the use of universal design for learning (UDL), 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The determination of eligibility for SLD services should be made using</w:t>
      </w:r>
      <w:r>
        <w:rPr>
          <w:rFonts w:cs="Calibri" w:ascii="Calibri" w:hAnsi="Calibri"/>
          <w:bCs/>
          <w:sz w:val="22"/>
          <w:szCs w:val="22"/>
        </w:rPr>
        <w:t xml:space="preserve"> an MTSS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Cs/>
          <w:sz w:val="22"/>
          <w:szCs w:val="22"/>
        </w:rPr>
      </w:pPr>
      <w:r>
        <w:rPr>
          <w:rFonts w:cs="Calibri" w:ascii="Calibri" w:hAnsi="Calibri"/>
          <w:b/>
          <w:iCs/>
          <w:sz w:val="22"/>
          <w:szCs w:val="22"/>
        </w:rPr>
        <w:t>Parent No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student participates in an MTSS process such as the current West Virginia Tiered System of Support (WVTSS) and receives targeted and/or intensive supports, the LEA must notify the student’s parents, and maintain documentation that the student’s parents were notified, abou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the state’s policies regarding the amount and nature of student performance data that would be collected and the general education services that would be provide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strategies for increasing the student’s rate of learning;</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 xml:space="preserve">information and education to parents regarding specific learning disabilities including dyslexia and dyscalculia and the services available to students as specified in W. Va. Code </w:t>
      </w:r>
      <w:r>
        <w:rPr>
          <w:rFonts w:eastAsia="MS PGothic" w:cs="Calibri" w:ascii="Calibri" w:hAnsi="Calibri"/>
          <w:sz w:val="22"/>
          <w:szCs w:val="22"/>
        </w:rPr>
        <w:t>§</w:t>
      </w:r>
      <w:r>
        <w:rPr>
          <w:rFonts w:cs="Calibri" w:ascii="Calibri" w:hAnsi="Calibri"/>
          <w:sz w:val="22"/>
          <w:szCs w:val="22"/>
        </w:rPr>
        <w:t>18-20-10; an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4.</w:t>
        <w:tab/>
        <w:t>the parent’s right to request an evaluation at any time throughout the MTS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an MTSS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1 -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rst element in identifying a student with a specific learning disability is whether the student does not achieve adequately for the student’s age or does not meet state-approved grade level standards in one or more of the following areas, when provided with learning experiences and instruction appropriate for the student’s age or state-approved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oral expres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listening comprehen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written expres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basic reading skil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reading fluency skil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reading comprehen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mathematics calculation;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mathematics problem-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sults of formative assessments administered pre- and post-instruc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umulative record review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3.</w:t>
        <w:tab/>
        <w:t>student class work sampl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necdotal teacher records;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standardized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2 - Rate of Learning or 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econd element in identifying a student with a specific learning disability may be met by determining an insufficient rate of learning or a pattern of strengths and weaknesses in cognitive and academic 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ata gathered through ongoing progress monitoring of the student’s performance during an intervention period is used to determine if the rate of learning has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ogress monitoring data collected before, during and after the provision of targeted instruction and intensive instruction (suggested minimum nine-week period of each);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cords indicating specific instruction provided, including 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ormal educational, cognitive, and/or medical evaluation repo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formative assessments and progress monitoring data;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tandard 3 -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inal standard by which the EC may determine SLD eligibility is the assurance that the student’s underachievement is not primarily the result of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visual, hearing, or motor disabilit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ntellectual disabilit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emotional disorder;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cultural factor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environmental or economic disadvantage;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ormal educational, cognitive and/or medical evaluation repo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formative assessments and progress monitoring data;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in determining all other areas of disability, the EC must ensure that the underachievement of a student suspected of having a specific learning disability is not due to lack of appropriate instruction in ELA, written expression or mathematics, and the team must consider, as part of the evaluation described in Chapter 3, Section 4,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data that demonstrate that prior to or as part of the referral process, the student was provided appropriate instruction in general education settings;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data-based documentation of repeated assessments of achievement at reasonable intervals, reflecting formal assessment of student progress during instruction (i.e., formative and progress monitoring data)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suspected of having a specific learning disability (SLD) must be observed in the learning environment, including the general classroom setting, to document the student’s academic performance and behavior in the areas of difficulty.  The EC must decid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use information from an observation in routine classroom instruction and monitoring of the student’s performance that was done before the student was referred for evaluation;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in an out-of-school placement, a member of the evaluation team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tudent Response to Multi-tier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chronology of the student’s educational history (i.e., preschool participation, grade retention, special education services, cumulative attendanc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Formative/classroom and progress monitoring dat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pecific documentation of the nature and intensity of general classroom instruction that evidences high quality instruction in reading/ELA and mathematics (e.g., lesson pla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omprehensive documentation of the nature (i.e., group size), frequency and duration of customized instruction results (e.g., instruction pla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Additional achievement/performance data (e.g., results of informal classroom assessments, teacher observations, grades, behavior dat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Formal evaluation reports (e.g., standardized psychological and academic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LD Team Report must contain a statemen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ether the student has a specific learning disability (SL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basis for making the determination, including an assurance that the determination has been made in accordance with required evaluation procedures specified in Chapter 3, Section 4;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relevant behavior, if any, noted during the observation of the student and the relationship of that behavior to the student’s academic functioning; an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educationally relevant medical findings, if any;</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whether:</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he student does not achieve adequately for the student’s age or to meet state-approved grade</w:t>
        <w:noBreakHyphen/>
        <w:t>level standards; and</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student does not make sufficient progress to meet age or state-approved grade-level standards; or</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student exhibits a pattern of strengths and weaknesses in performance, achievement, or both, relative to age, state-approved grade-level standards or intellectual developm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7.</w:t>
        <w:tab/>
        <w:t>if the student has been provided instruction using a multi-tiered system of support (MTSS) (scientific, research-bas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instructional strategies used, and the student-centered data collec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documentation that the student’s parents were notified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the state’s policies regarding the amount and nature of student performance data that would be collected and the general education services that would be provide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strategies for increasing the student’s rate of learning; an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10.</w:t>
        <w:tab/>
        <w:t xml:space="preserve">the parent’s right to request an evaluation at any time throughout the MTSS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issenting Opi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report must be dated, and evaluation team members must certify in writing whether the report reflects each team member’s conclusions.  If the report does not reflect an individual team member’s conclusion, that team member must submit a separate statement presenting the member’s conclu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M.  Speech </w:t>
      </w:r>
      <w:r>
        <w:rPr>
          <w:rFonts w:cs="Calibri" w:ascii="Calibri" w:hAnsi="Calibri"/>
          <w:b/>
          <w:sz w:val="22"/>
          <w:szCs w:val="22"/>
        </w:rPr>
        <w:t>or</w:t>
      </w:r>
      <w:r>
        <w:rPr>
          <w:rFonts w:cs="Calibri" w:ascii="Calibri" w:hAnsi="Calibri"/>
          <w:b/>
          <w:bCs/>
          <w:sz w:val="22"/>
          <w:szCs w:val="22"/>
        </w:rPr>
        <w:t xml:space="preserve"> Language Impair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efinition:</w:t>
      </w:r>
      <w:r>
        <w:rPr>
          <w:rFonts w:cs="Calibri" w:ascii="Calibri" w:hAnsi="Calibri"/>
          <w:sz w:val="22"/>
          <w:szCs w:val="22"/>
        </w:rPr>
        <w:t xml:space="preserve">  The IDEA defines a </w:t>
      </w:r>
      <w:r>
        <w:rPr>
          <w:rFonts w:cs="Calibri" w:ascii="Calibri" w:hAnsi="Calibri"/>
          <w:sz w:val="22"/>
          <w:szCs w:val="22"/>
          <w:lang w:val="en-US"/>
        </w:rPr>
        <w:t xml:space="preserve">speech or language impairment as a communication disorder, such as stuttering, impaired articulation, a language impairment, or a voice impairment that adversely affects a child's educational performance. </w:t>
      </w:r>
      <w:r>
        <w:rPr>
          <w:rFonts w:cs="Calibri" w:ascii="Calibri" w:hAnsi="Calibri"/>
          <w:sz w:val="22"/>
          <w:szCs w:val="22"/>
        </w:rPr>
        <w:t>Communication disorders are also defined in the Diagnostic and Statistical Manual of Mental Disorders Fifth Edition (DSM-5)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eastAsia="Calibri" w:cs="Calibri" w:ascii="Calibri" w:hAnsi="Calibri"/>
          <w:sz w:val="22"/>
          <w:szCs w:val="22"/>
        </w:rPr>
        <w:t>1.</w:t>
        <w:tab/>
        <w:t xml:space="preserve">language includes the form, function, and content of a conventional system of symbols (i.e., spoken words, sign language, written words, pictures) in a rule-governed manner for communication.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color w:val="000000" w:themeColor="text1"/>
          <w:sz w:val="22"/>
          <w:szCs w:val="22"/>
        </w:rPr>
      </w:pPr>
      <w:r>
        <w:rPr>
          <w:rFonts w:eastAsia="Calibri" w:cs="Calibri" w:ascii="Calibri" w:hAnsi="Calibri"/>
          <w:sz w:val="22"/>
          <w:szCs w:val="22"/>
        </w:rPr>
        <w:t>2.</w:t>
        <w:tab/>
        <w:t>speech is the expressive production of sounds and includes an individual’s articulation, fluency, voice</w:t>
      </w:r>
      <w:r>
        <w:rPr>
          <w:rFonts w:eastAsia="Calibri" w:cs="Calibri" w:ascii="Calibri" w:hAnsi="Calibri"/>
          <w:strike/>
          <w:sz w:val="22"/>
          <w:szCs w:val="22"/>
        </w:rPr>
        <w:t>,</w:t>
      </w:r>
      <w:r>
        <w:rPr>
          <w:rFonts w:eastAsia="Calibri" w:cs="Calibri" w:ascii="Calibri" w:hAnsi="Calibri"/>
          <w:sz w:val="22"/>
          <w:szCs w:val="22"/>
        </w:rPr>
        <w:t xml:space="preserve"> and resonance quality.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color w:val="000000" w:themeColor="text1"/>
          <w:sz w:val="22"/>
          <w:szCs w:val="22"/>
        </w:rPr>
      </w:pPr>
      <w:r>
        <w:rPr>
          <w:rFonts w:eastAsia="Calibri" w:cs="Calibri" w:ascii="Calibri" w:hAnsi="Calibri"/>
          <w:sz w:val="22"/>
          <w:szCs w:val="22"/>
        </w:rPr>
        <w:t>3.</w:t>
        <w:tab/>
        <w:t xml:space="preserve">communication includes any verbal or nonverbal behavior that influences the behavior, ideas, or attitude of another individual.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rPr>
        <w:t>4.</w:t>
        <w:tab/>
        <w:t xml:space="preserve">assessments of speech-language and communication abilities must consider the individual‘s cultural and language context, particularly for individuals growing up in bilingual environme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rPr>
        <w:t>5.</w:t>
        <w:tab/>
        <w:t xml:space="preserve">standardized measures of language development and of nonverbal intellectual capacity must be relevant for the cultural and linguistic group (i.e., tests developed and standardized for one group do not provide appropriate norms for a different gro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Language Disorder:  Diagnostic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cs="Calibri"/>
          <w:sz w:val="22"/>
          <w:szCs w:val="22"/>
        </w:rPr>
      </w:pPr>
      <w:r>
        <w:rPr>
          <w:rFonts w:cs="Calibri" w:ascii="Calibri" w:hAnsi="Calibri"/>
          <w:sz w:val="22"/>
          <w:szCs w:val="22"/>
        </w:rPr>
        <w:t>1.</w:t>
        <w:tab/>
        <w:t xml:space="preserve">Persistent difficulties in the acquisition and use of language across modalities (i.e., spoken, written, sign language, or other) due to deficits in comprehension or production that include one or more of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Calibri" w:hAnsi="Calibri" w:cs="Calibri"/>
          <w:sz w:val="22"/>
          <w:szCs w:val="22"/>
        </w:rPr>
      </w:pPr>
      <w:r>
        <w:rPr>
          <w:rFonts w:cs="Calibri" w:ascii="Calibri" w:hAnsi="Calibri"/>
          <w:sz w:val="22"/>
          <w:szCs w:val="22"/>
        </w:rPr>
        <w:tab/>
        <w:t>a.</w:t>
        <w:tab/>
        <w:t>reduced vocabulary (word knowledge and use - co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contextualSpacing/>
        <w:jc w:val="both"/>
        <w:rPr>
          <w:rFonts w:ascii="Calibri" w:hAnsi="Calibri" w:cs="Calibri"/>
          <w:sz w:val="22"/>
          <w:szCs w:val="22"/>
        </w:rPr>
      </w:pPr>
      <w:r>
        <w:rPr>
          <w:rFonts w:cs="Calibri" w:ascii="Calibri" w:hAnsi="Calibri"/>
          <w:sz w:val="22"/>
          <w:szCs w:val="22"/>
        </w:rPr>
        <w:tab/>
        <w:t>b.</w:t>
        <w:tab/>
        <w:t>limited sentence structure (ability to put words and word endings together to form sentences based on the rules of syntax and morphology - form);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contextualSpacing/>
        <w:jc w:val="both"/>
        <w:rPr>
          <w:rFonts w:ascii="Calibri" w:hAnsi="Calibri" w:cs="Calibri"/>
          <w:sz w:val="22"/>
          <w:szCs w:val="22"/>
        </w:rPr>
      </w:pPr>
      <w:r>
        <w:rPr>
          <w:rFonts w:cs="Calibri" w:ascii="Calibri" w:hAnsi="Calibri"/>
          <w:sz w:val="22"/>
          <w:szCs w:val="22"/>
        </w:rPr>
        <w:tab/>
        <w:t>c.</w:t>
        <w:tab/>
        <w:t>impairment of the understanding of the social aspects of spoken language, including conversational exchanges (func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cs="Calibri"/>
          <w:sz w:val="22"/>
          <w:szCs w:val="22"/>
        </w:rPr>
      </w:pPr>
      <w:r>
        <w:rPr>
          <w:rFonts w:cs="Calibri" w:ascii="Calibri" w:hAnsi="Calibri"/>
          <w:sz w:val="22"/>
          <w:szCs w:val="22"/>
        </w:rPr>
        <w:t>2.</w:t>
        <w:tab/>
        <w:t xml:space="preserve">Onset of symptoms may be evident in the early developmental period or when academic language demands in the classroom incr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Eligibility Criteria for Languag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 xml:space="preserve">Following consideration of the child’s age, culture, language background, or dialect, an </w:t>
      </w:r>
      <w:r>
        <w:rPr>
          <w:rFonts w:cs="Calibri" w:ascii="Calibri" w:hAnsi="Calibri"/>
          <w:sz w:val="22"/>
          <w:szCs w:val="22"/>
        </w:rPr>
        <w:t>EC</w:t>
      </w:r>
      <w:r>
        <w:rPr>
          <w:rFonts w:cs="Calibri" w:ascii="Calibri" w:hAnsi="Calibri"/>
          <w:sz w:val="22"/>
        </w:rPr>
        <w:t xml:space="preserve"> will determine that a student is eligible for special education and/or related services as a student who has a language disorder when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hree or more speech-language probes or standardized speech-language assessments as listed below are performed as part of the comprehensive language evaluation process.  For students who cannot participate in the assessment process, consider the use of the Functional Communication Assessment Summary (see Speech-Language Pathology Services in West Virginia Schools:  Guidance for West Virginia Schools and Districts, 2022).  A student with a language disorder exhibits at least three of the following characteristics of </w:t>
      </w:r>
      <w:r>
        <w:rPr>
          <w:rFonts w:cs="Calibri" w:ascii="Calibri" w:hAnsi="Calibri"/>
          <w:iCs/>
          <w:sz w:val="22"/>
          <w:szCs w:val="22"/>
        </w:rPr>
        <w:t>a through 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a.</w:t>
        <w:tab/>
        <w:t>assessment on a composite norm-referenced test of both receptive and expressive language with a diagnostic accuracy (sensitivity/specificity) of 80 percent or higher yields one or more composite  scores that align with those who have a language disorder based on the test publisher’s recommended cut score.  Note:  Only composite test scores may be used.  Individual subtest scores may not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b.</w:t>
        <w:tab/>
        <w:t xml:space="preserve">language sample analysis results in a score of at least 1.5 standard deviations or more below similar-aged peers (e.g., +/- 6 months) at least two measures of productivity and/or complex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c.</w:t>
        <w:tab/>
        <w:t>dynamic assessment (test-teach-retest) that demonstrates limited or very limited improvement (see Speech-Language Pathology Services in West Virginia Schools:  Guidance for West Virginia Schools and Districts, 2022);</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in conjunction with item a (above), norm-referenced test(s) for specific components or processes of language which do not meet the 80 percent diagnostic accuracy, or development scale(s), or criterion-based assessment(s) indicate that the student’s language skills are lower than expected for their age; and/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eastAsia="Calibri" w:cs="Calibri"/>
          <w:sz w:val="22"/>
          <w:szCs w:val="22"/>
        </w:rPr>
      </w:pPr>
      <w:r>
        <w:rPr>
          <w:rFonts w:cs="Calibri" w:ascii="Calibri" w:hAnsi="Calibri"/>
          <w:sz w:val="22"/>
          <w:szCs w:val="22"/>
        </w:rPr>
        <w:tab/>
        <w:t>e.</w:t>
        <w:tab/>
        <w:t xml:space="preserve">case history, observation, parent and teacher interviews, and informal assessment(s) indicate the student has difficulty understanding or expressing ideas or concepts to such a degree that it significantly interferes with social interaction or educational progress, except for preschool, which is a socio-communicative imp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s disability adversely affects educational or vocational performance, or social-communicative performance in the case of preschoolers, as shown by a review of the educational activities and LEA-wide assessments.  (See Speech-Language Pathology Services in West Virginia Schools:  Guidance for West Virginia Schools and Districts,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 needs special education. (Language disorder can be a primary special education or related service.)</w:t>
      </w:r>
    </w:p>
    <w:p>
      <w:pPr>
        <w:pStyle w:val="Normal"/>
        <w:widowControl w:val="false"/>
        <w:tabs>
          <w:tab w:val="left" w:pos="360" w:leader="none"/>
          <w:tab w:val="left" w:pos="720" w:leader="none"/>
          <w:tab w:val="left" w:pos="1080" w:leader="none"/>
          <w:tab w:val="left" w:pos="1440" w:leader="none"/>
          <w:tab w:val="left" w:pos="22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language disorder is not considered the primary disability when the symptoms are attributable to hearing or other impairments that are more appropriately defined under another eligibility category. </w:t>
      </w:r>
    </w:p>
    <w:p>
      <w:pPr>
        <w:pStyle w:val="Normal"/>
        <w:widowControl w:val="false"/>
        <w:tabs>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 xml:space="preserve">A language disorder is considered a related service when services are required to assist an eligible student with a disability to benefit from special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Speech Sound Disorder:  Diagnostic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ersistent difficulty with speech sound production that interferes with speech intelligibility or prevents verbal communication of messag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difficulties cause limitations in effective communication that interfere with social participation, academic achievement, or occupational performance, individually or in any comb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Onset of symptoms may occur in the early developmental period or after an acquired brain injury.</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Speech Sound Disorde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and/or related services as a student who has a speech sound disorder when the following criteria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ree or more speech probes or standardized speech assessments listed below and application of developmental norms (see Speech-Language Pathology Services in West Virginia Schools:  Guidance for West Virginia Schools and Districts, 2022) are performed as part of the comprehensive speech sound evaluation process.  For students who cannot participate in the assessment process, consider using the Functional Communication Assessment Summary (see Speech-Language Pathology Services in West Virginia Schools:  Guidance for West Virginia Schools and Districts, 2022).  The student with a speech sound disorder exhibits three of the following characteristics in a through e:</w:t>
      </w:r>
    </w:p>
    <w:p>
      <w:pPr>
        <w:pStyle w:val="Normal"/>
        <w:widowControl w:val="false"/>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a standardized speech assessment demonstrates three or more phonemic errors not expected at the student’s current age or developmental level are observed during direct testing and/or conversational speech;</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 xml:space="preserve">one or more phonological processes designated on the Speech Production Assessment Summary (see Speech-Language Pathology Services in West Virginia Schools:  Guidance for West Virginia Schools and Districts, 2022) as a moderate to substantial are observed during direct testing and/or in conversational speech; </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student is less than 59 percent stimulable for age-appropriate phonemic errors as listed on the Speech Production Assessment Summary (see Speech-Language Pathology Services in West Virginia Schools:  Guidance for West Virginia Schools and Districts, 2022);</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the student’s speech intelligibility is below the expected range and not due to influences of a second language or dialect. Intelligibility ratings as documented by school staff or caregivers indicate an impact across environments (see Speech-Language Pathology Services in West Virginia Schools:  Guidance for West Virginia Schools and Districts, 2022); or</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e.</w:t>
        <w:tab/>
        <w:t xml:space="preserve">percentage of Consonants Correct is 84 percent or below.  </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s disability adversely affects educational or vocational performance, or social-communicative performance in the case of preschoolers, as shown by a review of educational activities and LEA-wide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student needs special education. (Speech sound disorder therapy can be a primary special education or related service.) </w:t>
      </w:r>
    </w:p>
    <w:p>
      <w:pPr>
        <w:pStyle w:val="Level1"/>
        <w:widowContro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 speech sound disorder is not considered the primary disability when the symptoms are attributable to hearing or other impairments that are more appropriately defined under another eligibility category. </w:t>
      </w:r>
    </w:p>
    <w:p>
      <w:pPr>
        <w:pStyle w:val="Level1"/>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 speech sound disorder is considered a related service when services are required to assist an eligible student with a disability to benefit from special edu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14"/>
          <w:szCs w:val="22"/>
        </w:rPr>
      </w:pPr>
      <w:r>
        <w:rPr>
          <w:rFonts w:cs="Calibri" w:ascii="Calibri" w:hAnsi="Calibri"/>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Childhood-Onset Fluency Disorder (Stuttering and Cluttering) Diagnostic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luency refers to continuity, smoothness, rate, and effort of speech production. There are two types of fluency disorders:  stuttering and clutte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b/>
          <w:bCs/>
          <w:sz w:val="22"/>
          <w:szCs w:val="22"/>
        </w:rPr>
        <w:t>Stuttering</w:t>
      </w:r>
      <w:r>
        <w:rPr>
          <w:rFonts w:cs="Calibri" w:ascii="Calibri" w:hAnsi="Calibri"/>
          <w:sz w:val="22"/>
          <w:szCs w:val="22"/>
        </w:rPr>
        <w:t xml:space="preserve"> is a speech disorder characterized by repetition of sounds, syllables, or words; prolongation of sounds; and interruptions in speech known as blocks.  These speech disruptions may be accompanied by struggle behaviors such as rapid eye blinks or tremors of the lips. Stuttering is the most prevalent childhood onset fluenc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b/>
          <w:bCs/>
          <w:sz w:val="22"/>
          <w:szCs w:val="22"/>
        </w:rPr>
        <w:t>Cluttering</w:t>
      </w:r>
      <w:r>
        <w:rPr>
          <w:rFonts w:cs="Calibri" w:ascii="Calibri" w:hAnsi="Calibri"/>
          <w:sz w:val="22"/>
          <w:szCs w:val="22"/>
        </w:rPr>
        <w:t xml:space="preserve"> involves speech that sounds rapid, unclear, and disorganized.  The listener may hear excessive breaks in the normal flow of speech that sound like disorganized speech planning, talking too fast or in spurts, or simply unsure of what one wants to say. Cluttering is the less frequent type of childhood fluenc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t xml:space="preserve">Diagnostic Criteria for Stutter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360" w:hanging="360"/>
        <w:contextualSpacing/>
        <w:jc w:val="both"/>
        <w:rPr>
          <w:rFonts w:ascii="Calibri" w:hAnsi="Calibri" w:eastAsia="Calibri" w:cs="Calibri"/>
          <w:sz w:val="22"/>
          <w:szCs w:val="22"/>
        </w:rPr>
      </w:pPr>
      <w:r>
        <w:rPr>
          <w:rFonts w:eastAsia="Calibri" w:cs="Calibri" w:ascii="Calibri" w:hAnsi="Calibri"/>
          <w:sz w:val="22"/>
          <w:szCs w:val="22"/>
        </w:rPr>
        <w:t>1.</w:t>
        <w:tab/>
        <w:t>Disturbances in the normal fluency and time patterning of speech that are inappropriate for the individual’s age and language skills, persist over time, and are characterized by frequent and marked occurrences of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sound and syllable repet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sound prolongations of consonants as well as vow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broken words (e.g., pauses within a w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ab/>
        <w:t>d.</w:t>
        <w:tab/>
        <w:t>audible or silent blocking (filled or unfilled pauses in spee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ab/>
        <w:t>e.</w:t>
        <w:tab/>
        <w:t>circumlocutions (word substitutions to avoid problematic w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f.</w:t>
        <w:tab/>
        <w:t>words produced with an excess of physical tension;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g.</w:t>
        <w:tab/>
        <w:t xml:space="preserve">monosyllabic whole-word repetitions.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rPr>
      </w:pPr>
      <w:r>
        <w:rPr>
          <w:rFonts w:eastAsia="Calibri" w:cs="Calibri" w:ascii="Calibri" w:hAnsi="Calibri"/>
          <w:sz w:val="22"/>
          <w:szCs w:val="22"/>
        </w:rPr>
        <w:t>2.</w:t>
        <w:tab/>
        <w:t>The disorder causes anxiety about speaking or limitations in effective communication, social          participation, or academic or occupational performance, individually or in any combin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3.</w:t>
        <w:tab/>
        <w:t>The onset of symptoms is in the early developmental perio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b/>
          <w:bCs/>
          <w:sz w:val="22"/>
          <w:szCs w:val="22"/>
        </w:rPr>
        <w:t>Diagnostic Criteria for Cluttering</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shd w:fill="FFFFFF" w:val="clear"/>
        </w:rPr>
      </w:pPr>
      <w:r>
        <w:rPr>
          <w:rFonts w:eastAsia="Calibri" w:cs="Calibri" w:ascii="Calibri" w:hAnsi="Calibri"/>
          <w:sz w:val="22"/>
          <w:szCs w:val="22"/>
        </w:rPr>
        <w:t>1.</w:t>
        <w:tab/>
        <w:t xml:space="preserve">Syndrome characterized by abnormally fast or irregular rate. </w:t>
      </w:r>
      <w:r>
        <w:rPr>
          <w:rFonts w:eastAsia="Calibri" w:cs="Calibri" w:ascii="Calibri" w:hAnsi="Calibri"/>
          <w:sz w:val="22"/>
          <w:szCs w:val="22"/>
          <w:shd w:fill="FFFFFF" w:val="clear"/>
        </w:rPr>
        <w:t xml:space="preserve">The student fails to maintain normally expected speech sound, syllable, phrase, and pausing patterns.  Some students also display more incidents of disfluency which is unlike the normal stuttering disfluencies, characterized by frequent or marked occurrences of one or more of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b/>
        <w:t>a.</w:t>
        <w:tab/>
        <w:t>rapid or irregular 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rPr>
        <w:tab/>
        <w:t>b.</w:t>
        <w:tab/>
        <w:t>p</w:t>
      </w:r>
      <w:r>
        <w:rPr>
          <w:rFonts w:eastAsia="Calibri" w:cs="Calibri" w:ascii="Calibri" w:hAnsi="Calibri"/>
          <w:sz w:val="22"/>
          <w:szCs w:val="22"/>
          <w:shd w:fill="FFFFFF" w:val="clear"/>
        </w:rPr>
        <w:t>ausing at the wrong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c.</w:t>
        <w:tab/>
        <w:t xml:space="preserve">repeating phrases or wo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 xml:space="preserve">d. </w:t>
        <w:tab/>
        <w:t>leaving off word en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e.</w:t>
        <w:tab/>
        <w:t xml:space="preserve">frequent topic shif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 xml:space="preserve">f. </w:t>
        <w:tab/>
        <w:t>omitting word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g.</w:t>
        <w:tab/>
        <w:t xml:space="preserve">excessive interjections.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2.</w:t>
        <w:tab/>
        <w:t xml:space="preserve">The disorder causes issues with pragmatics and awareness of moments of conversation disruption.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3.</w:t>
        <w:tab/>
        <w:t xml:space="preserve">The age of onset is typically during the early developmental period, although it may not be diagnosed until age eight and up.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Childhood-Onset Fluency Disorder:</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considerations of the child’s age, culture, socio-economic status, language background, and dialect, an EC will determine that an individual is eligible for special education and/or related services as a student who has a fluency disorder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 xml:space="preserve">The student has a fluency rating of moderate to severe based on fluency assessments, both formal and informal, </w:t>
      </w:r>
      <w:r>
        <w:rPr>
          <w:rFonts w:eastAsia="Calibri" w:cs="Calibri" w:ascii="Calibri" w:hAnsi="Calibri"/>
          <w:sz w:val="22"/>
          <w:szCs w:val="22"/>
        </w:rPr>
        <w:t xml:space="preserve">and parent, teacher, or other provider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The student’s disability adversely affects educational performance including classroom participation, social</w:t>
      </w:r>
      <w:r>
        <w:rPr>
          <w:rFonts w:eastAsia="Calibri" w:cs="Calibri" w:ascii="Calibri" w:hAnsi="Calibri"/>
          <w:sz w:val="22"/>
          <w:szCs w:val="22"/>
        </w:rPr>
        <w:t xml:space="preserve"> Interaction, and occupational performance as shown by a review of educational activities. </w:t>
      </w:r>
      <w:r>
        <w:rPr>
          <w:rFonts w:cs="Calibri" w:ascii="Calibri" w:hAnsi="Calibri"/>
          <w:sz w:val="22"/>
          <w:szCs w:val="22"/>
        </w:rPr>
        <w:t>(See Speech-Language Pathology Services in West Virginia Schools:  Guidance for West Virginia Schools and Districts, 2022.)</w:t>
      </w:r>
      <w:r>
        <w:rPr>
          <w:rFonts w:eastAsia="Calibri" w:cs="Calibri" w:ascii="Calibri" w:hAnsi="Calibri"/>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The student needs special education. (Fluency therapy can be a primary special education or a related service.)</w:t>
      </w:r>
    </w:p>
    <w:p>
      <w:pPr>
        <w:pStyle w:val="Normal"/>
        <w:widowControl w:val="false"/>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 fluency disorder is not considered the primary disability when the symptoms are attributable to hearing or other impairments that are more appropriately defined under another eligibility category. </w:t>
      </w:r>
    </w:p>
    <w:p>
      <w:pPr>
        <w:pStyle w:val="Normal"/>
        <w:widowControl w:val="false"/>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 fluency disorder is considered a related service when services are required to assist an eligible student with a disability to benefit from special education.</w:t>
      </w:r>
    </w:p>
    <w:p>
      <w:pPr>
        <w:pStyle w:val="Normal"/>
        <w:widowControl w:val="false"/>
        <w:tabs>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ocial Communication Disorder:  Diagnostic Criteria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ocial communication disorder encompasses language use in social situations, communication that occurs between at least two individuals, an understanding of social schemes and expected socially appropriate behavior and consequences of inappropriate behavior, and internal generation and understanding of language.</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bCs/>
          <w:sz w:val="22"/>
          <w:szCs w:val="22"/>
        </w:rPr>
        <w:t>1.</w:t>
        <w:tab/>
      </w:r>
      <w:r>
        <w:rPr>
          <w:rFonts w:cs="Calibri" w:ascii="Calibri" w:hAnsi="Calibri"/>
          <w:sz w:val="22"/>
          <w:szCs w:val="22"/>
        </w:rPr>
        <w:t>Persistent difficulties in the social use of verbal and nonverbal communication as manifested by all the following:</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a.</w:t>
        <w:tab/>
        <w:t>deficits in using communication for social purposes, such as greeting and sharing information, in a manner that is appropriate for social context;</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b.</w:t>
        <w:tab/>
        <w:t>impairment of the ability to change communication to match context or the needs of the listener, such as speaking differently in a classroom than on a playground, talking differently to a child than to an adult, and avoiding use of overly formal language;</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c.</w:t>
        <w:tab/>
        <w:t>difficulties following rules for conversation and storytelling, such as taking turns in conversation, rephrasing when misunderstood, and knowing how to use verbal and nonverbal signals to regulate interaction; and</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d.</w:t>
        <w:tab/>
        <w:t>difficulties understanding what is not explicitly stated (e.g., making inferences) and nonliteral or ambiguous meaning of language (e.g., idioms, humor, metaphors, multiple meanings that depend on the context for interpretation).</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The onset of symptoms may occur in the early developmental period, but deficits may not fully manifest until social communication demands exceed limited capacitie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 xml:space="preserve">The symptoms are not attributable to another medical or neurological condition or to low abilities in the domains of word structure and grammar, and are not better explained by autism disorders, intellectual disability (intellectual developmental disorder), global developmental delay, or another mental disorder.  </w:t>
      </w:r>
    </w:p>
    <w:p>
      <w:pPr>
        <w:pStyle w:val="Normal"/>
        <w:tabs>
          <w:tab w:val="clear" w:pos="720"/>
          <w:tab w:val="left" w:pos="360" w:leader="none"/>
        </w:tabs>
        <w:ind w:left="111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Social Communication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llowing considerations of the child’s age, culture, socio-economic status, language background, and dialect, an EC will determine that a student is eligible for special education and/or related services as a student who has a social communication disorder when all of the following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istParagraph"/>
        <w:numPr>
          <w:ilvl w:val="0"/>
          <w:numId w:val="4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contextualSpacing/>
        <w:jc w:val="both"/>
        <w:rPr>
          <w:rFonts w:ascii="Calibri" w:hAnsi="Calibri" w:cs="Calibri" w:asciiTheme="minorHAnsi" w:cstheme="minorHAnsi" w:hAnsiTheme="minorHAnsi"/>
        </w:rPr>
      </w:pPr>
      <w:r>
        <w:rPr>
          <w:rFonts w:cs="Calibri" w:cstheme="minorHAnsi"/>
        </w:rPr>
        <w:t>Multiple speech probes and standardized speech-language assessments listed below, targeted observations, and interviews are performed as part of a comprehensive evaluation.  (See Speech</w:t>
        <w:noBreakHyphen/>
        <w:t>Language Pathology Services in West Virginia Schools:  Guidance for West Virginia Schools and Districts, 2022.)  The student with a social communication disorder exhibits all of the following character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assessment measures that include norm-referenced tests, multiple observations, checklists, and structured tasks indicate a moderate to significant impact on social skills; </w:t>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360"/>
        <w:contextualSpacing/>
        <w:jc w:val="both"/>
        <w:rPr>
          <w:rFonts w:ascii="Calibri" w:hAnsi="Calibri" w:cs="Calibri" w:asciiTheme="minorHAnsi" w:cstheme="minorHAnsi" w:hAnsiTheme="minorHAnsi"/>
        </w:rPr>
      </w:pPr>
      <w:r>
        <w:rPr>
          <w:rFonts w:cs="Calibri" w:cstheme="minorHAnsi"/>
        </w:rPr>
        <w:t xml:space="preserve">b. </w:t>
        <w:tab/>
        <w:t>assessment procedures that are contextually based and involve multiple settings and communication partners represent a global defic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w:t>
        <w:tab/>
        <w:t xml:space="preserve">assessment results indicate deficits and functional limitations in effective communication, social participation, social relationships, academic achievement and/or occupational performance, individually or in combin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w:t>
        <w:tab/>
        <w:t>social  communication  disorder  cannot  be  diagnosed  in  the  presence of  restricted  repeti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behaviors, interests, and other activities related to the diagnosis of Autism. </w:t>
      </w:r>
    </w:p>
    <w:p>
      <w:pPr>
        <w:pStyle w:val="ListParagraph"/>
        <w:numPr>
          <w:ilvl w:val="0"/>
          <w:numId w:val="4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Calibri"/>
        </w:rPr>
      </w:pPr>
      <w:r>
        <w:rPr>
          <w:rFonts w:cs="Calibri" w:cstheme="minorHAnsi"/>
        </w:rPr>
        <w:t>The student’s disability adversely affects educational performance.</w:t>
      </w:r>
    </w:p>
    <w:p>
      <w:pPr>
        <w:pStyle w:val="ListParagraph"/>
        <w:numPr>
          <w:ilvl w:val="0"/>
          <w:numId w:val="4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cs="Calibri"/>
        </w:rPr>
      </w:pPr>
      <w:r>
        <w:rPr>
          <w:rFonts w:cs="Calibri"/>
        </w:rPr>
        <w:t>The student needs special education.  (Social language disorder therapy is a primary special education serv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ocial communication disorder is a primary special education service because a student cannot receive this eligibility in the presence of autism, a neurological or medical condition, an intellectual disability, global developmental delay, or other mental disorder. A student who exhibits pragmatic issues in the presence of the above listed conditions may qualify for pragmatic therapy under Language Eligibility as a rel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sz w:val="22"/>
          <w:szCs w:val="22"/>
        </w:rPr>
      </w:pPr>
      <w:r>
        <w:rPr>
          <w:rFonts w:cs="Calibri" w:ascii="Calibri" w:hAnsi="Calibri"/>
          <w:b/>
          <w:bCs/>
          <w:sz w:val="22"/>
          <w:szCs w:val="22"/>
        </w:rPr>
        <w:t xml:space="preserve">Voice Disorder:  </w:t>
      </w:r>
      <w:r>
        <w:rPr>
          <w:rFonts w:eastAsia="Calibri" w:cs="Calibri" w:ascii="Calibri" w:hAnsi="Calibri"/>
          <w:b/>
          <w:sz w:val="22"/>
          <w:szCs w:val="22"/>
        </w:rPr>
        <w:t>Diagnostic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Voice disorders cause the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exists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nterfere with communic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raw unfavorable attention to the speaker;</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dversely affect the speaker or listener; o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re inappropriate to the age, gender, cultural background, or geographic location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does not exist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re the result of temporary physical factors such as allergies, colds, or abnormal tonsils, or aden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re the result of regional dialectic or cultural differences or economic disadvant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o not interfere with educational, vocational, or socio-communicativ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Voice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considerations of the child’s age, culture, socio-economic status, language background, and dialect, an EC will determine that a student is eligible for special education and/or related services as a student who has a voice disorder (speech impairment)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asciiTheme="minorHAnsi" w:cstheme="minorHAnsi" w:hAnsiTheme="minorHAnsi"/>
          <w:sz w:val="22"/>
          <w:szCs w:val="22"/>
        </w:rPr>
        <w:t>1.</w:t>
        <w:tab/>
        <w:t>Speech probes and standardized assessments listed below indicate that the student meets the criteria for a moderate to substantial impact on the Voice Assessment Summary (s</w:t>
      </w:r>
      <w:r>
        <w:rPr>
          <w:rFonts w:cs="Calibri" w:ascii="Calibri" w:hAnsi="Calibri"/>
          <w:sz w:val="22"/>
          <w:szCs w:val="22"/>
        </w:rPr>
        <w:t>ee Speech-Language Pathology Services in West Virginia Schools:  Guidance for West Virginia Schools and Districts, 2022)</w:t>
      </w:r>
      <w:r>
        <w:rPr>
          <w:rFonts w:eastAsia="Calibri"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eastAsia="Calibri" w:cs="Calibri" w:ascii="Calibri" w:hAnsi="Calibri"/>
          <w:sz w:val="22"/>
          <w:szCs w:val="22"/>
        </w:rPr>
        <w:tab/>
        <w:t>a.</w:t>
        <w:tab/>
      </w:r>
      <w:r>
        <w:rPr>
          <w:rFonts w:cs="Calibri" w:ascii="Calibri" w:hAnsi="Calibri" w:asciiTheme="minorHAnsi" w:cstheme="minorHAnsi" w:hAnsiTheme="minorHAnsi"/>
          <w:sz w:val="22"/>
          <w:szCs w:val="22"/>
        </w:rPr>
        <w:t>A voice production rating of moderate or severe on an age-appropriate voice rating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asciiTheme="minorHAnsi" w:cstheme="minorHAnsi" w:hAnsiTheme="minorHAnsi"/>
          <w:strike/>
          <w:sz w:val="22"/>
          <w:szCs w:val="22"/>
        </w:rPr>
      </w:pPr>
      <w:r>
        <w:rPr>
          <w:rFonts w:eastAsia="Calibri" w:cs="Calibri" w:ascii="Calibri" w:hAnsi="Calibri"/>
          <w:sz w:val="22"/>
          <w:szCs w:val="22"/>
        </w:rPr>
        <w:tab/>
        <w:t>b.</w:t>
        <w:tab/>
        <w:t>Consistent problem with voice quality, resonance, loudness, or pitch that is noticeable to all listeners.</w:t>
      </w:r>
      <w:r>
        <w:rPr>
          <w:rFonts w:cs="Calibri" w:ascii="Calibri" w:hAnsi="Calibri" w:asciiTheme="minorHAnsi" w:cstheme="minorHAnsi" w:hAnsiTheme="minorHAns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The existence or absence of a structural or functional pathology is verified by an otolaryngolog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asciiTheme="minorHAnsi" w:cstheme="minorHAnsi" w:hAnsiTheme="minorHAnsi"/>
          <w:sz w:val="22"/>
          <w:szCs w:val="22"/>
        </w:rPr>
        <w:t>2.</w:t>
        <w:tab/>
        <w:t>The student’s disability adversely affects educational, vocational, or socio-communicative performance as shown by a review of the educational activities.  S</w:t>
      </w:r>
      <w:r>
        <w:rPr>
          <w:rFonts w:cs="Calibri" w:ascii="Calibri" w:hAnsi="Calibri"/>
          <w:sz w:val="22"/>
          <w:szCs w:val="22"/>
        </w:rPr>
        <w:t>ee Speech-Language Pathology Services in West Virginia Schools:  Guidance for West Virginia Schools and Districts, 2022, for the Voice Assessment Summary</w:t>
      </w:r>
      <w:r>
        <w:rPr>
          <w:rFonts w:eastAsia="Calibri"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he student needs special education.  Voice disorder therapy can be a primary special education or rel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asciiTheme="minorHAnsi" w:cstheme="minorHAnsi" w:hAnsiTheme="minorHAnsi"/>
          <w:sz w:val="22"/>
          <w:szCs w:val="22"/>
        </w:rPr>
        <w:tab/>
        <w:t>a.</w:t>
        <w:tab/>
      </w:r>
      <w:r>
        <w:rPr>
          <w:rFonts w:cs="Calibri" w:ascii="Calibri" w:hAnsi="Calibri"/>
          <w:sz w:val="22"/>
          <w:szCs w:val="22"/>
        </w:rPr>
        <w:t xml:space="preserve">A voice disorder is not considered the primary disability when the symptoms are attributable to hearing or other impairments that are more appropriately defined under another eligibility categ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asciiTheme="minorHAnsi" w:cstheme="minorHAnsi" w:hAnsiTheme="minorHAnsi"/>
          <w:sz w:val="22"/>
          <w:szCs w:val="22"/>
        </w:rPr>
        <w:tab/>
        <w:t>b.</w:t>
      </w:r>
      <w:r>
        <w:rPr>
          <w:rFonts w:cs="Calibri" w:ascii="Calibri" w:hAnsi="Calibri"/>
          <w:sz w:val="22"/>
          <w:szCs w:val="22"/>
        </w:rPr>
        <w:tab/>
        <w:t xml:space="preserve"> A voice disorder is considered a related service when services are required to assist an eligible student with a disability to benefit from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gnitive referencing refers to the practice of finding students not eligible for services when their language skills are deemed to be commensurate with their cognitive abilities.  IDEA does not require a significant discrepancy between intellectual ability and achievement for a student to be deemed eligible for speech-language services.</w:t>
      </w:r>
      <w:r>
        <w:rPr>
          <w:rFonts w:cs="Calibri" w:ascii="Calibri" w:hAnsi="Calibri"/>
          <w:color w:val="FF0000"/>
          <w:sz w:val="22"/>
          <w:szCs w:val="22"/>
        </w:rPr>
        <w:t xml:space="preserve"> </w:t>
      </w:r>
      <w:r>
        <w:rPr>
          <w:rFonts w:cs="Calibri" w:ascii="Calibri" w:hAnsi="Calibri"/>
          <w:sz w:val="22"/>
          <w:szCs w:val="22"/>
        </w:rPr>
        <w:t>Lack of discrepancy between cognitive level (i.e., mental age) and communication performance (i.e., language age) must not be the sole factor when determining eligibility for a severely speech and language disordered student. Other factors that must be considered are informal evaluation results, physical ability, and educational and therapy histo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student’s eligibility for speech and language services cannot be determined on the basis of having a primary language other than English or a language difference. Appropriate evaluations must verify the presence of an impairment in the primary and/or all languages spoken. The use of dynamic assessment is recommended as a way to gather diagnostic information to determine language difference versus language disord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verbal communication is not an effective means of communication for the student, the student must receive an Augmentative/Alternative Communication Evaluation to determine the need for an alternative means of communication. All available means of communicating within the student’s ability level must be considered. This may include verbal, manual, pictorial, or electronic mode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ho has a traumatic brain injury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1.</w:t>
        <w:tab/>
        <w:t>The student has an acquired injury to the brain caused by an external physical force resulting in a total or partial functional disability or psychosocial impairment, or both as diagnosed by a licensed physician, APRN, or PA.</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student’s condition adversely affects educational performanc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 needs special educ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Chapt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INDIVIDUALIZED EDUCATION PROGRAMS (I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is defined as specially designed instruction, at no cost to the parent, based on peer</w:t>
        <w:noBreakHyphen/>
        <w:t xml:space="preserve">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w:t>
      </w:r>
      <w:r>
        <w:rPr>
          <w:rFonts w:cs="Calibri" w:ascii="Calibri" w:hAnsi="Calibri"/>
          <w:color w:val="000000" w:themeColor="text1"/>
          <w:sz w:val="22"/>
          <w:szCs w:val="22"/>
        </w:rPr>
        <w:t xml:space="preserve">vocational </w:t>
      </w:r>
      <w:r>
        <w:rPr>
          <w:rFonts w:cs="Calibri" w:ascii="Calibri" w:hAnsi="Calibri"/>
          <w:sz w:val="22"/>
          <w:szCs w:val="22"/>
        </w:rPr>
        <w:t>education.  Specially designed instruction means adapting the content, methodology, or delivery of instruc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1.</w:t>
        <w:tab/>
        <w:t xml:space="preserve">address the unique needs of the student that result from the student’s disability or giftedness; and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2.</w:t>
        <w:tab/>
        <w:t xml:space="preserve">ensure access to the general education curriculum so that the student with disabilities can meet the education standards that apply to all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andards-Based Individualized Education Program (SB-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receiving the </w:t>
      </w:r>
      <w:r>
        <w:rPr>
          <w:rFonts w:eastAsia="Calibri" w:cs="Calibri" w:ascii="Calibri" w:hAnsi="Calibri"/>
          <w:sz w:val="22"/>
          <w:szCs w:val="22"/>
        </w:rPr>
        <w:t>FAPE</w:t>
      </w:r>
      <w:r>
        <w:rPr>
          <w:rFonts w:cs="Calibri" w:ascii="Calibri" w:hAnsi="Calibri"/>
          <w:sz w:val="22"/>
          <w:szCs w:val="22"/>
        </w:rPr>
        <w:t xml:space="preserve"> agreed to by the parents and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DEA, in conjunction with the </w:t>
      </w:r>
      <w:r>
        <w:rPr>
          <w:rFonts w:cs="Calibri" w:ascii="Calibri" w:hAnsi="Calibri"/>
          <w:i/>
          <w:sz w:val="22"/>
          <w:szCs w:val="22"/>
        </w:rPr>
        <w:t>Endrew F. v. Douglas County School District</w:t>
      </w:r>
      <w:r>
        <w:rPr>
          <w:rFonts w:cs="Calibri" w:ascii="Calibri" w:hAnsi="Calibri"/>
          <w:sz w:val="22"/>
          <w:szCs w:val="22"/>
        </w:rPr>
        <w:t xml:space="preserve"> decision in 2017 by the Supreme Court of the United States, requires that students be provided an educational program that is reasonably calculated to enable a child to make progress appropriate in light of the child’s circumstances.</w:t>
      </w:r>
      <w:r>
        <w:rPr>
          <w:rFonts w:cs="Calibri" w:ascii="Calibri" w:hAnsi="Calibri"/>
          <w:i/>
          <w:sz w:val="22"/>
          <w:szCs w:val="22"/>
        </w:rPr>
        <w:t xml:space="preserve"> </w:t>
      </w:r>
      <w:r>
        <w:rPr>
          <w:rFonts w:cs="Calibri" w:ascii="Calibri" w:hAnsi="Calibri"/>
          <w:sz w:val="22"/>
          <w:szCs w:val="22"/>
        </w:rPr>
        <w:t xml:space="preserve">The IDEA and the </w:t>
      </w:r>
      <w:r>
        <w:rPr>
          <w:rFonts w:cs="Calibri" w:ascii="Calibri" w:hAnsi="Calibri"/>
          <w:i/>
          <w:sz w:val="22"/>
          <w:szCs w:val="22"/>
        </w:rPr>
        <w:t>Endrew F.</w:t>
      </w:r>
      <w:r>
        <w:rPr>
          <w:rFonts w:cs="Calibri" w:ascii="Calibri" w:hAnsi="Calibri"/>
          <w:sz w:val="22"/>
          <w:szCs w:val="22"/>
        </w:rPr>
        <w:t xml:space="preserve"> decision require</w:t>
      </w:r>
      <w:r>
        <w:rPr>
          <w:rFonts w:cs="Calibri" w:ascii="Calibri" w:hAnsi="Calibri"/>
          <w:i/>
          <w:sz w:val="22"/>
          <w:szCs w:val="22"/>
        </w:rPr>
        <w:t xml:space="preserve"> </w:t>
      </w:r>
      <w:r>
        <w:rPr>
          <w:rFonts w:cs="Calibri" w:ascii="Calibri" w:hAnsi="Calibri"/>
          <w:sz w:val="22"/>
          <w:szCs w:val="22"/>
        </w:rPr>
        <w:t>schools to create IEPs that are appropriately ambitious, thus allowing every student the opportunity to achieve challenging goals such as those set for non-disabled peers, readying them for post-secondary life based on a student’s uniqu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LEA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al or unscheduled conversations involving LEA personnel on various issues (e.g., teaching methodology, lesson plans, or coordination of service provisions) are not considered a meeting as long as no decisions are made regarding issues addressed on the student’s IEP. A meeting does not include preparatory activities that LEA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eeting serves as a communication vehicle between the parent or adult student and LEA personnel that enables them, as equal participants, to make joint, informed decisions regarding the student’s special education services.  All members of the IEP Team are expected to work toward consensus regarding the content of the IEP to ensure that the student receives a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ent or adult student and other IEP Team members cannot reach consensus regarding an IEP decision, then the LEA representative on the IEP Team must make the decision and provide PWN of the decision to the parent/adult student at the conclusion of the meeting and prior to implementing the IEP.  The parent or adult student may exercise the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 Va. Code makes a provision that any teacher or other service provider who disagrees with the IEP Team’s decision shall file a written explanation with the LEA special education director outlining the disagreement or recommendations (W. Va. Code §18-20-1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  Scheduling IEP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EP meeting must be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o develop an IEP within 30  days of the initial eligibility determination and prior to the initiation of servic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review the IEP periodically, but no longer than 365 days from the date of development of the current IEP.  An IEP must be in effect at the beginning of each school yea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another agency fails to deliver transition or other services outlined in the IEP; the IEP Team must reconvene to identify alternative strategies to meet the transition objectives for the child set out in the IEP;</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within 21 days of a written request by any member of the IEP Team including the parent or adult student. However, if the LEA refuses a parent’s or adult student’s request to convene a meeting, it must respond to the parent/adult student within five days of receipt of the request, including provision of PWN;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within 21 days of receipt of written request by a general education teacher who has responsibility for implementing the IEP in accordance with W. Va. Code §18-20-1c;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within 10 school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bCs/>
          <w:sz w:val="22"/>
          <w:szCs w:val="22"/>
        </w:rPr>
        <w:t>1.</w:t>
        <w:tab/>
      </w:r>
      <w:r>
        <w:rPr>
          <w:rFonts w:cs="Calibri" w:ascii="Calibri" w:hAnsi="Calibri"/>
          <w:b/>
          <w:sz w:val="22"/>
          <w:szCs w:val="22"/>
        </w:rPr>
        <w:t>Parent(s)</w:t>
      </w:r>
      <w:r>
        <w:rPr>
          <w:rFonts w:cs="Calibri" w:ascii="Calibri" w:hAnsi="Calibri"/>
          <w:sz w:val="22"/>
          <w:szCs w:val="22"/>
        </w:rPr>
        <w:t xml:space="preserve"> - Parent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Not less than </w:t>
      </w:r>
      <w:r>
        <w:rPr>
          <w:rFonts w:cs="Calibri" w:ascii="Calibri" w:hAnsi="Calibri"/>
          <w:b/>
          <w:bCs/>
          <w:sz w:val="22"/>
          <w:szCs w:val="22"/>
        </w:rPr>
        <w:t xml:space="preserve">one general education teacher </w:t>
      </w:r>
      <w:r>
        <w:rPr>
          <w:rFonts w:cs="Calibri" w:ascii="Calibri" w:hAnsi="Calibri"/>
          <w:sz w:val="22"/>
          <w:szCs w:val="22"/>
        </w:rPr>
        <w:t>of the student must participate,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aged students, the general education teacher may be the kindergarten teacher or another appropriate designee. Other designees at the preschool level may include a care provider, Head Start teacher, or community preschool teacher who meets state and/or national licensing standards. W. Va. Code requires the receiving and referring teachers to participate in the development of the student’s IEP (W. Va. Code §18-20-1c(2)). Participation of additional general education teachers may be through attendance at the IEP meeting or by the provision of a classroom teacher report to the IEP Tea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Not less than </w:t>
      </w:r>
      <w:r>
        <w:rPr>
          <w:rFonts w:cs="Calibri" w:ascii="Calibri" w:hAnsi="Calibri"/>
          <w:b/>
          <w:bCs/>
          <w:sz w:val="22"/>
          <w:szCs w:val="22"/>
        </w:rPr>
        <w:t xml:space="preserve">one special education teacher of the student or, when appropriate, special education service provider (e.g., speech-language pathologist). </w:t>
      </w:r>
      <w:r>
        <w:rPr>
          <w:rFonts w:cs="Calibri" w:ascii="Calibri" w:hAnsi="Calibri"/>
          <w:sz w:val="22"/>
          <w:szCs w:val="22"/>
        </w:rPr>
        <w:t>Generally, this individual will be the student’s special education teacher or provider who has primary responsibility for implementing the student’s IEP.</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A </w:t>
      </w:r>
      <w:r>
        <w:rPr>
          <w:rFonts w:cs="Calibri" w:ascii="Calibri" w:hAnsi="Calibri"/>
          <w:b/>
          <w:bCs/>
          <w:sz w:val="22"/>
          <w:szCs w:val="22"/>
        </w:rPr>
        <w:t xml:space="preserve">representative of the LEA </w:t>
      </w:r>
      <w:r>
        <w:rPr>
          <w:rFonts w:cs="Calibri" w:ascii="Calibri" w:hAnsi="Calibri"/>
          <w:sz w:val="22"/>
          <w:szCs w:val="22"/>
        </w:rPr>
        <w:t>who is qualified to provide or supervise the provision of special education, knowledgeable about the general education curriculum, and knowledgeable about the availability of resources of the LEA and has the authority to allocate resources (one of the other members may be so designated if they meet these requirements). Examples include the county administrator of special education, principal, assistant principal, or professional special education personnel.  For speech only IEP Team members, the speech-language pathologist may serve as the LEA representative, if the criteria are me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An </w:t>
      </w:r>
      <w:r>
        <w:rPr>
          <w:rFonts w:cs="Calibri" w:ascii="Calibri" w:hAnsi="Calibri"/>
          <w:b/>
          <w:bCs/>
          <w:sz w:val="22"/>
          <w:szCs w:val="22"/>
        </w:rPr>
        <w:t xml:space="preserve">individual who can interpret the instructional implications of evaluation results </w:t>
      </w:r>
      <w:r>
        <w:rPr>
          <w:rFonts w:cs="Calibri" w:ascii="Calibri" w:hAnsi="Calibri"/>
          <w:sz w:val="22"/>
          <w:szCs w:val="22"/>
        </w:rPr>
        <w:t xml:space="preserve">(who may be one of the other members). Examples include special education specialist, audiologist, special educator, </w:t>
      </w:r>
      <w:r>
        <w:rPr>
          <w:rFonts w:eastAsia="Calibri" w:cs="Calibri" w:ascii="Calibri" w:hAnsi="Calibri"/>
          <w:color w:val="000000" w:themeColor="text1"/>
          <w:sz w:val="22"/>
          <w:szCs w:val="22"/>
        </w:rPr>
        <w:t>speech-language</w:t>
      </w:r>
      <w:r>
        <w:rPr/>
        <w:t xml:space="preserve"> </w:t>
      </w:r>
      <w:r>
        <w:rPr>
          <w:rFonts w:cs="Calibri" w:ascii="Calibri" w:hAnsi="Calibri"/>
          <w:sz w:val="22"/>
          <w:szCs w:val="22"/>
        </w:rPr>
        <w:t>pathologist, related service provider, or school psychologis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At parent or LEA discretion, </w:t>
      </w:r>
      <w:r>
        <w:rPr>
          <w:rFonts w:cs="Calibri" w:ascii="Calibri" w:hAnsi="Calibri"/>
          <w:b/>
          <w:bCs/>
          <w:sz w:val="22"/>
          <w:szCs w:val="22"/>
        </w:rPr>
        <w:t xml:space="preserve">others with knowledge or special expertise </w:t>
      </w:r>
      <w:r>
        <w:rPr>
          <w:rFonts w:cs="Calibri" w:ascii="Calibri" w:hAnsi="Calibri"/>
          <w:sz w:val="22"/>
          <w:szCs w:val="22"/>
        </w:rPr>
        <w:t>regarding the child, including related services personnel as appropriate. The determination of having knowledge and expertise regarding the student will be made by the parent or adult student or LEA personnel who invited the individual to be a member of the IEP Tea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The </w:t>
      </w:r>
      <w:r>
        <w:rPr>
          <w:rFonts w:cs="Calibri" w:ascii="Calibri" w:hAnsi="Calibri"/>
          <w:b/>
          <w:bCs/>
          <w:sz w:val="22"/>
          <w:szCs w:val="22"/>
        </w:rPr>
        <w:t xml:space="preserve">student </w:t>
      </w:r>
      <w:r>
        <w:rPr>
          <w:rFonts w:cs="Calibri" w:ascii="Calibri" w:hAnsi="Calibri"/>
          <w:sz w:val="22"/>
          <w:szCs w:val="22"/>
        </w:rPr>
        <w:t>when appropriate but required when the purpose of the meeting is consideration of the postsecondary goals and transition services needed for reaching those goal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 xml:space="preserve">To the extent appropriate and with parent or adult student consent, </w:t>
      </w:r>
      <w:r>
        <w:rPr>
          <w:rFonts w:cs="Calibri" w:ascii="Calibri" w:hAnsi="Calibri"/>
          <w:b/>
          <w:bCs/>
          <w:sz w:val="22"/>
          <w:szCs w:val="22"/>
        </w:rPr>
        <w:t xml:space="preserve">a representative of any participating agency </w:t>
      </w:r>
      <w:r>
        <w:rPr>
          <w:rFonts w:cs="Calibri" w:ascii="Calibri" w:hAnsi="Calibri"/>
          <w:sz w:val="22"/>
          <w:szCs w:val="22"/>
        </w:rPr>
        <w:t>that is likely to be responsible for providing or paying for transition services. If a representative does not attend, steps must be taken to obtain participation from the agency in transition plann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For a child previously served under WV Birth to Three, at the request of the parent, </w:t>
      </w:r>
      <w:r>
        <w:rPr>
          <w:rFonts w:cs="Calibri" w:ascii="Calibri" w:hAnsi="Calibri"/>
          <w:b/>
          <w:sz w:val="22"/>
          <w:szCs w:val="22"/>
        </w:rPr>
        <w:t xml:space="preserve">the Part C service coordinator or other representatives of the Part C system </w:t>
      </w:r>
      <w:r>
        <w:rPr>
          <w:rFonts w:cs="Calibri" w:ascii="Calibri" w:hAnsi="Calibri"/>
          <w:sz w:val="22"/>
          <w:szCs w:val="22"/>
        </w:rPr>
        <w:t>to assist with the smooth transition of servic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 xml:space="preserve">For a student being considered for or currently in a private school placement made by the IEP Team, </w:t>
      </w:r>
      <w:r>
        <w:rPr>
          <w:rFonts w:cs="Calibri" w:ascii="Calibri" w:hAnsi="Calibri"/>
          <w:b/>
          <w:sz w:val="22"/>
          <w:szCs w:val="22"/>
        </w:rPr>
        <w:t xml:space="preserve">a representative of the private school or facility </w:t>
      </w:r>
      <w:r>
        <w:rPr>
          <w:rFonts w:cs="Calibri" w:ascii="Calibri" w:hAnsi="Calibri"/>
          <w:sz w:val="22"/>
          <w:szCs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member of the IEP Team is not required to attend an IEP meeting, in whole or in part, if the parent of a student with a disability and the LEA agree, in writing, that the attendance of the member is not necessary because the member’s area of the curriculum or related services is not being modified or discussed in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IEP Team may be excused from an IEP meeting, in whole or in part, when the meeting involves a modification to or discussion of the member’s area of the curriculum or related servic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 or adult student and LEA consent to this in wri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ust contact the parent to discuss excusal(s), obtain parent consent, and provide IEP Team Member In-Lieu-of Attendance Report forms to the identified team member(s).  Excused team members must submit the In-Lieu of Attendance Report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eneral education teacher’s role in the development, review, and revision of the IEP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iscussion of the student’s involvement and progress in the general education curriculu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etermination of appropriate positive behavioral interventions and strategies for the stud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determination of supplementary aids and services, program accommodations,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the extent possible, the LEA should encourage the consolidation of all IEP Team activities to reduce the number of meetings necessary for an individual student,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schedule and notify the parent/adult student of the meeting at a place and time mutually agreed on by the parent or adult student and the LEA.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ake steps to ensure one or both parents attend or have the opportunity to particip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no less than eight days prior to the meeting unless waived by the parent, provide the parent/adult student written notice of the meeting using the Notice of EC/IEP Team Meeting form, which includ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the purpose, time, and location of the meeting;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ho will attend the meeting; and</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nformation regarding the parent’s or adult student’s right to bring other people who have knowledge or special expertise regarding the student to the meeting.  For students who were participating in Part C services, this would include the right to invite the Part C coordinator or representative to attend the first IEP meet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beginning not later than the first IEP to be in effect when the student turns 14 years old, or younger if determined appropriate by the IEP Team, the notice also must: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indicate that the purpose of the meeting will be consideration of the post-secondary goals and transition services for the student;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indicate that the LEA will invite the student; and</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dentify any other agency that will be invited to send a representative with the consent of the parent/adult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nvite the student, if appropriate or required, to attend and participate in the IEP Team meeting.  If a purpose of the meeting is to consider transition, and the student does not attend, the LEA must take other steps to ensure that the student’s preferences and interests are considere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document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if neither parent can attend, provide alternatives to physical meetings such as video and telephone conferencing in the place of physical IEP meetings if the parent or adult student and LEA agree.</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if the parent refuses to attend or the LEA cannot convince the parent to attend, conduct the IEP Team meeting and provide PWN of the decisions mad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provides IEP and special education process forms/templates, including the online IEP, to ensure that all IEPs are developed in compliance with federal and state regulations.  Therefore, LEAs are required to use the WVDE Online IEP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ll IEPs must include the required demographic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B.  Documentation of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ensure the attendance and participation of the IEP Team members at the IEP meeting. Signatures and positions of team members document attendance. Team members participating through an alternate method, such as by telephone or virtually, may be documented without signature in the appropriate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In developing each student’s IEP, the IEP Team must cons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trengths of the stud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ncerns of the parents for enhancing the education of the chil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results of the initial evaluation or most recent evaluation of the stud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must consider the following special factors as applicable and document its consideration in the IEP: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for students with giftedness, the IEP Team will consider if acceleration is a focus of gifted service, and if so, its effect on the child’s social development and on high school graduation;</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consider whether the student needs assistive technology devices and services, the type of device and provision for home use, if any;</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nsider the communication needs of the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the student’s behavior impedes the student’s learning or that of others, the IEP Team will consider the use of positive behavioral interventions and supports, and other strategies, to address that behavi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in the case of the student who is deaf or hard of hearing, the IEP Team will consider the language and communication needs of the student, opportunities for direct communication with peers and professional personnel in the student’s language and communication mode, the student’s academic level and the student’s full range of needs including opportunities for direct instruction in the student’s language and communication mod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if the student has limited English proficiency, the IEP Team will consider the language needs of the student as those needs relate to the IEP;</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written consent must be obtained to invite agency representative to discuss transition service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consider the transition needs of the stude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i/>
          <w:iCs/>
          <w:sz w:val="22"/>
          <w:szCs w:val="22"/>
        </w:rPr>
        <w:t>Accessible Educational Materials Guidance</w:t>
      </w:r>
      <w:r>
        <w:rPr>
          <w:rFonts w:cs="Calibri" w:ascii="Calibri" w:hAnsi="Calibri"/>
          <w:sz w:val="22"/>
          <w:szCs w:val="22"/>
        </w:rPr>
        <w:t xml:space="preserve"> - If the student understands instructional content at grade level, but is unable to read with sufficient accuracy and fluency to support comprehension at the same rate as the student’s peers, or cannot physically manipulate the print medium; or due to blindness/low vision cannot see standard print materials, please refer to the Accessible Educational Materials guidance documents on the WVDE websit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Present Levels of Academic Achievement and Functional Performance (PL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information considered in Section 2.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Statements of present levels of academic achievement and functional performance must document how a school-age or Pre-K student’s exceptionality affects the student’s involvement and progress in the general education curriculum, i.e., the same curriculum used by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the content of present levels of academic achievement and functional performance statements is different for each student, each statem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be written in objective, measurable terms and easy-to-understand non-technical languag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stablish a basis for the other components of the IE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rovide a starting point for annual goal development;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articulate the gaps between the student’s grade level expectations (CCRS) and the student’s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Goals and/or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academic and functional annual goals must be related to the needs described in the present levels of academic achievement and performance statements and be developed in conjunction with the parent/adult student and considerate of the unique needs of each student.  Specifically, annual goals must be writte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nclude an appropriately ambitious and measurable statement that describes what a student is reasonably expected to accomplish from the special education program within the time period covered by the IEP, generally one yea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nable the student to be involved in and make progress in the general education curriculum and to meet other educational needs that result from the disability or giftednes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nclude the timeframe, condition, behavior, and the evaluation procedure with performance criteri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who is deaf or hard of hearing does not demonstrate progress in expressive or receptive language skills as measured through an appropriate assessment tool, the IEP Team must explain the reasons for the lack of progress in meeting the language milestones or progressing towards them and recommend specific strategies, services, and programs that will track the child’s success towards English lite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receiving academic instruction based on the West Virginia Alternate Academic Achievement Standards, each goal must have at least two objectives.  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has the discretion to use objectives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F.  Secondary Transition Services and Summary of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condary transition services are defined as a coordinated set of activities and supports necessary for a student with a disability to achieve a seamless transition from a school to post-school environment. Transition activities and supports are based on data obtained from age-appropriate transition assessments and focus on improving academic and functional outcomes for the student necessary to achieve the student’s post-school goals. IEP teams must consider secondary transition activities and supports related to post-secondary education</w:t>
      </w:r>
      <w:r>
        <w:rPr>
          <w:rFonts w:cs="Calibri" w:ascii="Calibri" w:hAnsi="Calibri"/>
          <w:color w:val="000000" w:themeColor="text1"/>
          <w:sz w:val="22"/>
          <w:szCs w:val="22"/>
        </w:rPr>
        <w:t xml:space="preserve">, vocational </w:t>
      </w:r>
      <w:r>
        <w:rPr>
          <w:rFonts w:cs="Calibri" w:ascii="Calibri" w:hAnsi="Calibri"/>
          <w:sz w:val="22"/>
          <w:szCs w:val="22"/>
        </w:rPr>
        <w:t>education, integrated employment (including supported employment), continuing and adult education, adult services, independent living and/or community participation.  These activities and supports must be based on the individual student's needs, preferences, and interests. These activities and supports include explicit skill instruction, related services, community experiences, development of employment and other post-school adult living objectives, and, if appropriate, acquisition of daily living skills and/or a provision of functional vocation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ginning with the first IEP to be in effect when a student is 14 years old (or sooner at the discretion of the IEP Team), the IEP mus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appropriate measurable postsecondary goals based upon age-appropriate transition assessments related to training, education and employment, and where appropriate, independent living skill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 xml:space="preserve">transition services (including courses of study) needed to assist the student in reaching the postsecondary goals identified on the IEP;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3.</w:t>
        <w:tab/>
        <w:t>evidence that the goals and transition services are updated annually;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pre-employment transition services (Pre-ETS) which may include services provided by schools and/or by the West Virginia Division of Rehabilitation Services that includ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job explor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ork-based learn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counseling for transition and post-secondary program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workplace readiness training;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e.</w:t>
        <w:tab/>
        <w:t>self-advocacy train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In addition, and not later than the student’s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parent and the student have been informed that special education rights will transfer to the student on the student’s 18</w:t>
      </w:r>
      <w:r>
        <w:rPr>
          <w:rFonts w:cs="Calibri" w:ascii="Calibri" w:hAnsi="Calibri"/>
          <w:sz w:val="22"/>
          <w:szCs w:val="22"/>
          <w:vertAlign w:val="superscript"/>
        </w:rPr>
        <w:t>th</w:t>
      </w:r>
      <w:r>
        <w:rPr>
          <w:rFonts w:cs="Calibri" w:ascii="Calibri" w:hAnsi="Calibri"/>
          <w:sz w:val="22"/>
          <w:szCs w:val="22"/>
        </w:rPr>
        <w:t xml:space="preserve"> birthday.  Special education rights will automatically transfer from the parent to the student when the student turns 18 years old unless the parent has obtained legal guardianship.  IEP Teams should review alternatives to guardianship, such as supported decision-making, with the parents on an individualized basis when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student who graduates with a high school diploma, or reaches the 21</w:t>
      </w:r>
      <w:r>
        <w:rPr>
          <w:rFonts w:cs="Calibri" w:ascii="Calibri" w:hAnsi="Calibri"/>
          <w:sz w:val="22"/>
          <w:szCs w:val="22"/>
          <w:vertAlign w:val="superscript"/>
        </w:rPr>
        <w:t>st</w:t>
      </w:r>
      <w:r>
        <w:rPr>
          <w:rFonts w:cs="Calibri" w:ascii="Calibri" w:hAnsi="Calibri"/>
          <w:sz w:val="22"/>
          <w:szCs w:val="22"/>
        </w:rPr>
        <w:t xml:space="preserve"> birthday, the LEA must provide the student with a summary of performance that includes: the student’s academic achievement and functional performance, with recommendations on how to assist the student in meeting  postsecondary goals.  An exit meeting to review summary of performance must be conducted no earlier than 45 days, and no later than seven days, prior to graduation or reaching the end of the school year following the student’s 21</w:t>
      </w:r>
      <w:r>
        <w:rPr>
          <w:rFonts w:cs="Calibri" w:ascii="Calibri" w:hAnsi="Calibri"/>
          <w:sz w:val="22"/>
          <w:szCs w:val="22"/>
          <w:vertAlign w:val="superscript"/>
        </w:rPr>
        <w:t>st</w:t>
      </w:r>
      <w:r>
        <w:rPr>
          <w:rFonts w:cs="Calibri" w:ascii="Calibri" w:hAnsi="Calibri"/>
          <w:sz w:val="22"/>
          <w:szCs w:val="22"/>
        </w:rPr>
        <w:t xml:space="preserve"> birth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6" w:name="_Hlk96702360"/>
      <w:r>
        <w:rPr>
          <w:rFonts w:cs="Calibri" w:ascii="Calibri" w:hAnsi="Calibri"/>
          <w:b/>
          <w:sz w:val="22"/>
          <w:szCs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advance appropriately toward attaining the annual goa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be involved in and make progress in the general education curriculum, including career technical education coursework offered outside of the school of record;</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have an equitable opportunity to participate in extracurricular and other nonacademic activities; and</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7" w:name="_Hlk96702360"/>
      <w:r>
        <w:rPr>
          <w:rFonts w:cs="Calibri" w:ascii="Calibri" w:hAnsi="Calibri"/>
          <w:sz w:val="22"/>
          <w:szCs w:val="22"/>
        </w:rPr>
        <w:t>4.</w:t>
        <w:tab/>
        <w:t>be educated and participate with other students with and without disabilities</w:t>
      </w:r>
      <w:bookmarkEnd w:id="7"/>
      <w:r>
        <w:rPr>
          <w:rFonts w:cs="Calibri" w:ascii="Calibri" w:hAnsi="Calibri"/>
          <w:sz w:val="22"/>
          <w:szCs w:val="22"/>
        </w:rPr>
        <w:t>.</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scription of services in the IEP must ident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supplementary aids and services means aids, services, and other supports, that are provided in general education classes or other education-related settings to enable students in need of special education services to be educated with students without disabilities to the maximum extent appropriate in accordance with LRE requirements. These services must be considered prior to removing a student from the general education classroom.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and/or audio books, positive behavioral interventions, assistive technology devices, hearing assistive technology (HATS) systems, curriculum accommodations, services, and other supports that are provided in general education classes or other education-related settings to enable students in need of special education services to be educated with students without disabilities to the maximum extent appropriate.  Supplementary services may include, but are not limited to, extended time, reduction of test response items, and note taking.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a.</w:t>
        <w:tab/>
        <w:t xml:space="preserve">An accommodation can be a device, practice, intervention, or procedure provided to a student with a disability that affords equal access to instruction or assessment. Accommodations do not change the content of the general education curriculum, nor reduce learning or achievement expectations, but allow students with disabilities access to the curriculum through technology, universal design for learning (UDL), differentiated instruction (DI), cognitive strategies instruction, and scaff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b.</w:t>
        <w:tab/>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05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rFonts w:ascii="Calibri" w:hAnsi="Calibri" w:cs="Calibri"/>
          <w:sz w:val="22"/>
          <w:szCs w:val="22"/>
        </w:rPr>
      </w:pPr>
      <w:r>
        <w:rPr>
          <w:rFonts w:cs="Calibri" w:ascii="Calibri" w:hAnsi="Calibri"/>
          <w:sz w:val="22"/>
          <w:szCs w:val="22"/>
        </w:rPr>
        <w:tab/>
        <w:tab/>
        <w:t>c.</w:t>
        <w:tab/>
        <w:t>Supports for school personnel may include, but are not limited to, additional training in the use of assistive technology, specific instructional strategies, or the use of technology; other professional learning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3.</w:t>
        <w:tab/>
        <w:t xml:space="preserve">Special Education Services - </w:t>
        <w:tab/>
        <w:t xml:space="preserve">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English language arts (ELA), mathematics, behavior, fine motor skills, etc.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aide(s), or another adult to directly benefit the student. In the case of assistive technology services, the indirect service may include collaboration with the individuals responsible for the provision of services described in the IEP to directly benefit the student. Indirect services include, but are not limited to selecting or designing materials and/or activities, monitoring behavior management plans, programming assistive technology devices, or evaluating student progress on short-term objec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lated Services - Related services refers to transportation and such developmental, corrective, and other supportive services required to assist an eligible student to benefit from special education as described in the IEP.  These services include, but are not limited to:</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assistive technolog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audiolog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speech-language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interpret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psychological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f)</w:t>
        <w:tab/>
        <w:t>physical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g)</w:t>
        <w:tab/>
        <w:t>occupational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h)</w:t>
        <w:tab/>
        <w:t>therapeutic recre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i)</w:t>
        <w:tab/>
        <w:t>counsel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j)</w:t>
        <w:tab/>
        <w:t>early identification and assessment of students’ exceptionaliti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k)</w:t>
        <w:tab/>
        <w:t>rehabilitation counsel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l)</w:t>
        <w:tab/>
        <w:t>orientation and mobility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m)</w:t>
        <w:tab/>
        <w:t>medical services for diagnostic or evaluative purpos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n)</w:t>
        <w:tab/>
        <w:t>school nurse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o)</w:t>
        <w:tab/>
        <w:t>social work services in school;</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p)</w:t>
        <w:tab/>
        <w:t>supports for school staff;</w:t>
      </w:r>
    </w:p>
    <w:p>
      <w:pPr>
        <w:pStyle w:val="Level1"/>
        <w:widowControl/>
        <w:tabs>
          <w:tab w:val="left" w:pos="-120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rFonts w:ascii="Calibri" w:hAnsi="Calibri" w:cs="Calibri"/>
          <w:sz w:val="22"/>
          <w:szCs w:val="22"/>
        </w:rPr>
      </w:pPr>
      <w:r>
        <w:rPr>
          <w:rFonts w:cs="Calibri" w:ascii="Calibri" w:hAnsi="Calibri"/>
          <w:sz w:val="22"/>
          <w:szCs w:val="22"/>
        </w:rPr>
        <w:tab/>
        <w:tab/>
        <w:t>q)</w:t>
        <w:tab/>
        <w:t xml:space="preserve">parent counseling and training. Parent counseling and training includes helping </w:t>
      </w:r>
      <w:r>
        <w:rPr>
          <w:rFonts w:cs="Calibri" w:ascii="Calibri" w:hAnsi="Calibri"/>
          <w:strike/>
          <w:sz w:val="22"/>
          <w:szCs w:val="22"/>
        </w:rPr>
        <w:t>a</w:t>
      </w:r>
      <w:r>
        <w:rPr>
          <w:rFonts w:cs="Calibri" w:ascii="Calibri" w:hAnsi="Calibri"/>
          <w:sz w:val="22"/>
          <w:szCs w:val="22"/>
        </w:rPr>
        <w:t xml:space="preserve"> parents understand child development and the special needs of the child and acquire skills to support the implementation of the child’s IEP;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color w:val="000000" w:themeColor="text1"/>
          <w:sz w:val="22"/>
          <w:szCs w:val="22"/>
        </w:rPr>
      </w:pPr>
      <w:r>
        <w:rPr>
          <w:rFonts w:cs="Calibri" w:ascii="Calibri" w:hAnsi="Calibri"/>
          <w:sz w:val="22"/>
          <w:szCs w:val="22"/>
        </w:rPr>
        <w:tab/>
        <w:t>r)</w:t>
        <w:tab/>
        <w:t>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list of related services is not exhaustive and may include other developmental, corrective, and supportive or transition services. EXCEPTION: related services does not include a medical device that is surgically implanted, the optimization of that device’s functioning (e.g., mapping), maintenance of that device or the replacement of such device or devices such as, but not limited to, blood glucose or seizure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services may be of benefit to a student with an exceptionality, all the services listed above may not be required for each individual student. Related services are the responsibility of the LEA only if the IEP Team determines they are required to assist the student to benefit from special education. Further, the student is not entitled to related servic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student does not need special educ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parent or adult student does not consent to special educ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ocation, Extent/Frequency, and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each service identified, the IEP m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state the location where services and modifications will be provided. For supplementary aids, services or modifications, state the specific location, e.g., mathematics classroom, community, etc.  For special education and related services, indicate the location as special education environment (SEE) or general education environment (G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with disabilities, the IEP Team must annually determine and document a student’s need for extended school yea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significant regression during an interruption in educational programm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limited ability to recoup or relearn skills once programming has resume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regression/recoupment problem(s) that interfere with the maintenance of identified critical skills as described in the current IEP; an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other factors that interfere with the maintenance of identified critical skills as described in the current IEP, including, but not limited to,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ack of clear evidence of such factors may not be used to deny a student ESY services if the IEP Team determines the need for such services and includes ESY in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ype and length of the services the student requires is determined on an individual basis by the IEP Team. ESY services must consist of activities developed to maintain critical skills identified on the IEP developed for the academic year. The IEP Team must document the duration, number of hours per week, and physical location of the special education and related services to be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SY services may not be limited to a particular category of disability or be unilaterally limited in the type, amount,  or duration of those services and must be provided at no cost to the parent.  The LEA must annually inform parents of students with disabilities of the availability of ESY services and of procedures and criteria for determining a student’s need for ESY services, and of the student’s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I.  Statewide and LEA-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disabilities participate at the grade level at which they are enrolled in all components of the W. Va. 126CSR14, Policy 2340, West Virginia Measures of Academic Progress (WV-MAP) under standard conditions or with accommodations based upon the criteria in either regular or alternate accountability assessments. These have been designed to allow a variety of test administration options in presentation, response, setting or timing/scheduling within Standard Conditions for All Students. The allowable testing accommodations are defined in the </w:t>
      </w:r>
      <w:r>
        <w:rPr>
          <w:rFonts w:cs="Calibri" w:ascii="Calibri" w:hAnsi="Calibri"/>
          <w:iCs/>
          <w:sz w:val="22"/>
          <w:szCs w:val="22"/>
        </w:rPr>
        <w:t>Participation Guidelines for West Virginia State Assessments</w:t>
      </w:r>
      <w:r>
        <w:rPr>
          <w:rFonts w:cs="Calibri" w:ascii="Calibri" w:hAnsi="Calibri"/>
          <w:sz w:val="22"/>
          <w:szCs w:val="22"/>
        </w:rPr>
        <w:t xml:space="preserve"> and the test administration manu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determines how the student participates in WV-MAP, including whether the student takes the General Summative Assessment or meets the criteria for participation in the WV Alternate Assessment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specify under which of the following circumstances the student will participate in applicable statewide and LEA-wid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tandard conditions for all student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with accommodations - specific and acceptable accommodations as defined in the </w:t>
      </w:r>
      <w:r>
        <w:rPr>
          <w:rFonts w:cs="Calibri" w:ascii="Calibri" w:hAnsi="Calibri"/>
          <w:iCs/>
          <w:sz w:val="22"/>
          <w:szCs w:val="22"/>
        </w:rPr>
        <w:t>Participation Guidelines for West Virginia State Assessments</w:t>
      </w:r>
      <w:r>
        <w:rPr>
          <w:rFonts w:cs="Calibri" w:ascii="Calibri" w:hAnsi="Calibri"/>
          <w:i/>
          <w:sz w:val="22"/>
          <w:szCs w:val="22"/>
        </w:rPr>
        <w:t xml:space="preserve"> </w:t>
      </w:r>
      <w:r>
        <w:rPr>
          <w:rFonts w:cs="Calibri" w:ascii="Calibri" w:hAnsi="Calibri"/>
          <w:sz w:val="22"/>
          <w:szCs w:val="22"/>
        </w:rPr>
        <w:t>if needed for appropriate assessment of the student, must be listed in the IEP and the test/subtest to which each applie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est Virginia Alternate Assessment for students who cannot participate in the general summative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the student participates in the regular accountability assessment the student will also participate in the other components of the </w:t>
      </w:r>
      <w:r>
        <w:rPr>
          <w:rFonts w:cs="Calibri" w:ascii="Calibri" w:hAnsi="Calibri"/>
          <w:iCs/>
          <w:sz w:val="22"/>
          <w:szCs w:val="22"/>
        </w:rPr>
        <w:t>WV-MAP</w:t>
      </w:r>
      <w:r>
        <w:rPr>
          <w:rFonts w:cs="Calibri" w:ascii="Calibri" w:hAnsi="Calibri"/>
          <w:sz w:val="22"/>
          <w:szCs w:val="22"/>
        </w:rPr>
        <w:t>.  Accommodations needed for any statewide standardized accountability assessment or LEA assessment tests must be specified on the IEP and be acceptable accommodations.  Accommodations indicated in the IEP must be provided and documented during test administration to verify appropriate assessment accommodations were implemented</w:t>
      </w:r>
      <w:bookmarkStart w:id="8" w:name="_Hlk96864327"/>
      <w:r>
        <w:rPr>
          <w:rFonts w:cs="Calibri" w:ascii="Calibri" w:hAnsi="Calibri"/>
          <w:sz w:val="22"/>
          <w:szCs w:val="22"/>
        </w:rPr>
        <w:t>.  Accommodation needs for statewide testing must align with documented and justified accommodations in the supplementary aids, services, and program accommodations, modifications and supports section and/or in the PLEPs section of the IEP and must be part of the daily instructional and assessment routines in the classroom.</w:t>
      </w:r>
      <w:bookmarkEnd w:id="8"/>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Least Restrictive Environment  (LRE)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and appropriate gains toward goals identified in an IEP while supporting each student’s unique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determining an appropriate placement in the LRE, the IEP Team begins with the general education environment with supplementary aids and services. If the student’s IEP cannot be implemented in that environment with an expectation of reasonable and appropriat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ust explain the extent, if any, to which the student will </w:t>
      </w:r>
      <w:r>
        <w:rPr>
          <w:rFonts w:cs="Calibri" w:ascii="Calibri" w:hAnsi="Calibri"/>
          <w:b/>
          <w:bCs/>
          <w:sz w:val="22"/>
          <w:szCs w:val="22"/>
        </w:rPr>
        <w:t xml:space="preserve">not </w:t>
      </w:r>
      <w:r>
        <w:rPr>
          <w:rFonts w:cs="Calibri" w:ascii="Calibri" w:hAnsi="Calibri"/>
          <w:sz w:val="22"/>
          <w:szCs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LEA,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 consider the following when determining the LRE in which the IEP can b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LR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Basis of Placement: Placement decisions are made individually for each student. The services and placement needed by each student must be based on the student’s unique needs that result from the student’s disability or giftedness, not on the student’s category of exceptionality or the availability of placement options, services, staff, or spac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When to Make and Review Placement Decisions</w:t>
      </w:r>
    </w:p>
    <w:p>
      <w:pPr>
        <w:pStyle w:val="Level2"/>
        <w:widowControl/>
        <w:tabs>
          <w:tab w:val="left" w:pos="360" w:leader="none"/>
          <w:tab w:val="left" w:pos="72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Placement decisions for a student are made after all previous sections of the IEP have been completed.</w:t>
      </w:r>
    </w:p>
    <w:p>
      <w:pPr>
        <w:pStyle w:val="Level2"/>
        <w:widowControl/>
        <w:tabs>
          <w:tab w:val="left" w:pos="-1200" w:leader="none"/>
          <w:tab w:val="left" w:pos="-720" w:leader="none"/>
          <w:tab w:val="left" w:pos="0" w:leader="none"/>
          <w:tab w:val="left" w:pos="360" w:leader="none"/>
          <w:tab w:val="left" w:pos="72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Placement is determined at least annually by the IEP Team.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Neighborhood School: A student with a disability must be enrolled in the school the student</w:t>
      </w:r>
      <w:r>
        <w:rPr>
          <w:rFonts w:cs="Calibri" w:ascii="Calibri" w:hAnsi="Calibri"/>
          <w:color w:val="FF0000"/>
          <w:sz w:val="22"/>
          <w:szCs w:val="22"/>
        </w:rPr>
        <w:t xml:space="preserve"> </w:t>
      </w:r>
      <w:r>
        <w:rPr>
          <w:rFonts w:cs="Calibri" w:ascii="Calibri" w:hAnsi="Calibri"/>
          <w:sz w:val="22"/>
          <w:szCs w:val="22"/>
        </w:rPr>
        <w:t>would attend if not disabled unless the IEP requires another location. If the student cannot be educated in the neighborhood school, the student must be provided an educational program as close to the student’s home as possibl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Similar-age Peers: In considering a setting outside the general education environment, the IEP Team must determine placement in environments, including classrooms and schools, with similar-age pe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Harmful Effects of Placement: Consideration must be given to any potentially harmful effects of the placement on the student or on the quality of service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sz w:val="22"/>
          <w:szCs w:val="22"/>
        </w:rPr>
      </w:pPr>
      <w:r>
        <w:rPr>
          <w:rFonts w:cs="Calibri" w:ascii="Calibri" w:hAnsi="Calibri"/>
          <w:sz w:val="22"/>
          <w:szCs w:val="22"/>
        </w:rPr>
        <w:t>7.</w:t>
        <w:tab/>
        <w:t>Array of Services and a Continuum of Placement Options: The IEP Team must consider an array of services and a continuum of placement options to meet the individual needs of each student. The continuum of placement options includes those options listed in this section for students ages six through 21 and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determining an appropriate placement for a student with an exceptionality in the LRE, the IEP Team must consider the student’s needs and the services required to meet those needs. The continuum of services for school-age and preschool students is described below.  Regardless of placement, the student must be given access to the general education curriculum unless the IEP Team determines it to be in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Placement Options for Students Ages Six Through 21</w:t>
      </w:r>
      <w:r>
        <w:rPr>
          <w:rFonts w:cs="Calibri" w:ascii="Calibri" w:hAnsi="Calibri"/>
          <w:sz w:val="22"/>
          <w:szCs w:val="22"/>
        </w:rPr>
        <w:t xml:space="preserve"> </w:t>
      </w:r>
      <w:r>
        <w:rPr>
          <w:rFonts w:cs="Calibri" w:ascii="Calibri" w:hAnsi="Calibri"/>
          <w:b/>
          <w:sz w:val="22"/>
          <w:szCs w:val="22"/>
        </w:rPr>
        <w:t>and Five-Year-Old Students in Kindergar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General Education:  Full-Time (GEFT)</w:t>
      </w:r>
      <w:r>
        <w:rPr>
          <w:rFonts w:cs="Calibri" w:ascii="Calibri" w:hAnsi="Calibri"/>
          <w:sz w:val="22"/>
          <w:szCs w:val="22"/>
        </w:rPr>
        <w:t xml:space="preserve"> - The student's specially designed instruction and related services are delivered inside the general education classes or integrated community settings for 80 percent or more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general education class with special education/related services provided within the general education class;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general education class with instruction within the general education class and with special education/related services provided outside the general education clas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General Education:  Part-Time (GEPT)</w:t>
      </w:r>
      <w:r>
        <w:rPr>
          <w:rFonts w:cs="Calibri" w:ascii="Calibri" w:hAnsi="Calibri"/>
          <w:sz w:val="22"/>
          <w:szCs w:val="22"/>
        </w:rPr>
        <w:t xml:space="preserve"> - The student's specially designed instruction and related services are delivered inside the general education classes or integrated community settings for no more than 79 percent of the school day and no less than 40 percent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source rooms with special education/related services provided within the resource room;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Separate Class</w:t>
      </w:r>
      <w:r>
        <w:rPr>
          <w:rFonts w:cs="Calibri" w:ascii="Calibri" w:hAnsi="Calibri"/>
          <w:sz w:val="22"/>
          <w:szCs w:val="22"/>
        </w:rPr>
        <w:t xml:space="preserve"> - The student's specially designed instruction and related services are delivered inside the general education classes or integrated community settings for less than 40 percent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eparate special classrooms with part-time instruction in a general education clas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eparate special classrooms with full-time special education instruction on a regular school camp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36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the purposes of compliance with </w:t>
      </w:r>
      <w:r>
        <w:rPr>
          <w:rFonts w:cs="Calibri" w:ascii="Calibri" w:hAnsi="Calibri" w:asciiTheme="minorHAnsi" w:cstheme="minorHAnsi" w:hAnsiTheme="minorHAnsi"/>
          <w:iCs/>
          <w:color w:val="000000"/>
          <w:sz w:val="22"/>
          <w:szCs w:val="22"/>
        </w:rPr>
        <w:t xml:space="preserve">W. Va. Code </w:t>
      </w:r>
      <w:r>
        <w:rPr>
          <w:rFonts w:ascii="Tahoma" w:hAnsi="Tahoma" w:cs="Tahoma"/>
          <w:iCs/>
          <w:color w:val="393939"/>
          <w:sz w:val="18"/>
          <w:sz w:val="18"/>
          <w:szCs w:val="18"/>
        </w:rPr>
        <w:t>﻿</w:t>
      </w:r>
      <w:r>
        <w:rPr>
          <w:rFonts w:cs="Calibri" w:ascii="Calibri" w:hAnsi="Calibri" w:asciiTheme="minorHAnsi" w:cstheme="minorHAnsi" w:hAnsiTheme="minorHAnsi"/>
          <w:bCs/>
          <w:iCs/>
          <w:color w:val="393939"/>
          <w:sz w:val="22"/>
          <w:szCs w:val="22"/>
        </w:rPr>
        <w:t>§18-20-11, video cameras are required in certain special education classrooms.</w:t>
      </w:r>
      <w:r>
        <w:rPr>
          <w:rFonts w:cs="Calibri" w:ascii="Calibri" w:hAnsi="Calibri" w:asciiTheme="minorHAnsi" w:cstheme="minorHAnsi" w:hAnsiTheme="minorHAnsi"/>
          <w:color w:val="000000"/>
          <w:sz w:val="22"/>
          <w:szCs w:val="22"/>
        </w:rPr>
        <w:t xml:space="preserve">  A self-contained Special Education Classroom is defined as a classroom where students with the most significant disabilities with similar needs receive instruction in all academic subjects for at least 60 percent of </w:t>
      </w:r>
      <w:r>
        <w:rPr>
          <w:rFonts w:cs="Calibri" w:ascii="Calibri" w:hAnsi="Calibri"/>
          <w:sz w:val="22"/>
          <w:szCs w:val="22"/>
        </w:rPr>
        <w:t>the student’s</w:t>
      </w:r>
      <w:r>
        <w:rPr>
          <w:rFonts w:cs="Calibri" w:ascii="Calibri" w:hAnsi="Calibri" w:asciiTheme="minorHAnsi" w:cstheme="minorHAnsi" w:hAnsiTheme="minorHAnsi"/>
          <w:color w:val="000000"/>
          <w:sz w:val="22"/>
          <w:szCs w:val="22"/>
        </w:rPr>
        <w:t xml:space="preserve"> time.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Special School</w:t>
      </w:r>
      <w:r>
        <w:rPr>
          <w:rFonts w:cs="Calibri" w:ascii="Calibri" w:hAnsi="Calibri"/>
          <w:sz w:val="22"/>
          <w:szCs w:val="22"/>
        </w:rPr>
        <w:t xml:space="preserve"> - The student's specially designed instruction and related services are delivered in public or private separate day school facilities.  This includes students receiving special education and related services, at public expense, for greater than 50 percent of the school day in public or private separate schools.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ublic and private day schools for students with dis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ublic and private day schools for students with disabilities for a portion of the school day (greater than 50 percent) and in regular school buildings for the remainder of the school day;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Out-of-School Environment</w:t>
      </w:r>
      <w:r>
        <w:rPr>
          <w:rFonts w:cs="Calibri" w:ascii="Calibri" w:hAnsi="Calibri"/>
          <w:sz w:val="22"/>
          <w:szCs w:val="22"/>
        </w:rPr>
        <w:t xml:space="preserve"> - The student's specially designed instruction and related services are temporarily deliver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non-school environment, such as a public library, group home,  or mental health cente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medical treatment facility/hospital; or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Residential Facility</w:t>
      </w:r>
      <w:r>
        <w:rPr>
          <w:rFonts w:cs="Calibri" w:ascii="Calibri" w:hAnsi="Calibri"/>
          <w:sz w:val="22"/>
          <w:szCs w:val="22"/>
        </w:rPr>
        <w:t xml:space="preserve"> - Provides 24-hour care and supervision, specially designed instruction, and related services; may also provide services to students with disabilitie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ublic and private residential schools during the school week; or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ublic and private residential schools for a portion of the school day (greater than 50 percent) and in separate day schools or regular school buildings for the remainder of the da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This does not include students who receive programming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Parentally-Placed in Private School</w:t>
      </w:r>
      <w:r>
        <w:rPr>
          <w:rFonts w:cs="Calibri" w:ascii="Calibri" w:hAnsi="Calibri"/>
          <w:sz w:val="22"/>
          <w:szCs w:val="22"/>
        </w:rPr>
        <w:t xml:space="preserve"> - The student who is enrolled by the student’s parent in regular parochial or other private schools, whose basic education is paid through private resources, and whose specially designed instruction and related services, at public expense, are provided by the LEA under a service plan.  This does not include students who are placed in private schools by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Correctional Facilities</w:t>
      </w:r>
      <w:r>
        <w:rPr>
          <w:rFonts w:cs="Calibri" w:ascii="Calibri" w:hAnsi="Calibri"/>
          <w:sz w:val="22"/>
          <w:szCs w:val="22"/>
        </w:rPr>
        <w:t xml:space="preserve"> - The student's specially designed instruction and related services are delivered in correctional facilities. This includes all students receiving special education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hort-term detention facilities (community-based or residential);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rrec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 xml:space="preserve">Placement Options for </w:t>
      </w:r>
      <w:r>
        <w:rPr>
          <w:rFonts w:cs="Calibri" w:ascii="Calibri" w:hAnsi="Calibri"/>
          <w:b/>
          <w:sz w:val="22"/>
          <w:szCs w:val="22"/>
        </w:rPr>
        <w:t>Pre-School</w:t>
      </w:r>
      <w:r>
        <w:rPr>
          <w:rFonts w:cs="Calibri" w:ascii="Calibri" w:hAnsi="Calibri"/>
          <w:b/>
          <w:bCs/>
          <w:sz w:val="22"/>
          <w:szCs w:val="22"/>
        </w:rPr>
        <w:t xml:space="preserve"> Students Ages Three Through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percent students without disabilities and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ead Star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rivate preschool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reschool classes offered to an eligible pre-kindergarten population by the public school system;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environment categories within regular early childhood setting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child attends a Regular Early Childhood Program at least 10 hours per week AND is receiving the majority of hours (at least 50 percent)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child attends a Regular Early Childhood Program at least 10 hours per week AND the child is receiving the majority of hours of special education and related services in some other location;</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3.</w:t>
        <w:tab/>
        <w:t>the child attends a Regular Early Childhood Program less than 10 hours per week AND the child is receiving the majority of hours (50 percent or more) of special education and related services in the Regular Early Childhood Program; and</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4.</w:t>
        <w:tab/>
        <w:t>the child attends a Regular Early Childhood Program less than 10 hours per week AND the child is receiving the majority of hours (greater than 50 percent)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Program</w:t>
      </w:r>
      <w:r>
        <w:rPr>
          <w:rFonts w:cs="Calibri" w:ascii="Calibri" w:hAnsi="Calibri"/>
          <w:sz w:val="22"/>
          <w:szCs w:val="22"/>
        </w:rPr>
        <w:t xml:space="preserve"> - Special education programs include, but are not limited to, special education and related services provid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pecial education classrooms: A special education program in a class with less than 50 percent nondisabled children.  This includes classrooms in:</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w:t>
        <w:tab/>
        <w:t>regular school buildings;</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b.</w:t>
        <w:tab/>
        <w:t>child care facilities;</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c.</w:t>
        <w:tab/>
        <w:t>hospital facilities on an outpatient basis; and</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d.</w:t>
        <w:tab/>
        <w:t>other community-based setting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residential facilities:  Students who receive education programs in publicly or privately operated residential schools or residential medical facilities on an inpatient basis and do not attend an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Home</w:t>
      </w:r>
      <w:r>
        <w:rPr>
          <w:rFonts w:cs="Calibri" w:ascii="Calibri" w:hAnsi="Calibri"/>
          <w:sz w:val="22"/>
          <w:szCs w:val="22"/>
        </w:rPr>
        <w:t xml:space="preserve"> - The student receives some special education and related services in the principal residence of the student’s family or caregivers, including babysitters, and receives no services in an early childhood setting or in a special education setting.  The student may receive some services in a service provider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ervice Provider Location</w:t>
      </w:r>
      <w:r>
        <w:rPr>
          <w:rFonts w:cs="Calibri" w:ascii="Calibri" w:hAnsi="Calibri"/>
          <w:sz w:val="22"/>
          <w:szCs w:val="22"/>
        </w:rPr>
        <w:t xml:space="preserve"> - The student receives </w:t>
      </w:r>
      <w:r>
        <w:rPr>
          <w:rFonts w:cs="Calibri" w:ascii="Calibri" w:hAnsi="Calibri"/>
          <w:b/>
          <w:bCs/>
          <w:sz w:val="22"/>
          <w:szCs w:val="22"/>
        </w:rPr>
        <w:t>all</w:t>
      </w:r>
      <w:r>
        <w:rPr>
          <w:rFonts w:cs="Calibri" w:ascii="Calibri" w:hAnsi="Calibri"/>
          <w:sz w:val="22"/>
          <w:szCs w:val="22"/>
        </w:rPr>
        <w:t xml:space="preserve"> special education and related services from a service provider, does not attend an early childhood program or a special education program, and does not receive services in the home.  Examples of service provider locations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rivate clinicians’ off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linicians’ offices located in school build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hospital facilities on an outpatient basis; an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libraries and other public locations.</w:t>
      </w:r>
    </w:p>
    <w:p>
      <w:pPr>
        <w:pStyle w:val="Normal"/>
        <w:tabs>
          <w:tab w:val="clear" w:pos="720"/>
          <w:tab w:val="left" w:pos="3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K. Consent for Initial Placement and Revoking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and informed consent are required for the initial provision of special education and related services as described in the IEP.  If the parent or adult student to whom rights have been transferred refuses initial consent, the LEA will not provide special education and related services to the student.  The LEA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voke consent for continued provision of special education and related services at any time. The revocation of consent must be in writing.  The revocation of consent rule applies to revocation of all special education and related services. Consent cannot be revoked for a particular service.  Within five days of receipt of the written revocation of consent, the LEA must provide PWN to the parent, and to the adult student, if applicable, that special education and all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parent/adult student refuses to respond to a request for or refuses consent to the initial provision of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must provide PWN containing all the required content of PWN and must fully inform the parent of the reasons the LEA believes the student should receive special education and the potential consequences of refusing services, such as implications for student achievement, graduation, discipline protections, and transition to post-school outcomes;</w:t>
      </w:r>
    </w:p>
    <w:p>
      <w:pPr>
        <w:pStyle w:val="Normal"/>
        <w:tabs>
          <w:tab w:val="clear" w:pos="720"/>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neither mediation nor a due process complaint may be used to attempt to obtain  agreement or ruling that services be provided;</w:t>
      </w:r>
    </w:p>
    <w:p>
      <w:pPr>
        <w:pStyle w:val="Level1"/>
        <w:widowContro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will not be in violation of the requirement to make FAPE available to the student or the requirement to provide special education and related services; and</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he LEA will not be required to convene an IEP meeting or develop an IEP for the student.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ly, when consent for continued provision of special education and related services is revoked by the parent/adult student after the student has initially been provided services:</w:t>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is not required to amend the student’s educational records to remove any references to the student’s receipt of special education and related services because of the revocation of consen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parent/adult student maintains the right to request initial evaluation. A subsequent request for the student to be re-enrolled in special education is treated as a request for initial evaluation; an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Parent or Adult Student Dis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Parent/adult student disagreements with the provision of a particular service, a change in placement, or other IEP components may be addressed by the IEP Team and the dispute resolution processes.  If the IEP Team agrees a FAPE would be provided if the student does not receive the service or IEP provision in question, the IEP may be revised accordingly.  If, however, the IEP Team and parent/adult student disagree regarding IEP provisions, the LEA provides PWN of the proposed or refused changes.  The parent may use dispute resolution processes as defined in Chapter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t the conclusion of the IEP Team meeting, PWN and a copy of the IEP must be provided to the parent/adult student.  Prior to the initiation of services, the LEA must ensure that the student’s IEP is accessible to each service provider who is responsible for its implementation, including but not limited to, each general education teacher (including teachers of music, musical education, art, and driver education, etc.), special education teacher, related service provider, and other providers.  In addition, each teacher and provider must be informed of specific responsibilities related to implementing the student’s IEP and the specific accommodations, modifications, and supports that must be provided for the student in accordance with the IEP.  Teachers in whose class or program a student with exceptional needs is enrolled must participate in the meeting to develop the student’s IEP, or read and sign a copy of the student’s IEP acknowledging that they have read and understand the document and make modifications or accommodations for the student, if needed or identified, to help the student succeed in the class or program as specified in W. Va. Code </w:t>
      </w:r>
      <w:r>
        <w:rPr>
          <w:rFonts w:eastAsia="MS PGothic" w:cs="Calibri" w:ascii="Calibri" w:hAnsi="Calibri"/>
          <w:sz w:val="22"/>
          <w:szCs w:val="22"/>
        </w:rPr>
        <w:t>§</w:t>
      </w:r>
      <w:r>
        <w:rPr>
          <w:rFonts w:cs="Calibri" w:ascii="Calibri" w:hAnsi="Calibri"/>
          <w:sz w:val="22"/>
          <w:szCs w:val="22"/>
        </w:rPr>
        <w:t>18-20-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be reviewed at least annually, specific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review includes the follow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o determine whether the student’s annual goals have been achieved;</w:t>
      </w:r>
    </w:p>
    <w:p>
      <w:pPr>
        <w:pStyle w:val="Level1"/>
        <w:widowControl/>
        <w:tabs>
          <w:tab w:val="clear" w:pos="720"/>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revise the IEP if there is any lack of expected progress toward annual goals and in the general education curriculum, where appropriate;</w:t>
      </w:r>
    </w:p>
    <w:p>
      <w:pPr>
        <w:pStyle w:val="Level1"/>
        <w:widowControl/>
        <w:tabs>
          <w:tab w:val="clear" w:pos="720"/>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o consider whether a reevaluation is necessary or to address the results of reeval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o address information about the student provided to, or by, the parent or adult student; an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In making changes to a student’s IEP after the annual IEP Team meeting for a school year, the parent/adult student and the LEA may agree, in writing, not to convene an IEP meeting for the purposes of making such changes, and instead, may develop a written document to amend the student’s current IEP.  LEAs must document the changes made to the IEP on the IEP Amendment Form and provide a copy to the parents. The changes made during the amendment process must be incorporated into the Online IEP.  The parent/adult student may request a copy of the revised IEP with the amendment incorporated. The annual review date remains the date of the original Online IEP.  In accordance with W. Va. Code </w:t>
      </w:r>
      <w:r>
        <w:rPr>
          <w:rFonts w:eastAsia="MS PGothic" w:cs="Calibri" w:ascii="Calibri" w:hAnsi="Calibri"/>
          <w:sz w:val="22"/>
          <w:szCs w:val="22"/>
        </w:rPr>
        <w:t>§18-20-1c, each service provider impacted by the changes must read and sign a copy of the student’s IEP.  The amendment process should be used only when minor changes to the IEP are warranted. The need for more substantial changes should result in scheduling an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adult student believes that the student is not progressing satisfactorily or that there is a problem with the current IEP, the parent/adult student may request an IEP Team meeting.  The LEA will grant any reasonable request for such a meeting.   If the LEA refuses to convene an IEP meeting requested by the parent/adult student, the LEA must provide PWN to the parent/adult student, including an explanation of why the LEA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Targeted IEP Meetings</w:t>
      </w:r>
      <w:r>
        <w:rPr>
          <w:rFonts w:cs="Calibri" w:ascii="Calibri" w:hAnsi="Calibri"/>
          <w:sz w:val="22"/>
          <w:szCs w:val="22"/>
        </w:rPr>
        <w:t xml:space="preserve">  -  A Targeted IEP review may be conducted when only a portion of an IEP requires review or modification (example: reviewing only the behavior PLEPs/goals/behavior plans of an IEP that also addresses academic areas).  Conducting a Targeted IEP meeting does not change the Annual Review meet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fer from a West Virginia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current West Virginia IEP transfers schools within the same school year, and enrolls in a new school, the LEA must make reasonable efforts to consult with the parent within two school days of initial enrollment and to initiate a FAPE for the student within one school day of the parent consultation. FAPE includes services comparable to those described in the previously held IEP.  Within 10 school days of the parent or adult student consultation, the LEA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ransfer from an Out-of-Stat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disability transfers from out-of-state to a West Virginia school within the same school year, and enrolls in a new school, and had an IEP that was in effect in that other state, the LEA must make reasonable efforts to consult with the parent within two school days of initial enrollment and to initiate a FAPE for the student within one school day of the parent consultation.  A FAPE includes services comparable to those described in the previously held IEP.  In consultation with the parent or adult student, the LEA temporarily adopts the previously held IEP until such time as the LEA conducts an evaluation, if necessary, determines eligibility, and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wo school days of enrollment, the receiving LEA must request records and supporting documents and any other records related to the provision of special education and related services from the sending LEA.  If the LEA decides an evaluation is necessary to determine the transfer student’s eligibility under West Virginia eligibility criteria, the LEA must conduct the evaluation using the requirements and timelines for initial evaluation, including obtaining parental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n LEA receives an out-of-state IEP with platform-embedded assessment accommodations (e.g., text-to-speech), the receiving LEA must enter those accommodations in WVEIS using the Temporary Assessment Accommodations Entry System (TAAES) application.  Once West Virginia eligibility for special education services has been determined, the LEA must remove the information previously entered in the TAAES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n which the student was previously enrolled must take reasonable steps to respond within one school day to the request for records from the new/receiving LEA.  Parent consent is not required when transmitting records to an LEA in which the student seeks or intends to en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IEPs for Children from the WV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should develop and have in effect an interagency agreement with the WVDHHR, the lead agency for the WV Birth to Three Program under Part C of the IDEA. The agreement will outline the obligations of each agency to ensure a smooth and effective transition of children assisted under Part C WV Birth to Three to programs serving students with developmental delays under Part B services implemented by LEAs.  All LEAs are required to develop WV Birth to Three -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child who may be eligible for services because of developmental delays, the LEA will participate in a transition planning conference with the parent that is arranged by the WVDHHR.  With the parent’s agreement, the conference will be conducted at least 90 days and no more than nine months prior to the child’s third birthday to discuss eligibility requirements under Part B of the IDEA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0"/>
          <w:szCs w:val="22"/>
        </w:rPr>
      </w:pPr>
      <w:r>
        <w:rPr>
          <w:rFonts w:cs="Calibri" w:ascii="Calibri" w:hAnsi="Calibri"/>
          <w:sz w:val="10"/>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review the child’s program options for the period from the child’s third birthday through the remainder of the school yea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stablish a transition plan that includes steps to support the transition of the toddler with a disability to preschool services. The interagency agreement/transition procedures from Part C to B must outline the LEA’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A child who is transitioning from WV Birth to Three who is eligible as a student with a disability must have an IEP implemented by the child’s third birthday.  If a child’s third birthday occurs during the summer, the IEP Team must determine the date when services under the IEP will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  Consent and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Initial Provision of Special Education: Regardless of whether an LEA gains consent to evaluate or does not need to evaluate, when a student with a disability transitions from a Part C program, parental consent for the initial provision of special education and related services in a Part B program and written notice of the proposed IEP is required. Eligibility and initial placement must be documented for Part B servic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lease of Information: The LEA must obtain written parental consent for the release of information to obtain pertinent student records from non-educational agencies such as WVDHHR developmental disabilities programs, medical providers, day-care centers, and Head Star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LEA’s decision to use the current evaluation data and not to conduct any further assessments must be provided to the parent.  The parent must also be informed of the parent’s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18"/>
          <w:szCs w:val="22"/>
        </w:rPr>
      </w:pPr>
      <w:r>
        <w:rPr>
          <w:rFonts w:cs="Calibri" w:ascii="Calibri" w:hAnsi="Calibri"/>
          <w:sz w:val="18"/>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D.  Part C to B Transition Timelines Considerations</w:t>
      </w:r>
    </w:p>
    <w:p>
      <w:pPr>
        <w:pStyle w:val="Normal"/>
        <w:tabs>
          <w:tab w:val="clear" w:pos="720"/>
          <w:tab w:val="left" w:pos="360" w:leader="none"/>
        </w:tabs>
        <w:jc w:val="both"/>
        <w:rPr>
          <w:rFonts w:ascii="Calibri" w:hAnsi="Calibri" w:cs="Calibri"/>
          <w:sz w:val="12"/>
          <w:szCs w:val="22"/>
        </w:rPr>
      </w:pPr>
      <w:r>
        <w:rPr>
          <w:rFonts w:cs="Calibri" w:ascii="Calibri" w:hAnsi="Calibri"/>
          <w:sz w:val="1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The timelines for transition from WV Birth to Three to the local school LEA will not apply to an LEA if one of the following is documented: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1.</w:t>
        <w:tab/>
        <w:t xml:space="preserve">the parent repeatedly fails or refuses to produce the student for an evaluation or otherwise interrupts the evaluation process;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the child transferred/moved out of LEA;</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 xml:space="preserve">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the development of an IEP, if an educational placement dispute arises involving a child transitioning from Part C to Part B, the child cannot stay put in Part C when the child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opy of the Procedural Safeguards Notice must be distributed annually to the parent/adult student.  It is recommended that the Procedural Safeguards Notice be provided at the annual IEP meeting.  Additional copies must be provided up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initial referral or parental request for eval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the first occurrence of the filing of a due process or state complaint;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ssuance of a disciplinary notice of suspension or expulsion resulting in a change of placem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he request of a parent/adult student. </w:t>
      </w:r>
    </w:p>
    <w:p>
      <w:pPr>
        <w:pStyle w:val="Normal"/>
        <w:tabs>
          <w:tab w:val="clear" w:pos="720"/>
          <w:tab w:val="left" w:pos="360" w:leader="none"/>
        </w:tabs>
        <w:rPr>
          <w:rFonts w:ascii="Calibri" w:hAnsi="Calibri" w:cs="Calibri"/>
          <w:b/>
          <w:b/>
          <w:sz w:val="14"/>
          <w:szCs w:val="22"/>
        </w:rPr>
      </w:pPr>
      <w:r>
        <w:rPr>
          <w:rFonts w:cs="Calibri" w:ascii="Calibri" w:hAnsi="Calibri"/>
          <w:b/>
          <w:sz w:val="14"/>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are exceptions for students with disabilities who are convicted as adults under West Virginia law and incarcerated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will not participate in statewide assessment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Transition planning and services do not apply if the student will remain in prison beyond the student’s  21</w:t>
      </w:r>
      <w:r>
        <w:rPr>
          <w:rFonts w:cs="Calibri" w:ascii="Calibri" w:hAnsi="Calibri"/>
          <w:sz w:val="22"/>
          <w:szCs w:val="22"/>
          <w:vertAlign w:val="superscript"/>
        </w:rPr>
        <w:t>st</w:t>
      </w:r>
      <w:r>
        <w:rPr>
          <w:rFonts w:cs="Calibri" w:ascii="Calibri" w:hAnsi="Calibri"/>
          <w:sz w:val="22"/>
          <w:szCs w:val="22"/>
        </w:rPr>
        <w:t xml:space="preserve">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LEA must provide the special education and related services necessary to implement each student's IEP.  The United States Department of Education General Administrative Regulations (34 CFR §76.731) requires LEAs to maintain records to show compli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15 days.  If the IEP Team determines the student needs extended school year and/or other services during the summer, these services must be provided, otherwise the implementation of the IEP will begin in the f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urrent IEP must be in effect at the beginning of each school year for each student receiving special education and related services.  For a student transferring from another LEA or state, and in consultation with the parent/adult student, the LEA must initiate special education services comparable to those provided by the previous LEA until the current IEP is adopted or revised as specified in Chapter 5, Section 4, IEPs for Transfer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ection 2.  Provision of IEP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s IEP must be accessible to each general education teacher, special education teacher, related service provider, and others responsible for its implementation.  Each teacher and provider must be informed of specific responsibilities related to implementing the student's IEP and acknowledgement of receipt must be docu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cording to W. Va. Code §18-20-1c(a)(2),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official IEP is the completed version of the IEP that is provided to the parent/adult student at the conclusion of the IEP team meeting.  An electronic version of that IEP must be recorded in the online state approved IEP system. The IEP should be finalized, and each implementer should be given access to the  document in the online IEP system at the conclusion of the IEP Team meeting. The online IEP must be finalized and each implementer must be given access to the IEP in the online IEP system within </w:t>
      </w:r>
      <w:r>
        <w:rPr>
          <w:rFonts w:cs="Calibri" w:ascii="Calibri" w:hAnsi="Calibri"/>
          <w:b/>
          <w:bCs/>
          <w:sz w:val="22"/>
          <w:szCs w:val="22"/>
        </w:rPr>
        <w:t>five days</w:t>
      </w:r>
      <w:r>
        <w:rPr>
          <w:rFonts w:cs="Calibri" w:ascii="Calibri" w:hAnsi="Calibri"/>
          <w:sz w:val="22"/>
          <w:szCs w:val="22"/>
        </w:rPr>
        <w:t xml:space="preserve"> following the IEP Team meeting. This finalization and access will allow all IEP implementers the opportunity to review the information necessary for planning and delivery of educat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rPr>
          <w:rFonts w:ascii="Calibri" w:hAnsi="Calibri" w:cs="Calibri"/>
          <w:sz w:val="22"/>
          <w:szCs w:val="22"/>
        </w:rPr>
      </w:pPr>
      <w:r>
        <w:rPr>
          <w:rFonts w:cs="Calibri" w:ascii="Calibri" w:hAnsi="Calibri"/>
          <w:b/>
          <w:sz w:val="22"/>
          <w:szCs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LEA must provid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continuum of service options to respond to the intensity and severity of student’s need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ervices in school facilities that serve age-appropriate non-disabled pe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lassrooms for eligible school age students with exceptionalities in close proximity to classrooms for age-appropriate non-disabled pe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lassrooms for eligible students with disabilities that are adequate and comparable to the classrooms for students without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classrooms/facilities for eligible students who have physical and/or sensory impairment must comply with the requirements of the Americans with Disabilities Act, Section 504 of the Rehabilitation Act of 1973, the specifications outlined in W. Va. Code §18-10F, et seq., the current Uniform Federal Accessibility Standards and W. Va. 126CSR172, Policy 6200, Handbook on Planning School Fac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6.</w:t>
        <w:tab/>
        <w:t>transportation, specially designed, if necessary, for all students with disabilities in accordance with W. Va. Code §18-5-13 and WVBE policies governing transport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ppropriate grouping of students with disabilities for specially designed instruction based upon meeting the students’ similar social, functional and/or academic needs, as specified in the students’ IEPs and without regard to identified disability; students receiving direct special education services for different content areas should not be grouped together within the same class perio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 xml:space="preserve">the opportunity for students with disabilities to earn the required credits for grad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daily monitoring of hearing aids or the external component of a surgically implanted devices, worn by students, in schools, in accordance with established procedures to assure they are functioning proper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 xml:space="preserve">assistive technology devices or assistive technology services, or both, to a student with a disability if required as part of the student’s special education, related services,  or supplemental servic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1.</w:t>
        <w:tab/>
        <w:t>on a case-by-case basis, school-purchased assistive technology devices that may be located in a student’s home or in other settings if the student’s IEP Team determines that the child needs access to those devices to receive a FAPE;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2.</w:t>
        <w:tab/>
        <w:t>services for young children in the LRE which includes utilizing approved participating partners in West Virginia Pre-K.  Socioeconomic level, ability, and/or funding streams should not be a deterrent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LEA must provide personnel as defined in Policy 5202 and set forth in the Every Student Succeeds Act (ESSA, 2016) and IDEA who are appropriately trained for the area(s) of exceptionality in which they have primary responsibility and adequate in number to implement the IEP of each eligible student in the LEA.  Service personnel must be appropriately trained and supervised by qualified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required by W. Va. Code §18-20-1c, an IEP may specify training for general education teachers to assist them in meeting the individual needs of exceptional students.  This training may be provided through individual consultation or formal professional learning and must be provided by persons trained or certified to address the student's exceptional needs.  In addition, general education teachers are entitled to training regarding the integrated classroom program and additional individualized training developed by the LEA, if requested, to prepare the teacher to meet the exceptional needs of individual students.  Whenever possible, this training must be provided prior to students’ placement.  Where prior consultation or training is not possible, it must be provided no later than </w:t>
      </w:r>
      <w:r>
        <w:rPr>
          <w:rFonts w:cs="Calibri" w:ascii="Calibri" w:hAnsi="Calibri"/>
          <w:b/>
          <w:bCs/>
          <w:sz w:val="22"/>
          <w:szCs w:val="22"/>
        </w:rPr>
        <w:t>10 days</w:t>
      </w:r>
      <w:r>
        <w:rPr>
          <w:rFonts w:cs="Calibri" w:ascii="Calibri" w:hAnsi="Calibri"/>
          <w:sz w:val="22"/>
          <w:szCs w:val="22"/>
        </w:rPr>
        <w:t xml:space="preserve"> following the placement of the student into the general education classroom.  Unavoidable delays in the provision of training shall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9" w:name="_Hlk96702684"/>
      <w:r>
        <w:rPr>
          <w:rFonts w:cs="Calibri" w:ascii="Calibri" w:hAnsi="Calibri"/>
          <w:b/>
          <w:sz w:val="22"/>
          <w:szCs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10" w:name="_Hlk96702684"/>
      <w:r>
        <w:rPr>
          <w:rFonts w:cs="Calibri" w:ascii="Calibri" w:hAnsi="Calibri"/>
          <w:sz w:val="22"/>
          <w:szCs w:val="22"/>
        </w:rPr>
        <w:t xml:space="preserve">It is the responsibility of the LEA to provide adequate staff in all learning environments to implement the IEP of each student.  </w:t>
      </w:r>
      <w:bookmarkEnd w:id="10"/>
      <w:r>
        <w:rPr>
          <w:rFonts w:cs="Calibri" w:ascii="Calibri" w:hAnsi="Calibri"/>
          <w:sz w:val="22"/>
          <w:szCs w:val="22"/>
        </w:rPr>
        <w:t>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ignificant cognitive and/or sensory impairment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mmunication;</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afety;</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mobility;</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personal care;</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 xml:space="preserve">behavior; </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medical/health; o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considerations when making staffing determination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lanning tim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ata collection, observation, assessment, and report prepar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nsultation and IEP planning with general educato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IEP managem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IEP Team meetings and meetings with par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ge of the students because younger children require more assistance with personal tasks such as toileting, dressing, and feed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e provision of FAPE and adherence to procedural requirements, professional special education personnel may be assigned a group of students for whom they not only provide direct/indirect special education services but for whom they provide specific case management/procedural accountability duties. These duties may include sending parent notices, scheduling IEP meetings, reporting progress to parents, coordinating services, tracking timelines, and managing paperwork.  The maximum number of students assigned to service providers, including both duplicated and unduplicated student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bl>
      <w:tblPr>
        <w:tblW w:w="923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4679"/>
        <w:gridCol w:w="4550"/>
      </w:tblGrid>
      <w:tr>
        <w:trPr>
          <w:cantSplit w:val="true"/>
        </w:trPr>
        <w:tc>
          <w:tcPr>
            <w:tcW w:w="92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center" w:pos="4579" w:leader="none"/>
              </w:tabs>
              <w:jc w:val="center"/>
              <w:rPr>
                <w:rFonts w:ascii="Calibri" w:hAnsi="Calibri" w:cs="Calibri"/>
                <w:sz w:val="22"/>
                <w:szCs w:val="22"/>
              </w:rPr>
            </w:pPr>
            <w:r>
              <w:rPr>
                <w:rFonts w:cs="Calibri" w:ascii="Calibri" w:hAnsi="Calibri"/>
                <w:b/>
                <w:sz w:val="22"/>
                <w:szCs w:val="22"/>
              </w:rPr>
              <w:t>Maximum Limits for Case Management Assignments</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students with developmental delays grades Pre-K through K</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20 students with IEPs/See Class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Requirement Below </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the gifted/exceptional gifted</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peech Therapists</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 (primary and related service)</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all other exceptionalities (including developmental delay grades K-2)</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se are maximum limits within which the school/LEA administrator, in consideration of the teacher’s schedule and overall responsibilities, must determine the number of students assigned to specific teachers o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The special educator should collaborate with the general educator on a consistent basis to provide support to the students and the general educat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ll West Virginia Pre-K classrooms, </w:t>
      </w:r>
      <w:r>
        <w:rPr>
          <w:rFonts w:cs="Calibri" w:ascii="Calibri" w:hAnsi="Calibri"/>
          <w:sz w:val="22"/>
          <w:szCs w:val="22"/>
        </w:rPr>
        <w:t>including special education classrooms, should to the extent practicable reflect the natural proportions of students with disabilities to those without disabilities within the school or community, but with no more than</w:t>
      </w:r>
      <w:r>
        <w:rPr/>
        <w:t xml:space="preserve"> </w:t>
      </w:r>
      <w:r>
        <w:rPr>
          <w:rFonts w:cs="Calibri" w:ascii="Calibri" w:hAnsi="Calibri"/>
          <w:sz w:val="22"/>
          <w:szCs w:val="22"/>
        </w:rPr>
        <w:t xml:space="preserve">10 students with disabilities per session.  Pre-K classrooms are limited to no more than 20 students per session.  Pre-K classrooms require at least two adults, one of whom is a teacher, </w:t>
      </w:r>
      <w:r>
        <w:rPr>
          <w:rFonts w:eastAsia="游明朝" w:cs="Arial" w:ascii="Calibri" w:hAnsi="Calibri" w:asciiTheme="minorHAnsi" w:cstheme="minorBidi" w:eastAsiaTheme="minorEastAsia" w:hAnsiTheme="minorHAnsi"/>
          <w:sz w:val="22"/>
          <w:szCs w:val="22"/>
        </w:rPr>
        <w:t>regardless of the number of students</w:t>
      </w:r>
      <w:r>
        <w:rPr>
          <w:rFonts w:cs="Calibri" w:ascii="Calibri" w:hAnsi="Calibri"/>
          <w:sz w:val="22"/>
          <w:szCs w:val="22"/>
        </w:rPr>
        <w:t xml:space="preserve"> being served.  Policy 2510, section 9.f.c, details the maximum teacher-pupil ratios for Pre-K as requiring one Early Childhood Classroom Assistant Teacher (ECCAT) per classroom.  The provision of additional support staff is determined based on student needs and the IEP.  The teacher-student ratios for Policy 2419 and W. Va. 126CSR28, Policy 2525, West Virginia’s Universal Access to a Quality Early Education System, are maximum requirements;  an LEA may enroll a smaller number of children in the classroom, if needed.   Additionally, all Universal Pre-K classrooms,</w:t>
      </w:r>
      <w:r>
        <w:rPr>
          <w:rFonts w:cs="Calibri" w:ascii="Calibri" w:hAnsi="Calibri"/>
          <w:b/>
          <w:bCs/>
          <w:sz w:val="22"/>
          <w:szCs w:val="22"/>
        </w:rPr>
        <w:t xml:space="preserve"> </w:t>
      </w:r>
      <w:r>
        <w:rPr>
          <w:rFonts w:cs="Calibri" w:ascii="Calibri" w:hAnsi="Calibri"/>
          <w:sz w:val="22"/>
          <w:szCs w:val="22"/>
        </w:rPr>
        <w:t>including special education classrooms, must provide a minimum of 35 square feet per student of usable indoor space for daily program activities, which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Integrated classrooms</w:t>
      </w:r>
      <w:r>
        <w:rPr>
          <w:rFonts w:cs="Calibri" w:ascii="Calibri" w:hAnsi="Calibri"/>
          <w:sz w:val="22"/>
          <w:szCs w:val="22"/>
        </w:rPr>
        <w:t xml:space="preserve"> occur in general education when students with disabilities are provided required accommodations (see supplementary aids and services definition under Chapter 5, Section 2.</w:t>
      </w:r>
      <w:r>
        <w:rPr>
          <w:rFonts w:cs="Calibri" w:ascii="Calibri" w:hAnsi="Calibri"/>
          <w:bCs/>
          <w:sz w:val="22"/>
          <w:szCs w:val="22"/>
        </w:rPr>
        <w:t>G.  Statement of Special Education and Related Services</w:t>
      </w:r>
      <w:r>
        <w:rPr>
          <w:rFonts w:cs="Calibri" w:ascii="Calibri" w:hAnsi="Calibri"/>
          <w:sz w:val="22"/>
          <w:szCs w:val="22"/>
        </w:rPr>
        <w:t>) while instructed exclusively by the general education teacher.  Students with disabilities whose IEPs require an adjustment in either instruction or service to be provided by the general classroom teacher must approximate natural proportions.  When integrated classrooms are established in the four core academic subjects, i.e., ELA, science, social studies, and mathematics, special education students requiring accommodations must not exceed 30 percent of the total class enrollment.</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bCs/>
          <w:sz w:val="22"/>
          <w:szCs w:val="22"/>
        </w:rPr>
        <w:t xml:space="preserve">Co-taught classrooms </w:t>
      </w:r>
      <w:r>
        <w:rPr>
          <w:rFonts w:cs="Calibri" w:ascii="Calibri" w:hAnsi="Calibri"/>
          <w:sz w:val="22"/>
          <w:szCs w:val="22"/>
        </w:rPr>
        <w:t>is defined as two or more professionals delivering instruction designed to support an academically diverse or blended group of students in a single physical space.  Co</w:t>
        <w:noBreakHyphen/>
        <w:t xml:space="preserve">taught classrooms are those in which instructional responsibilities are shared between a special and general educator.  Both teachers should be assigned to the classroom for the full duration of the instructional period. If co-taught classrooms are established in any of the academic subjects of ELA, science, social studies, or mathematics, no more than 50 percent of the total class enrollment can be students with disabilities requiring direct IEP services in that academic subject. </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pecial education classrooms for students with disabilities</w:t>
      </w:r>
      <w:r>
        <w:rPr>
          <w:rFonts w:cs="Calibri" w:ascii="Calibri" w:hAnsi="Calibri"/>
          <w:sz w:val="22"/>
          <w:szCs w:val="22"/>
        </w:rPr>
        <w:t xml:space="preserve"> may receive special education services in special education environments.  Special education staffing per instructional period is based on the student’s level of need, not the area of disability.  Below are considerations to assist the LEA special education administrator or designee in determining the needs of the student as Level I, Level II, or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tudents with Level I needs </w:t>
      </w:r>
      <w:r>
        <w:rPr>
          <w:rFonts w:cs="Calibri" w:ascii="Calibri" w:hAnsi="Calibri"/>
          <w:sz w:val="22"/>
          <w:szCs w:val="22"/>
        </w:rPr>
        <w:t>typically, but not exclusively, function within the school setting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1.</w:t>
        <w:tab/>
        <w:t>receiving varying levels of assistance from a special educator during general education core academic classes or elective class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receiving small group instruction within special education class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taking the regular assessments under standard conditions or with accommo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participating in physical education classes independent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participating in co-curricular or extracurricular activities independent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receiving special education services in GEFT or GEP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using assistive technology to access West Virginia College- and Career-Readiness Standard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working toward a regular diploma;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9.</w:t>
        <w:tab/>
        <w:t>participating in transition activities leading to a career technical education</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ab/>
        <w:t xml:space="preserve">completer certificate, postsecondary education, military service, or employment.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10. receiving transition services that include coordination and linkages with the West Virginia Divis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ab/>
        <w:t>of Rehabilitation Services and adult community provid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tudents identified with Level I needs</w:t>
      </w:r>
      <w:r>
        <w:rPr>
          <w:rFonts w:cs="Calibri" w:ascii="Calibri" w:hAnsi="Calibri"/>
          <w:sz w:val="22"/>
          <w:szCs w:val="22"/>
        </w:rPr>
        <w:t xml:space="preserve"> may reflect varied levels of capacity across these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cogni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academic performanc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social interac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emotional/behavioral area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communic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sensory 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perceptual 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 xml:space="preserve">motor ab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9.</w:t>
        <w:tab/>
        <w:t>health/medical areas; and/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0.</w:t>
        <w:tab/>
        <w:t>other manifestations of the student’s dis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lose adult supervision may be provided on a temporary or occasional basis to students with Level I needs, who are experiencing unique medical needs, specific short-term difficulties, or when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Students identified with Level II </w:t>
      </w:r>
      <w:r>
        <w:rPr>
          <w:rFonts w:cs="Calibri" w:ascii="Calibri" w:hAnsi="Calibri"/>
          <w:b/>
          <w:bCs/>
          <w:sz w:val="22"/>
          <w:szCs w:val="22"/>
        </w:rPr>
        <w:t>needs</w:t>
      </w:r>
      <w:r>
        <w:rPr>
          <w:rFonts w:cs="Calibri" w:ascii="Calibri" w:hAnsi="Calibri"/>
          <w:sz w:val="22"/>
          <w:szCs w:val="22"/>
        </w:rPr>
        <w:t xml:space="preserve"> typically, but not exclusively, require services such as the following,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modified curriculum with a focus on basic or functional academics and life skill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close adult supervision in structured opportunities, when participating in general education classes, co-curricular, and/or extracurricular activ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lose adult supervision to maintain the safety of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lose adult instruction, assistance and/or supervision with the use of assistive technology, medical equipment, medical procedures, travel training, or mobil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wide array and/or intensity of related serv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a number of repetitive trials or opportunities to demonstrate skills along with frequent progress monitoring and record keeping;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transition activities that focus on vocational classes, supported employment, or community-based work explor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instruction until the age of 21;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transition services that include coordination and linkage with the West Virginia Division of Rehabilitation Services and community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tudents identified with Level II needs</w:t>
      </w:r>
      <w:r>
        <w:rPr>
          <w:rFonts w:cs="Calibri" w:ascii="Calibri" w:hAnsi="Calibri"/>
          <w:sz w:val="22"/>
          <w:szCs w:val="22"/>
        </w:rPr>
        <w:t xml:space="preserve"> have significant and comprehensive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cogni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academic performa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functional performa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social inter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emotional/behavioral area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communi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sensory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perceptual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9.</w:t>
        <w:tab/>
        <w:t>motor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0.</w:t>
        <w:tab/>
        <w:t>health/medical areas;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1.</w:t>
        <w:tab/>
        <w:t>other manifestations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tudents identified with Level III needs </w:t>
      </w:r>
      <w:r>
        <w:rPr>
          <w:rFonts w:cs="Calibri" w:ascii="Calibri" w:hAnsi="Calibri"/>
          <w:sz w:val="22"/>
          <w:szCs w:val="22"/>
        </w:rPr>
        <w:t>typically, but not exclusively, demonstrate those needs shown at Level II, as well as the needs, such as those shown below,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ntense adult supervision across settings because the student poses a danger to oneself  and/or to oth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2.</w:t>
        <w:tab/>
        <w:t>intensive instruction, services, safety assistance, and supervision to learn and maintain skills that increase independence in activities of daily liv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ransition services that include coordination and linkages with the Office of Behavioral Health Services for Intellectual/Developmental Disabilities, (I/DD) Waiver Program, West Virginia Division of Rehabilitation Services,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instructional periods by programmatic level and level of service needs for students with disabilities as determined and documented by the LEA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450" w:type="dxa"/>
        <w:jc w:val="center"/>
        <w:tblInd w:w="0" w:type="dxa"/>
        <w:tblLayout w:type="fixed"/>
        <w:tblCellMar>
          <w:top w:w="58" w:type="dxa"/>
          <w:left w:w="58" w:type="dxa"/>
          <w:bottom w:w="58" w:type="dxa"/>
          <w:right w:w="58" w:type="dxa"/>
        </w:tblCellMar>
        <w:tblLook w:val="0000" w:noHBand="0" w:noVBand="0" w:firstColumn="0" w:lastRow="0" w:lastColumn="0" w:firstRow="0"/>
      </w:tblPr>
      <w:tblGrid>
        <w:gridCol w:w="2149"/>
        <w:gridCol w:w="1261"/>
        <w:gridCol w:w="1349"/>
        <w:gridCol w:w="1891"/>
        <w:gridCol w:w="1800"/>
      </w:tblGrid>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K - 5</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6 - 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r>
              <w:rPr>
                <w:rFonts w:cs="Calibri" w:ascii="Calibri" w:hAnsi="Calibri"/>
                <w:b/>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9 - 12</w:t>
            </w:r>
          </w:p>
        </w:tc>
      </w:tr>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 Service Need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Grades K-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staffing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349"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Grades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8</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r>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 Service Need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minimu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provides a minimum standard for instructional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Level 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K-2 (1-6 students) and 3-5 (1-8 students):  at least one special education teacher is required to provide instruction and direction for the students during an instructiona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K-2 (7-12 students) and 3-5 (9-12 students): at least one special education teacher</w:t>
      </w:r>
      <w:r>
        <w:rPr>
          <w:rFonts w:cs="Calibri" w:ascii="Calibri" w:hAnsi="Calibri"/>
          <w:strike/>
          <w:sz w:val="22"/>
          <w:szCs w:val="22"/>
        </w:rPr>
        <w:t>,</w:t>
      </w:r>
      <w:r>
        <w:rPr>
          <w:rFonts w:cs="Calibri" w:ascii="Calibri" w:hAnsi="Calibri"/>
          <w:sz w:val="22"/>
          <w:szCs w:val="22"/>
        </w:rPr>
        <w:t xml:space="preserve">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6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12 students: at least one special education teacher and another qualified adult are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001" w:type="dxa"/>
        <w:jc w:val="center"/>
        <w:tblInd w:w="0" w:type="dxa"/>
        <w:tblLayout w:type="fixed"/>
        <w:tblCellMar>
          <w:top w:w="58" w:type="dxa"/>
          <w:left w:w="58" w:type="dxa"/>
          <w:bottom w:w="58" w:type="dxa"/>
          <w:right w:w="58" w:type="dxa"/>
        </w:tblCellMar>
        <w:tblLook w:val="0000" w:noHBand="0" w:noVBand="0" w:firstColumn="0" w:lastRow="0" w:lastColumn="0" w:firstRow="0"/>
      </w:tblPr>
      <w:tblGrid>
        <w:gridCol w:w="2510"/>
        <w:gridCol w:w="1980"/>
        <w:gridCol w:w="1710"/>
        <w:gridCol w:w="1800"/>
      </w:tblGrid>
      <w:tr>
        <w:trPr>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K -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6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9 - 12</w:t>
            </w:r>
          </w:p>
        </w:tc>
      </w:tr>
      <w:tr>
        <w:trPr>
          <w:cantSplit w:val="true"/>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tudent numbers exceed staffing ratios or appropriate percentage of special education students in co-taught or integrated classrooms, additional staff must be added or a waiver request must be submitted in writing to the WVDE.  Waivers will be considered on a case-by-case basis, which may require an on-site visit, and will remain valid for the current school year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1 to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5 to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LEA to provide personnel in adequate numbers to implement the IEP of each eligible student in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Maximum Number of Students Per Classroom for Pre-K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tbl>
      <w:tblPr>
        <w:tblW w:w="9360" w:type="dxa"/>
        <w:jc w:val="left"/>
        <w:tblInd w:w="-11" w:type="dxa"/>
        <w:tblLayout w:type="fixed"/>
        <w:tblCellMar>
          <w:top w:w="58" w:type="dxa"/>
          <w:left w:w="58" w:type="dxa"/>
          <w:bottom w:w="58" w:type="dxa"/>
          <w:right w:w="58" w:type="dxa"/>
        </w:tblCellMar>
        <w:tblLook w:val="0000" w:noHBand="0" w:noVBand="0" w:firstColumn="0" w:lastRow="0" w:lastColumn="0" w:firstRow="0"/>
      </w:tblPr>
      <w:tblGrid>
        <w:gridCol w:w="3249"/>
        <w:gridCol w:w="2870"/>
        <w:gridCol w:w="3241"/>
      </w:tblGrid>
      <w:tr>
        <w:trPr>
          <w:cantSplit w:val="true"/>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t>Program</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b/>
                <w:color w:val="000000"/>
                <w:sz w:val="22"/>
                <w:szCs w:val="22"/>
              </w:rPr>
              <w:t>Maximum Students Per Classroom</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360" w:leader="none"/>
              </w:tabs>
              <w:jc w:val="center"/>
              <w:rPr>
                <w:rFonts w:ascii="Calibri" w:hAnsi="Calibri" w:cs="Calibri"/>
                <w:color w:val="000000"/>
                <w:sz w:val="22"/>
                <w:szCs w:val="22"/>
              </w:rPr>
            </w:pPr>
            <w:r>
              <w:rPr>
                <w:rFonts w:cs="Calibri" w:ascii="Calibri" w:hAnsi="Calibri"/>
                <w:b/>
                <w:color w:val="000000"/>
                <w:sz w:val="22"/>
                <w:szCs w:val="22"/>
              </w:rPr>
              <w:t>Staff</w:t>
            </w:r>
          </w:p>
        </w:tc>
      </w:tr>
      <w:tr>
        <w:trPr>
          <w:cantSplit w:val="true"/>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Universal Pre-K with Students with IEPs </w:t>
            </w:r>
            <w:r>
              <w:rPr>
                <w:rFonts w:cs="Calibri" w:ascii="Calibri" w:hAnsi="Calibri"/>
                <w:color w:val="000000"/>
                <w:sz w:val="22"/>
                <w:szCs w:val="22"/>
              </w:rPr>
              <w:t>* includes at least 50 percent of students without disabilities</w:t>
            </w:r>
            <w:r>
              <w:rPr>
                <w:rFonts w:cs="Calibri" w:ascii="Calibri" w:hAnsi="Calibri"/>
                <w:b/>
                <w:bCs/>
                <w:color w:val="000000"/>
                <w:sz w:val="22"/>
                <w:szCs w:val="22"/>
              </w:rPr>
              <w:t xml:space="preserve"> </w:t>
            </w:r>
            <w:r>
              <w:rPr>
                <w:rFonts w:cs="Calibri" w:ascii="Calibri" w:hAnsi="Calibri"/>
                <w:color w:val="000000"/>
                <w:sz w:val="22"/>
                <w:szCs w:val="22"/>
              </w:rPr>
              <w:t xml:space="preserve">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color w:val="000000"/>
                <w:sz w:val="22"/>
                <w:szCs w:val="22"/>
              </w:rPr>
              <w:t xml:space="preserve">20 students per classroom with limit of 10 students with IEPs***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2 staff per classroom (1 teacher and 1 additional staff person) with no more than 8 students with IEPs</w:t>
            </w:r>
          </w:p>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themeColor="text1"/>
                <w:sz w:val="22"/>
                <w:szCs w:val="22"/>
              </w:rPr>
              <w:t>3 staff per classroom (1 teacher and 2 additional staff) required for 10 students with IEPs</w:t>
            </w:r>
          </w:p>
        </w:tc>
      </w:tr>
      <w:tr>
        <w:trPr>
          <w:cantSplit w:val="true"/>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Special Education Pre-K </w:t>
            </w:r>
            <w:r>
              <w:rPr>
                <w:rFonts w:cs="Calibri" w:ascii="Calibri" w:hAnsi="Calibri"/>
                <w:color w:val="000000"/>
                <w:sz w:val="22"/>
                <w:szCs w:val="22"/>
              </w:rPr>
              <w:t>* includes less than 50 percent of students without disabilities</w:t>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color w:val="000000"/>
                <w:sz w:val="22"/>
                <w:szCs w:val="22"/>
              </w:rPr>
              <w:t xml:space="preserve">8 students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1 teacher and 1 additional staff as specified earlier in this section</w:t>
            </w:r>
          </w:p>
        </w:tc>
      </w:tr>
      <w:tr>
        <w:trPr>
          <w:cantSplit w:val="true"/>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jc w:val="center"/>
              <w:rPr>
                <w:rFonts w:ascii="Calibri" w:hAnsi="Calibri" w:cs="Calibri"/>
                <w:color w:val="000000"/>
                <w:sz w:val="22"/>
                <w:szCs w:val="22"/>
              </w:rPr>
            </w:pPr>
            <w:r>
              <w:rPr>
                <w:rFonts w:cs="Calibri" w:ascii="Calibri" w:hAnsi="Calibri"/>
                <w:color w:val="000000"/>
                <w:sz w:val="22"/>
                <w:szCs w:val="22"/>
              </w:rPr>
              <w:t>9-10 students</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1 teacher and 2 additional staff as specified earlier in this sec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sz w:val="22"/>
          <w:szCs w:val="22"/>
        </w:rPr>
        <w:t>***The stated number of students provides a maximum caseload amount, as specified in Chapter 5, Section 2.J:  LRE Considerations and Placement Options.</w:t>
      </w:r>
      <w:r>
        <w:rPr>
          <w:rFonts w:cs="Calibri" w:ascii="Calibri" w:hAnsi="Calibri"/>
          <w:bCs/>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pecial education classroom for students with giftedness.  -  When gifted services are delivered in a special education setting, no more than 15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rPr>
      </w:pPr>
      <w:r>
        <w:rPr>
          <w:rFonts w:cs="Calibri" w:ascii="Calibri" w:hAnsi="Calibri"/>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bookmarkStart w:id="11" w:name="_Hlk87346262"/>
      <w:bookmarkEnd w:id="11"/>
      <w:r>
        <w:rPr>
          <w:rFonts w:cs="Calibri" w:ascii="Calibri" w:hAnsi="Calibri"/>
          <w:b/>
          <w:sz w:val="22"/>
          <w:szCs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ccording to W. Va. Code §18A-5-1, Policy 2510, W. Va. 126CSR44U, Policy 2520.19, West Virginia College- and Career-Readiness Dispositions and Standards for Student Success for Grades K-12, and  W. Va. 126CSR79, Policy 3300, Charter Public Schools (Policy 3300), LEAs are required to incorporate and implement in the schools a preventive discipline program.  For students with disabilities, the preventive discipline program must include a tiered system of support with Positive Behavior Interventions and Supports (PBIS).  If a student’s behavior, regardless of the student’s disability, impedes the student’s learning or the learning of others, the IEP Team must consider the use of strategies, including positive behavioral interventions and supports, to address the behavior.  If the IEP Team determines that such services or supports are needed, they must be included in the IEP and must be impleme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 are subject to disciplinary actions by an LEA are entitled to all the due process rights afforded students without disabilities under W. Va. Code §18A-5-1a. In addition to these rights, IDEA provides added procedures and safeguards for a student with a disability whom the LEA is considering removing for disciplinary reasons from the student’s current educational placement.  The LEA must consider any unique circumstances on a case-by-case basis when determining whether a change of placement is appropriate for a student with a disability.  However, these procedures do not prevent LEA personnel from maintaining a safe environment conducive to learning that is critical for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rotect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se protections are afforded to students with disabilities and students not yet eligible, if the LEA has knowledge that the student is a student with a disability before the behavior that precipitated the disciplinary action occurred.  The LEA is deemed to have knowledge if one or more of the following is tr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parent/adult student has expressed concern to LEA professional personnel that results in written documentation</w:t>
      </w:r>
      <w:r>
        <w:rPr>
          <w:rFonts w:cs="Calibri" w:ascii="Calibri" w:hAnsi="Calibri"/>
          <w:strike/>
          <w:sz w:val="22"/>
          <w:szCs w:val="22"/>
        </w:rPr>
        <w:t>,</w:t>
      </w:r>
      <w:r>
        <w:rPr>
          <w:rFonts w:cs="Calibri" w:ascii="Calibri" w:hAnsi="Calibri"/>
          <w:sz w:val="22"/>
          <w:szCs w:val="22"/>
        </w:rPr>
        <w:t xml:space="preserve"> that the student may need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parent/adult student has requested in writing that the student be evaluated for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student’s teacher or other LEA personnel have expressed concern about a pattern of behavior demonstrated by the student directly to the director of special education or to other LEA supervisory personnel in accordance with the LEA’s established Child Find system and referra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ursuant to Section 3.B of this chapter, these protections may apply if a request for an evaluation of a student who is not currently eligible for special education is made during the period in which the student is subject to disciplinary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se protections are not afforded to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o are solely eligible under the category of gif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hen there is no basis of knowledge that a student has a disability because one or more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an evaluation was conducted and a determination was made that the student did not have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parent/adult student did not give written consent for an evalu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the parent/adult student refused special education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LEA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Removals</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ciplinary removals are out-of-school suspensions, expulsions, and placements in interim alternative educational settings (IAES).  In determining the number of cumulative school days a student has been removed, consideration may be given to days of removal due to in-school suspensions, partial day suspensions, and bus suspensions.  An in-school suspension is not considered a day of suspension for purposes of this chapter if the student is afforded the opportunity to continue to participate in the general curriculum, continue to receive services specified on the student’s IEP, and continue to participate with students without disabilities to the extent they would have in the student’s current placement.  Portions of a school day that a student has been suspended may be considered a removal in regard to determining whether there is a pattern of removals that constitutes a disciplinary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ther a bus suspension counts as a day of suspension depends on whether the bus transportation is a part of the student’s IEP.  If bus transportation is a part of the student’s IEP, a bus suspension must be treated as a disciplinary removal unless the LEA provides the bus service in some other way, because transportation is necessary for the student to obtain access to the location where services will be delivered.  If bus transportation is not a part of the student’s IEP, a bus suspension is not a disciplinary removal.  In these cases, the student and the student’s parent have the same obligation to get the student to and from school as a student without disabilities who has been suspended from the bus.  However, the LEA should consider whether the behavior on the bus is similar to behavior in a classroom that is addressed in the IEP and whether the student’s behavior on the bus should be addressed in the IEP or in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disciplinary change of placement is a removal from the student’s current educational placement for more than 10 consecutive school days or a series of removals that constitutes a pattern.  A pattern is established when the series of removals totals more than 10 cumulative school days in a school year, the student’s behavior is substantially similar to the student’s behavior in the previous incidents that resulted in the series of removals, and additional factors such as the length of each removal, the total amount of time the student is removed, and the proximity of the removals to one another.  Whether a pattern of removals constitutes a change of placement must be determined on a case-by-case basis by school personnel and must be documented on the Disciplinary Action Review Form (DARF).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fter a student with a disability has been removed from the student’s current placement for a total of 10 school days in the same school year, during any subsequent day of removal the LEA must provide services to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olicy 3300, section 9.4.b, states that, “Student expulsions from a charter school shall be approved by the governing board of the charter  school. In accordance with  federal  law,  students  with  disabilities  must  be  provided  procedural safeguards and due process rights and procedures in accordance with IDEA 2004 and WVBE Policy 2419.”  Additionally, Policy 3300, section 9.4.c, continues with, “Students receiving  out</w:t>
        <w:noBreakHyphen/>
        <w:t>of-school  suspensions  from charter  schools  must  still  receive educational instruction and other legally required services during the term of their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jc w:val="both"/>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LEA</w:t>
      </w:r>
      <w:r>
        <w:rPr>
          <w:rFonts w:cs="Calibri" w:ascii="Calibri" w:hAnsi="Calibri"/>
          <w:b/>
          <w:sz w:val="22"/>
          <w:szCs w:val="22"/>
        </w:rPr>
        <w:t xml:space="preserve"> Actions When Removals Are Not Considered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ny student, including a student with a disability, for up to 10 consecutive school days in a school year if the student violates Policy 4373. During the initial 10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 student with a disability for up to 10 consecutive school days per incident for separate acts of misconduct in a school year if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each subsequent removal beyond 10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  This consultation must be documented on the Disciplinary Action Review Form (DAR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2. </w:t>
      </w:r>
      <w:r>
        <w:rPr>
          <w:rFonts w:cs="Calibri" w:ascii="Calibri" w:hAnsi="Calibri"/>
          <w:b/>
          <w:bCs/>
          <w:sz w:val="22"/>
          <w:szCs w:val="22"/>
        </w:rPr>
        <w:t xml:space="preserve"> LEA</w:t>
      </w:r>
      <w:r>
        <w:rPr>
          <w:rFonts w:cs="Calibri" w:ascii="Calibri" w:hAnsi="Calibri"/>
          <w:b/>
          <w:sz w:val="22"/>
          <w:szCs w:val="22"/>
        </w:rPr>
        <w:t xml:space="preserve">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manifestation determination is required if the LEA is considering removing a student with a disability from the student’s current educational placement for disciplinary reasons beyond 10 consecutive school days or more than 10 cumulative school days when the LEA deems that a pattern exists. A manifestation determination is a review of the relationship between the student’s disability and the behavior subject to disciplinary action. This review must be documented on the DARF. Whenever considering a disciplinary action that will result in a change of placement,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ovide same-day written notice of the removal, PWN, and the procedural safeguards notice to the parent/adult student of the disciplinary action to be taken (parent/adult student must give prior approval for electronic notification);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ithin ten school days of any decision to change placement, meet with the parent and relevant members of the IEP Team, as determined by the parent and LEA, to conduct a manifestation determination by reviewing all pertinent information in the student’s file, including the student’s IEP, any teacher observations, and any relevant information provided by the parents to determine:</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if the conduct in question was caused by, or had a direct and substantial relationship to the student’s disability; or</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if the conduct in question was the direct result of the LEA’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LEA, the parent, and relevant members of the IEP Team determine that either of the conditions described in a. or b. is met, the conduct must be determined to be a manifestation of the student’s disability, and the LEA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A.  </w:t>
      </w:r>
      <w:r>
        <w:rPr>
          <w:rFonts w:cs="Calibri" w:ascii="Calibri" w:hAnsi="Calibri"/>
          <w:b/>
          <w:bCs/>
          <w:sz w:val="22"/>
          <w:szCs w:val="22"/>
        </w:rPr>
        <w:t>LEA A</w:t>
      </w:r>
      <w:r>
        <w:rPr>
          <w:rFonts w:cs="Calibri" w:ascii="Calibri" w:hAnsi="Calibri"/>
          <w:b/>
          <w:sz w:val="22"/>
          <w:szCs w:val="22"/>
        </w:rPr>
        <w:t>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duct a functional behavior assessment (FBA), unless an FBA was conducted before the behavior, which resulted in the change of placement, occurr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evelop and implement a behavior intervention plan (BIP), or review the existing BIP and modify, as needed, to address the current behavior(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return the student to the placement from which the student was removed, unless the parent and the LEA agree to a change of placement as part of the modification of the BI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B.  </w:t>
      </w:r>
      <w:r>
        <w:rPr>
          <w:rFonts w:cs="Calibri" w:ascii="Calibri" w:hAnsi="Calibri"/>
          <w:b/>
          <w:bCs/>
          <w:sz w:val="22"/>
          <w:szCs w:val="22"/>
        </w:rPr>
        <w:t xml:space="preserve">LEA </w:t>
      </w:r>
      <w:r>
        <w:rPr>
          <w:rFonts w:cs="Calibri" w:ascii="Calibri" w:hAnsi="Calibri"/>
          <w:b/>
          <w:sz w:val="22"/>
          <w:szCs w:val="22"/>
        </w:rPr>
        <w:t>Actions When Conduct is Determined Not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apply relevant disciplinary procedures in the same manner for the same duration as the procedures applicable to students without disabilities, except as provid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vene the IEP Team to determine the educational services to be provided to enable the student to continue to participate in the general education curriculum, although in another setting, and to progress toward meeting the goals set out in the student’s IEP; and</w:t>
      </w:r>
    </w:p>
    <w:p>
      <w:pPr>
        <w:pStyle w:val="Level1"/>
        <w:widowContro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Provide, as appropriate, a FBA,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C.  </w:t>
      </w:r>
      <w:r>
        <w:rPr>
          <w:rFonts w:cs="Calibri" w:ascii="Calibri" w:hAnsi="Calibri"/>
          <w:b/>
          <w:bCs/>
          <w:sz w:val="22"/>
          <w:szCs w:val="22"/>
        </w:rPr>
        <w:t xml:space="preserve">LEA </w:t>
      </w:r>
      <w:r>
        <w:rPr>
          <w:rFonts w:cs="Calibri" w:ascii="Calibri" w:hAnsi="Calibri"/>
          <w:b/>
          <w:sz w:val="22"/>
          <w:szCs w:val="22"/>
        </w:rPr>
        <w:t>Actions When a Behavior Violation Involves Weapons, Illegal Drugs</w:t>
      </w:r>
      <w:r>
        <w:rPr>
          <w:rFonts w:cs="Calibri" w:ascii="Calibri" w:hAnsi="Calibri"/>
          <w:sz w:val="22"/>
          <w:szCs w:val="22"/>
        </w:rPr>
        <w:t>,</w:t>
      </w:r>
      <w:r>
        <w:rPr>
          <w:rFonts w:cs="Calibri" w:ascii="Calibri" w:hAnsi="Calibri"/>
          <w:b/>
          <w:sz w:val="22"/>
          <w:szCs w:val="22"/>
        </w:rPr>
        <w:t xml:space="preserve">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remove a student to an interim alternative educational setting (IAES) for not more than 45 school days without regard to whether the behavior is determined to be a manifestation of the student’s disability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carries or possesses a weapon at school, on school premises, or at a school func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knowingly possesses, carries, or uses illegal drugs, or sells or solicits the sale of a controlled substance while at school, on school premises, or at a school func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EAs must use the following definitions when removing students due to the special circumstances list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Weapon - a weapon, device, instrument, material or substance, animate or inanimate, that is used for, or is readily capable of causing death or serious bodily injury, except that such a term does NOT include a pocket knife with a blade of less than 3½ inches in length W. Va. Code</w:t>
      </w:r>
      <w:r>
        <w:rPr>
          <w:rFonts w:eastAsia="Calibri" w:cs="Calibri" w:ascii="Calibri" w:hAnsi="Calibri"/>
          <w:sz w:val="22"/>
          <w:szCs w:val="22"/>
        </w:rPr>
        <w:t xml:space="preserve"> §61-7-2.</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llegal drug  a controlled substance, a drug, or other substance identified under schedules I, II, III, IV or V i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erious bodily injury - a bodily injury that involves:</w:t>
      </w:r>
    </w:p>
    <w:p>
      <w:pPr>
        <w:pStyle w:val="Level2"/>
        <w:widowContro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a substantial risk of death; </w:t>
      </w:r>
    </w:p>
    <w:p>
      <w:pPr>
        <w:pStyle w:val="Level2"/>
        <w:widowContro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extreme physical pain;</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protracted and obvious disfigurement; or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AES must enable the student to receive educational services and participate in the general education curriculum, although in another setting, and to progress toward meeting the goals established in the student’s IEP.  As appropriate, an FBA, behavioral intervention services, and modifications to address the behavior violation, so that it does not recur, shall be conducted and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placement will change to an IAES, the IEP Team must create/select an IAES that enables the stude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tinue to receive education services to enable the student to continue to participate in the general education curriculum, although in another setting, and to progress toward meeting the goals  established in the student’s IEP;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xpedited hearing is a hearing conducted by a WVDE-assigned special education due process hearing officer that occurs within 20 school days of the request with a decision rendered within 10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may be requeste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adult student disagrees with:</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manifestation determination decision;</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ny decision of the IEP Team regarding a change of placement during a disciplinary proceeding; or</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decision regarding the student’s placement in an IAES;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LEA believes that maintaining the current placement is substantially likely to result in injury to the student or to othe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 expedited hearing, the due process procedures described in Chapter 11, Section 4, will be used with the following excep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resolution session meeting must occur within seven days of the date of the receipt of the due process complaint by the WVDE unless mutually waived by both par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hearing may proceed unless the matter has been resolved to the satisfaction of both parties within 15 days of receipt of the due process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ime periods for disclosure of evidence and evaluations and recommendations based on those evaluations must not be less than five business days prior to the hearing.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hearing must occur within 20 school days of the date the hearing is requested and must result in a determination within ten school days after the hearing with no extensions permitte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he student remains in the IAES pending the decision of the hearing office or until the expiration of the time period provided (no more than 45 days), whichever comes first, unless the parent/adult student and school personnel agree otherwi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making a determination in an expedited hearing, the due process hearing officer may: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turn the student to the placement from which the student was removed; 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order a change in placement of a student with a disability to an appropriate interim alternative educational setting (IAES) for not more than 45 days if the LEA believes maintaining the current placement of the student is substantially likely to result in injury to the student or oth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rFonts w:cs="Calibri" w:ascii="Calibri" w:hAnsi="Calibri"/>
          <w:sz w:val="22"/>
          <w:szCs w:val="22"/>
        </w:rPr>
        <w:t>3.</w:t>
        <w:tab/>
        <w:t>after an initial placement in an IAES has concluded, and if the LEA believes that returning the student to the original placement is substantially likely to result in injury to the student or to others, another hearing request may be filed and the hearing officer may redetermine either option 1 or 2 abov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LEA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questing an Evaluation for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LEA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f the student is subsequently determined to be eligible for special education, the LEA will immediately:</w:t>
      </w:r>
    </w:p>
    <w:p>
      <w:pPr>
        <w:pStyle w:val="Level2"/>
        <w:widowControl/>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convene an IEP Team meeting to develop an IEP; and</w:t>
      </w:r>
    </w:p>
    <w:p>
      <w:pPr>
        <w:pStyle w:val="Level2"/>
        <w:widowControl/>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conduct a manifestation determination.</w:t>
      </w:r>
    </w:p>
    <w:p>
      <w:pPr>
        <w:pStyle w:val="Level3"/>
        <w:widowControl/>
        <w:tabs>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If the behavior was caused by or had a direct and substantial relationship to the student’s disability, the disciplinary action must be set aside, and the student must be provided appropriate educational services in the LRE.</w:t>
      </w:r>
    </w:p>
    <w:p>
      <w:pPr>
        <w:pStyle w:val="Level3"/>
        <w:widowControl/>
        <w:tabs>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color w:val="000000" w:themeColor="text1"/>
          <w:sz w:val="22"/>
          <w:szCs w:val="22"/>
        </w:rPr>
      </w:pPr>
      <w:r>
        <w:rPr>
          <w:rFonts w:cs="Calibri" w:ascii="Calibri" w:hAnsi="Calibri"/>
          <w:sz w:val="22"/>
          <w:szCs w:val="22"/>
        </w:rPr>
        <w:tab/>
        <w:tab/>
        <w:t>2)</w:t>
        <w:tab/>
        <w:t xml:space="preserve">If the behavior was not caused by or did not have a direct and substantial relationship to the student’s disability, the student is subject to the disciplinary action as determined by school personnel, but is still entitled to receive a FAPE, which must be defined by the IEP Team. Educational services cannot cease for more than 10 cumulative school days in a school year.  Educational services must be provided to the extent necessary to allow the student with a disability access to the general education curriculum and the opportunity to advance toward achieving the goals set out in the student’s IEP. </w:t>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If the evaluation team determines that the student is not a student with a disability and is not eligible for special education, the student will be subject to the same disciplinary actions as all other students without disabilities who engage in comparable behavio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report a crime committed by a student with a disability to appropriate authorities.  The IDEA does not prevent state law enforcement or judicial authorities from exercising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If a student brings a firearm to school, law enforcement must be contacted pursuant to LEA policy, Policy 4373, and W. Va. Code §18A-5-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LEA reports a crime, it will ensure that copies of the special education and disciplinary records of the student are provided to the appropriate law enforcement authorities for consideration, to the extent the release of records is permitted by the FERPA and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 Va. Code §18A-5-1a(l)(1-3) requires that when a student transfers to a new school in West Virginia, the principal of the school from which the student transfers must provide to the principal of the school to which the student transfers written record of any disciplinary action taken against the student.  Policy 4350 describes the procedures and record requirements for transfer of records between West Virginia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bookmarkStart w:id="12" w:name="_Hlk87346262"/>
      <w:bookmarkEnd w:id="12"/>
      <w:r>
        <w:rPr>
          <w:rFonts w:cs="Calibri" w:ascii="Calibri" w:hAnsi="Calibri"/>
          <w:b/>
          <w:sz w:val="22"/>
          <w:szCs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order to describe the LEA’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s may choose to enroll a child in a private school for a variety of personal reasons, such as to obtain a religious education, to attend a school with a particular philosophy or curriculum, or because the parent is dissatisfied with the services offered or provided by the LEA.  This is considered a voluntary enroll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Definition of </w:t>
      </w:r>
      <w:r>
        <w:rPr>
          <w:rFonts w:cs="Calibri" w:ascii="Calibri" w:hAnsi="Calibri"/>
          <w:b/>
          <w:bCs/>
          <w:sz w:val="22"/>
          <w:szCs w:val="22"/>
        </w:rPr>
        <w:t>LEA</w:t>
      </w:r>
      <w:r>
        <w:rPr>
          <w:rFonts w:cs="Calibri" w:ascii="Calibri" w:hAnsi="Calibri"/>
          <w:b/>
          <w:sz w:val="22"/>
          <w:szCs w:val="22"/>
        </w:rPr>
        <w:t xml:space="preserve">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imes, the LEA may place a student in a private school or facility to fulfill its obligation to provide FAPE.  These placements are always made by an IEP Team in accordance with the requirements of Section 3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efinition of Unilateral Placement by a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may withdraw a student with a disability from a public school and then enroll the student in a private school or provide services from a private provider at parent expense because the parent believes the LEA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the extent consistent with the number and location of students with disabilities who are enrolled by the student’s parents in private, including religious, elementary, and secondary schools located in the LEA,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ust have an ongoing Child Find system to locate, identify, and evaluate all students with disabilities ages three through 21 residing and/or educated in a private school, including a religious school, within the LEA’s geographic boundaries regardless of the student’s resid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process must ensure the equitable participation of parentally</w:t>
      </w:r>
      <w:r>
        <w:rPr>
          <w:rFonts w:cs="Calibri" w:ascii="Calibri" w:hAnsi="Calibri"/>
          <w:strike/>
          <w:sz w:val="22"/>
          <w:szCs w:val="22"/>
        </w:rPr>
        <w:t>-</w:t>
      </w:r>
      <w:r>
        <w:rPr>
          <w:rFonts w:cs="Calibri" w:ascii="Calibri" w:hAnsi="Calibri"/>
          <w:sz w:val="22"/>
          <w:szCs w:val="22"/>
        </w:rPr>
        <w:t>placed private school students with disabilities and include activities similar to Child Find activities for public school students including comparable timelines for the evaluation process.  The LEA must consult with private school 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conduct an annual count of the number of parentally</w:t>
      </w:r>
      <w:r>
        <w:rPr>
          <w:rFonts w:cs="Calibri" w:ascii="Calibri" w:hAnsi="Calibri"/>
          <w:strike/>
          <w:sz w:val="22"/>
          <w:szCs w:val="22"/>
        </w:rPr>
        <w:t>-</w:t>
      </w:r>
      <w:r>
        <w:rPr>
          <w:rFonts w:cs="Calibri" w:ascii="Calibri" w:hAnsi="Calibri"/>
          <w:sz w:val="22"/>
          <w:szCs w:val="22"/>
        </w:rPr>
        <w:t>placed private school students with disabilities on December 1. This count will be used to determine the amount of funds the LEA must expend to provide special education and related services to private school students in the next fiscal year in accordance with Section 2 of this Chapter.   The LEA must consult with representatives of private school students to determine how to conduct the count.  All eligible parentally</w:t>
      </w:r>
      <w:r>
        <w:rPr>
          <w:rFonts w:cs="Calibri" w:ascii="Calibri" w:hAnsi="Calibri"/>
          <w:strike/>
          <w:sz w:val="22"/>
          <w:szCs w:val="22"/>
        </w:rPr>
        <w:t>-</w:t>
      </w:r>
      <w:r>
        <w:rPr>
          <w:rFonts w:cs="Calibri" w:ascii="Calibri" w:hAnsi="Calibri"/>
          <w:sz w:val="22"/>
          <w:szCs w:val="22"/>
        </w:rPr>
        <w:t>placed private school students are counted, regardless of whether they are receiving services.  Each LEA must maintain and provide the WVDE a record of the number of students evaluated, the number of students determined to be students with disabilities, and the number of students receiving services under a Servi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Consul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imely and meaningful consultation, an LEA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hild Find: The Child Find process and how parentally-placed private school students suspected of having a disability can participate equitably, including how parents, teachers, and private school officials will be informed of the proces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roportionate Share of Funds: The determination of the proportionate amount of federal funds available to serve parentally-placed private school students with disabilities, including the determination of how the amount was calculate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onsultation Process: The consultation process among the LEA,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 LEAs should keep accurate records of all attempts to complete the consultation process, including telephone calls, emails, site visits, etc.</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Provision of Special Education and Related Services: How, where, and by whom special education and/or related services will be provided for parentally-placed private school students with disabilities, including a discussion of:</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ypes of services, including direct services and alternate service delivery mechanisms;</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how the services provided will be evaluated;</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how such services will be apportioned if funds are insufficient to serve all students; and </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how and when these decisions will be mad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Written Explanation by the LEA Regarding Services: 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Written Affirmation: When timely and meaningful consultation has occurred, the LEA must obtain a written affirmation signed by the representatives of participating private schools.  If the representatives do not provide the affirmation within a reasonable period of time, the LEA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school LEAs to use a proportionate share of funds received under Part B to provide services for parentally-placed students with disabilities who attend private schools within the boundaries of the LEA, regardless of the student’s place of residence.  To determine this proportionate amount, the LEA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umber of parentally placed private school students who are found eligible as a student with a disability as of December 1 of the previous year is divided by the total (public and private) number of students with disabilities in the LEA to arrive at the percentage of private school students with disabilities.  This percentage is then applied to the total funding received by the LEA under Part B, Section 611 and Section 619 to determine the LEA’s obl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ate and local funds may supplement but may not supplant the proportionate amount of federal funds required to be expended for parentally</w:t>
      </w:r>
      <w:r>
        <w:rPr>
          <w:rFonts w:cs="Calibri" w:ascii="Calibri" w:hAnsi="Calibri"/>
          <w:strike/>
          <w:sz w:val="22"/>
          <w:szCs w:val="22"/>
        </w:rPr>
        <w:t>-</w:t>
      </w:r>
      <w:r>
        <w:rPr>
          <w:rFonts w:cs="Calibri" w:ascii="Calibri" w:hAnsi="Calibri"/>
          <w:sz w:val="22"/>
          <w:szCs w:val="22"/>
        </w:rPr>
        <w:t>placed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costs of private school consultations and of carrying out Child Find activities, including individual evaluations, may not be paid from the proportionate share of fund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cost of any special education or related service, such as direct service, consultation, equipment, materials, or transportation may be used to determine that the LEA has satisfied its expenditure requirement for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an LEA has not expended for equitable services all the funds described in the expenditure requirements by the end of the fiscal year, the LEA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Expenditure Require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must control and administer the IDEA, Part B funds used to provide special education and related services for parentally-placed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LEA may place equipment and supplies that are purchased with Part B funds in a private school for a period of time needed for a program for eligible students with disabilities; however, the LEA must:</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retain title and exercise continuing administrative control over all equipment and supplies;</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ensure that all equipment and supplies are used only for Part B purposes; </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ensure that all equipment and supplies can be removed without remodeling the private school; and</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remove equipment and supplies if no longer needed or if necessary to prevent unauthorized us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may use Part B funds to pay an employee of a private school to provide services to students with disabilities with a Service Plan when the employee performs the services:</w:t>
      </w:r>
    </w:p>
    <w:p>
      <w:pPr>
        <w:pStyle w:val="Level2"/>
        <w:widowControl/>
        <w:tabs>
          <w:tab w:val="left" w:pos="360" w:leader="none"/>
          <w:tab w:val="left" w:pos="72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sz w:val="22"/>
          <w:szCs w:val="22"/>
        </w:rPr>
        <w:tab/>
        <w:t>a.</w:t>
        <w:tab/>
        <w:t>outside of the regular hours of duty; and</w:t>
      </w:r>
    </w:p>
    <w:p>
      <w:pPr>
        <w:pStyle w:val="Level2"/>
        <w:widowControl/>
        <w:tabs>
          <w:tab w:val="left" w:pos="360" w:leader="none"/>
          <w:tab w:val="left" w:pos="72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under public supervision and contr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n LEA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Part B, Section 611 and Section 619 funds must not be used to:</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finance the existing level of instruction in the private school or otherwise benefit the private school;</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meet the needs of the private school; or</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meet the general needs of students enrolled in the private scho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art B, Section 611 and Section 619 funds must not be used for repairs, remodeling, or construction of private school fac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Part B, Section 611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cisions about services provided to a private school student with a disability must be made in accordance with the consultation requirements in Section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Following consultation with the private school representatives, the LEA will make final decisions with respect to services to be provided. Annual consultation is required to make these decisions. The period between consultations may vary based on circumstances within the LEA, such as significant changes in the total amount of funds to be expended and/or the number and location of private school students with disab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If a student is designated to receive services, the LEA must initiate and conduct meetings to develop, review, and revise a Service Plan for the student.  A team composed of the same members required for IEP Teams must develop the Service Plan.  In addition, the LEA must ensure that a representative of the religious or other private school attends the meeting.  If the representative cannot attend, the LEA must use other means to ensure participation, including individual or conference telephone calls.  The Service Plan must describe the specific special education and/or related services that will be provided to the student considering the determinations that have been made by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parents make clear their intention to keep their eligible child enrolled in the private elementary or secondary school located in another LEA, the LEA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G.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ach student receiving services must have a Service Plan that describes the specific special education and/or related services the LEA will provide consideration the services the LEA determined, through the consultation process, it will make available.</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o the extent appropriate, the LEA must initiate and conduct meetings to develop, review, and revise Service Plans consistent with the requirements for developing an IEP as outlined in Chapter 5.</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LEA must ensure that a representative of the religious or other private school attends each meeting.  If the representative cannot attend, the LEA must use other methods to ensure participation by the religious or other private school, including individual or conference telephone cal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Services must be provided by employees of the LEA or through contract by the LEA with an individual, association, agency, organization, or other entity.</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Special education and related services, including materials and equipment, must be secular, neutral, and nonideological.</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Services may be provided on the premises of private, including religious, schools, to the extent consistent with law.</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Services provided to private school students with disabilities must be provided by personnel meeting the same standards as personnel providing services in the public schoo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If necessary for a private school student to benefit from or participate in the services the LEA has selected to provide, the LEA must provide transportation from the student’s school or home to the site where services will be provided.  The LEA must take the student back to either the private school or the home, depending on the timing of the services.  Transportation costs may be included in the LEA’s expenditure requirement. The LEA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iven the services that the LEA has elected to provide to private school students, the Service Plan must meet the requirements of the IEP to the extent appropriate (see Chapter 5).  The Service Plan excludes elements that, although typical for an IEP, would be inappropriate given the services the LEA has elected to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color w:val="1F4E79" w:themeColor="accent5" w:themeShade="80"/>
          <w:sz w:val="22"/>
          <w:szCs w:val="22"/>
        </w:rPr>
        <w:t>I</w:t>
      </w:r>
      <w:r>
        <w:rPr>
          <w:rFonts w:cs="Calibri" w:ascii="Calibri" w:hAnsi="Calibri"/>
          <w:b/>
          <w:sz w:val="22"/>
          <w:szCs w:val="22"/>
        </w:rPr>
        <w:t>.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rivate school official has the right to submit a state complaint to the WVDE that the LEA did not engage in consultation that was meaningful and timely or did not give due consideration to the views of the private school official. Parents of private school students and private school officials may challenge decisions regarding equitable services by filing a formal state complaint with the WVDE in accordance with procedures outlined in Chapter 11.  If the private school official submits a state complaint, the private school must provide the basis of the non-compliance to the WVDE.  The LEA will forward the appropriate documentation to the WVDE.  If the private school official is dissatisfied with the decision of the WVDE, the official may submit a complaint to the Secretary of the United States Department of Education by providing the basis of the complaint against the LEA to the Secretary, and the WVDE will forward the appropriate documentation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 files a state complaint, even if the complaint concerns a matter for which the due process procedures are not otherwise available, the state complaint procedures must provide the parent the opportunity to voluntarily engage in mediation to resolve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of private school students may only file a due process complaint on Child Find requirements.  The due process complaint request must be filed with the LEA in which the private school is located, and a copy must be forwarded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1F4E79"/>
          <w:sz w:val="22"/>
          <w:szCs w:val="22"/>
        </w:rPr>
      </w:pPr>
      <w:r>
        <w:rPr>
          <w:rFonts w:cs="Calibri" w:ascii="Calibri" w:hAnsi="Calibri"/>
          <w:color w:val="1F4E79"/>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Students Placed by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LEA, through the IEP Team, places a student with a disability in a private school or facility, the LEA must ensur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 meeting is initiated and conducted to develop an IEP for the student;</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ll special education procedures and timelines are followed;</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pecial education and related services are provided in accordance with an IEP;</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responsibility for reviewing and revising IEPs remains with the LEA;</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ervices are provided at no cost to the parent, including reimbursement to the parent for transportation and other costs associated with participation at an IEP meeting conducted in a geographical area outside the jurisdiction of the LEA;</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placement in the private school or facility is the LRE for that student;</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student is provided an education that meets state and LEA standards;</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student is afforded the same rights as students with disabilities who attend public schools.  The parent is afforded the same rights as parents of students attending public school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even if a private school or facility implements a student's IEP, responsibility for compliance with this part remains with the LEA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he discretion of the LEA, once a student with a disability enters a private school or facility, meetings to review and revise the IEP may be initiated and conducted by the private school or facility.  If the private school conducts a meeting, the private school must notify the LEA and the LEA must ensure that the parent and an LEA representative are involved in and agree to any proposed changes in the IEP before the changes ar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14"/>
        </w:rPr>
      </w:pPr>
      <w:r>
        <w:rPr>
          <w:rFonts w:cs="Calibri" w:ascii="Calibri" w:hAnsi="Calibri"/>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to placing a student with a disability in a private school or facility outside of West Virginia, the LEA must documen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APE cannot be provided within the LEA, within the region, or within the st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more than one private school or facility was investigated in regard to the feasibility of providing serv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elected private school or facility has approved status in the state in which it is located, and assurances were provided that the school or facility meets the requirements of the IDE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current and complete IEP has been developed;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current signed contract between the LEA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is not required to pay for costs of tuition, special education, or related services at a private school or facility for a student who was unilaterally placed there by a parent if the LEA made a FAPE available to the student in a timely manner.  However, the student is included in the population considered for services through the consultation process for parentally-placed private school students to the extent applicable.  One way for the LEA to document that a FAPE was available is to have developed or reviewed an IEP for a student who has been evaluated and found eligible.  If a parent disagrees with the availability of a FAPE and there is a question about financial responsibility, the parent may file a due process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f the parent of a student with a disability, who previously received special education and related services from the LEA, enrolls the student in a private elementary or secondary school without the consent of the LEA, a court or hearing officer may order the LEA to reimburse the parent for the costs of unilaterally placing the student in a private school if the court or a hearing officer determines tha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he LEA had not made a FAPE available to the eligible student in a timely manner prior to the time the parent enrolled the student in the private school;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private school placement is appropri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or hearing officer may reduce or deny reimbursement to a parent for the cost of a unilateral placement in a private school or facility under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ior to removal of the student from the public school, the LEA informed the parent of its intent to evaluate the student, including a statement of the purpose of the evaluation that was appropriate and reasonable, but the parent did not make the student available for the 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 judicial decision finds unreasonableness with respect to the actions taken by th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3.</w:t>
        <w:tab/>
        <w:t>The parent did not inform the LEA in writing that the parent rejected the placement proposed by the LEA to provide FAPE and did not state the parent’s concerns and intent to enroll the student in a private school.  This written notification by the parent must be provided to:</w:t>
      </w:r>
    </w:p>
    <w:p>
      <w:pPr>
        <w:pStyle w:val="Level2"/>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color w:val="000000" w:themeColor="text1"/>
          <w:sz w:val="22"/>
          <w:szCs w:val="22"/>
        </w:rPr>
      </w:pPr>
      <w:r>
        <w:rPr>
          <w:rFonts w:cs="Calibri" w:ascii="Calibri" w:hAnsi="Calibri"/>
          <w:sz w:val="22"/>
          <w:szCs w:val="22"/>
        </w:rPr>
        <w:tab/>
        <w:t>a.</w:t>
        <w:tab/>
        <w:t>the IEP Team at the most recent IEP meeting prior to removing the student from the public school; or</w:t>
      </w:r>
    </w:p>
    <w:p>
      <w:pPr>
        <w:pStyle w:val="Level2"/>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color w:val="000000" w:themeColor="text1"/>
          <w:sz w:val="22"/>
          <w:szCs w:val="22"/>
        </w:rPr>
      </w:pPr>
      <w:r>
        <w:rPr>
          <w:rFonts w:cs="Calibri" w:ascii="Calibri" w:hAnsi="Calibri"/>
          <w:sz w:val="22"/>
          <w:szCs w:val="22"/>
        </w:rPr>
        <w:tab/>
        <w:t>b.</w:t>
        <w:tab/>
        <w:t>the LEA, in writing, at least 10 business days, including any holidays that occur on a business day, prior to removing the student from public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ust not be reduced or denied under any of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The LEA did not notify the parent of the parent’s obligation to provide the notice set forth in number three above.</w:t>
      </w:r>
    </w:p>
    <w:p>
      <w:pPr>
        <w:pStyle w:val="Level1"/>
        <w:widowControl/>
        <w:tabs>
          <w:tab w:val="clear" w:pos="720"/>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chool prevented the parent from providing notice.</w:t>
      </w:r>
    </w:p>
    <w:p>
      <w:pPr>
        <w:pStyle w:val="Level1"/>
        <w:widowContro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LEA’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ust not be reduced or denied for the parent’s failure to provide the notice referenced above, at the discretion of the court or hearing offic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s are not literate or cannot write in English;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esponsibilities of the West Virginia Board of Education (WV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BE establishes policies and ensures that procedures are in effect to provide a FAPE to all students with exceptionalities in accordance with state and federal laws and regulations.  The WVBE ensures the West Virginia Department of Education (WVDE) implements the general supervision of all programs and services for eligible students with exceptionalities and that all services meet state standards and the requirements of IDEA.  All LEA and state operated programs and the education of all students with exceptionalities residing within the state are under the general supervision of the WVBE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VBE has primary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establish regulations pertaining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stablish standards pertaining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establish regulations to protect student and parent rights as they pertain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ensure that eligible students with exceptionalities in the state, including individuals in residential institutions and private schools, receive an education in accordance with state and federal laws; </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establish certification requirements for personnel providing educational and related services to eligible students with exceptionalities;</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pprove allocations and disburse state and federal funds designated for the education of eligible students with exceptionalities;</w:t>
      </w:r>
    </w:p>
    <w:p>
      <w:pPr>
        <w:pStyle w:val="Level1"/>
        <w:widowContro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adopt the National Instructional Materials Accessibility Standard (NIMAS) for purposes of providing instructional materials to persons with blindness or other persons with print disabilities in a timely manner after publication of the NIMAS in the Federal Register; and</w:t>
      </w:r>
    </w:p>
    <w:p>
      <w:pPr>
        <w:pStyle w:val="Level1"/>
        <w:widowContro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the primary responsibility for administering the requirements of the IDEA and W. Va. Code §18-20-2 and ensuring a FAPE for students with exceptionalities.  The WVDE has a primary leadership role in developing quality educational services for eligible students with exceptionalities in the state, providing guidance in the implementation of WVBE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sponsible for ensur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requirements of IDEA, Part B are implemente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Part B).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olicies and procedures implementing the state monitoring and enforcement requirements of IDEA are in effect.</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Subtitle B of Title VII of the McKinney-Vento Homeless Assistance Act (42 U.S.C. 11431 et seq.) requirements are met in the provision of special education services to homeless students. </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West Virginia Advisory Council for the Education of Exceptional Children is supported to provide guidance with respect to education and related services for students with exceptionalities in the state.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olicies and procedures are in place to prevent inappropriate over identification or disproportionate representation by race and ethnicity of students as students with disabilitie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Data are collected and examined to determine if significant disproportionality based upon race and ethnicity is occurring in the state and the LEAs with respect to:</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the identification of students as students with disabilities, including those with a particular impairmen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 xml:space="preserve">the placement in particular educational settings of these students; </w:t>
      </w:r>
    </w:p>
    <w:p>
      <w:pPr>
        <w:pStyle w:val="Level3"/>
        <w:widowControl/>
        <w:tabs>
          <w:tab w:val="left" w:pos="360" w:leader="none"/>
          <w:tab w:val="left" w:pos="72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3)</w:t>
        <w:tab/>
        <w:t>the incidence, duration, and type of disciplinary actions, including suspensions;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w:t>
        <w:tab/>
        <w:t>expulsion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hen a significant disproportionality in identification or placement is determined to exis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 xml:space="preserve">a review of the policies, practices and procedures is conducted, and, if appropriate, the policies, practices and procedures used in the identification or placement are revised to ensure that the policies, practices, and procedures comply with the requirements of the Act; </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the LEA is required to use the required amount of Part B funds to provide early intervening services to students in the LEA, particularly, but not exclusively, to students in those groups that were significantly over identified;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the LEA is required to publicly report on the revision of policies, practices, and procedures described in b.1 above.</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he necessary procedures are developed, including guidelines, forms and instruments to implement WVBE policies and state and federal laws governing the education of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 xml:space="preserve">A practical method is developed and implemented to determine which students are currently receiving needed special education and related service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Teachers and administrators in all LEAs are fully informed about responsibilities for implementing LRE requirements and are provided with technical assistance and training necessary to assist them in this effort.  </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LRE is effectively implemented for students in private or public institutions, including, if necessary, making arrangements such as memoranda of agreements or special implementation procedur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1.</w:t>
        <w:tab/>
        <w:t>Copies of applicable standards are disseminated to each private school and facility to which an LEA has referred or placed a student with a disability.</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2.</w:t>
        <w:tab/>
        <w:t>The implementation of all special education programs, including IEP and LRE requirements, for all eligible students with exceptionalities in the state, including students 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3.</w:t>
        <w:tab/>
        <w:t>If there is evidence that an LEA makes placements that are inconsistent with LRE requirements, the WVDE conducts a review of the LEA’s justification for its actions and assists in planning and implementing any necessary corrective actions.</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4.</w:t>
        <w:tab/>
        <w:t>Data, including data disaggregated by race and ethnicity, are examined to determine if significant discrepancies are occurring in the rate of long-term suspensions and expulsions of students with disabilities.  If discrepancies are occurring, a review of the LEA’s policies, practices, and procedures relating to the development and implementation of IEPs is conducted; if appropriate, policies, practices, and procedures may be revised to include the use of positive behavior interventions and supports, and procedural safeguards, to comply with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5.</w:t>
        <w:tab/>
        <w:t>Direct educational services are provided, including special education and related services for students with exceptionalities, in the state’s correctional institutions in accordance with written procedures developed to implement applicable state and federal laws and regulation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6.</w:t>
        <w:tab/>
        <w:t>An opportunity is provided for those private schools and facilities to participate in the development and revision of state standards that apply to them in the provision of services to students with disabilities.</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7.</w:t>
        <w:tab/>
        <w:t>Assistance is provided to LEAs in the development and/or modification of educational programs of study to meet the needs of students with exceptionalities in early, middle, secondary, and adult education.</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8.</w:t>
        <w:tab/>
        <w:t>Statewide planning for educational services for eligible students with exceptionalities is completed.</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9.</w:t>
        <w:tab/>
        <w:t>The WVDE participates in the development and provision of programs for the training of educational personnel related to special education issues and servic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0.</w:t>
        <w:tab/>
        <w:t>Liaisons are established with:</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other state and regional agencies, parent and professional organizations, and private agencies serving students with exceptionalities; </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colleges and universities preparing personnel to work with students with exceptionalities;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federal projects and national agencies which provide services for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1.</w:t>
        <w:tab/>
        <w:t>LEAs, parents, and other agencies are informed of the content and implications of regulations and state and federal laws pertaining to the education of eligible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2.</w:t>
        <w:tab/>
        <w:t>Each LEA establishes, maintains, and implements procedural safeguards that meet the requirements of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3.</w:t>
        <w:tab/>
        <w:t>Methods for the provision of services are prescribed as follows.</w:t>
      </w:r>
    </w:p>
    <w:p>
      <w:pPr>
        <w:pStyle w:val="Level2"/>
        <w:widowContro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n interagency agreement or other mechanism for interagency coordination is in effect between each non-educational public agency described in paragraph b. and the WVDE that are needed to ensure FAPE is provided, including the provision of these services during the pendency of any interagency dispute referred to below.  The agreement or mechanism must include the following: </w:t>
      </w:r>
    </w:p>
    <w:p>
      <w:pPr>
        <w:pStyle w:val="Level3"/>
        <w:widowControl/>
        <w:tabs>
          <w:tab w:val="left" w:pos="360" w:leader="none"/>
          <w:tab w:val="left" w:pos="72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LEA or the state agency responsible for developing the student's IEP; </w:t>
      </w:r>
    </w:p>
    <w:p>
      <w:pPr>
        <w:pStyle w:val="Level3"/>
        <w:widowContro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the conditions, terms, and procedures under which an LEA must be reimbursed by other agencies;</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procedures for resolving interagency disputes from other agencies or otherwise implement the provisions of the agreement or mechanism;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4)</w:t>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Ensure that a non-educational public agency described in paragraph b of this section may not disqualify an eligible service for Medicaid reimbursement because that service is provided in a school context.</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Ensure that if a public agency other than an educational agency fails to provide or pay for the special education and related services described in paragraph b of this section, the LEA or state agency responsible for developing the student's IEP must provide or pay for these services to the student in a timely manner.  The LEA or state agency may then claim reimbursement for the services from the non-educational public agency that failed to provide or pay for these services and that agency must reimburse the LEA or state agency in accordance with the terms of the interagency agreement or other mechanism described in paragraph a. of this section.</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Ensure that the requirements are met through:</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state statute or regulation;</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signed agreements between respective agency officials that clearly identify the responsibilities of each agency relating to the provision of services; or</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other appropriate written methods as determined by the Chief Executive Officer of the state or designee of that officer; and</w:t>
      </w:r>
    </w:p>
    <w:p>
      <w:pPr>
        <w:pStyle w:val="Level2"/>
        <w:widowControl/>
        <w:tabs>
          <w:tab w:val="left" w:pos="360" w:leader="none"/>
          <w:tab w:val="left" w:pos="72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f.</w:t>
        <w:tab/>
        <w:t>Document that the state has on file with the Secretary of State’s Office information that demonstrates the requirements of this section (23.a through e) are met.</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4.</w:t>
        <w:tab/>
        <w:t>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5.</w:t>
        <w:tab/>
        <w:t>Valid and reliable data and information needed to report annually to the United States Department of Education are collected, including data for the SPP, Annual Performance Report (APR) and IDEA, Section 618 report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6.</w:t>
        <w:tab/>
        <w:t>LEAs are given reasonable notice and an opportunity for a hearing under 34 CFR §76.401(d) prior to the state making a final determination that an LEA is not eligible for assistance under Part B of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7.</w:t>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8.</w:t>
        <w:tab/>
        <w:t>State and LEA personnel are prohibited from requiring parents to obtain a prescription for controlled substances (defined as those substances under schedules I, II,III,IV or V in section 202(c) of the Controlled Substances Act) as a condition of attending school, receiving an evaluation, or receiving servic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9.</w:t>
        <w:tab/>
        <w:t>State and LEA-wide assessments, to the extent possible, are developed and administered using universal design principles.</w:t>
      </w:r>
    </w:p>
    <w:p>
      <w:pPr>
        <w:pStyle w:val="Level1"/>
        <w:widowControl/>
        <w:tabs>
          <w:tab w:val="clear" w:pos="720"/>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0.</w:t>
        <w:tab/>
        <w:t>A state plan is developed, annually reviewed, and amended as necessary, for high cost/high acuity funds in accordance with 34 CFR §300.704(c) and W. Va. Code §18-20-5 in consultation with LEA representatives, to include a definition of children with high acuity needs.</w:t>
      </w:r>
    </w:p>
    <w:p>
      <w:pPr>
        <w:pStyle w:val="Level1"/>
        <w:widowControl/>
        <w:tabs>
          <w:tab w:val="clear" w:pos="720"/>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1.</w:t>
        <w:tab/>
        <w:t>A local school LEA superintendent may request an exception to Policy 2419 for extenuating circumstances by submitting a waiver request when student numbers exceed staffing ratios. Waivers to staffing ratios may be requested in writing through the special education office at the WVDE.  Waivers may require an on-site visit, will be considered on a case-by-case basis and remain valid for the current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sponsibilities of the </w:t>
      </w:r>
      <w:r>
        <w:rPr>
          <w:rFonts w:cs="Calibri" w:ascii="Calibri" w:hAnsi="Calibri"/>
          <w:b/>
          <w:bCs/>
          <w:sz w:val="22"/>
          <w:szCs w:val="22"/>
        </w:rPr>
        <w:t>LEA</w:t>
      </w:r>
      <w:r>
        <w:rPr>
          <w:rFonts w:cs="Calibri" w:ascii="Calibri" w:hAnsi="Calibri"/>
          <w:b/>
          <w:sz w:val="22"/>
          <w:szCs w:val="22"/>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s, including schools and facilities under the supervision of the West Virginia Board of Education (WVBE) and charter public schools, have the responsibility for implementing the requirements of the IDEA and W. Va. Code §18-20-2 and ensuring FAPE for students with exceptionalities.  LEAs have responsibility for providing quality educational services for eligible students with exceptionalities within the LEA’s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s are responsible for ensuring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data that are maintained, collected, and reported to the WVDE regarding special education students and personnel are accur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nformation related to parentally-placed private school students is maintained and provided to the WVDE inclu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number of students evaluate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number of students determined to be student with a disability;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the number of students serv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compliance with the regulations of agencies, organizations, or individuals who provide contractual special education and/or related services is monitore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other agencies, organizations, or individuals are informed of the state and federal requirements pertaining to the education of students with exceptionalitie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ongoing program evaluations are conducted to improve the effectiveness of services provided to eligible students with exceptionalitie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2.  State Performanc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est Virginia has a well-established commitment to improving results for all students as established in the West Virginia Accountability System, and for students with exceptionalities through the West Virginia Results and Compliance System Procedures, IDEA, and the State Performance Plan (SPP).  IDEA and the SPP further require the LEA to measure progress through collecting and analyzing data relevant to the established performance and compliance indicators and targets.  LEA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DEA requires states to measure progress annually on performance goals and indicators established by the United States Department of Education for students with disabilities related to participation and results on statewide assessments, graduation data, drop-out data, disproportionality, and suspension rates.  The SPP sets forth monitoring priorities and 17 performance and compliance indicators, with measures specified for determining state and LEA performance.  To the maximum extent possible, the goals for students with disabilities must be consistent with the goals and standards established by the state for all students.  Performance targets and monitoring procedur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udent access to a FAPE, which includes participation and performance in statewide assessment, suspension rates, parent involvement, Child Find, placement in the LRE, graduation rates, and dropout rate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disproportionality, which includes appropriate identification of racial/ethnic groups as students with disabilities; and </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review, and analyze data annually to determine whether the state and each LEA have met the established SPP targets on each of the 17 indicators.  Data are collected through three 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WVEIS, a dedicated state-wide computer network with an integrated record system for all student, personnel, and financial information through which all the data required by Section 618 of IDEA are collecte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West Virginia Results and Compliance System Procedures through which LEAs submit the LEAs’ self-assessment data;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dispute resolution (complaint, mediation, and due process) web-based data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report Section 618 data to the United States Department of Education, Education Data Exchange Network (EDEN), and the federal Office of Special Education Programs and to publicly report state and LEA data, which is accomplished primarily through the WVDE website. Section 618 reports include assessment participation and results, child count, race/ethnicity, educational environments, suspension, exit and personnel.  Results on the 17 SPP indicators are reported for the state in the Annual Performance Report, and for selected indicators for each LEA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is the primary unit for improving results, and progress on the SPP priorities and indicators depends on LEA efforts.  The IDEA requires LEAs to adopt policies that are consistent with the WVDE’s performance goals and indicators.  Therefore, on an annual basis and as part of the LEA self-assessment requirements of the RCSP, the LEA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use data-based decision-making procedures and a local steering committee to review and analyze Section 618 data and additional LEA-level data to determine if the LEA is making progress toward the state’s performance goals and indicators and LEA self-assessment improvement plan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evelop, implement, and revise LEA improvement plans as necessary to make progress toward performance goals and indicators, and submit these plans and progress reports as required to the WVD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  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The WVDE must monitor LEAs’ implementation of the requirements of IDEA and this policy, and must ensure when an LEA’s noncompliance is identified, it is corrected as soon as possible, and in no case later than one year after WVDE’s notification of the noncompliance.  The LEA will be notified of the noncompliance in writing.  The noncompliance is corrected upon WVDE’s review and approval of documentation and evidence submitted by the LEA of implementation of actions correcting the noncomplianc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notification in writing of a noncompliance with IDEA or Policy 2419, the LEA will develop and implement such corrective actions as are required to correct the noncompliance as soon as possible, and in no case later than one year from the date of notification.  The LEA will provide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wide and</w:t>
      </w:r>
      <w:r>
        <w:rPr>
          <w:rFonts w:cs="Calibri" w:ascii="Calibri" w:hAnsi="Calibri"/>
          <w:b/>
          <w:bCs/>
          <w:sz w:val="22"/>
          <w:szCs w:val="22"/>
        </w:rPr>
        <w:t xml:space="preserve"> LEA</w:t>
      </w:r>
      <w:r>
        <w:rPr>
          <w:rFonts w:cs="Calibri" w:ascii="Calibri" w:hAnsi="Calibri"/>
          <w:b/>
          <w:sz w:val="22"/>
          <w:szCs w:val="22"/>
        </w:rPr>
        <w:t xml:space="preserve">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and report statewide and LEA-wide (if applicable) assessment data, including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umber of students with disabilities participating in regular assessments and the number of those students who were provided accommo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number of students participating in alternate assessment(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WVDE reports information to the public on the assessment of students without disabilities, it must include the information above, as well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ggregated data that includes the performance of students with disabilities together with all other student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s accountable for appropriately including all students in statewide and LEA-wide assessments, with or without accommodations, if determined appropriate by the IEP Team following the Participation Guidelines for West Virginia State Assessment.  Therefore, 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ensure that all students with disabilities participate in </w:t>
      </w:r>
      <w:r>
        <w:rPr>
          <w:rFonts w:cs="Calibri" w:ascii="Calibri" w:hAnsi="Calibri"/>
          <w:iCs/>
          <w:sz w:val="22"/>
          <w:szCs w:val="22"/>
        </w:rPr>
        <w:t>West Virginia Measures of Academic Progress</w:t>
      </w:r>
      <w:r>
        <w:rPr>
          <w:rFonts w:cs="Calibri" w:ascii="Calibri" w:hAnsi="Calibri"/>
          <w:strike/>
          <w:sz w:val="22"/>
          <w:szCs w:val="22"/>
        </w:rPr>
        <w:t xml:space="preserve"> </w:t>
      </w:r>
      <w:r>
        <w:rPr>
          <w:rFonts w:cs="Calibri" w:ascii="Calibri" w:hAnsi="Calibri"/>
          <w:iCs/>
          <w:sz w:val="22"/>
          <w:szCs w:val="22"/>
        </w:rPr>
        <w:t>(WV-MAP</w:t>
      </w:r>
      <w:r>
        <w:rPr>
          <w:rFonts w:cs="Calibri" w:ascii="Calibri" w:hAnsi="Calibri"/>
          <w:i/>
          <w:iCs/>
          <w:sz w:val="22"/>
          <w:szCs w:val="22"/>
        </w:rPr>
        <w:t>)</w:t>
      </w:r>
      <w:r>
        <w:rPr>
          <w:rFonts w:cs="Calibri" w:ascii="Calibri" w:hAnsi="Calibri"/>
          <w:sz w:val="22"/>
          <w:szCs w:val="22"/>
        </w:rPr>
        <w:t>, West Virginia General Summative Assessment (WVGSA), SAT School Day, or the West Virginia Alternate Summative Assessment; in addition, students who are English learners, participate in the English Learner Proficiency assessm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use data-based decision-making procedures to review and analyze LEA-level data to determine if the LEA is making progress in including all eligible students with disabilities in the statewide assessment program and in consistently improving the level of performance by students with disabilitie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evelop, implement, and revise LEA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collect and analyze discipline data, including data disaggregated by race and ethnicity, from LEA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mong LEAs in the state; o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mpared to such rates for students without disabilities within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LEA </w:t>
      </w:r>
      <w:r>
        <w:rPr>
          <w:rFonts w:cs="Calibri" w:ascii="Calibri" w:hAnsi="Calibri"/>
          <w:b/>
          <w:sz w:val="22"/>
          <w:szCs w:val="22"/>
        </w:rPr>
        <w:t>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ensure the suspension and expulsion data that it collects and reports to the WVDE are accur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use data-based decision-making procedures to review and analyze LEA-level discipline data to determine if significant discrepancies are occurring between the long-term suspension and expulsion rates for students with and without disabilit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develop, implement, and revise LEA improvement plans, and when found to have a significant discrepancy, review and revise policies, procedures, and practices as necessary to ensure that they are in compliance with the IDEA in relation to:</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development and implementation of IEP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use of positive behavioral interventions and supports;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DEA requires the WVDE to collect and analyze data to determine whether the state or LEAs have significant disproportionality of students identified as needing special education based on race and ethnicity.  The state is required to report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umber and percentage of students in each racial/ethnic group who are identified as eligible for special education and weighted risk ratio indicating the chances of a student within the racial group being identifi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determination of significant disproportionality, the WVDE must provide for a review of the policies, procedures, and practices used and require any LEA identified to reserve the maximum amount allowed under law of federal special education funds to provide comprehensive coordinated early intervening services.  The LEA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use data-based decision-making procedures to review and analyze LEA-level data on race to determine if significant disproportionality exists; an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view and, if appropriate, revise the LEA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3.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ensure that personnel working with students with exceptionalities are fully licensed or certified whether they contract with or are employed by the LEA.   The LEA must take measurable steps to recruit, hire, and retain personnel who meet WVDE certification, licensure, or other requirements for position assignments, including those for teachers, related service providers, paraprofessionals, and assistants.  Nothing in IDEA creates a right of action on behalf of a student or class of students for failure of the LEA to employ fully licensed or certified personnel, nor does it prevent a parent/adult student from filing a state administrative complaint regarding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ublic school special education teachers must meet the following personnel qualification requirements in IDEA as amended by the ES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color w:val="C00000"/>
          <w:sz w:val="22"/>
          <w:szCs w:val="22"/>
        </w:rPr>
      </w:pPr>
      <w:r>
        <w:rPr>
          <w:rFonts w:cs="Calibri" w:ascii="Calibri" w:hAnsi="Calibri"/>
          <w:sz w:val="22"/>
          <w:szCs w:val="22"/>
        </w:rPr>
        <w:t>1.</w:t>
        <w:tab/>
        <w:t>has obtained full state certification as a special education teacher, including those participating in an alternate route to certification as a special educator, or has passed the state special education teacher licensing examination and holds a license to teach in the state as a special education teacher;</w:t>
      </w:r>
      <w:r>
        <w:rPr>
          <w:rFonts w:cs="Calibri" w:ascii="Calibri" w:hAnsi="Calibri"/>
          <w:b/>
          <w:bCs/>
          <w:color w:val="C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s not had special education certification or licensure requirements waived on an emergency, temporary, or provisional basi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holds at least a bachelo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t xml:space="preserve">W. Va. 126CSR149, Policy 5500, Professional Learning for West Virginia Educators (Policy 5500), provides guidelines for the coordination and delivery of high quality professional learning experience for West Virginia educato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asciiTheme="minorHAnsi" w:cstheme="minorHAnsi" w:hAnsiTheme="minorHAnsi"/>
          <w:sz w:val="22"/>
          <w:szCs w:val="22"/>
        </w:rPr>
        <w:t>Each year, all SLPs and speech-language pathology assistants (SLPAs) must complete at least 12 hours of professional learning directly related to the field.</w:t>
      </w:r>
      <w:r>
        <w:rPr/>
        <w:t xml:space="preserve">  </w:t>
      </w:r>
      <w:r>
        <w:rPr>
          <w:rFonts w:cs="Calibri" w:ascii="Calibri" w:hAnsi="Calibri" w:asciiTheme="minorHAnsi" w:cstheme="minorHAnsi" w:hAnsiTheme="minorHAnsi"/>
          <w:sz w:val="22"/>
          <w:szCs w:val="22"/>
        </w:rPr>
        <w:t>These 12 hours apply to requirements specified in Policy 5500</w:t>
      </w:r>
      <w:r>
        <w:rPr/>
        <w:t xml:space="preserve">.  </w:t>
      </w:r>
      <w:r>
        <w:rPr>
          <w:rFonts w:cs="Calibri" w:ascii="Calibri" w:hAnsi="Calibri"/>
          <w:sz w:val="22"/>
          <w:szCs w:val="22"/>
        </w:rPr>
        <w:t>Specific topics should include:  augmentative/alternative communication; phonology; articulation; language and literacy; audiology; receptive/expressive language; feeding and swallowing; fluency; voice disorders; cognitive/social aspects of communication; hearing (impact on speech and language); assessment of students with speech-language disorders; and other topics related to the practice of speech-language patholog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provide 12 hours of professional learning directly related to speech-language pathologists’ professional growth and development.  Professional learning information must be made available to the LEAs to facilitate registration.</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EA is accountable for documenting speech-language pathologists’ participation in 12 hours of professional learning directly related to the field of speech-language pathology and submit such documentation to the WVDE.  LEA-provided professional learning must be submitted to the WVDE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pecified in W. Va. Code §18-20-2 and §18A-20-4, a sign support specialist may be assigned to a student who is deaf or hard of hearing in lieu of an interpreter only if an educational sign language interpreter I or II is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approve a waiver for sign support specialist serving in lieu of an educational sign language interpreter after two years.  This waiver is verification of a professional learning plan when an educational sign language interpreter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 xml:space="preserve">LEA </w:t>
      </w:r>
      <w:r>
        <w:rPr>
          <w:rFonts w:cs="Calibri" w:ascii="Calibri" w:hAnsi="Calibri"/>
          <w:b/>
          <w:sz w:val="22"/>
          <w:szCs w:val="22"/>
        </w:rPr>
        <w:t>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st of certification renewal and satisfying the requirements of the West Virginia Registry of Interpreters is paid in full by the employer for any service person who i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employed as an educational sign language interpreter I or II and is required to complete any testing, training, or continuing education to renew or maintain certification at that level;</w:t>
      </w:r>
    </w:p>
    <w:p>
      <w:pPr>
        <w:pStyle w:val="Normal"/>
        <w:tabs>
          <w:tab w:val="left" w:pos="-120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mployed as an educational sign language interpreter I and is required to complete any testing, training, or continuing education to advance to an educational sign language interpreter II; o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employed as a sign support specialist and is required to complete any testing, training, or continuing education to advance to an educational sign language interpreter I or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B.  Paraprofessionals, Assistants</w:t>
      </w:r>
      <w:r>
        <w:rPr>
          <w:rFonts w:cs="Calibri" w:ascii="Calibri" w:hAnsi="Calibri"/>
          <w:sz w:val="22"/>
          <w:szCs w:val="22"/>
        </w:rPr>
        <w:t>,</w:t>
      </w:r>
      <w:r>
        <w:rPr>
          <w:rFonts w:cs="Calibri" w:ascii="Calibri" w:hAnsi="Calibri"/>
          <w:b/>
          <w:bCs/>
          <w:sz w:val="22"/>
          <w:szCs w:val="22"/>
        </w:rPr>
        <w:t xml:space="preserve"> and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employ paraprofessionals, interveners, assistants, and aides who are appropriately trained and supervised to assist in the provision of special education and related services to students with disabilities if they meet standards established by the WVD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ducation is a fundamental right and a necessary benefit for all West Virginia students.  IDEA and Policy 2419 provide procedural safeguards, that is, procedures to protect the educational rights of students with exceptionalities who need changes in the way the student’s education is provided to ensure it is appropriate for the student’s unique needs. These procedural safeguards ensure the student’s right to a </w:t>
      </w:r>
      <w:r>
        <w:rPr>
          <w:rFonts w:eastAsia="Calibri" w:cs="Calibri" w:ascii="Calibri" w:hAnsi="Calibri"/>
          <w:strike/>
          <w:sz w:val="22"/>
          <w:szCs w:val="22"/>
        </w:rPr>
        <w:t xml:space="preserve"> </w:t>
      </w:r>
      <w:r>
        <w:rPr>
          <w:rFonts w:eastAsia="Calibri" w:cs="Calibri" w:ascii="Calibri" w:hAnsi="Calibri"/>
          <w:sz w:val="22"/>
          <w:szCs w:val="22"/>
        </w:rPr>
        <w:t>FAPE</w:t>
      </w:r>
      <w:r>
        <w:rPr>
          <w:rFonts w:cs="Calibri" w:ascii="Calibri" w:hAnsi="Calibri"/>
          <w:sz w:val="22"/>
          <w:szCs w:val="22"/>
        </w:rPr>
        <w:t xml:space="preserve">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No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and Policy 2419 require three types of notices, all of which must meet general requirements and additional criteria specific to the type of notice.  The three types of notic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rocedural safeguards notic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prior written notice (PWN);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notice of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LEA must take steps to ensure that the notice is translated orally or by other means to the parent/adult student in the student’s native language or other mode of communication and the parent/adult student understands the content of the notice.  The LEA must maintain written evidence that these requirements have been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facilitate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otice includes a full explanation of the following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ndependent educational 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rior written notice (PW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arent/adult student cons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ccess to educational record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opportunity to resolve complaints through due process complaints or the state complaint process, includ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ime period in which to file a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opportunity for the agency to resolve the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difference between the due process and state complaint procedures, including the jurisdiction of each procedure, what issues may be raised, filing and decisional timelines, and relevant procedur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6.</w:t>
        <w:tab/>
        <w:t>the availability of medi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the student’s placement during pendency of decisions in due process hear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procedures for students who are subject to placement in an interim alternative educational sett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requirements for unilateral placements by parents of students in private schools at public expen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due process hearings, including requirements for disclosure of evaluation results and recommen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1.</w:t>
        <w:tab/>
        <w:t>civil action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2.</w:t>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will provide the parent/adult student procedural safeguards notice at least once per school year, that is, one copy between July 1 and June 30.  Because notice must be provided on each of the following occasions, it may be necessary to provide more than one notice during a school year: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upon an initial referral or a parent/adult student request for evaluation;</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upon the first occurrence of a filing of a due process complaint or state complaint alleging violations of Part B of IDEA;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upon notice of a disciplinary removal resulting in a change of placement;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ceive the procedural safeguards notice by electronic mail (e-mail) if the LEA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WN is the act of informing a parent/adult student, in writing within a reasonable amount of time, before the LEA proposes or refuses to initiate or change the student’s identification, the evaluation, educational placement, or provision of FAPE.  PWN serves two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o provide the parent/adult student with enough information so that they are able to fully understand the LEA’s proposed action(s) or refused action(s) and to make informed decisions, if necessary;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ontent of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description of the action proposed or refused by the LE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explanation of why the LEA proposes or refuses to take the 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each evaluation procedure, assessment, record, or report the LEA used as a basis for the proposed or refused 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 description of other options the IEP Team considered and the reasons why those options were reject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description of other factors relevant to the LEA’s proposal or refusal;</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sources to contact in obtaining assistance in understanding the Procedural Safeguards Noti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imeline for the Provision of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be provided to the parent/adult student five days prior to implementing the proposed action or within five days of the refusal.  This requirement does not apply to notice of disciplinary removals, which must be provided on the same day the decision to remove the student is made.  If the LEA and parent agree, PWN must be provided and services may be initiated within a reasonable time, which may be fewer than 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at a parent of the student with an exceptionality is present at each meeting and afforded the opportunity to participate in meetings, including EC and IEP meetings, the LEA must provide written notic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otifying parents/adult students of the meeting early enough, i.e., no less than eight days prior to the scheduled meeting date, to ensure that they will have the opportunity to attend;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ritten notice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urpose, time, and location of the meet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who will be in attendanc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n explanation that at the discretion of the LEA or parent/adult student, other individuals who have knowledge or special expertise regarding the student as determined by the LEA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cheduling an initial IEP Team meeting for a student who was previously served in the WV Birth to Three program, the written notice must indicate the purpose of the meeting, and indicate that the LEA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urpose of the meeting includes the consideration of post-secondary goals and transition services for the student, at age 14, or younger if appropriate, the written notice must also indicate the purpose of the meeting, indicate that the LEA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parental participation in the special education process, the LEA must afford the parents of a student with an exceptionality an opportunity to inspect and review all education records with respect to the identification, evaluation and educational placement of the student, and the provision of a FAPE to the student.   The procedures for accessing education records are outlined in Policy 43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s must also be afforded an opportunity to participate in meetings with respect to the identification, evaluation and educational placement of the student, and the provision of a </w:t>
      </w:r>
      <w:r>
        <w:rPr>
          <w:rFonts w:eastAsia="Calibri" w:cs="Calibri" w:ascii="Calibri" w:hAnsi="Calibri"/>
          <w:sz w:val="22"/>
          <w:szCs w:val="22"/>
        </w:rPr>
        <w:t>FAPE</w:t>
      </w:r>
      <w:r>
        <w:rPr>
          <w:rFonts w:cs="Calibri" w:ascii="Calibri" w:hAnsi="Calibri"/>
          <w:sz w:val="22"/>
          <w:szCs w:val="22"/>
        </w:rPr>
        <w:t xml:space="preserve"> to the student.  Therefore, the LEA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conduct the EC and/or IEP Team meeting without a parent/adult student in attendance only when the LEA has documentation that reasonable measures have been taken to ensure parent/adult student participation.  If unable to convince the parent/adult student that the parent/adult student should attend, the LEA must have a record of its attempts to arrange a mutually agreed upon time and place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etailed records of telephone calls made or attempted and the results of those call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pies of correspondence sent to the parent/adult student and any responses received;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cannot attend in person, but indicates interest in participation, the LEA must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obtain written parental consent for the initial provision of special education services and provide the parent with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Consent is indicated by the parent’s/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LEA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ed written consent is required bef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ducting an initial evaluation or reevaluation to determine whether a student is eligible for special education when this involves more than a review of existing information.  The LEA need not obtain parental consent for a reevaluation if the LEA can demonstrate and document that it made reasonable efforts to obtain consent and the parent has failed to respo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LEA must provide the student’s parents with a detailed explanation of the differences between an Individualized Family Service Plan (IFSP) and an IEP;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ccessing public benefits or insurance or private insurance to pay for services listed in the IEP (see Chapter 1, Section 2.C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sz w:val="22"/>
          <w:szCs w:val="22"/>
        </w:rPr>
      </w:pPr>
      <w:r>
        <w:rPr>
          <w:rFonts w:cs="Calibri" w:ascii="Calibri" w:hAnsi="Calibri"/>
          <w:sz w:val="22"/>
          <w:szCs w:val="22"/>
        </w:rPr>
        <w:t>5.</w:t>
        <w:tab/>
        <w:t>an agency representative likely to pay for or provide transition services attends an IEP meet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ersonally identifiable information is released between officials in the LEA of residence and the LEA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s not required to obtain informed consent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en a review of existing data is part of an evaluation or a re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hen tests are administered to both general and special education students in a grade or class and consent is not required for all stud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a teacher or related-service provider conducts observations, ongoing classroom evaluation, or criterion-referenced tests, as described in the IEP, to determine the student’s progress toward goals and benchmarks/objectives on the IEP;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when disclosing personally identifiable information to individual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initial evaluations, if the parent refuses consent or the parent fails to respond to a request to provide consent, mediation or due process procedures may be used, if appropriate.  The LEA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 refuses consent for or refuses to respond to a request for consent to initial provision of special education and related services after the LEA has documented reasonable efforts to obtain consent, the LEA cannot use mediation or due process to obtain placement.  In this situation, the LEA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parent/adult student fails to respond to reasonable measures taken by the LEA to obtain written consent to determine continued eligibility, the LEA may proceed with the reevaluation.  The LEA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Consent previously given for an evaluation or an individual assessment, the initial provision of special education and related services, and the disclosure of information may be revoked only before the action occurs.  Consent must be revoked in writing.  If at any time after the initial provision of special education and related services the parent/adult student revokes consent in writing for the continued provision of special education and related services, the LEA may not continue to provide special education and related services but must provide PWN complying with Chapter 10, Section 3, before ceasing provision of special education and related services.  The LEA is not considered in violation of the FAPE requirement and is not required to convene an IEP Team meeting or develop an IEP for the student for whom consent is revoked.  Dispute resolution procedures may not be used to obtain agreement or a ruling that the services must be provided to the stud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Section 7.  Independent Educational Evaluations (I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IEE means one or more individual assessments, each completed by a qualified examiner who is not employed by the LEA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ight to an IE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parent/adult student has the right to obtain an IEE at public expense if they disagree with an evaluation obtained or conducted by the LEA. The parent/adult student is entitled to only one IEE at public expense in response to an LEA evalu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parent/adult student has the right to an IEE at personal expense at any tim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If the IEE meets the criteria outlined in Chapter 3, Section 4, the EC/IEP Team must consider the IEE in its decision-making proces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4.</w:t>
        <w:tab/>
        <w:t xml:space="preserve">The parent/adult student is not automatically entitled to have additional assessments beyond those determined necessary for an evaluation. However, if the parent/adult student is interested in additional or different assessments and the LEA refuses to provide them, they may pursue additional assessments through a due process hearing request. In addition, the LEA may initiate a due process hearing to determine if the evaluation it conducted is appropriate. If the final decision of a hearing officer, or a court of law’s decision on an appeal, is that the evaluation conducted by the LEA was appropriate, the parent/adult student still has the right to an IEE but at personal expens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5.</w:t>
        <w:tab/>
        <w:t>A hearing officer may order an IEE at public expense if they determine that the evaluation conducted by the LEA was not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rocedures for Requesting an I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a parent/adult student’s written request for an IEE at public expense, the LEA may ask why the parent/adult student disagree with the evaluation obtained by the LEA, but the LEA cannot require an explanation.  Within 10 school days of the written request for an IEE, the LEA must give the parent/adult student information about where the IEE may be obtained and the agency criteria, consistent with evaluation criteria described in Chapter 3, applicable for IEE includ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1.</w:t>
        <w:tab/>
        <w:t>the location for the evalu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required qualifications of the examiner;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the maximum allowable charges for specified evaluations based on reasonable and prevailing rates typically paid by the LEA for similar evaluations, to eliminate unreasonably excessive fees, including travel costs for necessary services not available in the commun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for the criteria listed above, the LEA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may request an opportunity to demonstrate that unique circumstances justify an IEE that does not fall within the LEA’s cost criteria.  If an IEE that falls outside the LEA’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w:t>
      </w:r>
      <w:r>
        <w:rPr>
          <w:rFonts w:cs="Calibri" w:ascii="Calibri" w:hAnsi="Calibri"/>
          <w:b/>
          <w:bCs/>
          <w:sz w:val="22"/>
          <w:szCs w:val="22"/>
        </w:rPr>
        <w:t>LEA</w:t>
      </w:r>
      <w:r>
        <w:rPr>
          <w:rFonts w:cs="Calibri" w:ascii="Calibri" w:hAnsi="Calibri"/>
          <w:b/>
          <w:sz w:val="22"/>
          <w:szCs w:val="22"/>
        </w:rPr>
        <w:t xml:space="preserve"> Responsibilities Following IEE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requests an IEE at public expense, the LEA must do one of the following within</w:t>
      </w:r>
      <w:r>
        <w:rPr>
          <w:rFonts w:cs="Calibri" w:ascii="Calibri" w:hAnsi="Calibri"/>
          <w:strike/>
          <w:sz w:val="22"/>
          <w:szCs w:val="22"/>
        </w:rPr>
        <w:t xml:space="preserve"> </w:t>
      </w:r>
      <w:r>
        <w:rPr>
          <w:rFonts w:cs="Calibri" w:ascii="Calibri" w:hAnsi="Calibri"/>
          <w:sz w:val="22"/>
          <w:szCs w:val="22"/>
        </w:rPr>
        <w:t xml:space="preserve"> 10 school days of writte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gree, in writing, to pay for an IEE at reasonable and prevailing rates and provide the LEA’s IEE criteria and information about where an IEE may be obtain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offer WVDE mediation to try to resolve differences.  This is only available if parents agree to medi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request a due process hearing to show that the LEA’s evaluation is appropriate. If the final hearing decision is that the LEA’s evaluation is appropriate, the parent/adult student may pursue an IEE, but at personal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asks the LEA to pay for an IEE that has already been obtained,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ay for the IE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request WVDE mediation when parents agree to mediate;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request a due process hearing within 10 school days of the receipt of the evaluation report to show that the evaluation obtained by the parent/adult student did not meet the criteria for a publicly funded IE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quest a due process hearing within 10 school days of billing to demonstrate that the LEA’s evaluation was appropriate. The LEA does not have to pay for an IEE if the hearing officer finds for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Considerations of the IEE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obtains an IEE and makes that evaluation available to the LEA, the results must be considered by the LEA, if the IEE meets the LEA’s criteria, in any decision made with respect to the provision of FAPE. The results may also be presented as evidence at a hearing regarding the student.  This is true regardless of whether the IEE is at the expense of the parent/adult student or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is an individual assigned by the LEA to assume the educational rights and responsibilities of a parent under the IDEA.  The surrogate parent may represent a student in all matters relating to the identification, evaluation, and educational placement of the student and the provision of a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erson who is aware that a student may need a surrogate parent may make a referral for a determination to the LEA’s special education director or an appropriate LEA administrator.  The LEA will appoint a surrogate in any of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parent cannot be identifi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 parent cannot be found after reasonable efforts to locate th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 is a ward of the state. If a state judge has appointed a surrogate to oversee the care of a student who is a ward of the state, the judge-appointed surrogate may make decisions regarding the student’s education, including special education, provided the surrogate meets the criteria for an LEA</w:t>
        <w:noBreakHyphen/>
        <w:t>appointed surrog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will make a good faith effort and maintain records of attempts to locate a parent. The LEA cannot appoint a surrogate parent when the natural parent is available but chooses not to participate. When a surrogate parent is needed for a student, the LEA will appoint a surrogate who meets the conditions set forth below. The LEA will make reasonable efforts to assign a surrogate within 30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may represent the student in all matters relating to identification, evaluation, placement, and the provision of a FAPE. The LEA must ensure the person selected and appointed as a surrogate pa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as knowledge and skills that ensure effective representation of the stud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as no personal or professional interest that conflicts with the interest of the student;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is not an employee of the WVDE, the LEA, or any other agency that is involved in the education or care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ersons who otherwise qualify to be surrogate parents are not employees of the LEA or agency solely because they are paid to serve as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dult student is a student who is at least 18 years of age to whom special education rights have transferred under the IDEA and W. V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Not later than the student’s 17</w:t>
      </w:r>
      <w:r>
        <w:rPr>
          <w:rFonts w:cs="Calibri" w:ascii="Calibri" w:hAnsi="Calibri"/>
          <w:sz w:val="22"/>
          <w:szCs w:val="22"/>
          <w:vertAlign w:val="superscript"/>
        </w:rPr>
        <w:t>th</w:t>
      </w:r>
      <w:r>
        <w:rPr>
          <w:rFonts w:cs="Calibri" w:ascii="Calibri" w:hAnsi="Calibri"/>
          <w:sz w:val="22"/>
          <w:szCs w:val="22"/>
        </w:rPr>
        <w:t xml:space="preserve"> birthday, the IEP Team must discuss the transfer of special education rights to the student.  Beginning not later than the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student and the parent have been informed of the rights that will transfer at age 18.  Special education rights will transfer from the parent to the adult student when the student turns 18 years of age unless a court has appointed a legal guardian to represent the educational interests of the student. In the case that a legal guardian is appointed, a copy of the court order must be provided to school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Notice of Transfer of Parental Rights at Age 18</w:t>
      </w:r>
    </w:p>
    <w:p>
      <w:pPr>
        <w:pStyle w:val="Normal"/>
        <w:tabs>
          <w:tab w:val="clear" w:pos="720"/>
          <w:tab w:val="left" w:pos="-120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student’s special education rights transfer at age 18, the parent and student must be notified that rights have transferred. The IEP must contain a statement that the student has been informed of the special education rights that have transferred to the adult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the student’s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collect, use, and maintain information about a student to make appropriate decisions concerning special education and the provision of FAPE.  IDEA and FERPA contain provisions to protect the confidentiality of personally identifiable information in student special education records. These statutes also provide for the right of the parent/adult student to review and inspect records.  The full requirements may be found in Policy 4350.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procedural safeguards include the right to file a state complaint alleging a violation of IDEA, Policy 2419, or Policy 4350, the right to request mediation, and the right to file a due process complaint.  These procedural safeguards may be found in Chapter 11, Dispute Resolution.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variety of options are available to resolve disagreements between parents/adult students and LEA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individually or in comb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acilitated Individualized Education Program (IEP) Team Meeting;</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tate complaint including early resolution;</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mediation; and </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ection 1.  Facilitat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acilitated IEP Team meeting is a voluntary early dispute prevention option utilizing an impartial facilitator to guide the IEP process during the meeting and to assist members of the IEP Team to communicate effectively.  A student’s IEP is developed by a collaborative team whose required members share responsibility for the process, content, and results. An IEP Facilitator provides assistance to the IEP Team as a preventative measure before a potential conflict develops into a more serious dispute. The IEP Facilitator is an impartial third party, not a member of the IEP Team, and has no stake in decisions made by the team.  Facilitation is the process of helping the IEP Team complete a task, solve a problem or come to agreement to the mutual satisfaction of the participants.  The facilitation process may also be used for EC meetings on an individualized or as needed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Responsibilities of an Individual/LEA Requesting a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LEA and/or parent/adult student may request a Facilitated IEP by submitting a written request to the WVDE.  The WVDE has made available on its website and upon request a form for requesting a Facilitated IEP although its use is not required.  The LEA and/or parent/adult student must agree to use the IEP process.  A request should be made at least two weeks prior to the schedul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administers a system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Facilitated</w:t>
      </w:r>
      <w:r>
        <w:rPr>
          <w:rFonts w:cs="Calibri" w:ascii="Calibri" w:hAnsi="Calibri"/>
          <w:color w:val="FF0000"/>
          <w:sz w:val="22"/>
          <w:szCs w:val="22"/>
        </w:rPr>
        <w:t xml:space="preserve"> </w:t>
      </w:r>
      <w:r>
        <w:rPr>
          <w:rFonts w:cs="Calibri" w:ascii="Calibri" w:hAnsi="Calibri"/>
          <w:sz w:val="22"/>
          <w:szCs w:val="22"/>
        </w:rPr>
        <w:t>IEP is voluntary and agreed to by both parties, unless ordered as a result of a state complaint, mediation, or due process decis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Facilitated IEP is not used to deny or delay a parent/adult student’s right to a hearing on the issue or to deny any other rights afforded under IDEA, Part B;</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Facilitated IEP is conducted by a qualified and impartial facilitator who is trained in facilitation techniqu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4.</w:t>
        <w:tab/>
        <w:t>facilitators are assigned based on availability, from the list of qualified facilitators, on a rotational basi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Facilitated IEP is free to the parties;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he Facilitated IEP Team meetings are scheduled in a timely manner and adhere to all required  timelin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b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qualified and trained in effective facilitation techniques and be verified by the WVDE as having met the requirements for qualified facilitators and be on the WVDE-maintained list of qualified individuals,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mpartial (the criteria for impartiality are listed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no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be an employee of the WVDE or an employee of the LEA who is involved in the care and education of the student;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ave a personal or professional interest that conflicts with the facilitator’s objectivity; or</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have a student enrolled in the LEA involved in the Facilitated IE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ederal regulations for implementing Part B of IDEA require each state to administer a complaint system for investigating and resolving state complaints.  A formal state complaint is a charge that special education laws or regulations are not being followed by an LEA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dividual or organization, including one from another state, may file a state complaint under the procedures described below.  The complaint must be in writing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statement that a public agency or the WVDE has violated a requirement of Part B of IDEA or its implementing regulations or W. Va. Code §18-20-1, et seq. and implementing regulations Policy 2419 and/or Policy 4350;</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facts on which the statement is bas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ignature and contact information for the complaina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if alleging violations against a specific studen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the name and address of the residence of the student; </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name of the school the student is atten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 description of the nature of the problem of the student, including facts related to the problem;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omplaint must allege a violation that occurred not more than one year prior to the date that the complaint is received.  The party filing the complaint must forward a copy of the complaint to the LEA or public agency serving the student at the same time the party files the complaint with the WVDE.  The WVDE has made available a form on its website and upon request for filing a state complaint.  Although the use of this form is not required, the complaint must be in writing and meet the criteria in 1 through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60 days after the complaint is filed, the WVDE mus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LEA, and information obtained through telephone interview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give the complainant the opportunity to submit additional information, either orally or in writing, about the allegations in the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rovide the LEA with the opportunity to respond to the complaint, including at a minimum, a proposal to resolve the complaint</w:t>
      </w:r>
      <w:r>
        <w:rPr>
          <w:rFonts w:cs="Calibri" w:ascii="Calibri" w:hAnsi="Calibri"/>
          <w:strike/>
          <w:sz w:val="22"/>
          <w:szCs w:val="22"/>
        </w:rPr>
        <w:t>;</w:t>
      </w:r>
      <w:r>
        <w:rPr>
          <w:rFonts w:cs="Calibri" w:ascii="Calibri" w:hAnsi="Calibri"/>
          <w:sz w:val="22"/>
          <w:szCs w:val="22"/>
        </w:rPr>
        <w:t xml:space="preserve"> and an opportunity for the LEA and the parent/adult student to voluntarily engage in mediation and/or early resolu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view all relevant information and make an independent determination as to whether the public agency is violating state or federal special education laws or regul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ssue a written decision to the LEA and the parent/adult student that addresses each allegation in the complaint and contai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 xml:space="preserve">findings of facts and conclusion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 xml:space="preserve">the reasons for the WVDE’s final decision; an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procedures for effective implementation of the WVDE’s final decisions, if needed, including:</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technical assistance activities;</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w:t>
        <w:tab/>
        <w:t>negotiations;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    corrective actions, including timelines, to achieve compliance.  Timelines for completion of </w:t>
        <w:tab/>
        <w:tab/>
        <w:tab/>
        <w:tab/>
        <w:t xml:space="preserve">corrective activities will only be extended, if requested by the LEA within five days of the </w:t>
        <w:tab/>
        <w:tab/>
        <w:tab/>
        <w:tab/>
        <w:t>LEA’s receipt of the decision, based upon exceptional circumstan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ddress the LEA’s failure to provide appropriate services, including corrective activities to effectively address the needs of the student, and appropriate future provision of services for all students with disabilit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7.</w:t>
        <w:tab/>
        <w:t>permit an extension of the 60-day time limit only if exceptional circumstances exist with respect to a particular complaint or if the parent and the LEA involved agree to extend the time to engage in mediation or other alternative dispute resolution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written state complaint is received that is also the subject of a due process complaint or contains multiple issues of which one or more are part of the due process complaint, the WVDE must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complaint alleging an LEA’s failure to implement a due process hearing decision must be investigated and resolved by the WVDE utilizing the state complaint procedures described in Section 2.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ither the LEA or the parent/adult student may request early resolution to a state complaint investigation by contacting the other party and participating in a local conference if both the LEA and parent/adult student voluntarily agree to utilize the early resolution option. The early resolution meeting “may not include an attorney of [the LEA] unless the parent is accompanied by the attorney.”  (34 CFR §300.510 (a)(1) (ii)).  If early resolution is reached on any or all allegations within 15 days of being notified of the receipt of the state complaint, the school LEA need not submit its written response to the allegations to the WVDE, and the state complaint will be considered resolved.  However, the LEA must provide </w:t>
      </w:r>
      <w:r>
        <w:rPr>
          <w:rFonts w:cs="Calibri" w:ascii="Calibri" w:hAnsi="Calibri"/>
          <w:strike/>
          <w:sz w:val="22"/>
          <w:szCs w:val="22"/>
        </w:rPr>
        <w:t>to</w:t>
      </w:r>
      <w:r>
        <w:rPr>
          <w:rFonts w:cs="Calibri" w:ascii="Calibri" w:hAnsi="Calibri"/>
          <w:sz w:val="22"/>
          <w:szCs w:val="22"/>
        </w:rPr>
        <w:t xml:space="preserve">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ion is an informal, non-adversarial, confidential, and voluntary process in which an impartial third party, the mediator, provides an opportunity to the parties involved in a dispute to resolve differences and create a mutually satisfactory solution.  IDEA requires that each state make mediation available to help LEA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makes mediation information available to parents/adult students through the WVDE procedural safeguards document when a state complaint is filed for the first time, when a due process complaint is received, and/or upon request of a parent/adult student or LEA who are attempting to resolve differences relating to the identification, evaluation, or educational placement or the provision of FAPE to a student with a disability or an exception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w:t>
      </w:r>
      <w:r>
        <w:rPr>
          <w:rFonts w:cs="Calibri" w:ascii="Calibri" w:hAnsi="Calibri"/>
          <w:b/>
          <w:bCs/>
          <w:sz w:val="22"/>
          <w:szCs w:val="22"/>
        </w:rPr>
        <w:t>LEA</w:t>
      </w:r>
      <w:r>
        <w:rPr>
          <w:rFonts w:cs="Calibri" w:ascii="Calibri" w:hAnsi="Calibri"/>
          <w:b/>
          <w:sz w:val="22"/>
          <w:szCs w:val="22"/>
        </w:rPr>
        <w:t xml:space="preserve"> Requesting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LEA and/or parent/adult student may request mediation by submitting a written request to the LEA or the WVDE.  The WVDE has made available a form on its website and upon request for requesting mediation although its use is not required.  The request must be signed by the complainant.  The LEA and parent/adult student must both agree to use the medi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ties resolve the dispute through the mediation process, the mediator will help the parties execute a legally binding agreement that sets forth that resolution.  The agreem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ate that all discussions that occurred during the mediation process will remain confidential and not be used as evidence in any subsequent due process hearing or civil proceeding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be signed by both the parent/adult student and the representative of the LEA who has the authority to bind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mediation fails to produce an agreement, or if either party requests termination of the mediation process, the mediator must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ccordance with IDEA, the WVDE administers a system of mediation, which ensure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voluntary and is agreed to by both partie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not used to deny or delay a parent/adult student’s right to a hearing on the issue, or to deny any other rights afforded under Part B of the Ac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conducted by a qualified and impartial mediator who is trained in effective mediation technique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ors are assigned from the list of qualified mediators on a rotational basi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free to the parties;</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parties to the mediation are informed of the confidential nature of the discussions that occur during mediation and these discussions may not be used as evidence in any subsequent due process hearing or civil proceedings arising from that dispute;</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parties may be required to sign a confidentiality agreement at the conclusion of the mediation;</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 xml:space="preserve">mediation sessions are scheduled in a timely manner and must be held in a location that is convenient to the parties in the dispute; and </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at, if the parties resolve the dispute through the mediation process, the parties must execute a legally binding agreement that:</w:t>
      </w:r>
    </w:p>
    <w:p>
      <w:pPr>
        <w:pStyle w:val="Level1"/>
        <w:widowControl/>
        <w:tabs>
          <w:tab w:val="left" w:pos="360" w:leader="none"/>
          <w:tab w:val="left" w:pos="720" w:leader="none"/>
          <w:tab w:val="left" w:pos="108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describes the resolution;</w:t>
      </w:r>
    </w:p>
    <w:p>
      <w:pPr>
        <w:pStyle w:val="Level2"/>
        <w:widowControl/>
        <w:tabs>
          <w:tab w:val="clear" w:pos="720"/>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b.</w:t>
        <w:tab/>
        <w:t>states that all discussions that occurred during the mediation process will remain confidential and may not be used as evidence in any subsequent due process hearing or civil proceedings arising from that dispute; and</w:t>
      </w:r>
    </w:p>
    <w:p>
      <w:pPr>
        <w:pStyle w:val="Level2"/>
        <w:widowControl/>
        <w:tabs>
          <w:tab w:val="clear" w:pos="720"/>
          <w:tab w:val="left" w:pos="360" w:leader="none"/>
          <w:tab w:val="left" w:pos="81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c.</w:t>
        <w:tab/>
        <w:t>is signed by both the parent/adult student and a representative of the LEA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qualified and trained in effective mediation techniques and in the requirements of IDEA and Policy 2419 (i.e., verified by the WVDE as having met the requirements for qualified mediators and on the WVDE-maintained list of qualified individuals); and </w:t>
      </w:r>
    </w:p>
    <w:p>
      <w:pPr>
        <w:pStyle w:val="Level1"/>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mpartial (the criteria for impartiality are lis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be an employee of the WVDE or an employee of the LEA that is involved in the care and education of the student;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ve a personal or professional interest that conflicts with the person’s objectivity, including, but not limited to, representing boards of education or parents against boards of education (i.e., attorneys, advocates), and having a student enrolled in the LEA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as a mediator is not an employee of the WVDE or an employee of the LEA solely because the person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parents and schools that choose not to use the mediation process, LEAs may establish procedures to offer parents/adult students an opportunity to meet at a convenient time and location with a disinterested party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is under contract with an appropriate alternative dispute resolution entity, a parent training and information center, or community parent resource cente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4.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to request a due process hearing may be filed to resolve disputes on any matter related to the</w:t>
      </w:r>
      <w:r>
        <w:rPr>
          <w:rFonts w:cs="Calibri" w:ascii="Calibri" w:hAnsi="Calibri"/>
          <w:strike/>
          <w:sz w:val="22"/>
          <w:szCs w:val="22"/>
        </w:rPr>
        <w:t xml:space="preserve"> </w:t>
      </w:r>
      <w:r>
        <w:rPr>
          <w:rFonts w:cs="Calibri" w:ascii="Calibri" w:hAnsi="Calibri"/>
          <w:sz w:val="22"/>
          <w:szCs w:val="22"/>
        </w:rPr>
        <w:t>identification, evaluation, educational placement of a student, or the provision of a FAPE.  The procedures relevant to due process complaints do not apply to students placed in a private school by the parent for issues regarding the provision of services, however, due process procedures do apply to Child Find, evaluation, and reevaluation.  Additionally, a parent who has unilaterally placed a child in a private school where FAPE is an issue, may file a due process complaint.  Impartial due process hearing officers contracted by the WVDE conduct all hearings.  Appeals of hearing decisions must be filed in state or feder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Filing a Due Proces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the LEA, or an attorney representing a party may file a due process complaint by contacting the LEA superintendent or the WVDE.  The WVDE has a form available on its website and upon request for submitting a due process complaint. Although the use of this form is not required, the complaint must be in writing and mailed or hand-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initiated within two years of the date the parent/adult student or LEA knew or should have known of the disputed decision or alleged action that forms the basis for the complaint.  The two-year timeline will not apply if the parent/adult student was prevented from filing a complaint due to specific misrepresentations by the LEA that it had resolved the problem forming the basis of the due process complaint or the LEA’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nforms a parent/adult student of any free or low-cost legal or other relevant services available to them if a due process complaint is fil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burden of proof will be on the party seeking relief in accordance with the decision in Schaffer v. Weast, 546 U.S. 49, 126 S. Ct. 528, 163L. Ed.2d 387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 party, or the attorney representing the party, must forward a copy of the due process complaint to the other party and to the WVDE, which must remain confid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made in writing and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s name, address of the residence of the student, and the school the student is attend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n the case of a homeless child or youth (within the meaning of the McKinney-Vento Homeless Assistance Act), available contact information for the student, and the name of the school the student is attend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specific description of the student’s problem relating to the proposed or refused initiation or change, including the facts pertaining to the proble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proposed resolution of the problem to the extent known and available at the tim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or the parent/adult student may not have a hearing on a due process complaint or participate in an early resolution session unless the due process complaint is sufficient; that is, meets all the criteria in 1</w:t>
        <w:noBreakHyphen/>
        <w:t>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ue process complaint must be considered sufficient unless the LEA or the parent/adult student receiving the due process complaint notifies the hearing officer and the other party in writing within 15 days of receipt of the due process complaint that the receiving party believes that the due process complaint does not meet the requirements of 1 through 5 as listed in Section B, Due Process Hearing Complaint Compon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  A party may amend a due process complaint on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other party consents in writing to the change and is given the opportunity to resolve the due process issues through the resolution process described below;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Responding to a Due Proces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the LEA, or the parent/adult student receiving a due process complaint must, within 10 days of receipt send to the other party a response that specifically addresses the issues raised in the complaint.   The LEA 's response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5"/>
        </w:numPr>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an explanation of why the LEA proposed or refused to take the action raised in the due process </w:t>
        <w:tab/>
        <w:t>complaint;</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description of other options the IEP Team considered and the reasons why those options were rejected;</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each evaluation procedure, assessment, record, or report that the LEA used as a basis for the proposed or refused action; and</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description of other factors relevant to the LEA’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the parent/adult student with PWN does not preclude the LEA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rpose of the resolution meeting is for the parent/adult student to discuss the due process complaint, and the facts that form the basis of the due process complaint, so the LEA has the opportunity to resolve the dispute that is the basis for the due process complaint.  Within 15 days of receiving a due process complaint from the parent/adult student, and prior to initiating a due process hearing, the LEA must convene a 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team includes the parent/adult student, a representative of the LEA who has decision</w:t>
        <w:noBreakHyphen/>
        <w:t>making authority, and relevant members of the IEP Team as determined by the school LEA and the parent/adult student who have specific knowledge of the facts identified in the complaint.  The LEA’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proceed with the resolution meeting even if it has challenged the sufficiency of the parent’s due process complaint. The WVDE or LEA may not suspend the 15-day resolution meeting timeline while schools are closed for breaks or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LEA has not resolved the due process complaint to the satisfaction of the parent/adult student within 30  days of the receipt of the due process complaint, the due process hearing may occur and the timeline for issuing a decision begins at the expiration of this 30-day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both parties agree in writing to waive the mee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where 1 or 2 above apply, failure of the parent/adult student to participate in the resolution meeting will delay the timelines for the resolution process and due process hearing until the meeting is held.  If the LEA fails to hold the resolution meeting within 15 days of receiving notice of a parent’s/adult student’s due process complaint or fails to participate in the resolution meeting, the parent/adult student may seek the intervention of a hearing officer to begin the due process hearing timelines.  In cases where the LEA is unable to obtain the participation of the parent/adult student in the resolution meeting after reasonable efforts have been made and documented as specified in Chapter 10, Section 5, Parent Participation, the LEA may at the end of the 30-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djustments to the 30-day 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45-day timeline for the due process hearing starts the day after one of the follow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both parties agree in writing to waive the resolution mee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fter either the mediation or resolution meeting starts, but before the end of the 30-day period, the parties agree in writing that no agreement is possibl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if both parties agreed in writing to continue the mediation at the end of the 30-day resolution period, but later, the parent or LEA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ritten Settlemen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resolution is reached regarding the issues raised in the due process complaint, the LEA representative and parent/adult student will sign a legally binding document that is enforceable in state and federal court. If the parties sign a written agreement that adjusts the 30-day resolution period by one of the three methods described above, either party may void this agreement within three business days of signing th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that each state administer a due process complaint system as a means to resolving disputes between LEAs and parents/adult students.  The WVDE has the following responsibilities with regard to the implementation of the WVDE due process complai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rovide assistance in alternative means for submitting due process complaints in instances where </w:t>
        <w:tab/>
        <w:t>parents are unable to submit written reques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evelop a model form to assist parents/adult students in filing a due process complai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maintain a list of attorneys trained to serve as hearing officers.  The listing must include a statement of the qualifications of each person and must be provided to each LEA and to any party who requests the information in writ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nform the parties of the availability of mediation when a due process complaint is initiated, or the parties request the inform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provide information regarding any free or low-cost legal, and other relevant services in the area, to the parent/adult student if the parent/adult student requests the information or when the parent/adult student or LEA files a due process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ensure that all required timelines for due process complaint resolution process and due process hearings are met;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will ensure that due process hearing officers, at a minimum, have the following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law degre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dmission to the West Virginia State Ba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knowledge of, and the ability to understand IDEA and federal regulations and Policy 2419 pertaining to the Act, and legal interpretations regarding special education law, regulations, and state policy by federal and state cou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knowledge and ability to conduct hearings in accordance with appropriate, standard legal practic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knowledge and ability to render and write decisions in accordance with appropriate, standard legal practice;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competence in due process, special education law, effective writing and speaking, decision-making and related areas, as evidenced through application, interview, and competency-based training;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e process hearing officers must no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person who is an employee of the WVDE or the LEA that is involved in the education or care of the student;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person having a personal or professional interest that conflicts with the person’s objectivity in the hearing;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lawyer who represents LEAs or parents in actions against L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therwise qualified due process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must be ineligible to begin hearing officer training or to serve as a hearing officer during the pendency of any action in which the hearing officer represents LEAs or parents in actions against LEAs and for one year following the conclusion of this representation;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s not an employee of the WVDE solely because the hearing officer is paid by the WVDE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receipt of a written request for a due process complaint, the WVDE must select a hearing office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using a rotational selection process from the list of qualified hearing offic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making an initial determination whether the hearing officer has a personal or professional interest which would conflict with objectivity in the hear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electing a new hearing officer if conflict is determined or the hearing officer is unavailable to conduct the hearing within timelin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to a hearing or an appeal has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resent evidence and confront, cross-examine, and compel the attendance of witnesses and compel the production of relevant docu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rohibit the introduction of any evidence at the hearing that has not been disclosed to that party at least five business days before the hear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obtain written, or at the option of the parent/adult student, electronic, verbatim record of the hear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the following applies to disclosure of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hearing officer may bar any party that fails to comply with the above from introducing the relevant evaluation or recommendations at the hearing without the consent of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involved in hearings must be given the righ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ave the student who is the subject of the hearing pres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open the hearing to the public;</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have the record of the hearing and the findings of fact and decisions provided at no cost to the parent/adult student;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be provided with interpreters for the deaf or interpreters fluent in the primary language of the home as needed at public expense at all stages of the due process procedure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have the hearing conducted at a time and place that is reasonably conveni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ring the pendency of any administrative or judicial proceeding regarding a due process complaint (except as provided for under Section L.5), unless the state or local agency and the parent/adult student agree otherwise, the student involved in the complaint must remain in the student’s current educational placement.  This is referred to as the stay put provision.   If the complaint involves an application for initial admission to public school, the student, with the consent of the parent, must be placed in the public school until the completion of all the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complaint involves initial services for a child transitioning from Part C to Part B and the child is no longer eligible for Part C services, the LEA is not required to provide the Part C services that the child had been receiving.  If the child is found eligible for special education and related services under Part B and the parent consents to the initial provision of services, the LEA must provide those services that are not in dispute between the parent and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ecision of a hearing officer in a due process hearing agrees with the parent/adult student that a change of placement is appropriate, that placement must be treated as an agreement between the LEA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Timelines and Convenience of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later than 45 days after the expiration of the 30-day resolution period or the adjusted time periods described in Section 4.E, the hearing officer will issue a final decision, mailing a copy of the decision to each of the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grant specific extensions of time beyond the above timeline at the request of ei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hearing involving oral arguments must be conducted at a time and place that is reasonably convenient to the parent/adult 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is used only for disciplinary issues (refer to Chapter 7, Section 3.A) and may be requested with the WVDE, under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parent/adult student with a disability disagrees with a decision regarding a manifestation determination or with any decision regarding placement for disciplinary reasons,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LEA believ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M.  Due Process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mpartial hearing officer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reside at the hear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conduct the proceedings in a fair and impartial manne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ake steps to assure that the hearing will be conducted and completed in an efficient manne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earing officers must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must immediately issue a decision on the validity of the subpoena.  Any person served with a subpoena pursuant to this section must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must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s determination of whether a child received FAPE must be based on substantive grounds. In matters alleging a procedural violation, a hearing officer may find that a student did not receive FAPE only if the procedural inadequ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mpeded the student’s right to FAP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ignificantly impeded a parent’s/adult student’s opportunity to participate in the decision-making process regarding the provision of a FAP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order an LEA to comply with procedural requirements regardless of whether an LEA’s failure resulted in a denial of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made in a hearing is final except that any party involved in the hearing may appeal the decision through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y action brought under the above, the cour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ceive the records of the administrative proceeding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ear additional evidence at the request of a party;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grant the relief that the court determines to be appropriate based upon the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hing in this part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IDEA.  The procedures under 300.507 and 300.514 must be exhausted to the same extent as required had the action been brought under Section 615 of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are informed through the procedural safeguards notice that reasonable attorneys’ fees may be awarded to parents of students with disabilities or adult students to cover attorneys’ fees when the parent of a student with a disability or an adult student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in its discretion, may award</w:t>
      </w:r>
      <w:r>
        <w:rPr>
          <w:rFonts w:cs="Calibri" w:ascii="Calibri" w:hAnsi="Calibri"/>
          <w:strike/>
          <w:sz w:val="22"/>
          <w:szCs w:val="22"/>
        </w:rPr>
        <w:t>s</w:t>
      </w:r>
      <w:r>
        <w:rPr>
          <w:rFonts w:cs="Calibri" w:ascii="Calibri" w:hAnsi="Calibri"/>
          <w:sz w:val="22"/>
          <w:szCs w:val="22"/>
        </w:rPr>
        <w:t xml:space="preserve"> reasonable attorneys’ fees as part of the costs to the prevailing party who i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arent of a child with a disability or an adult student with a disabil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VDE or LEA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VDE or LEA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after the time of a written offer of settlement to a parent/adult stud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offer is made within the time prescribed by Rule 68 of the Federal Rules of Civil Procedure or, in the case of a due process complaint, at any time more than 10 days before the proceeding begi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offer is not accepted within 10 day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court or administrative hearing officer finds that the relief finally obtained by the parents/adult students is not more favorable to the parents/adult stud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torneys’ fees may not be awarded relating to any meeting of the IEP Team, including resolution meetings, unless the meeting is convened as a result of a due process decision or judicial action. 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reduce the amount of the attorneys’ fees if the court find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arent/adult student or the parent/adult student’s attorney, during the action or proceeding, unreasonably protracted the final resolution of the controversy;</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mount of the attorneys’ fees otherwise authorized to be awarded unreasonably exceeds the hourly rate prevailing in the community for similar services by attorneys of reasonably comparable skill, reputation, and experie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ime spent, and legal services furnished were excessive considering the nature of the action or proceeding; 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ttorney representing the parent/adult student did not provide to the LEA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sions 1 through 4 (above) do not apply if the court finds that the WVDE or LEA unreasonably protracted the final resolution of the action or proceeding or there was a violation of procedural safeguard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left" w:pos="11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tabs>
          <w:tab w:val="clear" w:pos="720"/>
          <w:tab w:val="left" w:pos="113" w:leader="none"/>
          <w:tab w:val="left" w:pos="360"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tabs>
          <w:tab w:val="clear" w:pos="720"/>
          <w:tab w:val="left" w:pos="360" w:leader="none"/>
        </w:tabs>
        <w:jc w:val="center"/>
        <w:rPr>
          <w:b/>
          <w:b/>
          <w:sz w:val="22"/>
          <w:szCs w:val="22"/>
        </w:rPr>
      </w:pPr>
      <w:r>
        <w:rPr>
          <w:b/>
          <w:sz w:val="22"/>
          <w:szCs w:val="22"/>
        </w:rPr>
        <w:t>West Virginia Department of Educati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A Step-by-Step Guide to the Discipline Process for </w:t>
      </w:r>
    </w:p>
    <w:p>
      <w:pPr>
        <w:pStyle w:val="Normal"/>
        <w:tabs>
          <w:tab w:val="clear" w:pos="720"/>
          <w:tab w:val="left" w:pos="360" w:leader="none"/>
        </w:tabs>
        <w:jc w:val="center"/>
        <w:rPr>
          <w:b/>
          <w:b/>
          <w:sz w:val="22"/>
          <w:szCs w:val="22"/>
        </w:rPr>
      </w:pPr>
      <w:r>
        <w:rPr>
          <w:b/>
          <w:sz w:val="22"/>
          <w:szCs w:val="22"/>
        </w:rPr>
        <w:t>Students with Disabilities under the IDEA</w:t>
      </w:r>
    </w:p>
    <w:p>
      <w:pPr>
        <w:pStyle w:val="Normal"/>
        <w:tabs>
          <w:tab w:val="clear" w:pos="720"/>
          <w:tab w:val="left" w:pos="360" w:leader="none"/>
        </w:tabs>
        <w:jc w:val="center"/>
        <w:rPr>
          <w:sz w:val="22"/>
          <w:szCs w:val="22"/>
        </w:rPr>
      </w:pPr>
      <w:r>
        <w:rPr>
          <w:sz w:val="22"/>
          <w:szCs w:val="22"/>
        </w:rPr>
        <mc:AlternateContent>
          <mc:Choice Requires="wps">
            <w:drawing>
              <wp:anchor behindDoc="0" distT="0" distB="0" distL="0" distR="0" simplePos="0" locked="0" layoutInCell="0" allowOverlap="1" relativeHeight="2" wp14:anchorId="300708C4">
                <wp:simplePos x="0" y="0"/>
                <wp:positionH relativeFrom="column">
                  <wp:posOffset>-276225</wp:posOffset>
                </wp:positionH>
                <wp:positionV relativeFrom="paragraph">
                  <wp:posOffset>74295</wp:posOffset>
                </wp:positionV>
                <wp:extent cx="5960745" cy="301625"/>
                <wp:effectExtent l="17145" t="17145" r="15875" b="15875"/>
                <wp:wrapNone/>
                <wp:docPr id="4" name="AutoShape 19"/>
                <a:graphic xmlns:a="http://schemas.openxmlformats.org/drawingml/2006/main">
                  <a:graphicData uri="http://schemas.microsoft.com/office/word/2010/wordprocessingShape">
                    <wps:wsp>
                      <wps:cNvSpPr/>
                      <wps:spPr>
                        <a:xfrm>
                          <a:off x="0" y="0"/>
                          <a:ext cx="5960880" cy="301680"/>
                        </a:xfrm>
                        <a:prstGeom prst="flowChartAlternateProcess">
                          <a:avLst/>
                        </a:prstGeom>
                        <a:solidFill>
                          <a:srgbClr val="ffffff"/>
                        </a:solidFill>
                        <a:ln w="31750">
                          <a:solidFill>
                            <a:srgbClr val="000000"/>
                          </a:solidFill>
                          <a:miter/>
                        </a:ln>
                      </wps:spPr>
                      <wps:style>
                        <a:lnRef idx="0"/>
                        <a:fillRef idx="0"/>
                        <a:effectRef idx="0"/>
                        <a:fontRef idx="minor"/>
                      </wps:style>
                      <wps:txbx>
                        <w:txbxContent>
                          <w:p>
                            <w:pPr>
                              <w:pStyle w:val="FrameContents"/>
                              <w:jc w:val="center"/>
                              <w:rPr>
                                <w:b/>
                                <w:b/>
                                <w:sz w:val="22"/>
                                <w:szCs w:val="22"/>
                              </w:rPr>
                            </w:pPr>
                            <w:r>
                              <w:rPr>
                                <w:b/>
                                <w:sz w:val="22"/>
                                <w:szCs w:val="22"/>
                              </w:rPr>
                              <w:t>Student protected under the IDEA violates a school code of conduct.</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path="l-2147483647,-2147483647l-2147483636,-2147483635l-2147483646,0l-2147483647,-2147483647l-2147483634,-2147483633l-2147483637,-2147483645l-2147483647,-2147483647xe" fillcolor="white" stroked="t" o:allowincell="f" style="position:absolute;margin-left:-21.75pt;margin-top:5.85pt;width:469.3pt;height:23.7pt;mso-wrap-style:square;v-text-anchor:top" wp14:anchorId="300708C4" type="_x0000_t176">
                <v:fill o:detectmouseclick="t" type="solid" color2="black"/>
                <v:stroke color="black" weight="31680" joinstyle="miter" endcap="flat"/>
                <v:textbox>
                  <w:txbxContent>
                    <w:p>
                      <w:pPr>
                        <w:pStyle w:val="FrameContents"/>
                        <w:jc w:val="center"/>
                        <w:rPr>
                          <w:b/>
                          <w:b/>
                          <w:sz w:val="22"/>
                          <w:szCs w:val="22"/>
                        </w:rPr>
                      </w:pPr>
                      <w:r>
                        <w:rPr>
                          <w:b/>
                          <w:sz w:val="22"/>
                          <w:szCs w:val="22"/>
                        </w:rPr>
                        <w:t>Student protected under the IDEA violates a school code of conduct.</w:t>
                      </w:r>
                    </w:p>
                  </w:txbxContent>
                </v:textbox>
                <w10:wrap type="none"/>
              </v:shape>
            </w:pict>
          </mc:Fallback>
        </mc:AlternateContent>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szCs w:val="22"/>
        </w:rPr>
      </w:pPr>
      <w:r>
        <w:rPr>
          <w:color w:val="000000"/>
          <w:sz w:val="22"/>
          <w:szCs w:val="22"/>
        </w:rPr>
      </w:r>
    </w:p>
    <w:p>
      <w:pPr>
        <w:pStyle w:val="Normal"/>
        <w:tabs>
          <w:tab w:val="clear" w:pos="720"/>
          <w:tab w:val="left" w:pos="360" w:leader="none"/>
          <w:tab w:val="left" w:pos="2340" w:leader="none"/>
        </w:tabs>
        <w:rPr>
          <w:sz w:val="22"/>
          <w:szCs w:val="22"/>
        </w:rPr>
      </w:pPr>
      <w:r>
        <w:rPr>
          <w:sz w:val="22"/>
          <w:szCs w:val="22"/>
        </w:rPr>
        <mc:AlternateContent>
          <mc:Choice Requires="wps">
            <w:drawing>
              <wp:anchor behindDoc="0" distT="0" distB="0" distL="0" distR="0" simplePos="0" locked="0" layoutInCell="0" allowOverlap="1" relativeHeight="72" wp14:anchorId="5E6BD7C7">
                <wp:simplePos x="0" y="0"/>
                <wp:positionH relativeFrom="column">
                  <wp:posOffset>607060</wp:posOffset>
                </wp:positionH>
                <wp:positionV relativeFrom="paragraph">
                  <wp:posOffset>79375</wp:posOffset>
                </wp:positionV>
                <wp:extent cx="635" cy="124460"/>
                <wp:effectExtent l="38100" t="5080" r="37465" b="635"/>
                <wp:wrapNone/>
                <wp:docPr id="6" name="AutoShape 4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path="m0,0l-2147483648,-2147483647e" stroked="t" o:allowincell="f" style="position:absolute;margin-left:47.8pt;margin-top:6.25pt;width:0pt;height:9.75pt;mso-wrap-style:none;v-text-anchor:middle" wp14:anchorId="5E6BD7C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3" wp14:anchorId="185A61EF">
                <wp:simplePos x="0" y="0"/>
                <wp:positionH relativeFrom="column">
                  <wp:posOffset>2903220</wp:posOffset>
                </wp:positionH>
                <wp:positionV relativeFrom="paragraph">
                  <wp:posOffset>88265</wp:posOffset>
                </wp:positionV>
                <wp:extent cx="635" cy="124460"/>
                <wp:effectExtent l="38100" t="5080" r="37465" b="1270"/>
                <wp:wrapNone/>
                <wp:docPr id="7" name="AutoShape 45"/>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28.6pt;margin-top:6.95pt;width:0pt;height:9.75pt;mso-wrap-style:none;v-text-anchor:middle" wp14:anchorId="185A61E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4" wp14:anchorId="18E806D2">
                <wp:simplePos x="0" y="0"/>
                <wp:positionH relativeFrom="column">
                  <wp:posOffset>4978400</wp:posOffset>
                </wp:positionH>
                <wp:positionV relativeFrom="paragraph">
                  <wp:posOffset>70485</wp:posOffset>
                </wp:positionV>
                <wp:extent cx="635" cy="124460"/>
                <wp:effectExtent l="38100" t="5080" r="37465" b="635"/>
                <wp:wrapNone/>
                <wp:docPr id="8" name="AutoShape 46"/>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92pt;margin-top:5.55pt;width:0pt;height:9.75pt;mso-wrap-style:none;v-text-anchor:middle" wp14:anchorId="18E806D2"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8415" simplePos="0" locked="0" layoutInCell="0" allowOverlap="1" relativeHeight="35" wp14:anchorId="7A1C4287">
                <wp:simplePos x="0" y="0"/>
                <wp:positionH relativeFrom="column">
                  <wp:posOffset>2171700</wp:posOffset>
                </wp:positionH>
                <wp:positionV relativeFrom="paragraph">
                  <wp:posOffset>57785</wp:posOffset>
                </wp:positionV>
                <wp:extent cx="1581785" cy="1784350"/>
                <wp:effectExtent l="17145" t="16510" r="15875" b="16510"/>
                <wp:wrapNone/>
                <wp:docPr id="9" name="AutoShape 20"/>
                <a:graphic xmlns:a="http://schemas.openxmlformats.org/drawingml/2006/main">
                  <a:graphicData uri="http://schemas.microsoft.com/office/word/2010/wordprocessingShape">
                    <wps:wsp>
                      <wps:cNvSpPr/>
                      <wps:spPr>
                        <a:xfrm>
                          <a:off x="0" y="0"/>
                          <a:ext cx="1581840" cy="17845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for </w:t>
                            </w:r>
                            <w:r>
                              <w:rPr>
                                <w:b/>
                                <w:sz w:val="20"/>
                              </w:rPr>
                              <w:t>less than 10</w:t>
                            </w:r>
                            <w:r>
                              <w:rPr>
                                <w:b/>
                                <w:i/>
                                <w:sz w:val="20"/>
                              </w:rPr>
                              <w:t xml:space="preserve"> consecutive </w:t>
                            </w:r>
                            <w:r>
                              <w:rPr>
                                <w:sz w:val="20"/>
                              </w:rPr>
                              <w:t xml:space="preserve">school days; however, removals </w:t>
                            </w:r>
                            <w:r>
                              <w:rPr>
                                <w:b/>
                                <w:sz w:val="20"/>
                              </w:rPr>
                              <w:t xml:space="preserve">total more than 10 </w:t>
                            </w:r>
                            <w:r>
                              <w:rPr>
                                <w:b/>
                                <w:i/>
                                <w:iCs/>
                                <w:sz w:val="20"/>
                              </w:rPr>
                              <w:t xml:space="preserve">cumulative </w:t>
                            </w:r>
                            <w:r>
                              <w:rPr>
                                <w:b/>
                                <w:sz w:val="20"/>
                              </w:rPr>
                              <w:t>school days</w:t>
                            </w:r>
                            <w:r>
                              <w:rPr>
                                <w:sz w:val="20"/>
                              </w:rPr>
                              <w:t xml:space="preserve"> in the school year.</w:t>
                            </w:r>
                          </w:p>
                          <w:p>
                            <w:pPr>
                              <w:pStyle w:val="FrameContents"/>
                              <w:jc w:val="center"/>
                              <w:rPr>
                                <w:sz w:val="20"/>
                              </w:rPr>
                            </w:pPr>
                            <w:r>
                              <w:rPr>
                                <w:sz w:val="20"/>
                              </w:rPr>
                              <w:t>34CFR §300.530(b)</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22860" simplePos="0" locked="0" layoutInCell="0" allowOverlap="1" relativeHeight="37" wp14:anchorId="6A41D1D8">
                <wp:simplePos x="0" y="0"/>
                <wp:positionH relativeFrom="column">
                  <wp:posOffset>-158750</wp:posOffset>
                </wp:positionH>
                <wp:positionV relativeFrom="paragraph">
                  <wp:posOffset>70485</wp:posOffset>
                </wp:positionV>
                <wp:extent cx="1501140" cy="1771650"/>
                <wp:effectExtent l="16510" t="16510" r="16510" b="16510"/>
                <wp:wrapNone/>
                <wp:docPr id="11" name="AutoShape 21"/>
                <a:graphic xmlns:a="http://schemas.openxmlformats.org/drawingml/2006/main">
                  <a:graphicData uri="http://schemas.microsoft.com/office/word/2010/wordprocessingShape">
                    <wps:wsp>
                      <wps:cNvSpPr/>
                      <wps:spPr>
                        <a:xfrm>
                          <a:off x="0" y="0"/>
                          <a:ext cx="1501200" cy="177156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for </w:t>
                            </w:r>
                            <w:r>
                              <w:rPr>
                                <w:b/>
                                <w:sz w:val="20"/>
                              </w:rPr>
                              <w:t>less than 10 consecutive</w:t>
                            </w:r>
                            <w:r>
                              <w:rPr>
                                <w:sz w:val="20"/>
                              </w:rPr>
                              <w:t xml:space="preserve"> school days </w:t>
                            </w:r>
                            <w:r>
                              <w:rPr>
                                <w:b/>
                                <w:bCs/>
                                <w:i/>
                                <w:iCs/>
                                <w:sz w:val="20"/>
                              </w:rPr>
                              <w:t>and</w:t>
                            </w:r>
                            <w:r>
                              <w:rPr>
                                <w:sz w:val="20"/>
                              </w:rPr>
                              <w:t xml:space="preserve"> removals </w:t>
                            </w:r>
                            <w:r>
                              <w:rPr>
                                <w:b/>
                                <w:sz w:val="20"/>
                              </w:rPr>
                              <w:t>total less than 10</w:t>
                            </w:r>
                            <w:r>
                              <w:rPr>
                                <w:sz w:val="20"/>
                              </w:rPr>
                              <w:t xml:space="preserve"> </w:t>
                            </w:r>
                            <w:r>
                              <w:rPr>
                                <w:b/>
                                <w:iCs/>
                                <w:sz w:val="20"/>
                              </w:rPr>
                              <w:t xml:space="preserve">cumulative </w:t>
                            </w:r>
                            <w:r>
                              <w:rPr>
                                <w:sz w:val="20"/>
                              </w:rPr>
                              <w:t>school days in the school year.</w:t>
                            </w:r>
                          </w:p>
                          <w:p>
                            <w:pPr>
                              <w:pStyle w:val="FrameContents"/>
                              <w:tabs>
                                <w:tab w:val="clear" w:pos="720"/>
                                <w:tab w:val="left" w:pos="2340" w:leader="none"/>
                              </w:tabs>
                              <w:jc w:val="center"/>
                              <w:rPr/>
                            </w:pPr>
                            <w:r>
                              <w:rPr>
                                <w:sz w:val="20"/>
                              </w:rPr>
                              <w:t>34CFR 300.530(b)</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1" wp14:anchorId="293126F0">
                <wp:simplePos x="0" y="0"/>
                <wp:positionH relativeFrom="column">
                  <wp:posOffset>4276725</wp:posOffset>
                </wp:positionH>
                <wp:positionV relativeFrom="paragraph">
                  <wp:posOffset>60325</wp:posOffset>
                </wp:positionV>
                <wp:extent cx="1457325" cy="1160780"/>
                <wp:effectExtent l="17145" t="16510" r="15875" b="16510"/>
                <wp:wrapNone/>
                <wp:docPr id="13" name="AutoShape 23"/>
                <a:graphic xmlns:a="http://schemas.openxmlformats.org/drawingml/2006/main">
                  <a:graphicData uri="http://schemas.microsoft.com/office/word/2010/wordprocessingShape">
                    <wps:wsp>
                      <wps:cNvSpPr/>
                      <wps:spPr>
                        <a:xfrm>
                          <a:off x="0" y="0"/>
                          <a:ext cx="1457280" cy="116064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proposed for </w:t>
                            </w:r>
                            <w:r>
                              <w:rPr>
                                <w:b/>
                                <w:i/>
                                <w:sz w:val="20"/>
                              </w:rPr>
                              <w:t>more than 10</w:t>
                            </w:r>
                            <w:r>
                              <w:rPr>
                                <w:sz w:val="20"/>
                              </w:rPr>
                              <w:t xml:space="preserve"> </w:t>
                            </w:r>
                            <w:r>
                              <w:rPr>
                                <w:b/>
                                <w:i/>
                                <w:iCs/>
                                <w:sz w:val="20"/>
                              </w:rPr>
                              <w:t>consecutive</w:t>
                            </w:r>
                            <w:r>
                              <w:rPr>
                                <w:i/>
                                <w:iCs/>
                                <w:sz w:val="20"/>
                              </w:rPr>
                              <w:t xml:space="preserve"> </w:t>
                            </w:r>
                            <w:r>
                              <w:rPr>
                                <w:sz w:val="20"/>
                              </w:rPr>
                              <w:t>school days.</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6" wp14:anchorId="5DAF7C42">
                <wp:simplePos x="0" y="0"/>
                <wp:positionH relativeFrom="column">
                  <wp:posOffset>4038600</wp:posOffset>
                </wp:positionH>
                <wp:positionV relativeFrom="paragraph">
                  <wp:posOffset>3271520</wp:posOffset>
                </wp:positionV>
                <wp:extent cx="635" cy="635"/>
                <wp:effectExtent l="80010" t="80010" r="635" b="0"/>
                <wp:wrapNone/>
                <wp:docPr id="15" name="AutoShape 33"/>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18pt;margin-top:257.6pt;width:0pt;height:0pt;mso-wrap-style:none;v-text-anchor:middle" wp14:anchorId="5DAF7C42" type="_x0000_t32">
                <v:fill o:detectmouseclick="t" on="false"/>
                <v:stroke color="black" weight="9360" endarrow="block" endarrowwidth="medium" endarrowlength="medium" joinstyle="round" endcap="flat"/>
                <w10:wrap type="none"/>
              </v:shape>
            </w:pict>
          </mc:Fallback>
        </mc:AlternateConten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67" wp14:anchorId="303EDD39">
                <wp:simplePos x="0" y="0"/>
                <wp:positionH relativeFrom="column">
                  <wp:posOffset>3928110</wp:posOffset>
                </wp:positionH>
                <wp:positionV relativeFrom="paragraph">
                  <wp:posOffset>2858135</wp:posOffset>
                </wp:positionV>
                <wp:extent cx="99695" cy="86360"/>
                <wp:effectExtent l="0" t="0" r="0" b="0"/>
                <wp:wrapNone/>
                <wp:docPr id="16" name="Text Box 2"/>
                <a:graphic xmlns:a="http://schemas.openxmlformats.org/drawingml/2006/main">
                  <a:graphicData uri="http://schemas.microsoft.com/office/word/2010/wordprocessingShape">
                    <wps:wsp>
                      <wps:cNvSpPr/>
                      <wps:spPr>
                        <a:xfrm>
                          <a:off x="0" y="0"/>
                          <a:ext cx="99720" cy="86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tIns="41400" bIns="41400" anchor="t" upright="1">
                        <a:noAutofit/>
                      </wps:bodyPr>
                    </wps:wsp>
                  </a:graphicData>
                </a:graphic>
              </wp:anchor>
            </w:drawing>
          </mc:Choice>
          <mc:Fallback>
            <w:pict>
              <v:rect id="shape_0" ID="Text Box 2" path="m0,0l-2147483645,0l-2147483645,-2147483646l0,-2147483646xe" fillcolor="white" stroked="f" o:allowincell="f" style="position:absolute;margin-left:309.3pt;margin-top:225.05pt;width:7.8pt;height:6.75pt;mso-wrap-style:none;v-text-anchor:middle" wp14:anchorId="303EDD39">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tabs>
          <w:tab w:val="clear" w:pos="720"/>
          <w:tab w:val="left" w:pos="360" w:leader="none"/>
          <w:tab w:val="left" w:pos="2993" w:leader="none"/>
        </w:tabs>
        <w:rPr>
          <w:rFonts w:ascii="Calibri" w:hAnsi="Calibri" w:cs="Calibri"/>
          <w:sz w:val="22"/>
          <w:szCs w:val="22"/>
        </w:rPr>
      </w:pPr>
      <w:r>
        <w:rPr>
          <w:rFonts w:cs="Calibri" w:ascii="Calibri" w:hAnsi="Calibri"/>
          <w:sz w:val="22"/>
          <w:szCs w:val="22"/>
        </w:rPr>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7" wp14:anchorId="76B9A719">
                <wp:simplePos x="0" y="0"/>
                <wp:positionH relativeFrom="column">
                  <wp:posOffset>5017770</wp:posOffset>
                </wp:positionH>
                <wp:positionV relativeFrom="paragraph">
                  <wp:posOffset>64770</wp:posOffset>
                </wp:positionV>
                <wp:extent cx="635" cy="124460"/>
                <wp:effectExtent l="38100" t="5080" r="37465" b="635"/>
                <wp:wrapNone/>
                <wp:docPr id="18" name="AutoShape 27"/>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95.1pt;margin-top:5.1pt;width:0pt;height:9.75pt;mso-wrap-style:none;v-text-anchor:middle" wp14:anchorId="76B9A71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9" wp14:anchorId="4B4C70A7">
                <wp:simplePos x="0" y="0"/>
                <wp:positionH relativeFrom="column">
                  <wp:posOffset>4276725</wp:posOffset>
                </wp:positionH>
                <wp:positionV relativeFrom="paragraph">
                  <wp:posOffset>43180</wp:posOffset>
                </wp:positionV>
                <wp:extent cx="1475740" cy="651510"/>
                <wp:effectExtent l="16510" t="16510" r="16510" b="16510"/>
                <wp:wrapNone/>
                <wp:docPr id="19" name="AutoShape 29"/>
                <a:graphic xmlns:a="http://schemas.openxmlformats.org/drawingml/2006/main">
                  <a:graphicData uri="http://schemas.microsoft.com/office/word/2010/wordprocessingShape">
                    <wps:wsp>
                      <wps:cNvSpPr/>
                      <wps:spPr>
                        <a:xfrm>
                          <a:off x="0" y="0"/>
                          <a:ext cx="1475640" cy="6516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b/>
                                <w:b/>
                                <w:sz w:val="20"/>
                              </w:rPr>
                            </w:pPr>
                            <w:r>
                              <w:rPr>
                                <w:sz w:val="20"/>
                              </w:rPr>
                              <w:t xml:space="preserve">Removal is a </w:t>
                            </w:r>
                            <w:r>
                              <w:rPr>
                                <w:b/>
                                <w:sz w:val="20"/>
                              </w:rPr>
                              <w:t>change of placement (COP)</w:t>
                            </w:r>
                            <w:r>
                              <w:rPr>
                                <w:sz w:val="20"/>
                              </w:rPr>
                              <w:t>.</w:t>
                            </w:r>
                          </w:p>
                          <w:p>
                            <w:pPr>
                              <w:pStyle w:val="FrameContents"/>
                              <w:jc w:val="center"/>
                              <w:rPr>
                                <w:sz w:val="20"/>
                              </w:rPr>
                            </w:pPr>
                            <w:r>
                              <w:rPr>
                                <w:sz w:val="20"/>
                              </w:rPr>
                              <w:t>34CFR §300.536(a)(1)</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3" wp14:anchorId="4E8A9933">
                <wp:simplePos x="0" y="0"/>
                <wp:positionH relativeFrom="column">
                  <wp:posOffset>615950</wp:posOffset>
                </wp:positionH>
                <wp:positionV relativeFrom="paragraph">
                  <wp:posOffset>137795</wp:posOffset>
                </wp:positionV>
                <wp:extent cx="635" cy="124460"/>
                <wp:effectExtent l="38100" t="5080" r="37465" b="635"/>
                <wp:wrapNone/>
                <wp:docPr id="21" name="AutoShape 2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48.5pt;margin-top:10.85pt;width:0pt;height:9.75pt;mso-wrap-style:none;v-text-anchor:middle" wp14:anchorId="4E8A993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4605" simplePos="0" locked="0" layoutInCell="0" allowOverlap="1" relativeHeight="39" wp14:anchorId="36240DE6">
                <wp:simplePos x="0" y="0"/>
                <wp:positionH relativeFrom="column">
                  <wp:posOffset>-165100</wp:posOffset>
                </wp:positionH>
                <wp:positionV relativeFrom="paragraph">
                  <wp:posOffset>169545</wp:posOffset>
                </wp:positionV>
                <wp:extent cx="1604645" cy="1917700"/>
                <wp:effectExtent l="17145" t="16510" r="15875" b="16510"/>
                <wp:wrapNone/>
                <wp:docPr id="22" name="AutoShape 22"/>
                <a:graphic xmlns:a="http://schemas.openxmlformats.org/drawingml/2006/main">
                  <a:graphicData uri="http://schemas.microsoft.com/office/word/2010/wordprocessingShape">
                    <wps:wsp>
                      <wps:cNvSpPr/>
                      <wps:spPr>
                        <a:xfrm>
                          <a:off x="0" y="0"/>
                          <a:ext cx="1604520" cy="19177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LEA may discipline and exclude the student from the current placement without obligation to provide FAPE services (unless LEA provides services to students without disabilities who are similarly removed).</w:t>
                            </w:r>
                          </w:p>
                          <w:p>
                            <w:pPr>
                              <w:pStyle w:val="FrameContents"/>
                              <w:jc w:val="center"/>
                              <w:rPr>
                                <w:sz w:val="20"/>
                              </w:rPr>
                            </w:pPr>
                            <w:r>
                              <w:rPr>
                                <w:sz w:val="20"/>
                              </w:rPr>
                              <w:t>34CFR §300.530(d)(3)</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2035F843">
                <wp:simplePos x="0" y="0"/>
                <wp:positionH relativeFrom="column">
                  <wp:posOffset>2984500</wp:posOffset>
                </wp:positionH>
                <wp:positionV relativeFrom="paragraph">
                  <wp:posOffset>62865</wp:posOffset>
                </wp:positionV>
                <wp:extent cx="635" cy="141605"/>
                <wp:effectExtent l="38100" t="5715" r="37465" b="635"/>
                <wp:wrapNone/>
                <wp:docPr id="24" name="AutoShape 25"/>
                <a:graphic xmlns:a="http://schemas.openxmlformats.org/drawingml/2006/main">
                  <a:graphicData uri="http://schemas.microsoft.com/office/word/2010/wordprocessingShape">
                    <wps:wsp>
                      <wps:cNvSpPr/>
                      <wps:spPr>
                        <a:xfrm>
                          <a:off x="0" y="0"/>
                          <a:ext cx="720" cy="14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35pt;margin-top:4.95pt;width:0pt;height:11.1pt;mso-wrap-style:none;v-text-anchor:middle" wp14:anchorId="2035F84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5" wp14:anchorId="01BA2DA3">
                <wp:simplePos x="0" y="0"/>
                <wp:positionH relativeFrom="column">
                  <wp:posOffset>1849120</wp:posOffset>
                </wp:positionH>
                <wp:positionV relativeFrom="paragraph">
                  <wp:posOffset>142240</wp:posOffset>
                </wp:positionV>
                <wp:extent cx="2078990" cy="1151255"/>
                <wp:effectExtent l="16510" t="17145" r="16510" b="15875"/>
                <wp:wrapNone/>
                <wp:docPr id="25" name="AutoShape 26"/>
                <a:graphic xmlns:a="http://schemas.openxmlformats.org/drawingml/2006/main">
                  <a:graphicData uri="http://schemas.microsoft.com/office/word/2010/wordprocessingShape">
                    <wps:wsp>
                      <wps:cNvSpPr/>
                      <wps:spPr>
                        <a:xfrm>
                          <a:off x="0" y="0"/>
                          <a:ext cx="2079000" cy="115128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pPr>
                            <w:r>
                              <w:rPr>
                                <w:sz w:val="20"/>
                              </w:rPr>
                              <w:t xml:space="preserve">LEA must determine if the current removal is a </w:t>
                            </w:r>
                            <w:r>
                              <w:rPr>
                                <w:b/>
                                <w:i/>
                                <w:sz w:val="20"/>
                              </w:rPr>
                              <w:t xml:space="preserve">pattern </w:t>
                            </w:r>
                            <w:r>
                              <w:rPr>
                                <w:sz w:val="20"/>
                              </w:rPr>
                              <w:t xml:space="preserve">constituting a </w:t>
                            </w:r>
                            <w:r>
                              <w:rPr>
                                <w:b/>
                                <w:bCs/>
                                <w:i/>
                                <w:sz w:val="20"/>
                              </w:rPr>
                              <w:t>change of placement (COP)</w:t>
                            </w:r>
                            <w:r>
                              <w:rPr>
                                <w:b/>
                                <w:bCs/>
                                <w:sz w:val="20"/>
                              </w:rPr>
                              <w:t xml:space="preserve"> </w:t>
                            </w:r>
                            <w:r>
                              <w:rPr>
                                <w:bCs/>
                                <w:sz w:val="20"/>
                              </w:rPr>
                              <w:t xml:space="preserve">based on the similarity, length and proximity of behaviors. 34CFR </w:t>
                            </w:r>
                            <w:r>
                              <w:rPr>
                                <w:sz w:val="20"/>
                              </w:rPr>
                              <w:t>§</w:t>
                            </w:r>
                            <w:r>
                              <w:rPr>
                                <w:bCs/>
                                <w:sz w:val="20"/>
                              </w:rPr>
                              <w:t>300.536</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5181F5A9">
                <wp:simplePos x="0" y="0"/>
                <wp:positionH relativeFrom="column">
                  <wp:posOffset>5034915</wp:posOffset>
                </wp:positionH>
                <wp:positionV relativeFrom="paragraph">
                  <wp:posOffset>91440</wp:posOffset>
                </wp:positionV>
                <wp:extent cx="6350" cy="124460"/>
                <wp:effectExtent l="35560" t="5080" r="34290" b="635"/>
                <wp:wrapNone/>
                <wp:docPr id="27" name="AutoShape 34"/>
                <a:graphic xmlns:a="http://schemas.openxmlformats.org/drawingml/2006/main">
                  <a:graphicData uri="http://schemas.microsoft.com/office/word/2010/wordprocessingShape">
                    <wps:wsp>
                      <wps:cNvSpPr/>
                      <wps:spPr>
                        <a:xfrm>
                          <a:off x="0" y="0"/>
                          <a:ext cx="648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396.45pt;margin-top:7.2pt;width:0.45pt;height:9.75pt;mso-wrap-style:none;v-text-anchor:middle" wp14:anchorId="5181F5A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0160" simplePos="0" locked="0" layoutInCell="0" allowOverlap="1" relativeHeight="53" wp14:anchorId="5E758680">
                <wp:simplePos x="0" y="0"/>
                <wp:positionH relativeFrom="column">
                  <wp:posOffset>4269105</wp:posOffset>
                </wp:positionH>
                <wp:positionV relativeFrom="paragraph">
                  <wp:posOffset>123190</wp:posOffset>
                </wp:positionV>
                <wp:extent cx="1590040" cy="1898650"/>
                <wp:effectExtent l="16510" t="16510" r="16510" b="16510"/>
                <wp:wrapNone/>
                <wp:docPr id="28" name="AutoShape 31"/>
                <a:graphic xmlns:a="http://schemas.openxmlformats.org/drawingml/2006/main">
                  <a:graphicData uri="http://schemas.microsoft.com/office/word/2010/wordprocessingShape">
                    <wps:wsp>
                      <wps:cNvSpPr/>
                      <wps:spPr>
                        <a:xfrm>
                          <a:off x="0" y="0"/>
                          <a:ext cx="1590120" cy="189864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Notify parents on the date on which the decision is made </w:t>
                            </w:r>
                            <w:r>
                              <w:rPr>
                                <w:b/>
                                <w:sz w:val="20"/>
                              </w:rPr>
                              <w:t>to change the student’s placement</w:t>
                            </w:r>
                            <w:r>
                              <w:rPr>
                                <w:sz w:val="20"/>
                              </w:rPr>
                              <w:t xml:space="preserve"> for disciplinary reasons (same day) and provide procedural safeguards and PWN.</w:t>
                            </w:r>
                          </w:p>
                          <w:p>
                            <w:pPr>
                              <w:pStyle w:val="FrameContents"/>
                              <w:jc w:val="center"/>
                              <w:rPr>
                                <w:sz w:val="20"/>
                              </w:rPr>
                            </w:pPr>
                            <w:r>
                              <w:rPr>
                                <w:sz w:val="20"/>
                              </w:rPr>
                              <w:t>(34CFR §300.530(h)</w:t>
                            </w:r>
                          </w:p>
                          <w:p>
                            <w:pPr>
                              <w:pStyle w:val="FrameContents"/>
                              <w:jc w:val="center"/>
                              <w:rPr>
                                <w:sz w:val="20"/>
                              </w:rPr>
                            </w:pPr>
                            <w:r>
                              <w:rPr>
                                <w:sz w:val="20"/>
                              </w:rPr>
                              <w:t xml:space="preserve">Provide the student FAPE services as determined by IEP Team. </w:t>
                            </w:r>
                          </w:p>
                          <w:p>
                            <w:pPr>
                              <w:pStyle w:val="FrameContents"/>
                              <w:jc w:val="center"/>
                              <w:rPr>
                                <w:sz w:val="20"/>
                              </w:rPr>
                            </w:pPr>
                            <w:r>
                              <w:rPr>
                                <w:sz w:val="20"/>
                              </w:rPr>
                              <w:t>34CFR §300.530(d)(5)</w:t>
                            </w:r>
                          </w:p>
                        </w:txbxContent>
                      </wps:txbx>
                      <wps:bodyPr anchor="t" upright="1">
                        <a:noAutofit/>
                      </wps:bodyPr>
                    </wps:wsp>
                  </a:graphicData>
                </a:graphic>
              </wp:anchor>
            </w:drawing>
          </mc:Choice>
          <mc:Fallback>
            <w:pict>
              <v:shape id="shape_0" ID="AutoShape 31" path="l-2147483647,-2147483647l-2147483636,-2147483635l-2147483646,0l-2147483647,-2147483647l-2147483634,-2147483633l-2147483637,-2147483645l-2147483647,-2147483647xe" fillcolor="white" stroked="t" o:allowincell="f" style="position:absolute;margin-left:336.15pt;margin-top:9.7pt;width:125.15pt;height:149.45pt;mso-wrap-style:square;v-text-anchor:top" wp14:anchorId="5E758680" type="_x0000_t176">
                <v:fill o:detectmouseclick="t" type="solid" color2="black"/>
                <v:stroke color="#4f81bd" weight="31680" joinstyle="miter" endcap="flat"/>
                <v:textbox>
                  <w:txbxContent>
                    <w:p>
                      <w:pPr>
                        <w:pStyle w:val="FrameContents"/>
                        <w:jc w:val="center"/>
                        <w:rPr>
                          <w:sz w:val="20"/>
                        </w:rPr>
                      </w:pPr>
                      <w:r>
                        <w:rPr>
                          <w:sz w:val="20"/>
                        </w:rPr>
                        <w:t xml:space="preserve">Notify parents on the date on which the decision is made </w:t>
                      </w:r>
                      <w:r>
                        <w:rPr>
                          <w:b/>
                          <w:sz w:val="20"/>
                        </w:rPr>
                        <w:t>to change the student’s placement</w:t>
                      </w:r>
                      <w:r>
                        <w:rPr>
                          <w:sz w:val="20"/>
                        </w:rPr>
                        <w:t xml:space="preserve"> for disciplinary reasons (same day) and provide procedural safeguards and PWN.</w:t>
                      </w:r>
                    </w:p>
                    <w:p>
                      <w:pPr>
                        <w:pStyle w:val="FrameContents"/>
                        <w:jc w:val="center"/>
                        <w:rPr>
                          <w:sz w:val="20"/>
                        </w:rPr>
                      </w:pPr>
                      <w:r>
                        <w:rPr>
                          <w:sz w:val="20"/>
                        </w:rPr>
                        <w:t>(34CFR §300.530(h)</w:t>
                      </w:r>
                    </w:p>
                    <w:p>
                      <w:pPr>
                        <w:pStyle w:val="FrameContents"/>
                        <w:jc w:val="center"/>
                        <w:rPr>
                          <w:sz w:val="20"/>
                        </w:rPr>
                      </w:pPr>
                      <w:r>
                        <w:rPr>
                          <w:sz w:val="20"/>
                        </w:rPr>
                        <w:t xml:space="preserve">Provide the student FAPE services as determined by IEP Team. </w:t>
                      </w:r>
                    </w:p>
                    <w:p>
                      <w:pPr>
                        <w:pStyle w:val="FrameContents"/>
                        <w:jc w:val="center"/>
                        <w:rPr>
                          <w:sz w:val="20"/>
                        </w:rPr>
                      </w:pPr>
                      <w:r>
                        <w:rPr>
                          <w:sz w:val="20"/>
                        </w:rPr>
                        <w:t>34CFR §300.530(d)(5)</w:t>
                      </w:r>
                    </w:p>
                  </w:txbxContent>
                </v:textbox>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8" wp14:anchorId="24009828">
                <wp:simplePos x="0" y="0"/>
                <wp:positionH relativeFrom="column">
                  <wp:posOffset>2313940</wp:posOffset>
                </wp:positionH>
                <wp:positionV relativeFrom="paragraph">
                  <wp:posOffset>149225</wp:posOffset>
                </wp:positionV>
                <wp:extent cx="635" cy="124460"/>
                <wp:effectExtent l="38100" t="5080" r="37465" b="1270"/>
                <wp:wrapNone/>
                <wp:docPr id="30" name="AutoShape 2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82.2pt;margin-top:11.75pt;width:0pt;height:9.75pt;mso-wrap-style:none;v-text-anchor:middle" wp14:anchorId="2400982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3" wp14:anchorId="5DB5D6DC">
                <wp:simplePos x="0" y="0"/>
                <wp:positionH relativeFrom="column">
                  <wp:posOffset>3489325</wp:posOffset>
                </wp:positionH>
                <wp:positionV relativeFrom="paragraph">
                  <wp:posOffset>153035</wp:posOffset>
                </wp:positionV>
                <wp:extent cx="635" cy="124460"/>
                <wp:effectExtent l="38100" t="5080" r="37465" b="635"/>
                <wp:wrapNone/>
                <wp:docPr id="31" name="AutoShape 3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74.75pt;margin-top:12.05pt;width:0pt;height:9.75pt;mso-wrap-style:none;v-text-anchor:middle" wp14:anchorId="5DB5D6D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1" wp14:anchorId="54B3B7BC">
                <wp:simplePos x="0" y="0"/>
                <wp:positionH relativeFrom="column">
                  <wp:posOffset>1796415</wp:posOffset>
                </wp:positionH>
                <wp:positionV relativeFrom="paragraph">
                  <wp:posOffset>153670</wp:posOffset>
                </wp:positionV>
                <wp:extent cx="982980" cy="673735"/>
                <wp:effectExtent l="32385" t="33020" r="32385" b="31750"/>
                <wp:wrapNone/>
                <wp:docPr id="32" name="Oval 30"/>
                <a:graphic xmlns:a="http://schemas.openxmlformats.org/drawingml/2006/main">
                  <a:graphicData uri="http://schemas.microsoft.com/office/word/2010/wordprocessingShape">
                    <wps:wsp>
                      <wps:cNvSpPr/>
                      <wps:spPr>
                        <a:xfrm>
                          <a:off x="0" y="0"/>
                          <a:ext cx="983160" cy="67356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rFonts w:ascii="Calibri" w:hAnsi="Calibri" w:cs="Calibri"/>
                                <w:b/>
                                <w:b/>
                                <w:sz w:val="22"/>
                                <w:szCs w:val="22"/>
                              </w:rPr>
                            </w:pPr>
                            <w:r>
                              <w:rPr>
                                <w:rFonts w:cs="Calibri" w:ascii="Calibri" w:hAnsi="Calibri"/>
                                <w:b/>
                                <w:sz w:val="22"/>
                                <w:szCs w:val="22"/>
                              </w:rPr>
                              <w:t>No, not a COP</w:t>
                            </w:r>
                          </w:p>
                          <w:p>
                            <w:pPr>
                              <w:pStyle w:val="FrameContents"/>
                              <w:jc w:val="center"/>
                              <w:rPr>
                                <w:b/>
                                <w:b/>
                              </w:rPr>
                            </w:pPr>
                            <w:r>
                              <w:rPr>
                                <w:b/>
                              </w:rPr>
                              <w:t xml:space="preserve">COP   Not Not a Change of </w:t>
                            </w:r>
                          </w:p>
                        </w:txbxContent>
                      </wps:txbx>
                      <wps:bodyPr anchor="t" upright="1">
                        <a:noAutofit/>
                      </wps:bodyPr>
                    </wps:wsp>
                  </a:graphicData>
                </a:graphic>
              </wp:anchor>
            </w:drawing>
          </mc:Choice>
          <mc:Fallback>
            <w:pict>
              <v:oval id="shape_0" ID="Oval 30" path="l-2147483648,-2147483643l-2147483628,-2147483627l-2147483648,-2147483643l-2147483626,-2147483625xe" fillcolor="white" stroked="t" o:allowincell="f" style="position:absolute;margin-left:141.45pt;margin-top:12.1pt;width:77.35pt;height:53pt;mso-wrap-style:square;v-text-anchor:top" wp14:anchorId="54B3B7BC">
                <v:fill o:detectmouseclick="t" type="solid" color2="black"/>
                <v:stroke color="#4f81bd" weight="63360" joinstyle="round" endcap="flat"/>
                <v:textbox>
                  <w:txbxContent>
                    <w:p>
                      <w:pPr>
                        <w:pStyle w:val="FrameContents"/>
                        <w:jc w:val="center"/>
                        <w:rPr>
                          <w:rFonts w:ascii="Calibri" w:hAnsi="Calibri" w:cs="Calibri"/>
                          <w:b/>
                          <w:b/>
                          <w:sz w:val="22"/>
                          <w:szCs w:val="22"/>
                        </w:rPr>
                      </w:pPr>
                      <w:r>
                        <w:rPr>
                          <w:rFonts w:cs="Calibri" w:ascii="Calibri" w:hAnsi="Calibri"/>
                          <w:b/>
                          <w:sz w:val="22"/>
                          <w:szCs w:val="22"/>
                        </w:rPr>
                        <w:t>No, not a COP</w:t>
                      </w:r>
                    </w:p>
                    <w:p>
                      <w:pPr>
                        <w:pStyle w:val="FrameContents"/>
                        <w:jc w:val="center"/>
                        <w:rPr>
                          <w:b/>
                          <w:b/>
                        </w:rPr>
                      </w:pPr>
                      <w:r>
                        <w:rPr>
                          <w:b/>
                        </w:rPr>
                        <w:t xml:space="preserve">COP   Not Not a Change of </w:t>
                      </w:r>
                    </w:p>
                  </w:txbxContent>
                </v:textbox>
                <w10:wrap type="none"/>
              </v:oval>
            </w:pict>
          </mc:Fallback>
        </mc:AlternateContent>
        <mc:AlternateContent>
          <mc:Choice Requires="wps">
            <w:drawing>
              <wp:anchor behindDoc="0" distT="0" distB="0" distL="0" distR="0" simplePos="0" locked="0" layoutInCell="0" allowOverlap="1" relativeHeight="69" wp14:anchorId="45D9EF07">
                <wp:simplePos x="0" y="0"/>
                <wp:positionH relativeFrom="column">
                  <wp:posOffset>2984500</wp:posOffset>
                </wp:positionH>
                <wp:positionV relativeFrom="paragraph">
                  <wp:posOffset>156210</wp:posOffset>
                </wp:positionV>
                <wp:extent cx="987425" cy="676910"/>
                <wp:effectExtent l="32385" t="32385" r="31750" b="32385"/>
                <wp:wrapNone/>
                <wp:docPr id="34" name="Oval 42"/>
                <a:graphic xmlns:a="http://schemas.openxmlformats.org/drawingml/2006/main">
                  <a:graphicData uri="http://schemas.microsoft.com/office/word/2010/wordprocessingShape">
                    <wps:wsp>
                      <wps:cNvSpPr/>
                      <wps:spPr>
                        <a:xfrm>
                          <a:off x="0" y="0"/>
                          <a:ext cx="987480" cy="67680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rFonts w:ascii="Calibri" w:hAnsi="Calibri" w:cs="Calibri"/>
                                <w:b/>
                                <w:b/>
                                <w:sz w:val="22"/>
                                <w:szCs w:val="22"/>
                              </w:rPr>
                            </w:pPr>
                            <w:r>
                              <w:rPr>
                                <w:rFonts w:cs="Calibri" w:ascii="Calibri" w:hAnsi="Calibri"/>
                                <w:b/>
                                <w:sz w:val="22"/>
                                <w:szCs w:val="22"/>
                              </w:rPr>
                              <w:t>Yes, a COP</w:t>
                            </w:r>
                          </w:p>
                        </w:txbxContent>
                      </wps:txbx>
                      <wps:bodyPr anchor="t" upright="1">
                        <a:noAutofit/>
                      </wps:bodyPr>
                    </wps:wsp>
                  </a:graphicData>
                </a:graphic>
              </wp:anchor>
            </w:drawing>
          </mc:Choice>
          <mc:Fallback>
            <w:pict>
              <v:oval id="shape_0" ID="Oval 42" path="l-2147483648,-2147483643l-2147483628,-2147483627l-2147483648,-2147483643l-2147483626,-2147483625xe" fillcolor="white" stroked="t" o:allowincell="f" style="position:absolute;margin-left:235pt;margin-top:12.3pt;width:77.7pt;height:53.25pt;mso-wrap-style:square;v-text-anchor:top" wp14:anchorId="45D9EF07">
                <v:fill o:detectmouseclick="t" type="solid" color2="black"/>
                <v:stroke color="#4f81bd" weight="63360" joinstyle="round" endcap="flat"/>
                <v:textbox>
                  <w:txbxContent>
                    <w:p>
                      <w:pPr>
                        <w:pStyle w:val="FrameContents"/>
                        <w:jc w:val="center"/>
                        <w:rPr>
                          <w:rFonts w:ascii="Calibri" w:hAnsi="Calibri" w:cs="Calibri"/>
                          <w:b/>
                          <w:b/>
                          <w:sz w:val="22"/>
                          <w:szCs w:val="22"/>
                        </w:rPr>
                      </w:pPr>
                      <w:r>
                        <w:rPr>
                          <w:rFonts w:cs="Calibri" w:ascii="Calibri" w:hAnsi="Calibri"/>
                          <w:b/>
                          <w:sz w:val="22"/>
                          <w:szCs w:val="22"/>
                        </w:rPr>
                        <w:t>Yes, a COP</w:t>
                      </w:r>
                    </w:p>
                  </w:txbxContent>
                </v:textbox>
                <w10:wrap type="none"/>
              </v:oval>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5676" w:leader="none"/>
        </w:tabs>
        <w:rPr>
          <w:rFonts w:ascii="Calibri" w:hAnsi="Calibri" w:cs="Calibri"/>
          <w:sz w:val="22"/>
          <w:szCs w:val="22"/>
        </w:rPr>
      </w:pPr>
      <w:r>
        <mc:AlternateContent>
          <mc:Choice Requires="wps">
            <w:drawing>
              <wp:anchor behindDoc="0" distT="0" distB="0" distL="0" distR="0" simplePos="0" locked="0" layoutInCell="0" allowOverlap="1" relativeHeight="71" wp14:anchorId="0D9C791F">
                <wp:simplePos x="0" y="0"/>
                <wp:positionH relativeFrom="column">
                  <wp:posOffset>4044950</wp:posOffset>
                </wp:positionH>
                <wp:positionV relativeFrom="paragraph">
                  <wp:posOffset>154305</wp:posOffset>
                </wp:positionV>
                <wp:extent cx="167005" cy="635"/>
                <wp:effectExtent l="5715" t="38100" r="635" b="37465"/>
                <wp:wrapNone/>
                <wp:docPr id="36" name="AutoShape 43"/>
                <a:graphic xmlns:a="http://schemas.openxmlformats.org/drawingml/2006/main">
                  <a:graphicData uri="http://schemas.microsoft.com/office/word/2010/wordprocessingShape">
                    <wps:wsp>
                      <wps:cNvSpPr/>
                      <wps:spPr>
                        <a:xfrm>
                          <a:off x="0" y="0"/>
                          <a:ext cx="16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318.5pt;margin-top:12.15pt;width:13.1pt;height:0pt;mso-wrap-style:none;v-text-anchor:middle" wp14:anchorId="0D9C791F" type="_x0000_t32">
                <v:fill o:detectmouseclick="t" on="false"/>
                <v:stroke color="black" weight="9360" endarrow="block" endarrowwidth="medium" endarrowlength="medium" joinstyle="round" endcap="flat"/>
                <w10:wrap type="none"/>
              </v:shape>
            </w:pict>
          </mc:Fallback>
        </mc:AlternateContent>
      </w:r>
      <w:r>
        <w:rPr>
          <w:rFonts w:cs="Calibri" w:ascii="Calibri" w:hAnsi="Calibri"/>
          <w:sz w:val="22"/>
          <w:szCs w:val="22"/>
        </w:rPr>
        <w:tab/>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62" wp14:anchorId="46DF5B39">
                <wp:simplePos x="0" y="0"/>
                <wp:positionH relativeFrom="column">
                  <wp:posOffset>5017770</wp:posOffset>
                </wp:positionH>
                <wp:positionV relativeFrom="paragraph">
                  <wp:posOffset>145415</wp:posOffset>
                </wp:positionV>
                <wp:extent cx="635" cy="124460"/>
                <wp:effectExtent l="38100" t="5080" r="37465" b="635"/>
                <wp:wrapNone/>
                <wp:docPr id="37" name="AutoShape 37"/>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395.1pt;margin-top:11.45pt;width:0pt;height:9.75pt;mso-wrap-style:none;v-text-anchor:middle" wp14:anchorId="46DF5B3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5" wp14:anchorId="01BB860F">
                <wp:simplePos x="0" y="0"/>
                <wp:positionH relativeFrom="column">
                  <wp:posOffset>2216785</wp:posOffset>
                </wp:positionH>
                <wp:positionV relativeFrom="paragraph">
                  <wp:posOffset>40005</wp:posOffset>
                </wp:positionV>
                <wp:extent cx="635" cy="124460"/>
                <wp:effectExtent l="38100" t="5080" r="37465" b="1270"/>
                <wp:wrapNone/>
                <wp:docPr id="38" name="AutoShape 32"/>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74.55pt;margin-top:3.15pt;width:0pt;height:9.75pt;mso-wrap-style:none;v-text-anchor:middle" wp14:anchorId="01BB860F"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8" wp14:anchorId="6DB4CCCA">
                <wp:simplePos x="0" y="0"/>
                <wp:positionH relativeFrom="column">
                  <wp:posOffset>4110990</wp:posOffset>
                </wp:positionH>
                <wp:positionV relativeFrom="paragraph">
                  <wp:posOffset>10795</wp:posOffset>
                </wp:positionV>
                <wp:extent cx="1746885" cy="1744980"/>
                <wp:effectExtent l="17145" t="16510" r="15875" b="16510"/>
                <wp:wrapNone/>
                <wp:docPr id="39" name="AutoShape 35"/>
                <a:graphic xmlns:a="http://schemas.openxmlformats.org/drawingml/2006/main">
                  <a:graphicData uri="http://schemas.microsoft.com/office/word/2010/wordprocessingShape">
                    <wps:wsp>
                      <wps:cNvSpPr/>
                      <wps:spPr>
                        <a:xfrm>
                          <a:off x="0" y="0"/>
                          <a:ext cx="1746720" cy="17449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b/>
                                <w:sz w:val="20"/>
                              </w:rPr>
                              <w:t>Within 10 school days</w:t>
                            </w:r>
                            <w:r>
                              <w:rPr>
                                <w:sz w:val="20"/>
                              </w:rPr>
                              <w:t xml:space="preserve"> of the decision to remove the student for disciplinary reasons, the LEA, parents and relevant members of the IEP Team must conduct a </w:t>
                            </w:r>
                            <w:r>
                              <w:rPr>
                                <w:b/>
                                <w:i/>
                                <w:sz w:val="20"/>
                              </w:rPr>
                              <w:t>manifestation determination</w:t>
                            </w:r>
                            <w:r>
                              <w:rPr>
                                <w:i/>
                                <w:sz w:val="20"/>
                              </w:rPr>
                              <w:t>.</w:t>
                            </w:r>
                            <w:r>
                              <w:rPr>
                                <w:sz w:val="20"/>
                              </w:rPr>
                              <w:t xml:space="preserve"> </w:t>
                            </w:r>
                          </w:p>
                          <w:p>
                            <w:pPr>
                              <w:pStyle w:val="FrameContents"/>
                              <w:jc w:val="center"/>
                              <w:rPr/>
                            </w:pPr>
                            <w:r>
                              <w:rPr>
                                <w:sz w:val="20"/>
                              </w:rPr>
                              <w:t>34CFR §300.530(e)(1)</w:t>
                            </w:r>
                          </w:p>
                        </w:txbxContent>
                      </wps:txbx>
                      <wps:bodyPr anchor="t" upright="1">
                        <a:noAutofit/>
                      </wps:bodyPr>
                    </wps:wsp>
                  </a:graphicData>
                </a:graphic>
              </wp:anchor>
            </w:drawing>
          </mc:Choice>
          <mc:Fallback>
            <w:pict/>
          </mc:Fallback>
        </mc:AlternateContent>
        <mc:AlternateContent>
          <mc:Choice Requires="wps">
            <w:drawing>
              <wp:anchor behindDoc="0" distT="19050" distB="12700" distL="19050" distR="21590" simplePos="0" locked="0" layoutInCell="0" allowOverlap="1" relativeHeight="60" wp14:anchorId="12129397">
                <wp:simplePos x="0" y="0"/>
                <wp:positionH relativeFrom="column">
                  <wp:posOffset>1441450</wp:posOffset>
                </wp:positionH>
                <wp:positionV relativeFrom="paragraph">
                  <wp:posOffset>88265</wp:posOffset>
                </wp:positionV>
                <wp:extent cx="1845310" cy="2178050"/>
                <wp:effectExtent l="16510" t="16510" r="16510" b="17145"/>
                <wp:wrapNone/>
                <wp:docPr id="41" name="AutoShape 36"/>
                <a:graphic xmlns:a="http://schemas.openxmlformats.org/drawingml/2006/main">
                  <a:graphicData uri="http://schemas.microsoft.com/office/word/2010/wordprocessingShape">
                    <wps:wsp>
                      <wps:cNvSpPr/>
                      <wps:spPr>
                        <a:xfrm>
                          <a:off x="0" y="0"/>
                          <a:ext cx="1845360" cy="2178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pStyle w:val="FrameContents"/>
                              <w:jc w:val="center"/>
                              <w:rPr>
                                <w:sz w:val="20"/>
                              </w:rPr>
                            </w:pPr>
                            <w:r>
                              <w:rPr>
                                <w:sz w:val="20"/>
                              </w:rPr>
                              <w:t xml:space="preserve">CFR34 §300.530(d)(4) </w:t>
                            </w:r>
                          </w:p>
                          <w:p>
                            <w:pPr>
                              <w:pStyle w:val="FrameContents"/>
                              <w:rPr/>
                            </w:pPr>
                            <w:r>
                              <w:rPr/>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mc:AlternateContent>
          <mc:Choice Requires="wps">
            <w:drawing>
              <wp:anchor behindDoc="0" distT="19050" distB="44450" distL="19050" distR="34290" simplePos="0" locked="0" layoutInCell="0" allowOverlap="1" relativeHeight="64" wp14:anchorId="4C21566C">
                <wp:simplePos x="0" y="0"/>
                <wp:positionH relativeFrom="column">
                  <wp:posOffset>3338195</wp:posOffset>
                </wp:positionH>
                <wp:positionV relativeFrom="paragraph">
                  <wp:posOffset>23495</wp:posOffset>
                </wp:positionV>
                <wp:extent cx="2938145" cy="374650"/>
                <wp:effectExtent l="32385" t="32385" r="32385" b="32385"/>
                <wp:wrapNone/>
                <wp:docPr id="43" name="AutoShape 39"/>
                <a:graphic xmlns:a="http://schemas.openxmlformats.org/drawingml/2006/main">
                  <a:graphicData uri="http://schemas.microsoft.com/office/word/2010/wordprocessingShape">
                    <wps:wsp>
                      <wps:cNvSpPr/>
                      <wps:spPr>
                        <a:xfrm flipH="1">
                          <a:off x="0" y="0"/>
                          <a:ext cx="2938320" cy="37476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FrameContents"/>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ee Page 151 – Manifestation Determination</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 w:val="center" w:pos="4680" w:leader="none"/>
          <w:tab w:val="left" w:pos="8423" w:leader="none"/>
        </w:tabs>
        <w:rPr>
          <w:b/>
          <w:b/>
          <w:sz w:val="22"/>
          <w:szCs w:val="22"/>
        </w:rPr>
      </w:pPr>
      <w:r>
        <w:rPr>
          <w:b/>
          <w:sz w:val="22"/>
          <w:szCs w:val="22"/>
        </w:rPr>
        <w:tab/>
        <w:tab/>
        <w:t>West Virginia Department of Education</w:t>
        <w:tab/>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A Step-by-Step Guide to the Discipline Process for </w:t>
      </w:r>
    </w:p>
    <w:p>
      <w:pPr>
        <w:pStyle w:val="Normal"/>
        <w:tabs>
          <w:tab w:val="clear" w:pos="720"/>
          <w:tab w:val="left" w:pos="360" w:leader="none"/>
        </w:tabs>
        <w:jc w:val="center"/>
        <w:rPr>
          <w:b/>
          <w:b/>
          <w:sz w:val="22"/>
          <w:szCs w:val="22"/>
        </w:rPr>
      </w:pPr>
      <w:r>
        <w:rPr>
          <w:b/>
          <w:sz w:val="22"/>
          <w:szCs w:val="22"/>
        </w:rPr>
        <w:t>Students with Disabilities under the IDEA</w:t>
      </w:r>
    </w:p>
    <w:p>
      <w:pPr>
        <w:pStyle w:val="Normal"/>
        <w:tabs>
          <w:tab w:val="clear" w:pos="720"/>
          <w:tab w:val="left" w:pos="360" w:leader="none"/>
        </w:tabs>
        <w:jc w:val="center"/>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4765" distL="19050" distR="19685" simplePos="0" locked="0" layoutInCell="0" allowOverlap="1" relativeHeight="75" wp14:anchorId="35FD3C96">
                <wp:simplePos x="0" y="0"/>
                <wp:positionH relativeFrom="column">
                  <wp:posOffset>-266700</wp:posOffset>
                </wp:positionH>
                <wp:positionV relativeFrom="paragraph">
                  <wp:posOffset>58420</wp:posOffset>
                </wp:positionV>
                <wp:extent cx="6419215" cy="795020"/>
                <wp:effectExtent l="17145" t="16510" r="15875" b="16510"/>
                <wp:wrapNone/>
                <wp:docPr id="45" name="AutoShape 49"/>
                <a:graphic xmlns:a="http://schemas.openxmlformats.org/drawingml/2006/main">
                  <a:graphicData uri="http://schemas.microsoft.com/office/word/2010/wordprocessingShape">
                    <wps:wsp>
                      <wps:cNvSpPr/>
                      <wps:spPr>
                        <a:xfrm>
                          <a:off x="0" y="0"/>
                          <a:ext cx="6419160" cy="79488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b/>
                                <w:b/>
                                <w:sz w:val="20"/>
                              </w:rPr>
                            </w:pPr>
                            <w:r>
                              <w:rPr>
                                <w:b/>
                                <w:sz w:val="20"/>
                              </w:rPr>
                              <w:t>Manifestation Determination Review</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Is the conduct a direct result of the LEA’s failure to implement the IEP?</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Is the conduct caused by, or does the conduct have a direct and substantial relationship to the student’s disability?  34CFR §300.530(e) </w:t>
                            </w:r>
                          </w:p>
                        </w:txbxContent>
                      </wps:txbx>
                      <wps:bodyPr anchor="t" upright="1">
                        <a:noAutofit/>
                      </wps:bodyPr>
                    </wps:wsp>
                  </a:graphicData>
                </a:graphic>
              </wp:anchor>
            </w:drawing>
          </mc:Choice>
          <mc:Fallback>
            <w:pict>
              <v:shape id="shape_0" ID="AutoShape 49" path="l-2147483647,-2147483647l-2147483636,-2147483635l-2147483646,0l-2147483647,-2147483647l-2147483634,-2147483633l-2147483637,-2147483645l-2147483647,-2147483647xe" fillcolor="white" stroked="t" o:allowincell="f" style="position:absolute;margin-left:-21pt;margin-top:4.6pt;width:505.4pt;height:62.55pt;mso-wrap-style:square;v-text-anchor:top" wp14:anchorId="35FD3C96" type="_x0000_t176">
                <v:fill o:detectmouseclick="t" type="solid" color2="black"/>
                <v:stroke color="#4f81bd" weight="31680" joinstyle="miter" endcap="flat"/>
                <v:textbox>
                  <w:txbxContent>
                    <w:p>
                      <w:pPr>
                        <w:pStyle w:val="FrameContents"/>
                        <w:jc w:val="center"/>
                        <w:rPr>
                          <w:b/>
                          <w:b/>
                          <w:sz w:val="20"/>
                        </w:rPr>
                      </w:pPr>
                      <w:r>
                        <w:rPr>
                          <w:b/>
                          <w:sz w:val="20"/>
                        </w:rPr>
                        <w:t>Manifestation Determination Review</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Is the conduct a direct result of the LEA’s failure to implement the IEP?</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Is the conduct caused by, or does the conduct have a direct and substantial relationship to the student’s disability?  34CFR §300.530(e) </w:t>
                      </w:r>
                    </w:p>
                  </w:txbxContent>
                </v:textbox>
                <w10:wrap type="none"/>
              </v:shape>
            </w:pict>
          </mc:Fallback>
        </mc:AlternateContent>
      </w:r>
    </w:p>
    <w:p>
      <w:pPr>
        <w:pStyle w:val="Normal"/>
        <w:tabs>
          <w:tab w:val="clear" w:pos="720"/>
          <w:tab w:val="left" w:pos="360"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10" wp14:anchorId="4ED57919">
                <wp:simplePos x="0" y="0"/>
                <wp:positionH relativeFrom="column">
                  <wp:posOffset>1223010</wp:posOffset>
                </wp:positionH>
                <wp:positionV relativeFrom="paragraph">
                  <wp:posOffset>307975</wp:posOffset>
                </wp:positionV>
                <wp:extent cx="635" cy="124460"/>
                <wp:effectExtent l="38100" t="5080" r="37465" b="635"/>
                <wp:wrapNone/>
                <wp:docPr id="47" name="AutoShape 103"/>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96.3pt;margin-top:24.25pt;width:0pt;height:9.75pt;mso-wrap-style:none;v-text-anchor:middle" wp14:anchorId="4ED5791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1" wp14:anchorId="4F0A07AE">
                <wp:simplePos x="0" y="0"/>
                <wp:positionH relativeFrom="column">
                  <wp:posOffset>4848860</wp:posOffset>
                </wp:positionH>
                <wp:positionV relativeFrom="paragraph">
                  <wp:posOffset>307975</wp:posOffset>
                </wp:positionV>
                <wp:extent cx="635" cy="124460"/>
                <wp:effectExtent l="38100" t="5080" r="37465" b="635"/>
                <wp:wrapNone/>
                <wp:docPr id="48" name="AutoShape 10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381.8pt;margin-top:24.25pt;width:0pt;height:9.75pt;mso-wrap-style:none;v-text-anchor:middle" wp14:anchorId="4F0A07A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38100" distL="19050" distR="41910" simplePos="0" locked="0" layoutInCell="0" allowOverlap="1" relativeHeight="200" wp14:anchorId="2F9E328D">
                <wp:simplePos x="0" y="0"/>
                <wp:positionH relativeFrom="column">
                  <wp:posOffset>488950</wp:posOffset>
                </wp:positionH>
                <wp:positionV relativeFrom="paragraph">
                  <wp:posOffset>167005</wp:posOffset>
                </wp:positionV>
                <wp:extent cx="1482090" cy="476250"/>
                <wp:effectExtent l="31750" t="32385" r="32385" b="32385"/>
                <wp:wrapNone/>
                <wp:docPr id="49" name="Oval 97"/>
                <a:graphic xmlns:a="http://schemas.openxmlformats.org/drawingml/2006/main">
                  <a:graphicData uri="http://schemas.microsoft.com/office/word/2010/wordprocessingShape">
                    <wps:wsp>
                      <wps:cNvSpPr/>
                      <wps:spPr>
                        <a:xfrm>
                          <a:off x="0" y="0"/>
                          <a:ext cx="1482120" cy="47628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b/>
                                <w:b/>
                                <w:sz w:val="20"/>
                              </w:rPr>
                            </w:pPr>
                            <w:r>
                              <w:rPr>
                                <w:b/>
                                <w:sz w:val="20"/>
                              </w:rPr>
                              <w:t xml:space="preserve">YES to Either </w:t>
                            </w:r>
                          </w:p>
                        </w:txbxContent>
                      </wps:txbx>
                      <wps:bodyPr anchor="t" upright="1">
                        <a:noAutofit/>
                      </wps:bodyPr>
                    </wps:wsp>
                  </a:graphicData>
                </a:graphic>
              </wp:anchor>
            </w:drawing>
          </mc:Choice>
          <mc:Fallback>
            <w:pict>
              <v:oval id="shape_0" ID="Oval 97" path="l-2147483648,-2147483643l-2147483628,-2147483627l-2147483648,-2147483643l-2147483626,-2147483625xe" fillcolor="white" stroked="t" o:allowincell="f" style="position:absolute;margin-left:38.5pt;margin-top:13.15pt;width:116.65pt;height:37.45pt;mso-wrap-style:square;v-text-anchor:top" wp14:anchorId="2F9E328D">
                <v:fill o:detectmouseclick="t" type="solid" color2="black"/>
                <v:stroke color="#4f81bd" weight="63360" joinstyle="round" endcap="flat"/>
                <v:textbox>
                  <w:txbxContent>
                    <w:p>
                      <w:pPr>
                        <w:pStyle w:val="FrameContents"/>
                        <w:jc w:val="center"/>
                        <w:rPr>
                          <w:b/>
                          <w:b/>
                          <w:sz w:val="20"/>
                        </w:rPr>
                      </w:pPr>
                      <w:r>
                        <w:rPr>
                          <w:b/>
                          <w:sz w:val="20"/>
                        </w:rPr>
                        <w:t xml:space="preserve">YES to Either </w:t>
                      </w:r>
                    </w:p>
                  </w:txbxContent>
                </v:textbox>
                <w10:wrap type="none"/>
              </v:oval>
            </w:pict>
          </mc:Fallback>
        </mc:AlternateContent>
        <mc:AlternateContent>
          <mc:Choice Requires="wps">
            <w:drawing>
              <wp:anchor behindDoc="0" distT="19050" distB="38100" distL="19050" distR="42545" simplePos="0" locked="0" layoutInCell="0" allowOverlap="1" relativeHeight="202" wp14:anchorId="6E939A95">
                <wp:simplePos x="0" y="0"/>
                <wp:positionH relativeFrom="column">
                  <wp:posOffset>4133850</wp:posOffset>
                </wp:positionH>
                <wp:positionV relativeFrom="paragraph">
                  <wp:posOffset>167640</wp:posOffset>
                </wp:positionV>
                <wp:extent cx="1481455" cy="476250"/>
                <wp:effectExtent l="32385" t="32385" r="31750" b="32385"/>
                <wp:wrapNone/>
                <wp:docPr id="51" name="Oval 98"/>
                <a:graphic xmlns:a="http://schemas.openxmlformats.org/drawingml/2006/main">
                  <a:graphicData uri="http://schemas.microsoft.com/office/word/2010/wordprocessingShape">
                    <wps:wsp>
                      <wps:cNvSpPr/>
                      <wps:spPr>
                        <a:xfrm>
                          <a:off x="0" y="0"/>
                          <a:ext cx="1481400" cy="47628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b/>
                                <w:b/>
                                <w:sz w:val="20"/>
                              </w:rPr>
                            </w:pPr>
                            <w:r>
                              <w:rPr>
                                <w:b/>
                                <w:sz w:val="20"/>
                              </w:rPr>
                              <w:t xml:space="preserve">NO to Both </w:t>
                            </w:r>
                          </w:p>
                        </w:txbxContent>
                      </wps:txbx>
                      <wps:bodyPr anchor="t" upright="1">
                        <a:noAutofit/>
                      </wps:bodyPr>
                    </wps:wsp>
                  </a:graphicData>
                </a:graphic>
              </wp:anchor>
            </w:drawing>
          </mc:Choice>
          <mc:Fallback>
            <w:pict>
              <v:oval id="shape_0" ID="Oval 98" path="l-2147483648,-2147483643l-2147483628,-2147483627l-2147483648,-2147483643l-2147483626,-2147483625xe" fillcolor="white" stroked="t" o:allowincell="f" style="position:absolute;margin-left:325.5pt;margin-top:13.2pt;width:116.6pt;height:37.45pt;mso-wrap-style:square;v-text-anchor:top" wp14:anchorId="6E939A95">
                <v:fill o:detectmouseclick="t" type="solid" color2="black"/>
                <v:stroke color="#4f81bd" weight="63360" joinstyle="round" endcap="flat"/>
                <v:textbox>
                  <w:txbxContent>
                    <w:p>
                      <w:pPr>
                        <w:pStyle w:val="FrameContents"/>
                        <w:jc w:val="center"/>
                        <w:rPr>
                          <w:b/>
                          <w:b/>
                          <w:sz w:val="20"/>
                        </w:rPr>
                      </w:pPr>
                      <w:r>
                        <w:rPr>
                          <w:b/>
                          <w:sz w:val="20"/>
                        </w:rPr>
                        <w:t xml:space="preserve">NO to Both </w:t>
                      </w:r>
                    </w:p>
                  </w:txbxContent>
                </v:textbox>
                <w10:wrap type="none"/>
              </v:oval>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66" wp14:anchorId="7CD73358">
                <wp:simplePos x="0" y="0"/>
                <wp:positionH relativeFrom="column">
                  <wp:posOffset>1223010</wp:posOffset>
                </wp:positionH>
                <wp:positionV relativeFrom="paragraph">
                  <wp:posOffset>318135</wp:posOffset>
                </wp:positionV>
                <wp:extent cx="635" cy="124460"/>
                <wp:effectExtent l="38100" t="5080" r="37465" b="635"/>
                <wp:wrapNone/>
                <wp:docPr id="53" name="AutoShape 4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96.3pt;margin-top:25.05pt;width:0pt;height:9.75pt;mso-wrap-style:none;v-text-anchor:middle" wp14:anchorId="7CD7335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5" wp14:anchorId="63061EC4">
                <wp:simplePos x="0" y="0"/>
                <wp:positionH relativeFrom="column">
                  <wp:posOffset>4848860</wp:posOffset>
                </wp:positionH>
                <wp:positionV relativeFrom="paragraph">
                  <wp:posOffset>318135</wp:posOffset>
                </wp:positionV>
                <wp:extent cx="635" cy="124460"/>
                <wp:effectExtent l="38100" t="5080" r="37465" b="635"/>
                <wp:wrapNone/>
                <wp:docPr id="54" name="AutoShape 10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381.8pt;margin-top:25.05pt;width:0pt;height:9.75pt;mso-wrap-style:none;v-text-anchor:middle" wp14:anchorId="63061EC4"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28575" simplePos="0" locked="0" layoutInCell="0" allowOverlap="1" relativeHeight="198" wp14:anchorId="496623F4">
                <wp:simplePos x="0" y="0"/>
                <wp:positionH relativeFrom="column">
                  <wp:posOffset>-349250</wp:posOffset>
                </wp:positionH>
                <wp:positionV relativeFrom="paragraph">
                  <wp:posOffset>160655</wp:posOffset>
                </wp:positionV>
                <wp:extent cx="3209925" cy="469900"/>
                <wp:effectExtent l="17145" t="16510" r="15875" b="16510"/>
                <wp:wrapNone/>
                <wp:docPr id="55" name="AutoShape 96"/>
                <a:graphic xmlns:a="http://schemas.openxmlformats.org/drawingml/2006/main">
                  <a:graphicData uri="http://schemas.microsoft.com/office/word/2010/wordprocessingShape">
                    <wps:wsp>
                      <wps:cNvSpPr/>
                      <wps:spPr>
                        <a:xfrm>
                          <a:off x="0" y="0"/>
                          <a:ext cx="3209760" cy="46980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Student’s conduct </w:t>
                            </w:r>
                            <w:r>
                              <w:rPr>
                                <w:b/>
                                <w:i/>
                                <w:sz w:val="20"/>
                              </w:rPr>
                              <w:t>is</w:t>
                            </w:r>
                            <w:r>
                              <w:rPr>
                                <w:i/>
                                <w:sz w:val="20"/>
                              </w:rPr>
                              <w:t xml:space="preserve"> </w:t>
                            </w:r>
                            <w:r>
                              <w:rPr>
                                <w:sz w:val="20"/>
                              </w:rPr>
                              <w:t>a manifestation of the student’s disability.  34CFR §300.530(e)</w:t>
                            </w:r>
                          </w:p>
                        </w:txbxContent>
                      </wps:txbx>
                      <wps:bodyPr anchor="t" upright="1">
                        <a:noAutofit/>
                      </wps:bodyPr>
                    </wps:wsp>
                  </a:graphicData>
                </a:graphic>
              </wp:anchor>
            </w:drawing>
          </mc:Choice>
          <mc:Fallback>
            <w:pict>
              <v:shape id="shape_0" ID="AutoShape 96" path="l-2147483647,-2147483647l-2147483636,-2147483635l-2147483646,0l-2147483647,-2147483647l-2147483634,-2147483633l-2147483637,-2147483645l-2147483647,-2147483647xe" fillcolor="white" stroked="t" o:allowincell="f" style="position:absolute;margin-left:-27.5pt;margin-top:12.65pt;width:252.7pt;height:36.95pt;mso-wrap-style:square;v-text-anchor:top" wp14:anchorId="496623F4" type="_x0000_t176">
                <v:fill o:detectmouseclick="t" type="solid" color2="black"/>
                <v:stroke color="#4f81bd" weight="31680" joinstyle="miter" endcap="flat"/>
                <v:textbox>
                  <w:txbxContent>
                    <w:p>
                      <w:pPr>
                        <w:pStyle w:val="FrameContents"/>
                        <w:jc w:val="center"/>
                        <w:rPr>
                          <w:sz w:val="20"/>
                        </w:rPr>
                      </w:pPr>
                      <w:r>
                        <w:rPr>
                          <w:sz w:val="20"/>
                        </w:rPr>
                        <w:t xml:space="preserve">Student’s conduct </w:t>
                      </w:r>
                      <w:r>
                        <w:rPr>
                          <w:b/>
                          <w:i/>
                          <w:sz w:val="20"/>
                        </w:rPr>
                        <w:t>is</w:t>
                      </w:r>
                      <w:r>
                        <w:rPr>
                          <w:i/>
                          <w:sz w:val="20"/>
                        </w:rPr>
                        <w:t xml:space="preserve"> </w:t>
                      </w:r>
                      <w:r>
                        <w:rPr>
                          <w:sz w:val="20"/>
                        </w:rPr>
                        <w:t>a manifestation of the student’s disability.  34CFR §300.530(e)</w:t>
                      </w:r>
                    </w:p>
                  </w:txbxContent>
                </v:textbox>
                <w10:wrap type="none"/>
              </v:shape>
            </w:pict>
          </mc:Fallback>
        </mc:AlternateContent>
        <mc:AlternateContent>
          <mc:Choice Requires="wps">
            <w:drawing>
              <wp:anchor behindDoc="0" distT="0" distB="0" distL="0" distR="0" simplePos="0" locked="0" layoutInCell="0" allowOverlap="1" relativeHeight="204" wp14:anchorId="6E7E35A2">
                <wp:simplePos x="0" y="0"/>
                <wp:positionH relativeFrom="column">
                  <wp:posOffset>5270500</wp:posOffset>
                </wp:positionH>
                <wp:positionV relativeFrom="paragraph">
                  <wp:posOffset>278765</wp:posOffset>
                </wp:positionV>
                <wp:extent cx="635" cy="124460"/>
                <wp:effectExtent l="38100" t="5080" r="37465" b="635"/>
                <wp:wrapNone/>
                <wp:docPr id="57" name="AutoShape 99"/>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415pt;margin-top:21.95pt;width:0pt;height:9.75pt;mso-wrap-style:none;v-text-anchor:middle" wp14:anchorId="6E7E35A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0" distB="12700" distL="19050" distR="26035" simplePos="0" locked="0" layoutInCell="0" allowOverlap="1" relativeHeight="206" wp14:anchorId="66D9B79E">
                <wp:simplePos x="0" y="0"/>
                <wp:positionH relativeFrom="column">
                  <wp:posOffset>3121025</wp:posOffset>
                </wp:positionH>
                <wp:positionV relativeFrom="paragraph">
                  <wp:posOffset>164465</wp:posOffset>
                </wp:positionV>
                <wp:extent cx="3345815" cy="444500"/>
                <wp:effectExtent l="17145" t="16510" r="15875" b="16510"/>
                <wp:wrapNone/>
                <wp:docPr id="58" name="AutoShape 101"/>
                <a:graphic xmlns:a="http://schemas.openxmlformats.org/drawingml/2006/main">
                  <a:graphicData uri="http://schemas.microsoft.com/office/word/2010/wordprocessingShape">
                    <wps:wsp>
                      <wps:cNvSpPr/>
                      <wps:spPr>
                        <a:xfrm>
                          <a:off x="0" y="0"/>
                          <a:ext cx="3345840" cy="44460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Student’s conduct </w:t>
                            </w:r>
                            <w:r>
                              <w:rPr>
                                <w:b/>
                                <w:i/>
                                <w:sz w:val="20"/>
                              </w:rPr>
                              <w:t>is not</w:t>
                            </w:r>
                            <w:r>
                              <w:rPr>
                                <w:sz w:val="20"/>
                              </w:rPr>
                              <w:t xml:space="preserve"> a manifestation of the student’s disability.   34CFR §300.530(c)</w:t>
                            </w:r>
                          </w:p>
                          <w:p>
                            <w:pPr>
                              <w:pStyle w:val="FrameContents"/>
                              <w:jc w:val="center"/>
                              <w:rPr>
                                <w:sz w:val="20"/>
                              </w:rPr>
                            </w:pPr>
                            <w:r>
                              <w:rPr/>
                            </w:r>
                          </w:p>
                        </w:txbxContent>
                      </wps:txbx>
                      <wps:bodyPr anchor="t" upright="1">
                        <a:noAutofit/>
                      </wps:bodyPr>
                    </wps:wsp>
                  </a:graphicData>
                </a:graphic>
              </wp:anchor>
            </w:drawing>
          </mc:Choice>
          <mc:Fallback>
            <w:pict>
              <v:shape id="shape_0" ID="AutoShape 101" path="l-2147483647,-2147483647l-2147483636,-2147483635l-2147483646,0l-2147483647,-2147483647l-2147483634,-2147483633l-2147483637,-2147483645l-2147483647,-2147483647xe" fillcolor="white" stroked="t" o:allowincell="f" style="position:absolute;margin-left:245.75pt;margin-top:12.95pt;width:263.4pt;height:34.95pt;mso-wrap-style:square;v-text-anchor:top" wp14:anchorId="66D9B79E" type="_x0000_t176">
                <v:fill o:detectmouseclick="t" type="solid" color2="black"/>
                <v:stroke color="#4f81bd" weight="31680" joinstyle="miter" endcap="flat"/>
                <v:textbox>
                  <w:txbxContent>
                    <w:p>
                      <w:pPr>
                        <w:pStyle w:val="FrameContents"/>
                        <w:jc w:val="center"/>
                        <w:rPr>
                          <w:sz w:val="20"/>
                        </w:rPr>
                      </w:pPr>
                      <w:r>
                        <w:rPr>
                          <w:sz w:val="20"/>
                        </w:rPr>
                        <w:t xml:space="preserve">Student’s conduct </w:t>
                      </w:r>
                      <w:r>
                        <w:rPr>
                          <w:b/>
                          <w:i/>
                          <w:sz w:val="20"/>
                        </w:rPr>
                        <w:t>is not</w:t>
                      </w:r>
                      <w:r>
                        <w:rPr>
                          <w:sz w:val="20"/>
                        </w:rPr>
                        <w:t xml:space="preserve"> a manifestation of the student’s disability.   34CFR §300.530(c)</w:t>
                      </w:r>
                    </w:p>
                    <w:p>
                      <w:pPr>
                        <w:pStyle w:val="FrameContents"/>
                        <w:jc w:val="center"/>
                        <w:rPr>
                          <w:sz w:val="20"/>
                        </w:rPr>
                      </w:pPr>
                      <w:r>
                        <w:rPr/>
                      </w:r>
                    </w:p>
                  </w:txbxContent>
                </v:textbox>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20" wp14:anchorId="7ADC7A90">
                <wp:simplePos x="0" y="0"/>
                <wp:positionH relativeFrom="column">
                  <wp:posOffset>1223010</wp:posOffset>
                </wp:positionH>
                <wp:positionV relativeFrom="paragraph">
                  <wp:posOffset>281940</wp:posOffset>
                </wp:positionV>
                <wp:extent cx="635" cy="124460"/>
                <wp:effectExtent l="38100" t="5080" r="37465" b="635"/>
                <wp:wrapNone/>
                <wp:docPr id="60" name="AutoShape 109"/>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96.3pt;margin-top:22.2pt;width:0pt;height:9.75pt;mso-wrap-style:none;v-text-anchor:middle" wp14:anchorId="7ADC7A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4" wp14:anchorId="7756EA1C">
                <wp:simplePos x="0" y="0"/>
                <wp:positionH relativeFrom="column">
                  <wp:posOffset>4848860</wp:posOffset>
                </wp:positionH>
                <wp:positionV relativeFrom="paragraph">
                  <wp:posOffset>307340</wp:posOffset>
                </wp:positionV>
                <wp:extent cx="635" cy="124460"/>
                <wp:effectExtent l="38100" t="5080" r="37465" b="635"/>
                <wp:wrapNone/>
                <wp:docPr id="61" name="AutoShape 113"/>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381.8pt;margin-top:24.2pt;width:0pt;height:9.75pt;mso-wrap-style:none;v-text-anchor:middle" wp14:anchorId="7756EA1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19050" simplePos="0" locked="0" layoutInCell="0" allowOverlap="1" relativeHeight="208" wp14:anchorId="5C60217E">
                <wp:simplePos x="0" y="0"/>
                <wp:positionH relativeFrom="column">
                  <wp:posOffset>-393700</wp:posOffset>
                </wp:positionH>
                <wp:positionV relativeFrom="paragraph">
                  <wp:posOffset>113030</wp:posOffset>
                </wp:positionV>
                <wp:extent cx="3257550" cy="781050"/>
                <wp:effectExtent l="16510" t="16510" r="16510" b="16510"/>
                <wp:wrapNone/>
                <wp:docPr id="62" name="AutoShape 102"/>
                <a:graphic xmlns:a="http://schemas.openxmlformats.org/drawingml/2006/main">
                  <a:graphicData uri="http://schemas.microsoft.com/office/word/2010/wordprocessingShape">
                    <wps:wsp>
                      <wps:cNvSpPr/>
                      <wps:spPr>
                        <a:xfrm>
                          <a:off x="0" y="0"/>
                          <a:ext cx="3257640" cy="7812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If the conduct was a direct result of failure to implement the IEP, the LEA must take immediate steps to remedy those deficiencies.  34CFR §300.530(e)(3)</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10795" simplePos="0" locked="0" layoutInCell="0" allowOverlap="1" relativeHeight="212" wp14:anchorId="6EF1B936">
                <wp:simplePos x="0" y="0"/>
                <wp:positionH relativeFrom="column">
                  <wp:posOffset>3124200</wp:posOffset>
                </wp:positionH>
                <wp:positionV relativeFrom="paragraph">
                  <wp:posOffset>216535</wp:posOffset>
                </wp:positionV>
                <wp:extent cx="3399155" cy="1428750"/>
                <wp:effectExtent l="17145" t="16510" r="15875" b="16510"/>
                <wp:wrapNone/>
                <wp:docPr id="64" name="AutoShape 105"/>
                <a:graphic xmlns:a="http://schemas.openxmlformats.org/drawingml/2006/main">
                  <a:graphicData uri="http://schemas.microsoft.com/office/word/2010/wordprocessingShape">
                    <wps:wsp>
                      <wps:cNvSpPr/>
                      <wps:spPr>
                        <a:xfrm>
                          <a:off x="0" y="0"/>
                          <a:ext cx="3399120" cy="142884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School personnel may apply the relevant disciplinary procedures in the same manner and for the same duration as for students without disabilities.  34CFR §300.530(c)</w:t>
                            </w:r>
                          </w:p>
                          <w:p>
                            <w:pPr>
                              <w:pStyle w:val="FrameContents"/>
                              <w:jc w:val="center"/>
                              <w:rPr>
                                <w:sz w:val="20"/>
                              </w:rPr>
                            </w:pPr>
                            <w:r>
                              <w:rPr>
                                <w:sz w:val="20"/>
                              </w:rPr>
                              <w:t xml:space="preserve">The IEP Team determines extent to which FAPE services are needed to enable the student to continue to participate in the general education curriculum, although in another setting, and progress toward meeting the IEP goals. </w:t>
                            </w:r>
                          </w:p>
                          <w:p>
                            <w:pPr>
                              <w:pStyle w:val="FrameContents"/>
                              <w:jc w:val="center"/>
                              <w:rPr>
                                <w:sz w:val="20"/>
                              </w:rPr>
                            </w:pPr>
                            <w:r>
                              <w:rPr>
                                <w:sz w:val="20"/>
                              </w:rPr>
                              <w:t>34CFR §300.530(d)(i)</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14" wp14:anchorId="4A5B2FAC">
                <wp:simplePos x="0" y="0"/>
                <wp:positionH relativeFrom="column">
                  <wp:posOffset>-335280</wp:posOffset>
                </wp:positionH>
                <wp:positionV relativeFrom="paragraph">
                  <wp:posOffset>370205</wp:posOffset>
                </wp:positionV>
                <wp:extent cx="3257550" cy="629920"/>
                <wp:effectExtent l="16510" t="16510" r="16510" b="16510"/>
                <wp:wrapNone/>
                <wp:docPr id="66" name="AutoShape 106"/>
                <a:graphic xmlns:a="http://schemas.openxmlformats.org/drawingml/2006/main">
                  <a:graphicData uri="http://schemas.microsoft.com/office/word/2010/wordprocessingShape">
                    <wps:wsp>
                      <wps:cNvSpPr/>
                      <wps:spPr>
                        <a:xfrm>
                          <a:off x="0" y="0"/>
                          <a:ext cx="3257640" cy="630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The IEP Team must conduct a FBA and develop a BIP, or review and modify an existing BIP, to address the behavior.   34CFR §300.530(f)(1)(i-ii)</w:t>
                            </w:r>
                          </w:p>
                          <w:p>
                            <w:pPr>
                              <w:pStyle w:val="FrameContents"/>
                              <w:jc w:val="center"/>
                              <w:rPr>
                                <w:color w:val="FF0000"/>
                                <w:sz w:val="20"/>
                              </w:rPr>
                            </w:pPr>
                            <w:r>
                              <w:rPr>
                                <w:color w:val="FF0000"/>
                                <w:sz w:val="20"/>
                              </w:rPr>
                            </w:r>
                          </w:p>
                          <w:p>
                            <w:pPr>
                              <w:pStyle w:val="FrameContents"/>
                              <w:jc w:val="center"/>
                              <w:rPr>
                                <w:color w:val="FF0000"/>
                                <w:sz w:val="20"/>
                              </w:rPr>
                            </w:pPr>
                            <w:r>
                              <w:rPr>
                                <w:color w:val="FF0000"/>
                                <w:sz w:val="20"/>
                              </w:rPr>
                            </w:r>
                          </w:p>
                          <w:p>
                            <w:pPr>
                              <w:pStyle w:val="FrameContents"/>
                              <w:jc w:val="center"/>
                              <w:rPr>
                                <w:color w:val="FF0000"/>
                                <w:sz w:val="20"/>
                              </w:rPr>
                            </w:pPr>
                            <w:r>
                              <w:rPr>
                                <w:color w:val="FF0000"/>
                                <w:sz w:val="20"/>
                              </w:rPr>
                              <w:t>and</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1" wp14:anchorId="2740B86C">
                <wp:simplePos x="0" y="0"/>
                <wp:positionH relativeFrom="column">
                  <wp:posOffset>1268095</wp:posOffset>
                </wp:positionH>
                <wp:positionV relativeFrom="paragraph">
                  <wp:posOffset>245745</wp:posOffset>
                </wp:positionV>
                <wp:extent cx="635" cy="124460"/>
                <wp:effectExtent l="38100" t="5080" r="37465" b="635"/>
                <wp:wrapNone/>
                <wp:docPr id="68" name="AutoShape 11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99.85pt;margin-top:19.35pt;width:0pt;height:9.75pt;mso-wrap-style:none;v-text-anchor:middle" wp14:anchorId="2740B86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8575" distL="19050" distR="24130" simplePos="0" locked="0" layoutInCell="0" allowOverlap="1" relativeHeight="216" wp14:anchorId="3837E216">
                <wp:simplePos x="0" y="0"/>
                <wp:positionH relativeFrom="column">
                  <wp:posOffset>-332740</wp:posOffset>
                </wp:positionH>
                <wp:positionV relativeFrom="paragraph">
                  <wp:posOffset>189865</wp:posOffset>
                </wp:positionV>
                <wp:extent cx="3271520" cy="1134110"/>
                <wp:effectExtent l="16510" t="16510" r="16510" b="16510"/>
                <wp:wrapNone/>
                <wp:docPr id="69" name="AutoShape 107"/>
                <a:graphic xmlns:a="http://schemas.openxmlformats.org/drawingml/2006/main">
                  <a:graphicData uri="http://schemas.microsoft.com/office/word/2010/wordprocessingShape">
                    <wps:wsp>
                      <wps:cNvSpPr/>
                      <wps:spPr>
                        <a:xfrm>
                          <a:off x="0" y="0"/>
                          <a:ext cx="3271680" cy="1134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b/>
                                <w:sz w:val="20"/>
                              </w:rPr>
                              <w:t>AND</w:t>
                            </w:r>
                            <w:r>
                              <w:rPr>
                                <w:sz w:val="20"/>
                              </w:rPr>
                              <w:t xml:space="preserve"> return the student to the placement from which the student was removed, </w:t>
                            </w:r>
                            <w:r>
                              <w:rPr>
                                <w:b/>
                                <w:i/>
                                <w:sz w:val="20"/>
                              </w:rPr>
                              <w:t>unless</w:t>
                            </w:r>
                            <w:r>
                              <w:rPr>
                                <w:sz w:val="20"/>
                              </w:rPr>
                              <w:t xml:space="preserve"> 1) the parent and LEA agree to a change of placement; 2) a hearing officer orders a new placement; or 3) the removal is for special circumstances (i.e., weapons, drugs or serious bodily injury).  34CFR §300.530(f)(2)</w:t>
                            </w:r>
                          </w:p>
                          <w:p>
                            <w:pPr>
                              <w:pStyle w:val="FrameContents"/>
                              <w:jc w:val="center"/>
                              <w:rPr>
                                <w:sz w:val="20"/>
                              </w:rPr>
                            </w:pPr>
                            <w:r>
                              <w:rPr>
                                <w:sz w:val="20"/>
                              </w:rPr>
                            </w:r>
                          </w:p>
                          <w:p>
                            <w:pPr>
                              <w:pStyle w:val="FrameContents"/>
                              <w:jc w:val="center"/>
                              <w:rPr>
                                <w:sz w:val="20"/>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3" wp14:anchorId="78EFC007">
                <wp:simplePos x="0" y="0"/>
                <wp:positionH relativeFrom="column">
                  <wp:posOffset>1268095</wp:posOffset>
                </wp:positionH>
                <wp:positionV relativeFrom="paragraph">
                  <wp:posOffset>97790</wp:posOffset>
                </wp:positionV>
                <wp:extent cx="635" cy="124460"/>
                <wp:effectExtent l="38100" t="5080" r="37465" b="635"/>
                <wp:wrapNone/>
                <wp:docPr id="71" name="AutoShape 112"/>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99.85pt;margin-top:7.7pt;width:0pt;height:9.75pt;mso-wrap-style:none;v-text-anchor:middle" wp14:anchorId="78EFC00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9" wp14:anchorId="20A6C09C">
                <wp:simplePos x="0" y="0"/>
                <wp:positionH relativeFrom="column">
                  <wp:posOffset>4848860</wp:posOffset>
                </wp:positionH>
                <wp:positionV relativeFrom="paragraph">
                  <wp:posOffset>190500</wp:posOffset>
                </wp:positionV>
                <wp:extent cx="635" cy="124460"/>
                <wp:effectExtent l="38100" t="5080" r="37465" b="1270"/>
                <wp:wrapNone/>
                <wp:docPr id="72" name="AutoShape 116"/>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6" path="m0,0l-2147483648,-2147483647e" stroked="t" o:allowincell="f" style="position:absolute;margin-left:381.8pt;margin-top:15pt;width:0pt;height:9.75pt;mso-wrap-style:none;v-text-anchor:middle" wp14:anchorId="20A6C09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11430" simplePos="0" locked="0" layoutInCell="0" allowOverlap="1" relativeHeight="218" wp14:anchorId="52E92F6C">
                <wp:simplePos x="0" y="0"/>
                <wp:positionH relativeFrom="column">
                  <wp:posOffset>3181350</wp:posOffset>
                </wp:positionH>
                <wp:positionV relativeFrom="paragraph">
                  <wp:posOffset>41275</wp:posOffset>
                </wp:positionV>
                <wp:extent cx="3341370" cy="812800"/>
                <wp:effectExtent l="16510" t="16510" r="16510" b="16510"/>
                <wp:wrapNone/>
                <wp:docPr id="73" name="AutoShape 108"/>
                <a:graphic xmlns:a="http://schemas.openxmlformats.org/drawingml/2006/main">
                  <a:graphicData uri="http://schemas.microsoft.com/office/word/2010/wordprocessingShape">
                    <wps:wsp>
                      <wps:cNvSpPr/>
                      <wps:spPr>
                        <a:xfrm>
                          <a:off x="0" y="0"/>
                          <a:ext cx="3341520" cy="81288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Provide, as appropriate, a FBA and behavioral intervention services and modifications that are designed to address the behavior violation so that it does not recur.  </w:t>
                            </w:r>
                          </w:p>
                          <w:p>
                            <w:pPr>
                              <w:pStyle w:val="FrameContents"/>
                              <w:jc w:val="center"/>
                              <w:rPr>
                                <w:sz w:val="20"/>
                              </w:rPr>
                            </w:pPr>
                            <w:r>
                              <w:rPr>
                                <w:sz w:val="20"/>
                              </w:rPr>
                              <w:t>34CFR 300.530(d)(ii)</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44450" distL="19050" distR="34290" simplePos="0" locked="0" layoutInCell="0" allowOverlap="1" relativeHeight="225" wp14:anchorId="56CD1C5F">
                <wp:simplePos x="0" y="0"/>
                <wp:positionH relativeFrom="column">
                  <wp:posOffset>-349250</wp:posOffset>
                </wp:positionH>
                <wp:positionV relativeFrom="paragraph">
                  <wp:posOffset>195580</wp:posOffset>
                </wp:positionV>
                <wp:extent cx="6918960" cy="1346200"/>
                <wp:effectExtent l="31750" t="31750" r="31750" b="31750"/>
                <wp:wrapNone/>
                <wp:docPr id="75" name="Rectangle 114"/>
                <a:graphic xmlns:a="http://schemas.openxmlformats.org/drawingml/2006/main">
                  <a:graphicData uri="http://schemas.microsoft.com/office/word/2010/wordprocessingShape">
                    <wps:wsp>
                      <wps:cNvSpPr/>
                      <wps:spPr>
                        <a:xfrm>
                          <a:off x="0" y="0"/>
                          <a:ext cx="6918840" cy="134604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jc w:val="center"/>
                              <w:rPr>
                                <w:b/>
                                <w:b/>
                                <w:sz w:val="20"/>
                              </w:rPr>
                            </w:pPr>
                            <w:r>
                              <w:rPr>
                                <w:b/>
                                <w:sz w:val="20"/>
                              </w:rPr>
                              <w:t>Special Circumstances (Weapons, Drugs, Serious Bodily Injury)</w:t>
                            </w:r>
                          </w:p>
                          <w:p>
                            <w:pPr>
                              <w:pStyle w:val="FrameContents"/>
                              <w:rPr>
                                <w:sz w:val="20"/>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carries a weapon to or possesses a weapon at school, on school premises or to or at a school function;</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35"/>
                              </w:numPr>
                              <w:spacing w:lineRule="auto" w:line="240" w:before="0" w:after="0"/>
                              <w:ind w:left="360" w:hanging="360"/>
                              <w:contextualSpacing/>
                              <w:rPr/>
                            </w:pPr>
                            <w:r>
                              <w:rPr>
                                <w:rFonts w:ascii="Times New Roman" w:hAnsi="Times New Roman"/>
                                <w:sz w:val="20"/>
                                <w:szCs w:val="20"/>
                              </w:rPr>
                              <w:t>has inflicted serious bodily injury upon another person while at school, on school premises or at a school function. 34CFR §300.530(g)</w:t>
                            </w:r>
                          </w:p>
                        </w:txbxContent>
                      </wps:txbx>
                      <wps:bodyPr anchor="t" upright="1">
                        <a:noAutofit/>
                      </wps:bodyPr>
                    </wps:wsp>
                  </a:graphicData>
                </a:graphic>
              </wp:anchor>
            </w:drawing>
          </mc:Choice>
          <mc:Fallback>
            <w:pict>
              <v:rect id="shape_0" ID="Rectangle 114" path="m0,0l-2147483645,0l-2147483645,-2147483646l0,-2147483646xe" fillcolor="white" stroked="t" o:allowincell="f" style="position:absolute;margin-left:-27.5pt;margin-top:15.4pt;width:544.75pt;height:105.95pt;mso-wrap-style:square;v-text-anchor:top" wp14:anchorId="56CD1C5F">
                <v:fill o:detectmouseclick="t" type="solid" color2="black"/>
                <v:stroke color="#4f81bd" weight="63360" joinstyle="miter" endcap="flat"/>
                <v:textbox>
                  <w:txbxContent>
                    <w:p>
                      <w:pPr>
                        <w:pStyle w:val="FrameContents"/>
                        <w:jc w:val="center"/>
                        <w:rPr>
                          <w:b/>
                          <w:b/>
                          <w:sz w:val="20"/>
                        </w:rPr>
                      </w:pPr>
                      <w:r>
                        <w:rPr>
                          <w:b/>
                          <w:sz w:val="20"/>
                        </w:rPr>
                        <w:t>Special Circumstances (Weapons, Drugs, Serious Bodily Injury)</w:t>
                      </w:r>
                    </w:p>
                    <w:p>
                      <w:pPr>
                        <w:pStyle w:val="FrameContents"/>
                        <w:rPr>
                          <w:sz w:val="20"/>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carries a weapon to or possesses a weapon at school, on school premises or to or at a school function;</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35"/>
                        </w:numPr>
                        <w:spacing w:lineRule="auto" w:line="240" w:before="0" w:after="0"/>
                        <w:ind w:left="360" w:hanging="360"/>
                        <w:contextualSpacing/>
                        <w:rPr/>
                      </w:pPr>
                      <w:r>
                        <w:rPr>
                          <w:rFonts w:ascii="Times New Roman" w:hAnsi="Times New Roman"/>
                          <w:sz w:val="20"/>
                          <w:szCs w:val="20"/>
                        </w:rPr>
                        <w:t>has inflicted serious bodily injury upon another person while at school, on school premises or at a school function. 34CFR §300.530(g)</w:t>
                      </w:r>
                    </w:p>
                  </w:txbxContent>
                </v:textbox>
                <w10:wrap type="none"/>
              </v:rect>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22" wp14:anchorId="74E0465A">
                <wp:simplePos x="0" y="0"/>
                <wp:positionH relativeFrom="column">
                  <wp:posOffset>3079750</wp:posOffset>
                </wp:positionH>
                <wp:positionV relativeFrom="paragraph">
                  <wp:posOffset>70485</wp:posOffset>
                </wp:positionV>
                <wp:extent cx="635" cy="124460"/>
                <wp:effectExtent l="38100" t="5080" r="37465" b="635"/>
                <wp:wrapNone/>
                <wp:docPr id="77" name="AutoShape 111"/>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242.5pt;margin-top:5.55pt;width:0pt;height:9.75pt;mso-wrap-style:none;v-text-anchor:middle" wp14:anchorId="74E0465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0" distB="38100" distL="19050" distR="34290" simplePos="0" locked="0" layoutInCell="0" allowOverlap="1" relativeHeight="227" wp14:anchorId="15C6560F">
                <wp:simplePos x="0" y="0"/>
                <wp:positionH relativeFrom="column">
                  <wp:posOffset>-393700</wp:posOffset>
                </wp:positionH>
                <wp:positionV relativeFrom="paragraph">
                  <wp:posOffset>199390</wp:posOffset>
                </wp:positionV>
                <wp:extent cx="6918960" cy="742950"/>
                <wp:effectExtent l="31750" t="31750" r="31750" b="31750"/>
                <wp:wrapNone/>
                <wp:docPr id="78" name="Rectangle 115"/>
                <a:graphic xmlns:a="http://schemas.openxmlformats.org/drawingml/2006/main">
                  <a:graphicData uri="http://schemas.microsoft.com/office/word/2010/wordprocessingShape">
                    <wps:wsp>
                      <wps:cNvSpPr/>
                      <wps:spPr>
                        <a:xfrm>
                          <a:off x="0" y="0"/>
                          <a:ext cx="6918840" cy="743040"/>
                        </a:xfrm>
                        <a:prstGeom prst="rect">
                          <a:avLst/>
                        </a:prstGeom>
                        <a:solidFill>
                          <a:srgbClr val="ffffff"/>
                        </a:solidFill>
                        <a:ln w="63500">
                          <a:solidFill>
                            <a:srgbClr val="4f81bd"/>
                          </a:solidFill>
                          <a:miter/>
                        </a:ln>
                      </wps:spPr>
                      <wps:style>
                        <a:lnRef idx="0"/>
                        <a:fillRef idx="0"/>
                        <a:effectRef idx="0"/>
                        <a:fontRef idx="minor"/>
                      </wps:style>
                      <wps:txbx>
                        <w:txbxContent>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Notify parents on the same day of decision to change the student’s placement and provide procedural safeguards, including PWN.  34CFR §300.530(h) </w:t>
                            </w:r>
                          </w:p>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Within 10 school days of the decision, conduct a manifestation determination.  34CFR §300.530(e)</w:t>
                            </w:r>
                          </w:p>
                          <w:p>
                            <w:pPr>
                              <w:pStyle w:val="ListParagraph"/>
                              <w:numPr>
                                <w:ilvl w:val="0"/>
                                <w:numId w:val="36"/>
                              </w:numPr>
                              <w:tabs>
                                <w:tab w:val="clear" w:pos="720"/>
                                <w:tab w:val="left" w:pos="0" w:leader="none"/>
                                <w:tab w:val="left" w:pos="90" w:leader="none"/>
                              </w:tabs>
                              <w:spacing w:lineRule="auto" w:line="240" w:before="0" w:after="0"/>
                              <w:ind w:left="360" w:hanging="360"/>
                              <w:contextualSpacing/>
                              <w:rPr>
                                <w:rFonts w:ascii="Times New Roman" w:hAnsi="Times New Roman"/>
                                <w:sz w:val="20"/>
                                <w:szCs w:val="20"/>
                              </w:rPr>
                            </w:pPr>
                            <w:r>
                              <w:rPr>
                                <w:rFonts w:ascii="Times New Roman" w:hAnsi="Times New Roman"/>
                                <w:sz w:val="20"/>
                                <w:szCs w:val="20"/>
                              </w:rPr>
                              <w:t>The student’s IEP Team determines the appropriate IAES for the student.  34CFR §300.530(d)(2)</w:t>
                            </w:r>
                          </w:p>
                          <w:p>
                            <w:pPr>
                              <w:pStyle w:val="FrameContents"/>
                              <w:rPr/>
                            </w:pPr>
                            <w:r>
                              <w:rPr/>
                            </w:r>
                          </w:p>
                        </w:txbxContent>
                      </wps:txbx>
                      <wps:bodyPr anchor="t" upright="1">
                        <a:noAutofit/>
                      </wps:bodyPr>
                    </wps:wsp>
                  </a:graphicData>
                </a:graphic>
              </wp:anchor>
            </w:drawing>
          </mc:Choice>
          <mc:Fallback>
            <w:pict>
              <v:rect id="shape_0" ID="Rectangle 115" path="m0,0l-2147483645,0l-2147483645,-2147483646l0,-2147483646xe" fillcolor="white" stroked="t" o:allowincell="f" style="position:absolute;margin-left:-31pt;margin-top:15.7pt;width:544.75pt;height:58.45pt;mso-wrap-style:square;v-text-anchor:top" wp14:anchorId="15C6560F">
                <v:fill o:detectmouseclick="t" type="solid" color2="black"/>
                <v:stroke color="#4f81bd" weight="63360" joinstyle="miter" endcap="flat"/>
                <v:textbox>
                  <w:txbxContent>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Notify parents on the same day of decision to change the student’s placement and provide procedural safeguards, including PWN.  34CFR §300.530(h) </w:t>
                      </w:r>
                    </w:p>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Within 10 school days of the decision, conduct a manifestation determination.  34CFR §300.530(e)</w:t>
                      </w:r>
                    </w:p>
                    <w:p>
                      <w:pPr>
                        <w:pStyle w:val="ListParagraph"/>
                        <w:numPr>
                          <w:ilvl w:val="0"/>
                          <w:numId w:val="36"/>
                        </w:numPr>
                        <w:tabs>
                          <w:tab w:val="clear" w:pos="720"/>
                          <w:tab w:val="left" w:pos="0" w:leader="none"/>
                          <w:tab w:val="left" w:pos="90" w:leader="none"/>
                        </w:tabs>
                        <w:spacing w:lineRule="auto" w:line="240" w:before="0" w:after="0"/>
                        <w:ind w:left="360" w:hanging="360"/>
                        <w:contextualSpacing/>
                        <w:rPr>
                          <w:rFonts w:ascii="Times New Roman" w:hAnsi="Times New Roman"/>
                          <w:sz w:val="20"/>
                          <w:szCs w:val="20"/>
                        </w:rPr>
                      </w:pPr>
                      <w:r>
                        <w:rPr>
                          <w:rFonts w:ascii="Times New Roman" w:hAnsi="Times New Roman"/>
                          <w:sz w:val="20"/>
                          <w:szCs w:val="20"/>
                        </w:rPr>
                        <w:t>The student’s IEP Team determines the appropriate IAES for the student.  34CFR §300.530(d)(2)</w:t>
                      </w:r>
                    </w:p>
                    <w:p>
                      <w:pPr>
                        <w:pStyle w:val="FrameContents"/>
                        <w:rPr/>
                      </w:pPr>
                      <w:r>
                        <w:rPr/>
                      </w:r>
                    </w:p>
                  </w:txbxContent>
                </v:textbox>
                <w10:wrap type="none"/>
              </v:rect>
            </w:pict>
          </mc:Fallback>
        </mc:AlternateConten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b/>
          <w:sz w:val="22"/>
          <w:szCs w:val="22"/>
        </w:rPr>
        <w:t>Severity Levels for Adaptive Functioning</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sz w:val="22"/>
          <w:szCs w:val="22"/>
        </w:rPr>
        <w:t>Taken from the Diagnostic and Statistical Manual of Mental Disorders 5</w:t>
      </w:r>
      <w:r>
        <w:rPr>
          <w:rFonts w:cs="Calibri" w:ascii="Calibri" w:hAnsi="Calibri"/>
          <w:sz w:val="22"/>
          <w:szCs w:val="22"/>
          <w:vertAlign w:val="superscript"/>
        </w:rPr>
        <w:t>th</w:t>
      </w:r>
      <w:r>
        <w:rPr>
          <w:rFonts w:cs="Calibri" w:ascii="Calibri" w:hAnsi="Calibri"/>
          <w:sz w:val="22"/>
          <w:szCs w:val="22"/>
        </w:rPr>
        <w:t xml:space="preserve"> Edition (DSM-5) </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b/>
          <w:sz w:val="22"/>
          <w:szCs w:val="22"/>
        </w:rPr>
        <w:t>Severity Levels for Adaptive Functioning</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sz w:val="22"/>
          <w:szCs w:val="22"/>
        </w:rPr>
        <w:t>Taken from the Diagnostic and Statistical Manual of Mental Disorders 5</w:t>
      </w:r>
      <w:r>
        <w:rPr>
          <w:rFonts w:cs="Calibri" w:ascii="Calibri" w:hAnsi="Calibri"/>
          <w:sz w:val="22"/>
          <w:szCs w:val="22"/>
          <w:vertAlign w:val="superscript"/>
        </w:rPr>
        <w:t>th</w:t>
      </w:r>
      <w:r>
        <w:rPr>
          <w:rFonts w:cs="Calibri" w:ascii="Calibri" w:hAnsi="Calibri"/>
          <w:sz w:val="22"/>
          <w:szCs w:val="22"/>
        </w:rPr>
        <w:t xml:space="preserve"> Edition (DSM-5)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129"/>
        <w:gridCol w:w="2754"/>
        <w:gridCol w:w="2894"/>
        <w:gridCol w:w="312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 xml:space="preserve">Severity </w:t>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Level</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Conceptual doma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Social domain</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Practical domain</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Mild</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For preschool children, there may be no obvious conceptual differences. For school-age children and adults, there are difficulties in learning academic skills involving reading, writing, arithmetic, time or money, with support needed in one or more areas to meet age-related expectations. In adults, abstract thinking, executive function (i.e., planning, strategizing, priority setting and cognitive flexibility) and short-term memory, as well as functional use of academic skills (e.g., reading, money management), are impaired. There is somewhat concrete approach to problems and solutions compared with age-mates.</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Compared with typically developing age-mates, the individual is immature in social interactions. For example, there may be difficulty in accurately perceiving peers’ social cues. Communication, conversation, and language are more concrete or immature than expected for age. There may be difficulties regulating emotion and behavior in age-appropriate fashion; these difficulties are noticed by peers in social situations. There is limited understanding of risk in social situations; social judgement is immature for age and the person is at risk of being manipulated by others (gullibility).</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may function age-appropriately in personal care. Individuals need some support with complex daily living tasks in comparison to peers. In adulthood, supports typically involve grocery shopping, transportation, home, and child-care organizing, nutritious food preparation and banking and money management. Recreational skills resemble those of age-mates, although judgement related to well-being and organization around recreation requires support. In adulthood, competitive employment is often seen in jobs that do not emphasize conceptual skills. Individuals generally need support to make health care decisions and legal decisions and to learn to perform a skilled vocation competently. Support is typically needed to raise a family.</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Moderate</w:t>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All through development, the individual’s conceptual skills lag markedly behind those of peers. For preschoolers, language and pre-academic skills develop slowly. For school-age children, progress in reading, writing, mathematics and understanding of time and money occurs slowly across the school years and is markedly limited compared with that of peers. For adults, academic skill development is typically at an elementary level, and support is required for all use of academic skills in work and personal life. Ongoing assistance on a daily basis is needed to complete conceptual tasks of day-to-day life, and other may take over these responsibilities fully for the individual.</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shows marked differences from peers in social and communicative behavior across development. Spoken language is typically a primary tool for social communication but is much less complex than that of peers. Capacity for relationships is evident in ties to family and friends, and the individual may have successful friendships across life and sometimes romantic relations in adulthood. However, individuals may not perceive or interpret social cues accurately. Social judgment and decision-making abilities are limited, and caretakers must assist the person with life decisions. Friendships with typically developing peers are often affected by communication or social limitations. Significant social and communicative support is needed in work settings for succes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can care for personal needs involving eating, dressing, elimination, and hygiene as an adult, although an extended period of teaching and time is needed for the individual to become independent in these areas and reminders may be needed., Similarly, participation in all household tasks can be achieved by adulthood, although an extended period of teaching is needed, and ongoing supports will typically occur for adult-level performance. Independent employment in jobs that require limited conceptual and communication skills can be achieved, but considerable support from co-workers, supervisors and others is needed to manage social expectations, job complexities and ancillary responsibilities such as scheduling, transportation, health benefits and money management. A variety of recreational skills can be developed. These typically require additional supports and learning opportunities over an extended period of time. Maladaptive behavior is present in a significant minority and causes social problem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Severe</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Attainment pf conceptual skills is limited. The individual generally has little understanding of written language or of concepts involving numbers, quantity, time, and money. Caretakers provide extensive supports for problem solving throughout lif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Spoken language is quite limited in terms of vocabulary and grammar, Speech may be single words or phrases and may be supplemented though augmentative means, Speech and communication are focused on the here and now within everyday events. Language is used for social communication more than for explication. Individuals understand simple speech and gestural communication. Relationships with family members and familiar others are a source of pleasure and help.</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requires support for all activities of daily living, including meals, dressing, bathing, and elimination. The individual requires supervision at all times. The individual cannot make responsible decisions regarding well-being of self or others, In adulthood, participation in tasks at home, recreation and work requires ongoing support and assistance. Skill acquisition in all domains involves long-term teaching and ongoing support. Maladaptive behavior, including self-injury, is present in a significant minority.</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Profound</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Conceptual skills generally involve the physical world rather than symbolic processes. The individual may use objects in goal-directed fashion for self-care, work, and recreation. Certain visuospatial skills, such as matching and sorting based on physical characteristics, may be acquired. However, co-occurring motor and sensory impairments may prevent functional use of objects.</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has very limited understanding of symbolic communication in speech or gesture. The individual may understand some simple instructions or gestures. The individual expresses desires and emotions largely through nonverbal, nonsymbolic communication. The individual enjoys relationships with well-known family members, caretakers and familiar others, and initiates and responds to social interactions through gestural and emotional cues. Co-occurring sensory and physical impairment may prevent many social activitie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is dependent on others for all aspects of daily physical care health and safety, although the individual may be able to participate in some of these activities as well. Individuals without severe physical impairment may assist with some daily work tasks at home, like carrying dishes to the table. Simple actions with objects may be the basis of participation in some vocational activities with high levels of ongoing support. Recreational activities may involve, for example, enjoyment in listening to music, watching movies, going out for walks, or participating in water activities, all with the support of others. Co-occurring physical and sensory impairments are frequent barriers to participation (beyond watching) in home, recreational, and vocational activities. Maladaptive behavior is present in a significant minority.</w:t>
            </w:r>
          </w:p>
        </w:tc>
      </w:tr>
    </w:tbl>
    <w:p>
      <w:pPr>
        <w:pStyle w:val="Normal"/>
        <w:tabs>
          <w:tab w:val="clear" w:pos="720"/>
          <w:tab w:val="left" w:pos="360" w:leader="none"/>
          <w:tab w:val="left" w:pos="6192" w:leader="none"/>
        </w:tabs>
        <w:spacing w:lineRule="auto" w:line="276" w:before="0" w:after="200"/>
        <w:jc w:val="both"/>
        <w:rPr>
          <w:rFonts w:ascii="Calibri" w:hAnsi="Calibri" w:eastAsia="Calibri" w:cs="Calibri"/>
          <w:sz w:val="2"/>
          <w:szCs w:val="2"/>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33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2</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1336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7</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7</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rPr/>
    </w:lvl>
    <w:lvl w:ilvl="1">
      <w:start w:val="1"/>
      <w:numFmt w:val="upperLetter"/>
      <w:suff w:val="nothing"/>
      <w:lvlText w:val="%2."/>
      <w:lvlJc w:val="left"/>
      <w:pPr>
        <w:tabs>
          <w:tab w:val="num" w:pos="0"/>
        </w:tabs>
        <w:ind w:left="0" w:hanging="0"/>
      </w:pPr>
      <w:rPr>
        <w:u w:val="none"/>
      </w:rPr>
    </w:lvl>
    <w:lvl w:ilvl="2">
      <w:start w:val="1"/>
      <w:numFmt w:val="upperLetter"/>
      <w:suff w:val="nothing"/>
      <w:lvlText w:val="%3."/>
      <w:lvlJc w:val="left"/>
      <w:pPr>
        <w:tabs>
          <w:tab w:val="num" w:pos="0"/>
        </w:tabs>
        <w:ind w:left="0" w:hanging="0"/>
      </w:pPr>
      <w:rPr/>
    </w:lvl>
    <w:lvl w:ilvl="3">
      <w:start w:val="1"/>
      <w:numFmt w:val="upperLetter"/>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Letter"/>
      <w:lvlText w:val="%1."/>
      <w:lvlJc w:val="left"/>
      <w:pPr>
        <w:tabs>
          <w:tab w:val="num" w:pos="0"/>
        </w:tabs>
        <w:ind w:left="630" w:hanging="360"/>
      </w:pPr>
      <w:rPr>
        <w:b/>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9">
    <w:lvl w:ilvl="0">
      <w:start w:val="1"/>
      <w:numFmt w:val="lowerLetter"/>
      <w:lvlText w:val="%1."/>
      <w:lvlJc w:val="left"/>
      <w:pPr>
        <w:tabs>
          <w:tab w:val="num" w:pos="0"/>
        </w:tabs>
        <w:ind w:left="1133" w:hanging="360"/>
      </w:pPr>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toc 1" w:uiPriority="39"/>
    <w:lsdException w:name="header" w:uiPriority="99"/>
    <w:lsdException w:name="footer" w:uiPriority="99"/>
    <w:lsdException w:name="index heading"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qFormat/>
    <w:rsid w:val="00c55f7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rsid w:val="00b66b2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semiHidden/>
    <w:unhideWhenUsed/>
    <w:qFormat/>
    <w:rsid w:val="007b119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SYSHYPERTEXT" w:customStyle="1">
    <w:name w:val="SYS_HYPERTEXT"/>
    <w:qFormat/>
    <w:rPr>
      <w:color w:val="0000FF"/>
      <w:u w:val="single"/>
    </w:rPr>
  </w:style>
  <w:style w:type="character" w:styleId="Pagenumber">
    <w:name w:val="page number"/>
    <w:basedOn w:val="DefaultParagraphFont"/>
    <w:qFormat/>
    <w:rsid w:val="00fa54da"/>
    <w:rPr/>
  </w:style>
  <w:style w:type="character" w:styleId="BalloonTextChar" w:customStyle="1">
    <w:name w:val="Balloon Text Char"/>
    <w:link w:val="BalloonText"/>
    <w:qFormat/>
    <w:rsid w:val="00900ff0"/>
    <w:rPr>
      <w:rFonts w:ascii="Tahoma" w:hAnsi="Tahoma" w:cs="Tahoma"/>
      <w:sz w:val="16"/>
      <w:szCs w:val="16"/>
    </w:rPr>
  </w:style>
  <w:style w:type="character" w:styleId="HeaderChar" w:customStyle="1">
    <w:name w:val="Header Char"/>
    <w:link w:val="Header0"/>
    <w:uiPriority w:val="99"/>
    <w:qFormat/>
    <w:rsid w:val="00361a8d"/>
    <w:rPr>
      <w:sz w:val="24"/>
    </w:rPr>
  </w:style>
  <w:style w:type="character" w:styleId="Annotationreference">
    <w:name w:val="annotation reference"/>
    <w:qFormat/>
    <w:rsid w:val="00e04d52"/>
    <w:rPr>
      <w:sz w:val="16"/>
      <w:szCs w:val="16"/>
    </w:rPr>
  </w:style>
  <w:style w:type="character" w:styleId="CommentTextChar" w:customStyle="1">
    <w:name w:val="Comment Text Char"/>
    <w:basedOn w:val="DefaultParagraphFont"/>
    <w:link w:val="Annotationtext"/>
    <w:qFormat/>
    <w:rsid w:val="00e04d52"/>
    <w:rPr/>
  </w:style>
  <w:style w:type="character" w:styleId="CommentSubjectChar" w:customStyle="1">
    <w:name w:val="Comment Subject Char"/>
    <w:link w:val="Annotationsubject"/>
    <w:qFormat/>
    <w:rsid w:val="00e04d52"/>
    <w:rPr>
      <w:b/>
      <w:bCs/>
    </w:rPr>
  </w:style>
  <w:style w:type="character" w:styleId="BodyTextChar" w:customStyle="1">
    <w:name w:val="Body Text Char"/>
    <w:qFormat/>
    <w:rsid w:val="0044770b"/>
    <w:rPr>
      <w:sz w:val="24"/>
    </w:rPr>
  </w:style>
  <w:style w:type="character" w:styleId="Heading1Char" w:customStyle="1">
    <w:name w:val="Heading 1 Char"/>
    <w:link w:val="Heading1"/>
    <w:qFormat/>
    <w:rsid w:val="00c55f7d"/>
    <w:rPr>
      <w:rFonts w:ascii="Cambria" w:hAnsi="Cambria" w:eastAsia="Times New Roman" w:cs="Times New Roman"/>
      <w:b/>
      <w:bCs/>
      <w:kern w:val="2"/>
      <w:sz w:val="32"/>
      <w:szCs w:val="32"/>
    </w:rPr>
  </w:style>
  <w:style w:type="character" w:styleId="InternetLink">
    <w:name w:val="Hyperlink"/>
    <w:uiPriority w:val="99"/>
    <w:unhideWhenUsed/>
    <w:rsid w:val="00c55f7d"/>
    <w:rPr>
      <w:color w:val="0000FF"/>
      <w:u w:val="single"/>
    </w:rPr>
  </w:style>
  <w:style w:type="character" w:styleId="FooterChar" w:customStyle="1">
    <w:name w:val="Footer Char"/>
    <w:link w:val="Footer"/>
    <w:uiPriority w:val="99"/>
    <w:qFormat/>
    <w:rsid w:val="00b70fb9"/>
    <w:rPr>
      <w:sz w:val="24"/>
    </w:rPr>
  </w:style>
  <w:style w:type="character" w:styleId="HeaderChar1" w:customStyle="1">
    <w:name w:val="Header Char1"/>
    <w:basedOn w:val="DefaultParagraphFont"/>
    <w:link w:val="Header"/>
    <w:uiPriority w:val="99"/>
    <w:qFormat/>
    <w:rsid w:val="007c7a9d"/>
    <w:rPr>
      <w:sz w:val="24"/>
      <w:lang w:eastAsia="en-US"/>
    </w:rPr>
  </w:style>
  <w:style w:type="character" w:styleId="Heading4Char" w:customStyle="1">
    <w:name w:val="Heading 4 Char"/>
    <w:basedOn w:val="DefaultParagraphFont"/>
    <w:link w:val="Heading4"/>
    <w:semiHidden/>
    <w:qFormat/>
    <w:rsid w:val="007b119e"/>
    <w:rPr>
      <w:rFonts w:ascii="Calibri Light" w:hAnsi="Calibri Light" w:eastAsia="游ゴシック Light" w:cs="Times New Roman" w:asciiTheme="majorHAnsi" w:cstheme="majorBidi" w:eastAsiaTheme="majorEastAsia" w:hAnsiTheme="majorHAnsi"/>
      <w:i/>
      <w:iCs/>
      <w:color w:val="2F5496" w:themeColor="accent1" w:themeShade="bf"/>
      <w:sz w:val="24"/>
      <w:lang w:eastAsia="en-US"/>
    </w:rPr>
  </w:style>
  <w:style w:type="character" w:styleId="Heading2Char" w:customStyle="1">
    <w:name w:val="Heading 2 Char"/>
    <w:basedOn w:val="DefaultParagraphFont"/>
    <w:link w:val="Heading2"/>
    <w:semiHidden/>
    <w:qFormat/>
    <w:rsid w:val="00b66b2b"/>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UnresolvedMention">
    <w:name w:val="Unresolved Mention"/>
    <w:basedOn w:val="DefaultParagraphFont"/>
    <w:uiPriority w:val="99"/>
    <w:semiHidden/>
    <w:unhideWhenUsed/>
    <w:qFormat/>
    <w:rsid w:val="00aa7c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7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54da"/>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gal1" w:customStyle="1">
    <w:name w:val="Legal 1"/>
    <w:basedOn w:val="Normal"/>
    <w:qFormat/>
    <w:pPr>
      <w:widowControl w:val="false"/>
    </w:pPr>
    <w:rPr/>
  </w:style>
  <w:style w:type="paragraph" w:styleId="Legal2" w:customStyle="1">
    <w:name w:val="Legal 2"/>
    <w:basedOn w:val="Normal"/>
    <w:qFormat/>
    <w:pPr>
      <w:widowControl w:val="false"/>
    </w:pPr>
    <w:rPr/>
  </w:style>
  <w:style w:type="paragraph" w:styleId="Legal3" w:customStyle="1">
    <w:name w:val="Legal 3"/>
    <w:basedOn w:val="Normal"/>
    <w:qFormat/>
    <w:pPr>
      <w:widowControl w:val="false"/>
    </w:pPr>
    <w:rPr/>
  </w:style>
  <w:style w:type="paragraph" w:styleId="Legal4" w:customStyle="1">
    <w:name w:val="Legal 4"/>
    <w:basedOn w:val="Normal"/>
    <w:qFormat/>
    <w:pPr>
      <w:widowControl w:val="false"/>
    </w:pPr>
    <w:rPr/>
  </w:style>
  <w:style w:type="paragraph" w:styleId="Legal5" w:customStyle="1">
    <w:name w:val="Legal 5"/>
    <w:basedOn w:val="Normal"/>
    <w:qFormat/>
    <w:pPr>
      <w:widowControl w:val="false"/>
    </w:pPr>
    <w:rPr/>
  </w:style>
  <w:style w:type="paragraph" w:styleId="Legal6" w:customStyle="1">
    <w:name w:val="Legal 6"/>
    <w:basedOn w:val="Normal"/>
    <w:qFormat/>
    <w:pPr>
      <w:widowControl w:val="false"/>
    </w:pPr>
    <w:rPr/>
  </w:style>
  <w:style w:type="paragraph" w:styleId="Legal7" w:customStyle="1">
    <w:name w:val="Legal 7"/>
    <w:basedOn w:val="Normal"/>
    <w:qFormat/>
    <w:pPr>
      <w:widowControl w:val="false"/>
    </w:pPr>
    <w:rPr/>
  </w:style>
  <w:style w:type="paragraph" w:styleId="Legal8" w:customStyle="1">
    <w:name w:val="Legal 8"/>
    <w:basedOn w:val="Normal"/>
    <w:qFormat/>
    <w:pPr>
      <w:widowControl w:val="false"/>
    </w:pPr>
    <w:rPr/>
  </w:style>
  <w:style w:type="paragraph" w:styleId="Legal9" w:customStyle="1">
    <w:name w:val="Legal 9"/>
    <w:basedOn w:val="Normal"/>
    <w:qFormat/>
    <w:pPr>
      <w:widowControl w:val="false"/>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11" w:customStyle="1">
    <w:name w:val="_"/>
    <w:basedOn w:val="Normal"/>
    <w:qFormat/>
    <w:pPr>
      <w:widowControl w:val="false"/>
      <w:tabs>
        <w:tab w:val="clear" w:pos="720"/>
        <w:tab w:val="left" w:pos="6480" w:leader="none"/>
        <w:tab w:val="left" w:pos="7200" w:leader="none"/>
        <w:tab w:val="left" w:pos="7920" w:leader="none"/>
      </w:tabs>
      <w:ind w:left="6480" w:hanging="0"/>
    </w:pPr>
    <w:rPr/>
  </w:style>
  <w:style w:type="paragraph" w:styleId="Heading10" w:customStyle="1">
    <w:name w:val="heading 10"/>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rPr>
  </w:style>
  <w:style w:type="paragraph" w:styleId="Header1" w:customStyle="1">
    <w:name w:val="Header1"/>
    <w:basedOn w:val="Normal"/>
    <w:qFormat/>
    <w:pPr>
      <w:widowControl w:val="false"/>
      <w:tabs>
        <w:tab w:val="clear" w:pos="720"/>
        <w:tab w:val="left" w:pos="0" w:leader="none"/>
        <w:tab w:val="center" w:pos="4320" w:leader="none"/>
        <w:tab w:val="right" w:pos="8640" w:leader="none"/>
      </w:tabs>
    </w:pPr>
    <w:rPr>
      <w:rFonts w:ascii="Courier" w:hAnsi="Courier"/>
    </w:rPr>
  </w:style>
  <w:style w:type="paragraph" w:styleId="WPBodyText" w:customStyle="1">
    <w:name w:val="WP_Body Text"/>
    <w:basedOn w:val="Normal"/>
    <w:qFormat/>
    <w:pPr/>
    <w:rPr/>
  </w:style>
  <w:style w:type="paragraph" w:styleId="Outline0011" w:customStyle="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12" w:customStyle="1">
    <w:name w:val="Outline001_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Symbol" w:hAnsi="Symbol"/>
    </w:rPr>
  </w:style>
  <w:style w:type="paragraph" w:styleId="Outline0013" w:customStyle="1">
    <w:name w:val="Outline001_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
    </w:pPr>
    <w:rPr/>
  </w:style>
  <w:style w:type="paragraph" w:styleId="Outline0014" w:customStyle="1">
    <w:name w:val="Outline001_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60"/>
    </w:pPr>
    <w:rPr/>
  </w:style>
  <w:style w:type="paragraph" w:styleId="Outline0015" w:customStyle="1">
    <w:name w:val="Outline001_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360"/>
    </w:pPr>
    <w:rPr/>
  </w:style>
  <w:style w:type="paragraph" w:styleId="Outline0016" w:customStyle="1">
    <w:name w:val="Outline001_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180"/>
    </w:pPr>
    <w:rPr/>
  </w:style>
  <w:style w:type="paragraph" w:styleId="Outline0017" w:customStyle="1">
    <w:name w:val="Outline001_7"/>
    <w:basedOn w:val="Normal"/>
    <w:qFormat/>
    <w:pPr>
      <w:tabs>
        <w:tab w:val="clear" w:pos="720"/>
        <w:tab w:val="left" w:pos="5040" w:leader="none"/>
        <w:tab w:val="left" w:pos="5760" w:leader="none"/>
        <w:tab w:val="left" w:pos="6480" w:leader="none"/>
        <w:tab w:val="left" w:pos="7200" w:leader="none"/>
        <w:tab w:val="left" w:pos="7920" w:leader="none"/>
      </w:tabs>
      <w:ind w:left="5040" w:hanging="360"/>
    </w:pPr>
    <w:rPr/>
  </w:style>
  <w:style w:type="paragraph" w:styleId="Outline0018" w:customStyle="1">
    <w:name w:val="Outline001_8"/>
    <w:basedOn w:val="Normal"/>
    <w:qFormat/>
    <w:pPr>
      <w:tabs>
        <w:tab w:val="clear" w:pos="720"/>
        <w:tab w:val="left" w:pos="5760" w:leader="none"/>
        <w:tab w:val="left" w:pos="6480" w:leader="none"/>
        <w:tab w:val="left" w:pos="7200" w:leader="none"/>
        <w:tab w:val="left" w:pos="7920" w:leader="none"/>
      </w:tabs>
      <w:ind w:left="5760" w:hanging="360"/>
    </w:pPr>
    <w:rPr/>
  </w:style>
  <w:style w:type="paragraph" w:styleId="Outline0019" w:customStyle="1">
    <w:name w:val="Outline001_9"/>
    <w:basedOn w:val="Normal"/>
    <w:qFormat/>
    <w:pPr>
      <w:tabs>
        <w:tab w:val="clear" w:pos="720"/>
        <w:tab w:val="left" w:pos="6480" w:leader="none"/>
        <w:tab w:val="left" w:pos="7200" w:leader="none"/>
        <w:tab w:val="left" w:pos="7920" w:leader="none"/>
      </w:tabs>
      <w:ind w:left="6480" w:hanging="180"/>
    </w:pPr>
    <w:rPr/>
  </w:style>
  <w:style w:type="paragraph" w:styleId="BodyText2">
    <w:name w:val="Body Text 2"/>
    <w:basedOn w:val="Normal"/>
    <w:qFormat/>
    <w:pPr>
      <w:spacing w:lineRule="auto" w:line="480"/>
    </w:pPr>
    <w:rPr/>
  </w:style>
  <w:style w:type="paragraph" w:styleId="Revision">
    <w:name w:val="Revision"/>
    <w:uiPriority w:val="99"/>
    <w:semiHidden/>
    <w:qFormat/>
    <w:rsid w:val="00900ff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BalloonText">
    <w:name w:val="Balloon Text"/>
    <w:basedOn w:val="Normal"/>
    <w:link w:val="BalloonTextChar"/>
    <w:qFormat/>
    <w:rsid w:val="00900ff0"/>
    <w:pPr/>
    <w:rPr>
      <w:rFonts w:ascii="Tahoma" w:hAnsi="Tahoma" w:cs="Tahoma"/>
      <w:sz w:val="16"/>
      <w:szCs w:val="16"/>
    </w:rPr>
  </w:style>
  <w:style w:type="paragraph" w:styleId="ListParagraph">
    <w:name w:val="List Paragraph"/>
    <w:basedOn w:val="Normal"/>
    <w:uiPriority w:val="34"/>
    <w:qFormat/>
    <w:rsid w:val="006b24cd"/>
    <w:pPr>
      <w:spacing w:lineRule="auto" w:line="276" w:before="0" w:after="200"/>
      <w:ind w:left="720" w:hanging="0"/>
      <w:contextualSpacing/>
    </w:pPr>
    <w:rPr>
      <w:rFonts w:ascii="Calibri" w:hAnsi="Calibri" w:eastAsia="Calibri"/>
      <w:sz w:val="22"/>
      <w:szCs w:val="22"/>
    </w:rPr>
  </w:style>
  <w:style w:type="paragraph" w:styleId="Header0" w:customStyle="1">
    <w:name w:val="header0"/>
    <w:basedOn w:val="Normal"/>
    <w:link w:val="HeaderChar"/>
    <w:uiPriority w:val="99"/>
    <w:qFormat/>
    <w:rsid w:val="00361a8d"/>
    <w:pPr>
      <w:tabs>
        <w:tab w:val="clear" w:pos="720"/>
        <w:tab w:val="center" w:pos="4680" w:leader="none"/>
        <w:tab w:val="right" w:pos="9360" w:leader="none"/>
      </w:tabs>
    </w:pPr>
    <w:rPr/>
  </w:style>
  <w:style w:type="paragraph" w:styleId="NoSpacing">
    <w:name w:val="No Spacing"/>
    <w:uiPriority w:val="1"/>
    <w:qFormat/>
    <w:rsid w:val="00f94745"/>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Annotationtext">
    <w:name w:val="annotation text"/>
    <w:basedOn w:val="Normal"/>
    <w:link w:val="CommentTextChar"/>
    <w:qFormat/>
    <w:rsid w:val="00e04d52"/>
    <w:pPr/>
    <w:rPr>
      <w:sz w:val="20"/>
    </w:rPr>
  </w:style>
  <w:style w:type="paragraph" w:styleId="Annotationsubject">
    <w:name w:val="annotation subject"/>
    <w:basedOn w:val="Annotationtext"/>
    <w:next w:val="Annotationtext"/>
    <w:link w:val="CommentSubjectChar"/>
    <w:qFormat/>
    <w:rsid w:val="00e04d5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5f7d"/>
    <w:pPr>
      <w:keepLines/>
      <w:spacing w:lineRule="auto" w:line="276" w:before="480" w:after="0"/>
      <w:outlineLvl w:val="9"/>
    </w:pPr>
    <w:rPr>
      <w:color w:val="365F91"/>
      <w:kern w:val="0"/>
      <w:sz w:val="28"/>
      <w:szCs w:val="28"/>
      <w:lang w:eastAsia="ja-JP"/>
    </w:rPr>
  </w:style>
  <w:style w:type="paragraph" w:styleId="Contents1">
    <w:name w:val="TOC 1"/>
    <w:basedOn w:val="Normal"/>
    <w:next w:val="Normal"/>
    <w:autoRedefine/>
    <w:uiPriority w:val="39"/>
    <w:rsid w:val="00c55f7d"/>
    <w:pPr/>
    <w:rPr/>
  </w:style>
  <w:style w:type="paragraph" w:styleId="Contents2">
    <w:name w:val="TOC 2"/>
    <w:basedOn w:val="Normal"/>
    <w:next w:val="Normal"/>
    <w:autoRedefine/>
    <w:rsid w:val="00f02fc5"/>
    <w:pPr>
      <w:ind w:left="240" w:hanging="0"/>
    </w:pPr>
    <w:rPr/>
  </w:style>
  <w:style w:type="paragraph" w:styleId="Contents3">
    <w:name w:val="TOC 3"/>
    <w:basedOn w:val="Normal"/>
    <w:next w:val="Normal"/>
    <w:autoRedefine/>
    <w:rsid w:val="00f02fc5"/>
    <w:pPr>
      <w:ind w:left="480" w:hanging="0"/>
    </w:pPr>
    <w:rPr/>
  </w:style>
  <w:style w:type="paragraph" w:styleId="Index1">
    <w:name w:val="index 1"/>
    <w:basedOn w:val="Normal"/>
    <w:next w:val="Normal"/>
    <w:autoRedefine/>
    <w:uiPriority w:val="99"/>
    <w:qFormat/>
    <w:rsid w:val="007e7731"/>
    <w:pPr>
      <w:tabs>
        <w:tab w:val="clear" w:pos="720"/>
        <w:tab w:val="right" w:pos="4310" w:leader="dot"/>
      </w:tabs>
      <w:ind w:left="240" w:hanging="240"/>
    </w:pPr>
    <w:rPr>
      <w:rFonts w:ascii="Calibri" w:hAnsi="Calibri"/>
      <w:sz w:val="20"/>
      <w:szCs w:val="18"/>
    </w:rPr>
  </w:style>
  <w:style w:type="paragraph" w:styleId="Indexheading1">
    <w:name w:val="index heading"/>
    <w:basedOn w:val="Normal"/>
    <w:next w:val="Index1"/>
    <w:uiPriority w:val="99"/>
    <w:qFormat/>
    <w:rsid w:val="00aa0a71"/>
    <w:pPr>
      <w:spacing w:before="240" w:after="120"/>
      <w:jc w:val="center"/>
    </w:pPr>
    <w:rPr>
      <w:rFonts w:ascii="Calibri" w:hAnsi="Calibri"/>
      <w:b/>
      <w:bCs/>
      <w:sz w:val="26"/>
      <w:szCs w:val="26"/>
    </w:rPr>
  </w:style>
  <w:style w:type="paragraph" w:styleId="Header">
    <w:name w:val="Header"/>
    <w:basedOn w:val="Normal"/>
    <w:link w:val="HeaderChar1"/>
    <w:uiPriority w:val="99"/>
    <w:rsid w:val="007c7a9d"/>
    <w:pPr>
      <w:tabs>
        <w:tab w:val="clear" w:pos="720"/>
        <w:tab w:val="center" w:pos="4680" w:leader="none"/>
        <w:tab w:val="right" w:pos="9360" w:leader="none"/>
      </w:tabs>
    </w:pPr>
    <w:rPr/>
  </w:style>
  <w:style w:type="paragraph" w:styleId="Xxxmsonormal" w:customStyle="1">
    <w:name w:val="x_xxmsonormal"/>
    <w:basedOn w:val="Normal"/>
    <w:qFormat/>
    <w:rsid w:val="002e5286"/>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24a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024a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624EC-1DD3-4ACF-A86A-5F0C9B6276B5}">
  <ds:schemaRefs>
    <ds:schemaRef ds:uri="http://schemas.microsoft.com/sharepoint/v3/contenttype/forms"/>
  </ds:schemaRefs>
</ds:datastoreItem>
</file>

<file path=customXml/itemProps2.xml><?xml version="1.0" encoding="utf-8"?>
<ds:datastoreItem xmlns:ds="http://schemas.openxmlformats.org/officeDocument/2006/customXml" ds:itemID="{9F043B5B-4BF1-4FD2-8304-9DEE82665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63D53B-26FA-47C4-80AB-D6CF3617D2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582108-F3BF-4CAA-ACA4-612F91B6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65688</Words>
  <Characters>374428</Characters>
  <CharactersWithSpaces>439238</CharactersWithSpaces>
  <Paragraphs>8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05:00Z</dcterms:created>
  <dc:creator>Administrator</dc:creator>
  <dc:description/>
  <dc:language>en-US</dc:language>
  <cp:lastModifiedBy>Virginia Harris</cp:lastModifiedBy>
  <cp:lastPrinted>2023-01-20T14:53:00Z</cp:lastPrinted>
  <dcterms:modified xsi:type="dcterms:W3CDTF">2023-01-30T20:05:00Z</dcterms:modified>
  <cp:revision>87</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55caed6a-7098-40cd-8515-1080691f590f</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01T13:05:04Z</vt:lpwstr>
  </property>
  <property fmtid="{D5CDD505-2E9C-101B-9397-08002B2CF9AE}" pid="9" name="MSIP_Label_460f4a70-4b6c-4bd4-a002-31edb9c00abe_SiteId">
    <vt:lpwstr>e019b04b-330c-467a-8bae-09fb17374d6a</vt:lpwstr>
  </property>
</Properties>
</file>