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_Hlk55815994"/>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bookmarkStart w:id="1" w:name="_Hlk55815994"/>
      <w:r>
        <w:rPr>
          <w:rFonts w:cs="Calibri" w:ascii="Calibri" w:hAnsi="Calibri"/>
          <w:b/>
          <w:sz w:val="22"/>
          <w:szCs w:val="22"/>
        </w:rPr>
        <w:t>FISHING REGULATIONS</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5816047"/>
      <w:r>
        <w:rPr>
          <w:rFonts w:cs="Calibri" w:ascii="Calibri" w:hAnsi="Calibri"/>
          <w:sz w:val="22"/>
          <w:szCs w:val="22"/>
        </w:rPr>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January 3,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3, 2023.</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bookmarkStart w:id="3" w:name="_Hlk55816071"/>
      <w:r>
        <w:rPr>
          <w:rFonts w:cs="Calibri" w:ascii="Calibri" w:hAnsi="Calibri"/>
          <w:sz w:val="22"/>
          <w:szCs w:val="22"/>
        </w:rPr>
        <w:t>.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5816110"/>
      <w:r>
        <w:rPr>
          <w:rFonts w:cs="Calibri" w:ascii="Calibri" w:hAnsi="Calibri"/>
          <w:sz w:val="22"/>
          <w:szCs w:val="22"/>
        </w:rPr>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Fishing regulations relating to opening and closing dates, creel and possession limits, and size limits on the Potomac and North Branch of the Potomac, including Jennings Randolph Lake, and enforced by West Virginia Division of Natural Resources will correspond with the same regulations published by the State of Maryland. </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Golden Rainbow, and Tiger Trout).  --  The trout season is open year-round, except as provided in Sections 4.2.1. through 4.2.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1.  From November 1 through May 15, a 1.2-mile section of Middle Wheeling Creek in Ohio County beginning just above the upper limit of Middle Wheeling Creek Lake and extending downstream to the mouth of Gillespie Run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2.  From November 1 through May 15, a 1-mile section of the Clear Fork of Guyandotte River in Wyoming County beginning at the state Route 6 bridge and extending upstream to the R.D. Bailey Wildlife Management Area manager’s residence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3.  From November 1 through May 15, Paint Creek from Ash Branch upstream 12.5 miles to the mouth of Milburn Creek in Kanawha and Fayette Counties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4.  From November 1 through May 15, William’s River from a signed location approximately two miles downstream of Tea Creek extending two miles downstream in Pocahontas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5. From November 1 through May 15, Shavers Fork River extending from the mouth of Whitmeadow Run downstream 5.5 miles to the mouth of McGee Run in Randolph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black bass in aggregate and the possession limit is 12 black bass in aggregate, except as provided in Section 5.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black bass and the possession limit is zero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Tiger, and Golden Rainbow Trout).  --  The daily creel limit is six trout in aggregate and the possession limit is 12 trout in aggregate, except as provided in Sections 5.2.1. through 5.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trout and the possession limit is zero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fish and the possession limit is zero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3. The daily creel limit is two trout in aggregate and the possession limit is 12 in aggregate for Stephens Lake (Raleig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 except as provided in 5.3.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muskellunge and the possession limit is zero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R. D. Bailey (Mingo and Wyoming Counties) lake, and the Kanawha River from the confluence of the Gauley and New Rivers to the Buffalo Bridg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ubdivisions 5.7.1.a. through 5.7.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b.,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zero walleye and the possession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and possession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d.  The daily creel limit in aggregate for walleye, sauger, and saugeye is six and the possession limit is 12, four of which may be walleye, on the Ohio River between the states of Ohio and West Virginia and from the mouth of the Kanawha River in Mason County upstream to the Winfield Lock and Dam,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in any combination on all lakes.  The daily creel limit for sauger and saugeye is 10 and the possession limit is 20 in any combination on all rivers, except as provided in 5.7.1.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8.1.  The daily creel limit is 30 for channel catfish and the possession limit is 60, except as provided in 5.8.2. </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5.8.2. The daily creel limit is four channel catfish and the possession limit is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rappie, black and white.  --  The daily creel limit for black crappie and white crappie is 30 in aggregate and the possession limit for black crappie and white crappie is 60 in aggr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Sunfish, all species.  --  The daily creel limit for all species of sunfish is 30 in aggregate and the possession limit for all species of sunfish is 60 in aggregate, except as provided in 5.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10.1. The daily creel limit for bluegill and all other sunfish species is 10 in aggregate, only five of which may be eight inches or longer, on Mason Lake (Monongahela County) and Teter Creek Lake (Barbour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Chain pickerel.  --  The daily creel limit for chain pickerel is one and the possession limit is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Other Game Fish.  --  The daily creel limit is 30 and the possession limit is 60 for all game fish species not listed in Section 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5.13.  Other Nongame Fish.  --  There are no daily creel or possession limits on nongame fish species not listed in Section 4 of these regulations, except as provided in 5.13.1. and 5.13.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1.  The daily creel limit is 30 for yellow perch with a possession limit of 60, except as provided in 5.18.</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13.2.  The daily creel limit is zero for all nongame fish species and using any fish as bait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5" w:name="_Hlk55812165"/>
      <w:r>
        <w:rPr>
          <w:rFonts w:cs="Calibri" w:ascii="Calibri" w:hAnsi="Calibri"/>
          <w:sz w:val="22"/>
          <w:szCs w:val="22"/>
        </w:rPr>
        <w:t>5.16. Minnows and other Aquatic Life.  --  A person may have in his possession no more than 50 minnows nor more than a total of 100 aquatic animal life not regulated by W. Va. Code of State Rules, Title 58 Series 73, Reptiles and Amphibian Rule, unless obtained from a licensed dealer and accompanied by a bill of sale.</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Blue Catfish.  --  The daily creel limit is two blue catfish, except as provided in 5.17.1. and Section 11.</w:t>
      </w:r>
    </w:p>
    <w:p>
      <w:pPr>
        <w:pStyle w:val="Normal"/>
        <w:jc w:val="both"/>
        <w:rPr>
          <w:rFonts w:ascii="Calibri" w:hAnsi="Calibri" w:cs="Calibri"/>
          <w:sz w:val="22"/>
          <w:szCs w:val="22"/>
        </w:rPr>
      </w:pPr>
      <w:r>
        <w:rPr>
          <w:rFonts w:cs="Calibri" w:ascii="Calibri" w:hAnsi="Calibri"/>
          <w:sz w:val="22"/>
          <w:szCs w:val="22"/>
        </w:rPr>
        <w:tab/>
        <w:tab/>
        <w:t>5.17.1. The daily creel limit is four blue catfish, only  one of which may be 35 inches or longer and the possession limit for blue catfish is eight, only two of which may be 35 inches or longer on the following waters:</w:t>
      </w:r>
    </w:p>
    <w:p>
      <w:pPr>
        <w:pStyle w:val="Normal"/>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5.17.1.a.  Kanawha River from the mouth (Mason County) extending upstream to the confluence of the New and Gauley Rivers (Fayette County.</w:t>
      </w:r>
    </w:p>
    <w:p>
      <w:pPr>
        <w:pStyle w:val="Normal"/>
        <w:ind w:firstLine="108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 xml:space="preserve">5.17.1.b.  The entire length of the Ohio River within the state’s boundaries including all West Virginia tributaries within the reciprocal agreement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The daily creel limit is four, of which only one may be 35 inches or longer and the possession limit is eight for flathead catfish on the following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1.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0.2. The entire length of the Monongahela River within the state’s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3.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5.</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5.a.  There are no size limits for black bass on Stonewall Jackson Lake for bass tournament anglers registered and participating in a division permitted bass tournament, provided black bass exceeding the creel limit in 6.1.5.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1.6. There is a 14 to 22-inch slot limit for black bass in effect on the New River from the confluence of the New and Gauley Rivers upstream to the West Virginia/Virginia state line, excluding Bluestone Lake (from the dam upstream to the mouth of Indian Creek. Only one black bass over 22 inches may be part of the daily creel limit within the slot limit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Tiger,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Fork Hughes River (Ritchie County) on a 1.3-mile section extending from North Bend Lake Dam downstream to the CR 809 bridge near the North Bend State Park River Run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w:t>
        <w:tab/>
        <w:t>There is a 52-inch minimum size limit on Stonewall Jackson Lake, including all tributaries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6.5. Kanawha River from the confluence of the Gauley and New Rivers downstream to the Buffalo Brid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through 6.7.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1.  There is a 15-inch minimum size limit for walleye on the following: </w:t>
      </w:r>
      <w:bookmarkStart w:id="6" w:name="h.rxk0bziexgiq"/>
      <w:bookmarkStart w:id="7" w:name="h.aqndrp67iryb"/>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8" w:name="h.6fwc6tmkyzj1"/>
      <w:bookmarkStart w:id="9" w:name="h.z5dpxzqi5o3w"/>
      <w:bookmarkEnd w:id="8"/>
      <w:bookmarkEnd w:id="9"/>
      <w:r>
        <w:rPr>
          <w:rFonts w:cs="Calibri" w:ascii="Calibri" w:hAnsi="Calibri"/>
          <w:sz w:val="22"/>
          <w:szCs w:val="22"/>
        </w:rPr>
        <w:t>6.7.1.a. Monongahela River extending from the West Virginia and Pennsylvania state border in Monongalia County upstream to the confluence of the West Fork and Tygart rivers in Marion County.</w:t>
      </w:r>
      <w:bookmarkStart w:id="10" w:name="h.mapnp49fzc2o"/>
      <w:bookmarkStart w:id="11" w:name="h.dmacc9bp4e6t"/>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6.7.1.b. Tygart River extending from the mouth of the Tygart in Marion County upstream to Valley Falls.  </w:t>
      </w:r>
      <w:bookmarkStart w:id="12" w:name="h.g1swfrgkewak"/>
      <w:bookmarkStart w:id="13" w:name="h.yq2e7ov7ltam"/>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West Fork River extending from the mouth of the West Fork River in Marion County upstream to Stonewall Jackson Lake Dam in Lewis County.</w:t>
      </w:r>
      <w:bookmarkStart w:id="14" w:name="h.86xlfclvls2a"/>
      <w:bookmarkStart w:id="15" w:name="h.vkqcc6bct8b7"/>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Burnsville Lake (Braxton County).</w:t>
      </w:r>
      <w:bookmarkStart w:id="16" w:name="h.b3dkwn9m23yc"/>
      <w:bookmarkStart w:id="17" w:name="h.kjjxsmqkjayx"/>
      <w:bookmarkStart w:id="18" w:name="h.um4q9ha4q874"/>
      <w:bookmarkStart w:id="19" w:name="h.f8bd88m1w9l7"/>
      <w:bookmarkEnd w:id="16"/>
      <w:bookmarkEnd w:id="17"/>
      <w:bookmarkEnd w:id="18"/>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e. Stephens Lake (Raleigh County).</w:t>
      </w:r>
      <w:bookmarkStart w:id="20" w:name="h.j0jakamc7bsj"/>
      <w:bookmarkStart w:id="21" w:name="h.z3lft3kfykps"/>
      <w:bookmarkEnd w:id="20"/>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Stonecoal Lake (Upshur County).</w:t>
      </w:r>
      <w:bookmarkStart w:id="22" w:name="h.fd3h2y483s13"/>
      <w:bookmarkStart w:id="23" w:name="h.73ri8y67g0n4"/>
      <w:bookmarkEnd w:id="22"/>
      <w:bookmarkEnd w:id="23"/>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 xml:space="preserve">6.7.2.  There is an 18-inch minimum size limit for walleye on the Ohio River between the states of Ohio and West Virginia and the Kanawha River extending from the mouth in Mason County upstream to the Winfield Lock and Dam. </w:t>
      </w:r>
    </w:p>
    <w:p>
      <w:pPr>
        <w:pStyle w:val="Normal"/>
        <w:ind w:firstLine="720"/>
        <w:jc w:val="both"/>
        <w:rPr>
          <w:rFonts w:ascii="Calibri" w:hAnsi="Calibri" w:cs="Calibri"/>
          <w:sz w:val="22"/>
          <w:szCs w:val="22"/>
        </w:rPr>
      </w:pPr>
      <w:r>
        <w:rPr>
          <w:rFonts w:cs="Calibri" w:ascii="Calibri" w:hAnsi="Calibri"/>
          <w:sz w:val="22"/>
          <w:szCs w:val="22"/>
        </w:rPr>
        <w:t>6.7.3.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d. Gauley River extending from the mouth of the Gauley upstream, including all tributaries, in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g. New River extending from the confluence of the New and Gauley rivers upstream to the West Virginia/Virginia state line in Summers County, including all tributaries, excluding the catch-and-release area from Meadow Creek upstream to the base of Sandstone Fall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 xml:space="preserve">6.7.3.h. Cheat River extending from the mouth of the Cheat River upstream, including Cheat Lake and all tribut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Except as provided in 6.14.1 and 6.14.2., there is a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1.  There is a 25” minimum size limit for blue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14.2.  There is a 25” minimum size limit for blue catfish the entire length of the Ohio River within the state’s boundaries including all West Virginia tributaries within the reciprocal agreement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Bluestone River Catch-and-Release Trout Fishing Area:  --  A one mile section in Summers County beginning at a stream gauge station within Pipestem Resort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4.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5.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7.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8.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9.  The Guyandotte River Catch-and-Release Trout Fishing Area:  --  Entire length of the Guyandotte River upstream of the railroad bridge in Mullens including all tributaries totaling 101 miles. (Wyoming and Raleigh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Barkers Creek of Guyandotte River Catch-and-Release Trout Fishing Area:  --  From the mouth of Barkers Creek upstream to include the entire drainage area for a total of 88 stream miles. (Wyoming County).</w:t>
      </w:r>
    </w:p>
    <w:p>
      <w:pPr>
        <w:pStyle w:val="Normal"/>
        <w:jc w:val="both"/>
        <w:rPr>
          <w:rFonts w:ascii="Calibri" w:hAnsi="Calibri" w:cs="Calibri"/>
          <w:sz w:val="22"/>
          <w:szCs w:val="22"/>
        </w:rPr>
      </w:pPr>
      <w:r>
        <w:rPr>
          <w:rFonts w:cs="Calibri" w:ascii="Calibri" w:hAnsi="Calibri"/>
          <w:sz w:val="22"/>
          <w:szCs w:val="22"/>
        </w:rPr>
        <w:tab/>
        <w:tab/>
        <w:t>9.1.21.  The Elkhorn Creek Catch-and-Release Trout Fishing Area:  --  From the mouth of Elkhorn Creek upstream to include the entire drainage area for a total of 171 stream miles.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two and three-tenths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7.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4"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firstLine="72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 (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Bishops Knob pond – A two-acre lake between Cranberry and Williams rivers in Webster County, accessible by Forest Road 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  A 17.2 mile section of Davis Creek in Kanawha State Forest from the Rt. 23 bridge near the entrance of Kanawha State Forest upstream, including all tributari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Laurel Fork --  A 300-yard section of Laurel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5495-FF27-4001-A1C0-FC4A87A8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375</Words>
  <Characters>36342</Characters>
  <CharactersWithSpaces>426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07:00Z</dcterms:created>
  <dc:creator>Shearer, Billie J</dc:creator>
  <dc:description/>
  <dc:language>en-US</dc:language>
  <cp:lastModifiedBy>Greene, Wendy L</cp:lastModifiedBy>
  <cp:lastPrinted>2020-12-29T15:39:00Z</cp:lastPrinted>
  <dcterms:modified xsi:type="dcterms:W3CDTF">2023-01-03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