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bookmarkStart w:id="0" w:name="_Hlk118207167"/>
      <w:bookmarkEnd w:id="0"/>
      <w:r>
        <w:rPr>
          <w:sz w:val="20"/>
        </w:rPr>
      </w:r>
      <w:r>
        <w:rPr>
          <w:b/>
          <w:sz w:val="20"/>
        </w:rPr>
        <w:t>TITLE 12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PROCEDURAL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EST VIRGINIA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 xml:space="preserve"> </w:t>
      </w:r>
      <w:r>
        <w:rPr>
          <w:b/>
          <w:sz w:val="20"/>
        </w:rPr>
        <w:t>RULES OF PRACTICE AND PROCEDURE BEFO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HE WEST VIRGINIA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1-1-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1.  Scope.  --  These procedural rules govern the practice and procedure in all cases and proceedings before the West Virginia office of tax appeals.  These rules shall be known and may be referred to as the “office of tax appeals rules” and may be cited as “OT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  Authority.  --  These procedural rules are issued under the authority of W. Va. Code §11-10A-20.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March 21, 2003</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April 20, 2003</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5.  Intent.  --  The intent of these procedural regulations is to provide the public with a clear, uniform, prompt, efficient, inexpensive, and just system of resolving controversies with the West Virginia state tax department that are within the jurisdiction of the West Virginia office of tax appeals under the provisions of article 10A of chapter 11 of the W. Va. Cod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  Construction.  --  These procedural rules shall be liberally construed to secure the just, speedy, and inexpensive determination of every controversy and shall not be construed to limit or repeal rights afforded or requirements imposed by statute or otherwi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1.7.  Save for the specific provisions of Section 59 below, these rules apply equally to appeals of property taxes and all other taxes administered by the Tax Commissioner pursuant to Article 10 of Chapter 11 of the West Virginia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bookmarkStart w:id="1" w:name="_Hlk118207167"/>
      <w:bookmarkStart w:id="2" w:name="_Hlk118207167"/>
      <w:bookmarkEnd w:id="2"/>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bookmarkStart w:id="3" w:name="_Hlk118208020"/>
      <w:bookmarkEnd w:id="3"/>
      <w:r>
        <w:rPr>
          <w:b/>
          <w:sz w:val="22"/>
        </w:rPr>
        <w:t>§121-1-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s used in this rule, and unless the context clearly requires a different meaning, the following terms shall have the meaning ascribed herein, and shall apply in the singular or in the plu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  “Administrative law judge” means any individual designated and empowered by the chief administrative law judge to conduct any hearing to be held by the office of tax appeals, including any status conference, pre-hearing conference, oral argument, hearing, or similar proceeding before the off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2.2.  “Appellant” unless otherwise noted, means a petitioner or the representative of a petitioner, or other person directly interested who is legally entitled to initiate proceedings before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w:t>
      </w:r>
      <w:r>
        <w:rPr>
          <w:strike/>
          <w:sz w:val="22"/>
        </w:rPr>
        <w:t>3</w:t>
      </w:r>
      <w:r>
        <w:rPr>
          <w:sz w:val="22"/>
        </w:rPr>
        <w:t>.  “Business day” means any calendar day of the week other than a Saturday, Sunday or a legal holiday in the state of West Virginia. If the last day for filing a document under the provisions of this rule falls on a Saturday, Sunday or legal holiday in this state, the document is considered timely if filed on the following business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w:t>
      </w:r>
      <w:r>
        <w:rPr>
          <w:strike/>
          <w:sz w:val="22"/>
        </w:rPr>
        <w:t>4</w:t>
      </w:r>
      <w:r>
        <w:rPr>
          <w:sz w:val="22"/>
        </w:rPr>
        <w:t>.  “Chief administrative law judge” means the individual appointed by the governor, as provided in W. Va. Code §11-10A-6, to be the chief executive officer of the office of tax appeals, until the individual resigns or is removed from off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w:t>
      </w:r>
      <w:r>
        <w:rPr>
          <w:strike/>
          <w:sz w:val="22"/>
        </w:rPr>
        <w:t>5</w:t>
      </w:r>
      <w:r>
        <w:rPr>
          <w:sz w:val="22"/>
        </w:rPr>
        <w:t>.  "Clerk" means the executive director of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bookmarkStart w:id="4" w:name="_Hlk118208020"/>
      <w:bookmarkStart w:id="5" w:name="_Hlk118208020"/>
      <w:bookmarkEnd w:id="5"/>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6" w:name="_Hlk118208159"/>
      <w:bookmarkEnd w:id="6"/>
      <w:r>
        <w:rPr>
          <w:sz w:val="22"/>
        </w:rPr>
        <w:tab/>
        <w:t>2.5</w:t>
      </w:r>
      <w:r>
        <w:rPr>
          <w:strike/>
          <w:sz w:val="22"/>
        </w:rPr>
        <w:t>6</w:t>
      </w:r>
      <w:r>
        <w:rPr>
          <w:sz w:val="22"/>
        </w:rPr>
        <w:t>.  “Code” or “this code” means the code of West Virginia of 1931, as amended, as in effect for the relevant period or relevant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6</w:t>
      </w:r>
      <w:r>
        <w:rPr>
          <w:strike/>
          <w:sz w:val="22"/>
        </w:rPr>
        <w:t>7</w:t>
      </w:r>
      <w:r>
        <w:rPr>
          <w:sz w:val="22"/>
        </w:rPr>
        <w:t>.  “De novo” means the office of tax appeals will decide questions of fact and of law based on the evidence and legal arguments presented in the proceedings before the office.  Parties will need to be prepared to present exhibits, testimony</w:t>
      </w:r>
      <w:r>
        <w:rPr>
          <w:sz w:val="22"/>
          <w:u w:val="single"/>
        </w:rPr>
        <w:t>,</w:t>
      </w:r>
      <w:r>
        <w:rPr>
          <w:sz w:val="22"/>
        </w:rPr>
        <w:t xml:space="preserve"> and argument to the administrative law judge to which the proceeding is assig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7</w:t>
      </w:r>
      <w:r>
        <w:rPr>
          <w:strike/>
          <w:sz w:val="22"/>
        </w:rPr>
        <w:t>8</w:t>
      </w:r>
      <w:r>
        <w:rPr>
          <w:sz w:val="22"/>
        </w:rPr>
        <w:t>.  "Division" or “tax division” means the tax division of the West Virginia department of tax and revenue provided for in W. Va. Code §11-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8</w:t>
      </w:r>
      <w:r>
        <w:rPr>
          <w:strike/>
          <w:sz w:val="22"/>
        </w:rPr>
        <w:t>9</w:t>
      </w:r>
      <w:r>
        <w:rPr>
          <w:sz w:val="22"/>
        </w:rPr>
        <w:t>.  “Executive director” means the individual employed by the chief administrative law judge to provide management and administration necessary to run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9</w:t>
      </w:r>
      <w:r>
        <w:rPr>
          <w:strike/>
          <w:sz w:val="22"/>
        </w:rPr>
        <w:t>10</w:t>
      </w:r>
      <w:r>
        <w:rPr>
          <w:sz w:val="22"/>
        </w:rPr>
        <w:t>.  “Findings of fact and conclusions of law” means concise statements of the determinations made as to the contested issues of fact, and statements of the applicable law, as determined by the office of tax appeals, which are applicable to the findings of f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0</w:t>
      </w:r>
      <w:r>
        <w:rPr>
          <w:strike/>
          <w:sz w:val="22"/>
        </w:rPr>
        <w:t>11</w:t>
      </w:r>
      <w:r>
        <w:rPr>
          <w:sz w:val="22"/>
        </w:rPr>
        <w:t xml:space="preserve">.  “Includes” and "including" when used in a definition contained in this rule shall not be deemed to exclude other things otherwise within the meaning of the term being defin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1</w:t>
      </w:r>
      <w:r>
        <w:rPr>
          <w:strike/>
          <w:sz w:val="22"/>
        </w:rPr>
        <w:t>12</w:t>
      </w:r>
      <w:r>
        <w:rPr>
          <w:sz w:val="22"/>
        </w:rPr>
        <w:t>.  “Intervenor” means any person who meets the qualifications and requirements for intervention under section 44 of this rule and who, upon filing a motion to intervene, is permitted by the office of tax appeals to intervene as a party in the procee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2</w:t>
      </w:r>
      <w:r>
        <w:rPr>
          <w:strike/>
          <w:sz w:val="22"/>
        </w:rPr>
        <w:t>13</w:t>
      </w:r>
      <w:r>
        <w:rPr>
          <w:sz w:val="22"/>
        </w:rPr>
        <w:t>.  "Office of tax appeals," OTA,” or “office” means the West Virginia office of tax appeals created by W.  Va.  Code §11-10A-3, except when the context in which the term “office” is used clearly indicates that a different meaning is inten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3</w:t>
      </w:r>
      <w:r>
        <w:rPr>
          <w:strike/>
          <w:sz w:val="22"/>
        </w:rPr>
        <w:t>14</w:t>
      </w:r>
      <w:r>
        <w:rPr>
          <w:sz w:val="22"/>
        </w:rPr>
        <w:t>.  “Party” means any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bookmarkStart w:id="7" w:name="_Hlk118208159"/>
      <w:bookmarkStart w:id="8" w:name="_Hlk118208159"/>
      <w:bookmarkEnd w:id="8"/>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bookmarkStart w:id="9" w:name="_Hlk118208186"/>
      <w:r>
        <w:rPr>
          <w:sz w:val="22"/>
        </w:rPr>
        <w:t>2.13</w:t>
      </w:r>
      <w:r>
        <w:rPr>
          <w:strike/>
          <w:sz w:val="22"/>
        </w:rPr>
        <w:t>14</w:t>
      </w:r>
      <w:r>
        <w:rPr>
          <w:sz w:val="22"/>
        </w:rPr>
        <w:t>.1.  A petitioner or any other person who files a petition or other document seeking to invoke the jurisdiction of the office of tax appeals, the state tax department or other respondent, or both the petitioner and the respond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13</w:t>
      </w:r>
      <w:r>
        <w:rPr>
          <w:strike/>
          <w:sz w:val="22"/>
        </w:rPr>
        <w:t>14</w:t>
      </w:r>
      <w:r>
        <w:rPr>
          <w:sz w:val="22"/>
        </w:rPr>
        <w:t xml:space="preserve">.2.  Any intervenor permitted to intervene by the office of tax appeals under section 44 of this rul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13</w:t>
      </w:r>
      <w:r>
        <w:rPr>
          <w:strike/>
          <w:sz w:val="22"/>
        </w:rPr>
        <w:t>14</w:t>
      </w:r>
      <w:r>
        <w:rPr>
          <w:sz w:val="22"/>
        </w:rPr>
        <w:t>.3.  Any person joined as a contingently necessary party under section 42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4</w:t>
      </w:r>
      <w:r>
        <w:rPr>
          <w:strike/>
          <w:sz w:val="22"/>
        </w:rPr>
        <w:t>15</w:t>
      </w:r>
      <w:r>
        <w:rPr>
          <w:sz w:val="22"/>
        </w:rPr>
        <w:t xml:space="preserve">.  “Person” includes (1) individuals, (2) associations, corporations, estates, limited liability companies, partnerships, trusts, any other group or combination acting as a unit treated as a taxpayer under the laws of this state, (3) any individual or entity acting in a fiduciary or representative capacity for any of the preceding individuals or entities, and (4) any combination of any of the preced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5</w:t>
      </w:r>
      <w:r>
        <w:rPr>
          <w:strike/>
          <w:sz w:val="22"/>
        </w:rPr>
        <w:t>16</w:t>
      </w:r>
      <w:r>
        <w:rPr>
          <w:sz w:val="22"/>
        </w:rPr>
        <w:t>.  “Petition” includes an application, petition, demand for hearing, or variation of these terms as used in the applicable sections of laws administered by the tax commissioner and for which the office of tax appeals has jurisdiction under W. Va. Code §11-10A-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w:t>
      </w:r>
      <w:r>
        <w:rPr>
          <w:strike/>
          <w:sz w:val="22"/>
        </w:rPr>
        <w:t>17</w:t>
      </w:r>
      <w:r>
        <w:rPr>
          <w:sz w:val="22"/>
        </w:rPr>
        <w:t xml:space="preserve">.  “Petitioner,” unless otherwise noted, means a taxpayer or a representative of a taxpayer, or other person or entity directly interested who is legally entitled to initiate proceedings before the office of tax appeals.  </w:t>
      </w:r>
      <w:r>
        <w:rPr>
          <w:sz w:val="22"/>
          <w:u w:val="single"/>
        </w:rPr>
        <w:t>Petitioner includes those taxpayers who initiate a property tax app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7</w:t>
      </w:r>
      <w:r>
        <w:rPr>
          <w:strike/>
          <w:sz w:val="22"/>
        </w:rPr>
        <w:t>18</w:t>
      </w:r>
      <w:r>
        <w:rPr>
          <w:sz w:val="22"/>
        </w:rPr>
        <w:t>.  “Pleading” includes any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17</w:t>
      </w:r>
      <w:r>
        <w:rPr>
          <w:strike/>
          <w:sz w:val="22"/>
        </w:rPr>
        <w:t>18</w:t>
      </w:r>
      <w:r>
        <w:rPr>
          <w:sz w:val="22"/>
        </w:rPr>
        <w:t>.1.  petition for app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17</w:t>
      </w:r>
      <w:r>
        <w:rPr>
          <w:strike/>
          <w:sz w:val="22"/>
        </w:rPr>
        <w:t>18</w:t>
      </w:r>
      <w:r>
        <w:rPr>
          <w:sz w:val="22"/>
        </w:rPr>
        <w:t>.2.  application for app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17</w:t>
      </w:r>
      <w:r>
        <w:rPr>
          <w:strike/>
          <w:sz w:val="22"/>
        </w:rPr>
        <w:t>18</w:t>
      </w:r>
      <w:r>
        <w:rPr>
          <w:sz w:val="22"/>
        </w:rPr>
        <w:t>.3.  mo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17</w:t>
      </w:r>
      <w:r>
        <w:rPr>
          <w:strike/>
          <w:sz w:val="22"/>
        </w:rPr>
        <w:t>18</w:t>
      </w:r>
      <w:r>
        <w:rPr>
          <w:sz w:val="22"/>
        </w:rPr>
        <w:t>.4.  brie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17</w:t>
      </w:r>
      <w:r>
        <w:rPr>
          <w:strike/>
          <w:sz w:val="22"/>
        </w:rPr>
        <w:t>18</w:t>
      </w:r>
      <w:r>
        <w:rPr>
          <w:sz w:val="22"/>
        </w:rPr>
        <w:t xml:space="preserve">.5.  proposed findings of fact and </w:t>
      </w:r>
      <w:bookmarkStart w:id="10" w:name="_Hlk118208214"/>
      <w:bookmarkEnd w:id="9"/>
      <w:r>
        <w:rPr>
          <w:sz w:val="22"/>
        </w:rPr>
        <w:t>conclusions of law;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17</w:t>
      </w:r>
      <w:r>
        <w:rPr>
          <w:strike/>
          <w:sz w:val="22"/>
        </w:rPr>
        <w:t>18</w:t>
      </w:r>
      <w:r>
        <w:rPr>
          <w:sz w:val="22"/>
        </w:rPr>
        <w:t>.6.  any other similar document formally filed with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8</w:t>
      </w:r>
      <w:r>
        <w:rPr>
          <w:strike/>
          <w:sz w:val="22"/>
        </w:rPr>
        <w:t>19</w:t>
      </w:r>
      <w:r>
        <w:rPr>
          <w:sz w:val="22"/>
        </w:rPr>
        <w:t>.  “Presiding administrative law judge” means the administrative law judge assigned to conduct the status conference, pre-hearing conference, oral arguments, hearing, or similar proceedings before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9</w:t>
      </w:r>
      <w:r>
        <w:rPr>
          <w:strike/>
          <w:sz w:val="22"/>
        </w:rPr>
        <w:t>20</w:t>
      </w:r>
      <w:r>
        <w:rPr>
          <w:sz w:val="22"/>
        </w:rPr>
        <w:t>.  “Respondent” means any party or person otherwise responding to a petition or other document originating a proceeding before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0</w:t>
      </w:r>
      <w:r>
        <w:rPr>
          <w:strike/>
          <w:sz w:val="22"/>
        </w:rPr>
        <w:t>21</w:t>
      </w:r>
      <w:r>
        <w:rPr>
          <w:sz w:val="22"/>
        </w:rPr>
        <w:t xml:space="preserve">.  “State tax department” means the tax division of the West Virginia department of tax and revenue, </w:t>
      </w:r>
      <w:r>
        <w:rPr>
          <w:i/>
          <w:iCs/>
          <w:sz w:val="22"/>
        </w:rPr>
        <w:t>see</w:t>
      </w:r>
      <w:r>
        <w:rPr>
          <w:sz w:val="22"/>
        </w:rPr>
        <w:t xml:space="preserve"> W. Va. Code §11-1-1, and includes the state tax commissioner or his or her authorized design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1</w:t>
      </w:r>
      <w:r>
        <w:rPr>
          <w:strike/>
          <w:sz w:val="22"/>
        </w:rPr>
        <w:t>22</w:t>
      </w:r>
      <w:r>
        <w:rPr>
          <w:sz w:val="22"/>
        </w:rPr>
        <w:t>.  “Substantive issue” means an issue where a substantive right, interest or privilege of any party is involved that may be prejudiced as opposed to a minor or mere procedural matters dealt with by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2</w:t>
      </w:r>
      <w:r>
        <w:rPr>
          <w:strike/>
          <w:sz w:val="22"/>
        </w:rPr>
        <w:t>23</w:t>
      </w:r>
      <w:r>
        <w:rPr>
          <w:sz w:val="22"/>
        </w:rPr>
        <w:t>.  “Supporting authorities” means cases and authorities cited and relied upon by a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3</w:t>
      </w:r>
      <w:r>
        <w:rPr>
          <w:strike/>
          <w:sz w:val="22"/>
        </w:rPr>
        <w:t>24</w:t>
      </w:r>
      <w:r>
        <w:rPr>
          <w:sz w:val="22"/>
        </w:rPr>
        <w:t>.  "Tax commissioner" or "commissioner" means the tax commissioner of the state of West Virginia, or his or her authorized design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4</w:t>
      </w:r>
      <w:r>
        <w:rPr>
          <w:strike/>
          <w:sz w:val="22"/>
        </w:rPr>
        <w:t>25</w:t>
      </w:r>
      <w:r>
        <w:rPr>
          <w:sz w:val="22"/>
        </w:rPr>
        <w:t>.  “This rule” means all of series 1, title 121 of the state code of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5</w:t>
      </w:r>
      <w:r>
        <w:rPr>
          <w:strike/>
          <w:sz w:val="22"/>
        </w:rPr>
        <w:t>26</w:t>
      </w:r>
      <w:r>
        <w:rPr>
          <w:sz w:val="22"/>
        </w:rPr>
        <w:t>.  “This state” means the state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3.  Name of office, location and business ho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Name.  The name of the office is the West Virginia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  Office location.  The principal office of the office of tax appeals shall be in Charleston, West Virginia, </w:t>
      </w:r>
      <w:r>
        <w:rPr>
          <w:sz w:val="22"/>
          <w:u w:val="single"/>
        </w:rPr>
        <w:t>located at 1012 Kanawha Blvd, East, Suite 300.</w:t>
      </w:r>
      <w:r>
        <w:rPr>
          <w:strike/>
          <w:sz w:val="22"/>
        </w:rPr>
        <w:t xml:space="preserve">.  However, the office of tax appeals may hold hearings at any place within </w:t>
      </w:r>
      <w:bookmarkStart w:id="11" w:name="_Hlk118208402"/>
      <w:bookmarkEnd w:id="10"/>
      <w:r>
        <w:rPr>
          <w:strike/>
          <w:sz w:val="22"/>
        </w:rPr>
        <w:t>the state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3.  Business Hours.  The office of tax appeals shall be open during business hours on all days, except Saturdays, Sundays, and legal holidays in the state of West Virginia, for the purpose of receiving petitions, pleadings, motions, and other papers.  Business hours are from 8:30 a.m. to 5:00 p.m. For legal holidays, see section 7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4.  Mailing Addr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4.1.  Mail sent to the office of tax appeals by United States mail should be address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bookmarkStart w:id="12" w:name="_Hlk531956596"/>
      <w:bookmarkEnd w:id="12"/>
      <w:r>
        <w:rPr>
          <w:sz w:val="22"/>
        </w:rPr>
        <w:tab/>
        <w:t xml:space="preserve">West Virginia Office of Tax Appeals </w:t>
      </w:r>
      <w:r>
        <w:rPr>
          <w:strike/>
          <w:sz w:val="22"/>
        </w:rPr>
        <w:t>1012 Kanawha Blvd. 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P.O. Box 275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Charleston, WV. 25330-275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trike/>
          <w:sz w:val="22"/>
        </w:rPr>
      </w:pPr>
      <w:r>
        <w:rPr>
          <w:strike/>
          <w:sz w:val="22"/>
        </w:rPr>
        <w:t>815 Quarrier Street, Suite # 2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trike/>
          <w:sz w:val="22"/>
        </w:rPr>
      </w:pPr>
      <w:r>
        <w:rPr>
          <w:strike/>
          <w:sz w:val="22"/>
        </w:rPr>
        <w:t>Charleston, WV 2530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bookmarkStart w:id="13" w:name="_Hlk531956596"/>
      <w:bookmarkStart w:id="14" w:name="_Hlk531956596"/>
      <w:bookmarkEnd w:id="14"/>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4.2.  Mail sent to the office of tax appeals by a delivery service other than the United States Postal Service shall be addressed and deliver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15" w:name="_Hlk531956637"/>
      <w:bookmarkEnd w:id="15"/>
      <w:r>
        <w:rPr>
          <w:sz w:val="22"/>
        </w:rPr>
        <w:tab/>
        <w:t>West Virginia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2 Kanawha Blvd. 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Suite 3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Charleston, WV. 2530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strike/>
          <w:sz w:val="22"/>
        </w:rPr>
        <w:t>Morrison Building, Suite 2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trike/>
          <w:sz w:val="22"/>
        </w:rPr>
      </w:pPr>
      <w:r>
        <w:rPr>
          <w:strike/>
          <w:sz w:val="22"/>
        </w:rPr>
        <w:t>815 Quarrier Str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trike/>
          <w:sz w:val="22"/>
        </w:rPr>
      </w:pPr>
      <w:r>
        <w:rPr>
          <w:strike/>
          <w:sz w:val="22"/>
        </w:rPr>
        <w:t>Charleston, WV 2530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bookmarkStart w:id="16" w:name="_Hlk531956637"/>
      <w:bookmarkStart w:id="17" w:name="_Hlk531956637"/>
      <w:bookmarkEnd w:id="17"/>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121-1-4.  Jurisdiction of office of tax appeals</w:t>
      </w:r>
      <w:r>
        <w:rPr>
          <w:strike/>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4.1.  The office of tax appeals has exclusive and original jurisdiction to hear and determine all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 xml:space="preserve">4.1.1.  Appeals from any assessment of tax (including additions to tax, penalties, interest or other amounts) issued by the state tax department pursuant to the West Virginia tax procedure and administration act, W. Va. Code §11-10-1 et seq.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4.1.2.  Appeals from decisions or orders of the state tax department denying, in whole or in part, any refund or credit of any tax (including additions to tax, penalties, interest or other amounts) administered under provisions of the West Virginia tax procedure and administration act, W. Va. Code §11-10-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4.1.3.  Requests to review orders of the state tax department denying, suspending, revoking, or refusing to renew any license or business registration certificate, or imposing any civil money penalty for violating the provisions of any licensing or registration law administered by the tax commissioner, W. Va. Code §11-10-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4.1.4.  Questions presented when a hearing is requested pursuant to any provision of any article of chapter 11 of the West Virginia Code that is administered by the provisions of the West Virginia tax procedure and administration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4.1.5.  Requests to reconsider fines levied by the state tax department under provisions of the charitable bingo or raffle laws of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4.1.6.  Matters which the tax commissioner is required by statute or legislatively approved rules to hear, except employee grievances filed pursuant to the grievance procedure for state employees set forth in W. Va. Code §29-6A-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4.1.7.  Other matters that may be conferred on the office of tax appeals by statute or legislatively approved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4.2.  Timely petition required. -- In all cases, the jurisdiction of the office of tax appeals depends on the timely filing of a petition.  See, e.g., W. Va. Code §§11-10-8 and 11-10-1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4.3.   Bankruptcy. -- With respect to the filing of a petition, or the continuation of proceedings, in the office of tax appeals after the filing of a bankruptcy petition, see Title 11 U.S.C. §362(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1-1-4.  Timely f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w:t>
      </w:r>
      <w:r>
        <w:rPr>
          <w:strike/>
          <w:sz w:val="22"/>
        </w:rPr>
        <w:t>5</w:t>
      </w:r>
      <w:r>
        <w:rPr>
          <w:sz w:val="22"/>
        </w:rPr>
        <w:t>.1.  General.  --  Any petition, statement or other document required to be filed within a prescribed period, or on or before a prescribed date, is timely filed if it is delivered in person on or before the due date to the office of tax appeals at its office during normal business ho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w:t>
      </w:r>
      <w:r>
        <w:rPr>
          <w:strike/>
          <w:sz w:val="22"/>
        </w:rPr>
        <w:t>5</w:t>
      </w:r>
      <w:r>
        <w:rPr>
          <w:sz w:val="22"/>
        </w:rPr>
        <w:t xml:space="preserve">.2.  Timely deposited in U.S. mail </w:t>
      </w:r>
      <w:r>
        <w:rPr>
          <w:sz w:val="22"/>
          <w:u w:val="single"/>
        </w:rPr>
        <w:t>or with other private carrier</w:t>
      </w:r>
      <w:r>
        <w:rPr>
          <w:sz w:val="22"/>
        </w:rPr>
        <w:t xml:space="preserve">.   Any petition, statement or other document required to be filed within a prescribed period, or on or before a prescribed date, that is delivered by the United States mail </w:t>
      </w:r>
      <w:r>
        <w:rPr>
          <w:sz w:val="22"/>
          <w:u w:val="single"/>
        </w:rPr>
        <w:t xml:space="preserve">or other private carrier </w:t>
      </w:r>
      <w:r>
        <w:rPr>
          <w:sz w:val="22"/>
        </w:rPr>
        <w:t xml:space="preserve">to the office of tax appeals is timely filed if the </w:t>
      </w:r>
      <w:r>
        <w:rPr>
          <w:sz w:val="22"/>
          <w:u w:val="single"/>
        </w:rPr>
        <w:t xml:space="preserve">item being sent has </w:t>
      </w:r>
      <w:bookmarkStart w:id="18" w:name="_Hlk118208470"/>
      <w:bookmarkEnd w:id="11"/>
      <w:r>
        <w:rPr>
          <w:sz w:val="22"/>
          <w:u w:val="single"/>
        </w:rPr>
        <w:t>a mark (postmark or otherwise) showing the</w:t>
      </w:r>
      <w:r>
        <w:rPr>
          <w:sz w:val="22"/>
        </w:rPr>
        <w:t xml:space="preserve"> date </w:t>
      </w:r>
      <w:r>
        <w:rPr>
          <w:sz w:val="22"/>
          <w:u w:val="single"/>
        </w:rPr>
        <w:t>the item was sent</w:t>
      </w:r>
      <w:r>
        <w:rPr>
          <w:sz w:val="22"/>
        </w:rPr>
        <w:t xml:space="preserve"> </w:t>
      </w:r>
      <w:r>
        <w:rPr>
          <w:strike/>
          <w:sz w:val="22"/>
        </w:rPr>
        <w:t xml:space="preserve">of the United States postmark </w:t>
      </w:r>
      <w:r>
        <w:rPr>
          <w:sz w:val="22"/>
        </w:rPr>
        <w:t xml:space="preserve">stamped on the envelope that is within the prescribed period or on or before the prescribed date for filing, and the envelope was deposited in the United States mail, </w:t>
      </w:r>
      <w:r>
        <w:rPr>
          <w:sz w:val="22"/>
          <w:u w:val="single"/>
        </w:rPr>
        <w:t>or with the private carrier</w:t>
      </w:r>
      <w:r>
        <w:rPr>
          <w:sz w:val="22"/>
        </w:rPr>
        <w:t>, postage prepaid, and properly addressed to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5.2.1.  Deposited in U.S. mail defined.  For purposes of this subsection 5.2, a document or payment is deposited in the mail in the United States when it is deposited with the domestic mail service of the U.S. Postal Service. The domestic mail service of the U.S. Postal Service, as defined by the Domestic Mail Manual, as incorporated by reference in the postal regulations, includes mail transmitted within, among, and between the United States of America, its territories and possessions, and Army post offices (APO), fleet post offices (FPO), and the United Nations, NY. (See Domestic Mail Manual, section G011.2.1, as incorporated by reference in 39 CFR 111.1.)  Subsection 5.2 does not apply to any document that is deposited with the mail service of any other count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5.2.2.  U.S. Postal Service postmark. -- If the postmark on the envelope is made by the U.S. Postal Service, the postmark must bear a date on or before the last date, or the last day of the period, prescribed for filing the document or making the payment. If the postmark does not bear a date on or before the last date, or the last day of the period, prescribed for filing the document or making the payment, the document or payment is considered not to be timely filed or paid, regardless of when the document or payment is deposited in the mail. Accordingly, the sender who relies upon the applicability of W. Va. Code §11-10A-21 and this section 121-1-5 assumes the risk that the postmark will bear a date on or before the last date, or the last day of the period, prescribed for filing the document.  See, however, subdivision 5.2.6 of this section with respect to the use of registered mail or certified mail to avoid this ris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a.  If the postmark on the envelope is made by the U.S. Postal Service but is not legible, the person who is required to file the document or make the payment has the burden of proving the date that the postmark was ma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b.  If the envelope that contains the document has a timely postmark made by the U.S. Postal Service, but it is received after the time when a document or payment postmarked and mailed at that time would ordinarily be received, the sender may be required to prove that it was timely mai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5.2.3.  Postmark made by other than U.S. Postal Service    If the postmark on the envelope is made other than by the U.S. Postal Service: (1) the postmark so made must bear a legible date on or before the last date, or the last day of the period, prescribed for filing the document or making the payment; and (2) the document must be received by the office of tax appeals not later than the time when a document contained in an envelope that is properly addressed, mailed, and sent by the same class of mail would ordinarily be received if it were postmarked at the same point of origin by the U.S. Postal Service on the last date, or the last day of the period, prescribed for filing the docu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5.2.4.  Document received late.  If a document described in subparagraph 5.2.2.b of this section is received after the time when a document so mailed and so postmarked by the U.S. Postal Service would ordinarily have been received by the office of tax appeals, the document shall be treated as having been received at the time when a document so mailed and so postmarked would ordinarily be received if the person who is required to file the document establis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a.  That it was actually deposited in the U.S. mail before the last collection of mail from the place of deposit that was postmarked (except for the metered mail) by the U.S. Postal Service on or before the last date, or the last day of the period, prescribed for filing the document or making the pay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b.  That the delay in receiving the document was due to a delay in the transmission of the U.S. mail;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c.  The cause of the del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ab/>
        <w:tab/>
        <w:t>5.2.5. U.S. and non-U.S. postmarks.  If the envelope has a postmark made by the U.S. Postal Service in addition to a postmark not so made, the postmark that was not made by the U.S. Postal Service is disregarded, and whether the envelope was timely mailed will be determined solely by the postmark made by the U.S. Postal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3.</w:t>
      </w:r>
      <w:r>
        <w:rPr>
          <w:strike/>
          <w:sz w:val="22"/>
        </w:rPr>
        <w:t>5.2.6.</w:t>
      </w:r>
      <w:r>
        <w:rPr>
          <w:sz w:val="22"/>
        </w:rPr>
        <w:t xml:space="preserve">  Registered or certified mail.  If the document is sent by U.S. registered mail, the date of registration of the document shall be treated as the postmark date. If the document</w:t>
      </w:r>
      <w:r>
        <w:rPr>
          <w:strike/>
          <w:sz w:val="22"/>
        </w:rPr>
        <w:t xml:space="preserve"> t</w:t>
      </w:r>
      <w:r>
        <w:rPr>
          <w:sz w:val="22"/>
        </w:rPr>
        <w:t xml:space="preserve"> </w:t>
      </w:r>
      <w:r>
        <w:rPr>
          <w:strike/>
          <w:sz w:val="22"/>
        </w:rPr>
        <w:t>or payment</w:t>
      </w:r>
      <w:r>
        <w:rPr>
          <w:sz w:val="22"/>
        </w:rPr>
        <w:t xml:space="preserve"> is sent by U.S. certified mail, and the sender's receipt is postmarked by the postal employee to whom the document </w:t>
      </w:r>
      <w:r>
        <w:rPr>
          <w:strike/>
          <w:sz w:val="22"/>
        </w:rPr>
        <w:t>or payment</w:t>
      </w:r>
      <w:r>
        <w:rPr>
          <w:sz w:val="22"/>
        </w:rPr>
        <w:t xml:space="preserve"> is presented, the date of the U.S. postmark on the receipt shall be treated as the postmark date of the document.  Accordingly, the risk that the document will not be postmarked on the day that it is deposited in the mail may be eliminated by the use of registered or certified ma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1-1-</w:t>
      </w:r>
      <w:r>
        <w:rPr>
          <w:b/>
          <w:sz w:val="22"/>
          <w:u w:val="single"/>
        </w:rPr>
        <w:t>5</w:t>
      </w:r>
      <w:r>
        <w:rPr>
          <w:b/>
          <w:strike/>
          <w:sz w:val="22"/>
        </w:rPr>
        <w:t>6</w:t>
      </w:r>
      <w:r>
        <w:rPr>
          <w:b/>
          <w:sz w:val="22"/>
        </w:rPr>
        <w:t xml:space="preserve">  Computation of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w:t>
      </w:r>
      <w:r>
        <w:rPr>
          <w:sz w:val="22"/>
          <w:u w:val="single"/>
        </w:rPr>
        <w:t>5</w:t>
      </w:r>
      <w:r>
        <w:rPr>
          <w:sz w:val="22"/>
        </w:rPr>
        <w:t>.1.  General.  --  In computing any period of time prescribed or allowed by these rules or by direction of the office of tax appeals or by any applicable statute that does not provide otherwise, the day of the act, event, or default from which a designated period of time begins to run shall not be included, and (except as provided in subsection 6.2.) the last day of the period so computed shall be included.  If service is made by regular mail, then a period of time computed with respect to the service shall begin on the day after the date of ma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bookmarkStart w:id="19" w:name="_Hlk121998159"/>
      <w:r>
        <w:rPr>
          <w:strike/>
          <w:sz w:val="22"/>
        </w:rPr>
        <w:t>6</w:t>
      </w:r>
      <w:bookmarkEnd w:id="19"/>
      <w:r>
        <w:rPr>
          <w:sz w:val="22"/>
          <w:u w:val="single"/>
        </w:rPr>
        <w:t>5</w:t>
      </w:r>
      <w:r>
        <w:rPr>
          <w:sz w:val="22"/>
        </w:rPr>
        <w:t>.2.  Saturdays, Sundays, and holidays.  --  Saturdays, Sundays, and all legal holidays in the State of West Virginia shall be counted, except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w:t>
      </w:r>
      <w:r>
        <w:rPr>
          <w:sz w:val="22"/>
          <w:u w:val="single"/>
        </w:rPr>
        <w:t>5</w:t>
      </w:r>
      <w:r>
        <w:rPr>
          <w:sz w:val="22"/>
        </w:rPr>
        <w:t>.2.1.  If the period prescribed or allowed is less than seven (7) days, then intermediate Saturdays, Sundays, and legal holidays in the state of West Virginia shall be excluded in the compu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bookmarkEnd w:id="18"/>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bookmarkStart w:id="20" w:name="_Hlk118208500"/>
      <w:r>
        <w:rPr>
          <w:strike/>
          <w:sz w:val="22"/>
        </w:rPr>
        <w:t>6</w:t>
      </w:r>
      <w:r>
        <w:rPr>
          <w:sz w:val="22"/>
          <w:u w:val="single"/>
        </w:rPr>
        <w:t>5</w:t>
      </w:r>
      <w:r>
        <w:rPr>
          <w:sz w:val="22"/>
        </w:rPr>
        <w:t>.2.2.  If the last day of the period so computed is a Saturday, Sunday, or a legal holiday in the state of West Virginia, then that day shall not be included and the period shall run until the end of the next day which is not a Saturday, Sunday, or legal holiday in this stat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w:t>
      </w:r>
      <w:r>
        <w:rPr>
          <w:sz w:val="22"/>
          <w:u w:val="single"/>
        </w:rPr>
        <w:t>5</w:t>
      </w:r>
      <w:r>
        <w:rPr>
          <w:sz w:val="22"/>
        </w:rPr>
        <w:t>.2.3.  If any act is required to be taken or completed no later than (or at least) a specified number of days before a date certain, then the earliest day of the period so specified shall not be included if it is a Saturday, Sunday, or a legal holiday in the state of West Virginia, and the earliest such day shall be the next preceding day which is not a Saturday, Sunday, or a legal holiday in this state.  When a legal holiday falls on a Sunday, the next day shall be considered a holiday; and, when a legal holiday falls on a Saturday, the preceding day shall be considered a holi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w:t>
      </w:r>
      <w:r>
        <w:rPr>
          <w:sz w:val="22"/>
          <w:u w:val="single"/>
        </w:rPr>
        <w:t>5</w:t>
      </w:r>
      <w:r>
        <w:rPr>
          <w:sz w:val="22"/>
        </w:rPr>
        <w:t>.3.  Cross-references.  For computation of the period within which to file a petition with the office of tax appeals, see W. Va. Code §11-10A-9(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w:t>
      </w:r>
      <w:r>
        <w:rPr>
          <w:b/>
          <w:sz w:val="22"/>
          <w:u w:val="single"/>
        </w:rPr>
        <w:t>6</w:t>
      </w:r>
      <w:r>
        <w:rPr>
          <w:b/>
          <w:strike/>
          <w:sz w:val="22"/>
        </w:rPr>
        <w:t>7</w:t>
      </w:r>
      <w:r>
        <w:rPr>
          <w:b/>
          <w:sz w:val="22"/>
        </w:rPr>
        <w:t>.  West Virginia legal holi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bookmarkStart w:id="21" w:name="_Hlk121998431"/>
      <w:r>
        <w:rPr>
          <w:strike/>
          <w:sz w:val="22"/>
        </w:rPr>
        <w:t>7</w:t>
      </w:r>
      <w:bookmarkEnd w:id="21"/>
      <w:r>
        <w:rPr>
          <w:sz w:val="22"/>
        </w:rPr>
        <w:t>6.1.  General.  --  Legal holidays within the State of West Virginia, in addition to any other day appointed as a holiday by the President of the United States or the governor of this state, ar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New Year's Day  --  January 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irthday of Martin Luther King, Jr.  --  Third Monday in Janu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Lincoln’s Birthday -- February 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Washington's Birthday</w:t>
      </w:r>
      <w:r>
        <w:rPr>
          <w:sz w:val="22"/>
        </w:rPr>
        <w:t xml:space="preserve"> </w:t>
      </w:r>
      <w:r>
        <w:rPr>
          <w:sz w:val="22"/>
          <w:u w:val="single"/>
        </w:rPr>
        <w:t xml:space="preserve">President’s Day  </w:t>
      </w:r>
      <w:r>
        <w:rPr>
          <w:sz w:val="22"/>
        </w:rPr>
        <w:t>--  Third Monday in Febru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emorial Day  --  Last Monday in M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Juneteenth  --  June  1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est Virginia Day  --  June 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dependence Day  --  July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Labor Day  --  First Monday in Septe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lumbus Day  --  Second Monday in Octo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ate General election day  --  First Tuesday in November (even number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Veterans Day  --  November 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anksgiving Day  --  Fourth Thursday in Nove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The Friday after Thanksgiving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bookmarkStart w:id="22" w:name="_Hlk118208696"/>
      <w:bookmarkEnd w:id="20"/>
      <w:bookmarkEnd w:id="22"/>
      <w:r>
        <w:rPr>
          <w:sz w:val="22"/>
        </w:rPr>
        <w:t>Christmas Day  --  December 2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7</w:t>
      </w:r>
      <w:r>
        <w:rPr>
          <w:sz w:val="22"/>
          <w:u w:val="single"/>
        </w:rPr>
        <w:t>6</w:t>
      </w:r>
      <w:r>
        <w:rPr>
          <w:sz w:val="22"/>
        </w:rPr>
        <w:t>.2.  Special rule.  --  When a holiday described in this subsection 7.1 falls on a Sunday, then the following Monday is the legal holiday.  When the holiday falls on a Saturday, then the preceding Friday is the legal holiday. This subsection 7.2 does not apply to primary, general or special election days in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7</w:t>
      </w:r>
      <w:r>
        <w:rPr>
          <w:sz w:val="22"/>
          <w:u w:val="single"/>
        </w:rPr>
        <w:t>6</w:t>
      </w:r>
      <w:r>
        <w:rPr>
          <w:sz w:val="22"/>
        </w:rPr>
        <w:t>.3.  Election days.  --  State primary, general and special election days are also legal holidays i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General election day  --  The Tuesday after the first Monday in November of each even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Primary election day  --  The second Tuesday in May of each even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w:t>
      </w:r>
      <w:r>
        <w:rPr>
          <w:b/>
          <w:sz w:val="22"/>
          <w:u w:val="single"/>
        </w:rPr>
        <w:t>7</w:t>
      </w:r>
      <w:r>
        <w:rPr>
          <w:b/>
          <w:strike/>
          <w:sz w:val="22"/>
        </w:rPr>
        <w:t>8</w:t>
      </w:r>
      <w:r>
        <w:rPr>
          <w:b/>
          <w:sz w:val="22"/>
        </w:rPr>
        <w:t>.  Enlargement or reduction of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8</w:t>
      </w:r>
      <w:r>
        <w:rPr>
          <w:sz w:val="22"/>
          <w:u w:val="single"/>
        </w:rPr>
        <w:t>7</w:t>
      </w:r>
      <w:r>
        <w:rPr>
          <w:sz w:val="22"/>
        </w:rPr>
        <w:t>.1.  General.  --  Unless precluded by statute, the administrative law judge, in his or her discretion, may make longer or shorter any period provided by these rules.  The period fixed by statute, within which to file a petition invoking the jurisdiction of the office of tax appeals, may not be extended by an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8</w:t>
      </w:r>
      <w:r>
        <w:rPr>
          <w:sz w:val="22"/>
          <w:u w:val="single"/>
        </w:rPr>
        <w:t>7</w:t>
      </w:r>
      <w:r>
        <w:rPr>
          <w:sz w:val="22"/>
        </w:rPr>
        <w:t xml:space="preserve">.2.  Continuances.  --  As to continuances, see section </w:t>
      </w:r>
      <w:r>
        <w:rPr>
          <w:sz w:val="22"/>
          <w:u w:val="single"/>
        </w:rPr>
        <w:t xml:space="preserve">24 </w:t>
      </w:r>
      <w:r>
        <w:rPr>
          <w:strike/>
          <w:sz w:val="22"/>
        </w:rPr>
        <w:t xml:space="preserve">57 </w:t>
      </w:r>
      <w:r>
        <w:rPr>
          <w:sz w:val="22"/>
        </w:rPr>
        <w:t>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ab/>
        <w:t>8.3.  Certain motions. -- Where a motion is made concerning jurisdiction or the sufficiency of a pleading, the time for filing any response to that pleading shall begin to run from the date of service of the order denying the motion, unless the administrative law judge shall direct otherwi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8</w:t>
      </w:r>
      <w:r>
        <w:rPr>
          <w:sz w:val="22"/>
          <w:u w:val="single"/>
        </w:rPr>
        <w:t>7</w:t>
      </w:r>
      <w:r>
        <w:rPr>
          <w:sz w:val="22"/>
        </w:rPr>
        <w:t>.3.  Briefs.  --  Where the dates for filing briefs are fixed, an extension of time for filing a brief or the granting of leave to file a brief after the due date shall correspondingly extend the time for filing any other brief due at the same time and for filing succeeding briefs, unless the administrative law judge shall order otherwi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w:t>
      </w:r>
      <w:r>
        <w:rPr>
          <w:b/>
          <w:sz w:val="22"/>
          <w:u w:val="single"/>
        </w:rPr>
        <w:t>8</w:t>
      </w:r>
      <w:r>
        <w:rPr>
          <w:b/>
          <w:strike/>
          <w:sz w:val="22"/>
        </w:rPr>
        <w:t>9</w:t>
      </w:r>
      <w:r>
        <w:rPr>
          <w:b/>
          <w:sz w:val="22"/>
        </w:rPr>
        <w:t>.  Office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9</w:t>
      </w:r>
      <w:r>
        <w:rPr>
          <w:sz w:val="22"/>
        </w:rPr>
        <w:t>8.1.  Removal of records.  --  No original record, paper, document, or exhibit filed with the office of tax appeals shall be taken from the hearing room or from the offices of the office of tax appeals or from the custody of an administrative law judge or employee of the office, except as authorized by an administrative law judge or except as may be necessary for the executive director to furnish copies or to transmit the same for appeal or other official purposes. With respect to return of exhibits after a decision of the office becomes final, see subdivision 64.4.2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9</w:t>
      </w:r>
      <w:r>
        <w:rPr>
          <w:sz w:val="22"/>
          <w:u w:val="single"/>
        </w:rPr>
        <w:t>8</w:t>
      </w:r>
      <w:r>
        <w:rPr>
          <w:sz w:val="22"/>
        </w:rPr>
        <w:t>.2.  Copies of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9</w:t>
      </w:r>
      <w:r>
        <w:rPr>
          <w:sz w:val="22"/>
          <w:u w:val="single"/>
        </w:rPr>
        <w:t>8</w:t>
      </w:r>
      <w:r>
        <w:rPr>
          <w:sz w:val="22"/>
        </w:rPr>
        <w:t>.2.1.  Administrative deci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9</w:t>
      </w:r>
      <w:r>
        <w:rPr>
          <w:sz w:val="22"/>
          <w:u w:val="single"/>
        </w:rPr>
        <w:t>8</w:t>
      </w:r>
      <w:r>
        <w:rPr>
          <w:sz w:val="22"/>
        </w:rPr>
        <w:t>.2.1.a.  Administrative decisions issued by the office of tax appeals subsequent to hearing shall be redacted to preserve confidentiality and, after they become final, shall be filed in the State Register maintained and published by the West Virginia secretary of state.  A copy shall also be posted on the website maintained for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9</w:t>
      </w:r>
      <w:r>
        <w:rPr>
          <w:sz w:val="22"/>
          <w:u w:val="single"/>
        </w:rPr>
        <w:t>8</w:t>
      </w:r>
      <w:r>
        <w:rPr>
          <w:sz w:val="22"/>
        </w:rPr>
        <w:t xml:space="preserve">.2.1.b.  A plain or certified copy of the redacted decision may be obtained by any person not a party to the proceeding upon application to the executive director of the office of tax appeals and payment of the required fee and postage.  In the event the decision is appealed to a court in this state, a plain or certified copy of the decision, as issued and without redaction, may be obtained by any person not a party to the proceeding upon application to the executive director of the office of tax appeals and payment of the required fee and postage, if the copies are to be mailed to the applica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9</w:t>
      </w:r>
      <w:r>
        <w:rPr>
          <w:sz w:val="22"/>
          <w:u w:val="single"/>
        </w:rPr>
        <w:t>8</w:t>
      </w:r>
      <w:r>
        <w:rPr>
          <w:sz w:val="22"/>
        </w:rPr>
        <w:t>.2.1.c.  A plain or certified copy of a decision may be obtained by any person who is a party to the proceeding upon application to the executive director of the office of tax appeals and payment of the required fee and postage, if the copies are to be mailed to the applic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9</w:t>
      </w:r>
      <w:r>
        <w:rPr>
          <w:sz w:val="22"/>
          <w:u w:val="single"/>
        </w:rPr>
        <w:t>8</w:t>
      </w:r>
      <w:r>
        <w:rPr>
          <w:sz w:val="22"/>
        </w:rPr>
        <w:t>.2.2.  Transcripts and other records pertaining to a proceeding.  A plain or certified copy of the transcript and other records pertaining to a proceeding may be obtained by any person who is a party to the proceeding upon application to the executive director of the office of tax appeals and payment of the required fee and postage, if the copies are to be mailed to the applic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bookmarkStart w:id="23" w:name="_Hlk118208696"/>
      <w:bookmarkStart w:id="24" w:name="_Hlk118208696"/>
      <w:bookmarkEnd w:id="24"/>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bookmarkStart w:id="25" w:name="_Hlk118208786"/>
      <w:r>
        <w:rPr>
          <w:strike/>
          <w:sz w:val="22"/>
        </w:rPr>
        <w:t>9</w:t>
      </w:r>
      <w:r>
        <w:rPr>
          <w:sz w:val="22"/>
          <w:u w:val="single"/>
        </w:rPr>
        <w:t>8</w:t>
      </w:r>
      <w:r>
        <w:rPr>
          <w:sz w:val="22"/>
        </w:rPr>
        <w:t xml:space="preserve">.3.  Fe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9</w:t>
      </w:r>
      <w:r>
        <w:rPr>
          <w:sz w:val="22"/>
          <w:szCs w:val="22"/>
          <w:u w:val="single"/>
        </w:rPr>
        <w:t>8</w:t>
      </w:r>
      <w:r>
        <w:rPr>
          <w:sz w:val="22"/>
          <w:szCs w:val="22"/>
        </w:rPr>
        <w:t xml:space="preserve">.3.1.  </w:t>
      </w:r>
      <w:r>
        <w:rPr>
          <w:sz w:val="22"/>
          <w:szCs w:val="22"/>
          <w:u w:val="single"/>
        </w:rPr>
        <w:t>The executive director shall maintain a fee schedule showing the costs for per page copying and transcript preparations.  Upon written request, any person seeking copies of documents from the Office of Tax Appeals may obtain a copy of the current fee schedule.</w:t>
      </w:r>
      <w:r>
        <w:rPr>
          <w:strike/>
          <w:sz w:val="22"/>
        </w:rPr>
        <w:t xml:space="preserve"> The fees to be charged and collected for any copies shall be twenty-five cents per p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trike/>
          <w:sz w:val="22"/>
        </w:rPr>
        <w:tab/>
        <w:tab/>
        <w:t>9.3.2.  Transcripts.  The executive director shall maintain a record indicating the current cost of obtaining a copy of a transcript of any procee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9</w:t>
      </w:r>
      <w:r>
        <w:rPr>
          <w:sz w:val="22"/>
          <w:u w:val="single"/>
        </w:rPr>
        <w:t>8</w:t>
      </w:r>
      <w:r>
        <w:rPr>
          <w:sz w:val="22"/>
        </w:rPr>
        <w:t xml:space="preserve">.4.  Destruction of reco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9</w:t>
      </w:r>
      <w:r>
        <w:rPr>
          <w:sz w:val="22"/>
          <w:u w:val="single"/>
        </w:rPr>
        <w:t>8</w:t>
      </w:r>
      <w:r>
        <w:rPr>
          <w:sz w:val="22"/>
        </w:rPr>
        <w:t xml:space="preserve">.4.1.  If an administrative decision is not appealed </w:t>
      </w:r>
      <w:r>
        <w:rPr>
          <w:sz w:val="22"/>
          <w:u w:val="single"/>
        </w:rPr>
        <w:t xml:space="preserve">to the West Virginia </w:t>
      </w:r>
      <w:r>
        <w:rPr>
          <w:strike/>
          <w:sz w:val="22"/>
        </w:rPr>
        <w:t>timely to a circuit court</w:t>
      </w:r>
      <w:r>
        <w:rPr>
          <w:sz w:val="22"/>
        </w:rPr>
        <w:t xml:space="preserve"> I</w:t>
      </w:r>
      <w:r>
        <w:rPr>
          <w:sz w:val="22"/>
          <w:u w:val="single"/>
        </w:rPr>
        <w:t>ntermediate Court of Appeals</w:t>
      </w:r>
      <w:r>
        <w:rPr>
          <w:strike/>
          <w:sz w:val="22"/>
        </w:rPr>
        <w:t xml:space="preserve"> of this state</w:t>
      </w:r>
      <w:r>
        <w:rPr>
          <w:sz w:val="22"/>
        </w:rPr>
        <w:t>, the record of the proceeding and any other documents and papers pertaining to the proceeding may be destroyed three years after the day the administrative decision was issued by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9</w:t>
      </w:r>
      <w:r>
        <w:rPr>
          <w:sz w:val="22"/>
          <w:u w:val="single"/>
        </w:rPr>
        <w:t>8</w:t>
      </w:r>
      <w:r>
        <w:rPr>
          <w:sz w:val="22"/>
        </w:rPr>
        <w:t xml:space="preserve">.4.2.  If an administrative decision </w:t>
      </w:r>
      <w:r>
        <w:rPr>
          <w:sz w:val="22"/>
          <w:u w:val="single"/>
        </w:rPr>
        <w:t>was</w:t>
      </w:r>
      <w:r>
        <w:rPr>
          <w:strike/>
          <w:sz w:val="22"/>
        </w:rPr>
        <w:t>is</w:t>
      </w:r>
      <w:r>
        <w:rPr>
          <w:sz w:val="22"/>
        </w:rPr>
        <w:t xml:space="preserve"> appealed timely to a circuit court </w:t>
      </w:r>
      <w:r>
        <w:rPr>
          <w:sz w:val="22"/>
          <w:u w:val="single"/>
        </w:rPr>
        <w:t>, or after July 1, 2022, was appealed to the West Virginia Intermediate Court of Appeals,</w:t>
      </w:r>
      <w:r>
        <w:rPr>
          <w:strike/>
          <w:sz w:val="22"/>
        </w:rPr>
        <w:t>of this state</w:t>
      </w:r>
      <w:r>
        <w:rPr>
          <w:sz w:val="22"/>
        </w:rPr>
        <w:t xml:space="preserve">, the record of the proceeding and any other documents and papers pertaining to the proceeding may be destroyed six years after the day the administrative decision was issued by the office unless a party to the proceeding notifies the office in writing that the administrative decision has not become final and that the decision is still subject to revision by a court.  The records may then be destroyed six </w:t>
      </w:r>
      <w:r>
        <w:rPr>
          <w:sz w:val="22"/>
          <w:u w:val="single"/>
        </w:rPr>
        <w:t>(6)</w:t>
      </w:r>
      <w:r>
        <w:rPr>
          <w:sz w:val="22"/>
        </w:rPr>
        <w:t xml:space="preserve"> months after the administrative decision is no longer subject to judicial revie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w:t>
      </w:r>
      <w:r>
        <w:rPr>
          <w:b/>
          <w:sz w:val="22"/>
          <w:u w:val="single"/>
        </w:rPr>
        <w:t>9</w:t>
      </w:r>
      <w:r>
        <w:rPr>
          <w:b/>
          <w:strike/>
          <w:sz w:val="22"/>
        </w:rPr>
        <w:t>10</w:t>
      </w:r>
      <w:r>
        <w:rPr>
          <w:b/>
          <w:sz w:val="22"/>
        </w:rPr>
        <w:t xml:space="preserve">.  Confidentiality of records and inform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0.1.  General. -- Pleadings, motions, briefs, proposed findings of fact and conclusions of law and other documents filed in or pertaining to a tax or program administered under the West Virginia tax procedure and administration act, W. Va. Code §11-10-1 et seq., that are in the custody of the office of tax appeals may not be disclosed to the public and are exempt from disclosure under the West Virginia freedom of information act, W. Va. Code §29B-1-1 et seq., except as otherwise provided in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10</w:t>
      </w:r>
      <w:r>
        <w:rPr>
          <w:sz w:val="22"/>
          <w:u w:val="single"/>
        </w:rPr>
        <w:t>9</w:t>
      </w:r>
      <w:r>
        <w:rPr>
          <w:sz w:val="22"/>
        </w:rPr>
        <w:t>.1.  The confidentiality rules set forth in W. Va. Code §11-10-5d, to the extent not inconsistent with the provisions of article 10A, chapter 11 of the Code, are applicable to all records and to all employees of the office of tax appeals, as provided in W. Va. Code §11-10A-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trike/>
          <w:sz w:val="22"/>
        </w:rPr>
        <w:t>10</w:t>
      </w:r>
      <w:r>
        <w:rPr>
          <w:sz w:val="22"/>
          <w:u w:val="single"/>
        </w:rPr>
        <w:t>9</w:t>
      </w:r>
      <w:r>
        <w:rPr>
          <w:sz w:val="22"/>
        </w:rPr>
        <w:t xml:space="preserve">.2.  </w:t>
      </w:r>
      <w:r>
        <w:rPr>
          <w:sz w:val="22"/>
          <w:u w:val="single"/>
        </w:rPr>
        <w:t>Records of OTA are exempt from FOIA. -- Records pertaining to petitions filed with the office of tax appeals are not subject to disclosure under the state freedom of information act, W. Va. Code §29B-1-1 et seq., as provided in W. Va. Code §11-10A-10(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w:t>
      </w:r>
      <w:r>
        <w:rPr>
          <w:b/>
          <w:strike/>
          <w:sz w:val="22"/>
        </w:rPr>
        <w:t>11</w:t>
      </w:r>
      <w:r>
        <w:rPr>
          <w:b/>
          <w:sz w:val="22"/>
          <w:u w:val="single"/>
        </w:rPr>
        <w:t>10</w:t>
      </w:r>
      <w:r>
        <w:rPr>
          <w:b/>
          <w:sz w:val="22"/>
        </w:rPr>
        <w:t>.  Proceedings not open to publ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1.</w:t>
      </w:r>
      <w:r>
        <w:rPr>
          <w:sz w:val="22"/>
          <w:u w:val="single"/>
        </w:rPr>
        <w:t>10</w:t>
      </w:r>
      <w:r>
        <w:rPr>
          <w:sz w:val="22"/>
        </w:rPr>
        <w:t>.1.  Unless otherwise provided by statute, proceedings before the office of tax appeals are not open to the public.  Unless prior permission is granted by the office of tax appeals, no person shall be permitted to make photographs, video recordings, sound recordings, or any other form of recording of proceedings, or any sound, video, or other form of transmission or broadcast of proceedings.  Unless prior permission is granted by the office of tax appeals, these activities are not permitted in areas immediately adjacent to the hearing room.  With prior approval of the office of tax appeals, photographs, video recordings, sound recordings, other forms of recordings, and sound, video, or other forms of transmissions or broadcasts may be made of ceremonial proceedings in the hearing roo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w:t>
      </w:r>
      <w:r>
        <w:rPr>
          <w:b/>
          <w:strike/>
          <w:sz w:val="22"/>
        </w:rPr>
        <w:t>12</w:t>
      </w:r>
      <w:r>
        <w:rPr>
          <w:b/>
          <w:sz w:val="22"/>
          <w:u w:val="single"/>
        </w:rPr>
        <w:t>11</w:t>
      </w:r>
      <w:r>
        <w:rPr>
          <w:b/>
          <w:sz w:val="22"/>
        </w:rPr>
        <w:t>.  Seal; authenticating records; judicial no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2.</w:t>
      </w:r>
      <w:r>
        <w:rPr>
          <w:sz w:val="22"/>
          <w:u w:val="single"/>
        </w:rPr>
        <w:t>11.</w:t>
      </w:r>
      <w:r>
        <w:rPr>
          <w:sz w:val="22"/>
        </w:rPr>
        <w:t>1.  The office of tax appeals shall have a seal.  The seal shall have the following words engraved thereon: "West Virginia Office of Tax Appeals." The office of tax appeals shall authenticate all of its orders, records and proceedings with the s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2.</w:t>
      </w:r>
      <w:r>
        <w:rPr>
          <w:sz w:val="22"/>
          <w:u w:val="single"/>
        </w:rPr>
        <w:t>11.</w:t>
      </w:r>
      <w:r>
        <w:rPr>
          <w:sz w:val="22"/>
        </w:rPr>
        <w:t xml:space="preserve">2.  The courts of this state take judicial notice of the seal as provided in W. Va. Code </w:t>
      </w:r>
      <w:r>
        <w:rPr>
          <w:sz w:val="22"/>
          <w:u w:val="single"/>
        </w:rPr>
        <w:t>§</w:t>
      </w:r>
      <w:r>
        <w:rPr>
          <w:sz w:val="22"/>
        </w:rPr>
        <w:t>11-10A-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w:t>
      </w:r>
      <w:r>
        <w:rPr>
          <w:b/>
          <w:strike/>
          <w:sz w:val="22"/>
        </w:rPr>
        <w:t>13</w:t>
      </w:r>
      <w:r>
        <w:rPr>
          <w:b/>
          <w:sz w:val="22"/>
          <w:u w:val="single"/>
        </w:rPr>
        <w:t>12</w:t>
      </w:r>
      <w:r>
        <w:rPr>
          <w:b/>
          <w:sz w:val="22"/>
        </w:rPr>
        <w:t>.  Payment of fees or charges</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trike/>
          <w:sz w:val="22"/>
        </w:rPr>
        <w:t>13</w:t>
      </w:r>
      <w:r>
        <w:rPr>
          <w:sz w:val="22"/>
          <w:u w:val="single"/>
        </w:rPr>
        <w:t>12</w:t>
      </w:r>
      <w:r>
        <w:rPr>
          <w:sz w:val="22"/>
        </w:rPr>
        <w:t xml:space="preserve">.1.  Payments to the office of tax appeals for fees or other charges shall be made in United States currency, or by check, money order or other draft payable in United States currency that is made payable to the order of the “State of West Virginia”.  Payments shall be mailed or delivered to the executive director of the office of tax appeals in Charleston, West Virginia. </w:t>
      </w:r>
      <w:r>
        <w:rPr>
          <w:sz w:val="22"/>
          <w:u w:val="single"/>
        </w:rPr>
        <w:t>The Office of Tax Appeals does not accept cash or credit cards for payments of any ki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3.2.  The executive director shall keep proper records of all payments and shall issue a written receipt to the payor when the payment is made in cas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bookmarkStart w:id="26" w:name="_Hlk118208824"/>
      <w:bookmarkEnd w:id="25"/>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w:t>
      </w:r>
      <w:r>
        <w:rPr>
          <w:b/>
          <w:strike/>
          <w:sz w:val="22"/>
        </w:rPr>
        <w:t>14</w:t>
      </w:r>
      <w:r>
        <w:rPr>
          <w:b/>
          <w:sz w:val="22"/>
          <w:u w:val="single"/>
        </w:rPr>
        <w:t>13</w:t>
      </w:r>
      <w:r>
        <w:rPr>
          <w:b/>
          <w:sz w:val="22"/>
        </w:rPr>
        <w:t>.  Disability of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4</w:t>
      </w:r>
      <w:r>
        <w:rPr>
          <w:sz w:val="22"/>
          <w:u w:val="single"/>
        </w:rPr>
        <w:t>13</w:t>
      </w:r>
      <w:r>
        <w:rPr>
          <w:sz w:val="22"/>
        </w:rPr>
        <w:t>.1.  In the event of the death, sickness, or disability of an administrative law judge after he or she has heard any part of the case, his or her successor or alternate may continue the proceeding and decide the matter, if, in the discretion of the chief administrative law judge, continuing the proceeding will not injure a party to the proceeding or otherwise result in injustice, or the chief administrative law judge may, in his or her discretion, order the matter rehe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w:t>
      </w:r>
      <w:r>
        <w:rPr>
          <w:b/>
          <w:strike/>
          <w:sz w:val="22"/>
        </w:rPr>
        <w:t>15</w:t>
      </w:r>
      <w:r>
        <w:rPr>
          <w:b/>
          <w:sz w:val="22"/>
          <w:u w:val="single"/>
        </w:rPr>
        <w:t>14</w:t>
      </w:r>
      <w:r>
        <w:rPr>
          <w:b/>
          <w:sz w:val="22"/>
        </w:rPr>
        <w:t>.  Form and style of pap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15</w:t>
      </w:r>
      <w:r>
        <w:rPr>
          <w:sz w:val="22"/>
          <w:u w:val="single"/>
        </w:rPr>
        <w:t>14</w:t>
      </w:r>
      <w:r>
        <w:rPr>
          <w:sz w:val="22"/>
        </w:rPr>
        <w:t xml:space="preserve">.1.  Caption, date, and signature required.  --  All papers filed with the office of tax appeals shall have a caption, shall be dated, </w:t>
      </w:r>
      <w:r>
        <w:rPr>
          <w:strike/>
          <w:sz w:val="22"/>
        </w:rPr>
        <w:t>and</w:t>
      </w:r>
      <w:r>
        <w:rPr>
          <w:sz w:val="22"/>
        </w:rPr>
        <w:t xml:space="preserve"> </w:t>
      </w:r>
      <w:r>
        <w:rPr>
          <w:strike/>
          <w:sz w:val="22"/>
        </w:rPr>
        <w:t>shall</w:t>
      </w:r>
      <w:r>
        <w:rPr>
          <w:sz w:val="22"/>
          <w:u w:val="single"/>
        </w:rPr>
        <w:t xml:space="preserve"> contain the Docket Numbers, (if known) and shall</w:t>
      </w:r>
      <w:r>
        <w:rPr>
          <w:sz w:val="22"/>
        </w:rPr>
        <w:t xml:space="preserve"> be sig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trike/>
          <w:sz w:val="22"/>
        </w:rPr>
        <w:tab/>
        <w:tab/>
        <w:t>15.1.1.  Caption. -- A proper caption shall be placed on all papers filed with the office of tax appeals, and the requirements provided in section 29 of this rule shall be satisfied with respect to all such papers. All prefixes and titles, such as "Mr.", "Ms.", or "Dr.", shall be omitted from the caption. The full name and surname of each individual petitioner shall be set forth in the caption. The name of an estate or trust or other person for whom a fiduciary act shall precede the fiduciary's name and title, as for example "Estate of Mary Doe, deceased, Richard Roe, Execu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5</w:t>
      </w:r>
      <w:r>
        <w:rPr>
          <w:sz w:val="22"/>
          <w:u w:val="single"/>
        </w:rPr>
        <w:t>14</w:t>
      </w:r>
      <w:r>
        <w:rPr>
          <w:sz w:val="22"/>
        </w:rPr>
        <w:t>.1.</w:t>
      </w:r>
      <w:r>
        <w:rPr>
          <w:strike/>
          <w:sz w:val="22"/>
        </w:rPr>
        <w:t>2</w:t>
      </w:r>
      <w:r>
        <w:rPr>
          <w:sz w:val="22"/>
          <w:u w:val="single"/>
        </w:rPr>
        <w:t>1</w:t>
      </w:r>
      <w:r>
        <w:rPr>
          <w:sz w:val="22"/>
        </w:rPr>
        <w:t>.  Date.  --  The date of signature shall be placed on all papers filed with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5</w:t>
      </w:r>
      <w:r>
        <w:rPr>
          <w:sz w:val="22"/>
          <w:u w:val="single"/>
        </w:rPr>
        <w:t>14</w:t>
      </w:r>
      <w:r>
        <w:rPr>
          <w:sz w:val="22"/>
        </w:rPr>
        <w:t>.1.</w:t>
      </w:r>
      <w:r>
        <w:rPr>
          <w:strike/>
          <w:sz w:val="22"/>
        </w:rPr>
        <w:t>3</w:t>
      </w:r>
      <w:r>
        <w:rPr>
          <w:sz w:val="22"/>
          <w:u w:val="single"/>
        </w:rPr>
        <w:t>2</w:t>
      </w:r>
      <w:r>
        <w:rPr>
          <w:sz w:val="22"/>
        </w:rPr>
        <w:t>.  Signature.  --  The original signature, either of the party or the party's representative, shall be subscribed in writing to the original of every paper filed by or for that party with the office of tax appeals, except as otherwise provided by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15</w:t>
      </w:r>
      <w:r>
        <w:rPr>
          <w:sz w:val="22"/>
          <w:u w:val="single"/>
        </w:rPr>
        <w:t>14</w:t>
      </w:r>
      <w:r>
        <w:rPr>
          <w:sz w:val="22"/>
        </w:rPr>
        <w:t>.1.</w:t>
      </w:r>
      <w:r>
        <w:rPr>
          <w:strike/>
          <w:sz w:val="22"/>
        </w:rPr>
        <w:t>3</w:t>
      </w:r>
      <w:r>
        <w:rPr>
          <w:sz w:val="22"/>
          <w:u w:val="single"/>
        </w:rPr>
        <w:t>2</w:t>
      </w:r>
      <w:r>
        <w:rPr>
          <w:sz w:val="22"/>
        </w:rPr>
        <w:t>.a.  An individual rather than a firm name shall be used, except that the signature of a petitioner corporation, partnership, limited liability company, other legal entity, or unincorporated association shall be in the name of the corporation, partnership, limited liability company, other legal entity, or association by one of its active and authorized officers, partners</w:t>
      </w:r>
      <w:r>
        <w:rPr>
          <w:sz w:val="22"/>
          <w:u w:val="single"/>
        </w:rPr>
        <w:t>,</w:t>
      </w:r>
      <w:r>
        <w:rPr>
          <w:sz w:val="22"/>
        </w:rPr>
        <w:t xml:space="preserve"> or members, as for example "ABC Company, Inc., by Richard Roe, Presid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15</w:t>
      </w:r>
      <w:r>
        <w:rPr>
          <w:sz w:val="22"/>
          <w:u w:val="single"/>
        </w:rPr>
        <w:t>14</w:t>
      </w:r>
      <w:r>
        <w:rPr>
          <w:sz w:val="22"/>
        </w:rPr>
        <w:t>.1.</w:t>
      </w:r>
      <w:r>
        <w:rPr>
          <w:strike/>
          <w:sz w:val="22"/>
        </w:rPr>
        <w:t>3</w:t>
      </w:r>
      <w:r>
        <w:rPr>
          <w:sz w:val="22"/>
          <w:u w:val="single"/>
        </w:rPr>
        <w:t>2</w:t>
      </w:r>
      <w:r>
        <w:rPr>
          <w:sz w:val="22"/>
        </w:rPr>
        <w:t>.b.  The name, mailing address, and telephone number of the party or the party's representative, as well as the representative</w:t>
      </w:r>
      <w:r>
        <w:rPr>
          <w:sz w:val="22"/>
          <w:u w:val="single"/>
        </w:rPr>
        <w:t>’</w:t>
      </w:r>
      <w:r>
        <w:rPr>
          <w:sz w:val="22"/>
        </w:rPr>
        <w:t>s state court bar number, if any, shall be typed or printed immediately beneath the written sig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15</w:t>
      </w:r>
      <w:r>
        <w:rPr>
          <w:sz w:val="22"/>
          <w:u w:val="single"/>
        </w:rPr>
        <w:t>14</w:t>
      </w:r>
      <w:r>
        <w:rPr>
          <w:sz w:val="22"/>
        </w:rPr>
        <w:t>.1.</w:t>
      </w:r>
      <w:r>
        <w:rPr>
          <w:strike/>
          <w:sz w:val="22"/>
        </w:rPr>
        <w:t xml:space="preserve"> 3</w:t>
      </w:r>
      <w:r>
        <w:rPr>
          <w:sz w:val="22"/>
          <w:u w:val="single"/>
        </w:rPr>
        <w:t>2</w:t>
      </w:r>
      <w:r>
        <w:rPr>
          <w:sz w:val="22"/>
        </w:rPr>
        <w:t>.c.  The mailing address of a signatory shall include a firm name if it is an essential part of the accurate mailing add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5.2.  Number Filed. -- For each paper filed with the office of tax appeals, there shall be filed one conformed copy together with the signed original thereof, except as otherwise provided in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15.2.1.  When the filing is in more than one proceeding or contested case (as a motion to consolidate, or in cases already consolidated), the number filed shall include one additional copy for each docket number in excess of o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5.2.2.  If service of a paper is to be made by the executive director, copies of any attachments to the original of such paper shall be attached to each copy to be served by the executive director. As to stipulations for evidentiary hearing, see subsection 47.2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15.3</w:t>
      </w:r>
      <w:r>
        <w:rPr>
          <w:sz w:val="22"/>
          <w:u w:val="single"/>
        </w:rPr>
        <w:t>14.2.</w:t>
      </w:r>
      <w:r>
        <w:rPr>
          <w:sz w:val="22"/>
        </w:rPr>
        <w:t xml:space="preserve">  Legible papers required.  --  Papers filed with the office of tax appeals may be prepared by any process, but may be filed only if all papers, including copies, filed with the office are clear and legi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15.4.  Size and sty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15.4.1. Typewritten, computer generated or printed papers should be typed or printed only on one side, on opaque, unglazed paper, 8 1/2 inches wide by 11 inches lo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15.4.2.  All the papers should have margins on both sides of each page that are no less than 1 inch wide, and margins on the top and bottom of each page that are no less than 3/4 inch wi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15.4.3.  Text and footnotes should appear in consistent typeface no smaller than 12 characters per inch produced by a typewriting element or 12-point type produced by a nonproportional print font (e. g., Courier), with double spacing between each line of text and single spacing between each line of indented quotations and footno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5.4.4.  Quotations in excess of five lines should be set off from the surrounding text and inden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15.4.5.  Double-spaced lines shall be no more than three lines to the vertical inch, and single-spaced lines shall be no more than six lines to the vertical in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15.5.  Binding and covers. -- All papers should be bound together on the upper left-hand side only and shall have no backs or cov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15.6.  Citations. -- All citations of case names should be underscored when typewritten or handwritten, and should be in italics when computer generated or prin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ab/>
        <w:t>15.7.  Return of papers for failure to conform to this section.  The office of tax appeals may return without filing any paper that does not conform sufficiently overall to the requirements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1-1-</w:t>
      </w:r>
      <w:r>
        <w:rPr>
          <w:b/>
          <w:strike/>
          <w:sz w:val="22"/>
        </w:rPr>
        <w:t>16</w:t>
      </w:r>
      <w:r>
        <w:rPr>
          <w:b/>
          <w:sz w:val="22"/>
          <w:u w:val="single"/>
        </w:rPr>
        <w:t>15</w:t>
      </w:r>
      <w:r>
        <w:rPr>
          <w:b/>
          <w:sz w:val="22"/>
        </w:rPr>
        <w:t>.  Docketing of c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6</w:t>
      </w:r>
      <w:r>
        <w:rPr>
          <w:sz w:val="22"/>
          <w:u w:val="single"/>
        </w:rPr>
        <w:t>15</w:t>
      </w:r>
      <w:r>
        <w:rPr>
          <w:sz w:val="22"/>
        </w:rPr>
        <w:t>.1.  Upon the filing of the petition, the executive director shall do all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6</w:t>
      </w:r>
      <w:r>
        <w:rPr>
          <w:sz w:val="22"/>
          <w:u w:val="single"/>
        </w:rPr>
        <w:t>15</w:t>
      </w:r>
      <w:r>
        <w:rPr>
          <w:sz w:val="22"/>
        </w:rPr>
        <w:t>.1.1.  Time-stamp all plea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6</w:t>
      </w:r>
      <w:r>
        <w:rPr>
          <w:sz w:val="22"/>
          <w:u w:val="single"/>
        </w:rPr>
        <w:t>15</w:t>
      </w:r>
      <w:r>
        <w:rPr>
          <w:sz w:val="22"/>
        </w:rPr>
        <w:t>.1.2.  Assign an individual docket number to the procee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6</w:t>
      </w:r>
      <w:r>
        <w:rPr>
          <w:sz w:val="22"/>
          <w:u w:val="single"/>
        </w:rPr>
        <w:t>15</w:t>
      </w:r>
      <w:r>
        <w:rPr>
          <w:sz w:val="22"/>
        </w:rPr>
        <w:t>.1.3.  Secure all original pleadings for safekee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6</w:t>
      </w:r>
      <w:r>
        <w:rPr>
          <w:sz w:val="22"/>
          <w:u w:val="single"/>
        </w:rPr>
        <w:t>15</w:t>
      </w:r>
      <w:r>
        <w:rPr>
          <w:sz w:val="22"/>
        </w:rPr>
        <w:t>.1.4.  Establish a separate docket record for each case on a form approved by the chief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16</w:t>
      </w:r>
      <w:r>
        <w:rPr>
          <w:sz w:val="22"/>
          <w:u w:val="single"/>
        </w:rPr>
        <w:t>15</w:t>
      </w:r>
      <w:r>
        <w:rPr>
          <w:sz w:val="22"/>
        </w:rPr>
        <w:t>.2.  The docket number assigned to each case shall be the permanent number of the proceeding and shall be affixed by the parties to all future filings in the case.</w:t>
      </w:r>
      <w:r>
        <w:rPr>
          <w:strike/>
          <w:sz w:val="22"/>
        </w:rPr>
        <w:t xml:space="preserve"> The separate docket record established for each case shall contain entries of all pertinent filings and proceedings in the case and, together with the file containing all original pleadings, constitute the original record of the case to be preserved by the office of tax appeals as prescribed by law.</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w:t>
      </w:r>
      <w:r>
        <w:rPr>
          <w:b/>
          <w:strike/>
          <w:sz w:val="22"/>
        </w:rPr>
        <w:t>17</w:t>
      </w:r>
      <w:r>
        <w:rPr>
          <w:b/>
          <w:sz w:val="22"/>
          <w:u w:val="single"/>
        </w:rPr>
        <w:t>16</w:t>
      </w:r>
      <w:r>
        <w:rPr>
          <w:b/>
          <w:sz w:val="22"/>
        </w:rPr>
        <w:t>.  Appearances and representation of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bookmarkStart w:id="27" w:name="_Hlk122011413"/>
      <w:r>
        <w:rPr>
          <w:strike/>
          <w:sz w:val="22"/>
        </w:rPr>
        <w:t>17</w:t>
      </w:r>
      <w:bookmarkEnd w:id="27"/>
      <w:r>
        <w:rPr>
          <w:sz w:val="22"/>
          <w:u w:val="single"/>
        </w:rPr>
        <w:t>16</w:t>
      </w:r>
      <w:r>
        <w:rPr>
          <w:sz w:val="22"/>
        </w:rPr>
        <w:t xml:space="preserve">.1.  In general.  --  A petitioner may appear before the office of tax appeals in his or her own behalf, or by a representative. </w:t>
      </w:r>
      <w:r>
        <w:rPr>
          <w:sz w:val="22"/>
          <w:szCs w:val="22"/>
          <w:u w:val="single"/>
        </w:rPr>
        <w:t>When a Petitioner choses to have the assistance of a representative they must sign a written waiver of the confidentiality provisions of West Virginia Code Section 11-10-5d.  A Petitioner may use the West Virginia Tax Department form WV-2848 (designation of a power of attorney) to waive confidentiality, or they may do so by signing</w:t>
      </w:r>
      <w:r>
        <w:rPr>
          <w:sz w:val="22"/>
          <w:szCs w:val="22"/>
        </w:rPr>
        <w:t xml:space="preserve"> </w:t>
      </w:r>
      <w:r>
        <w:rPr>
          <w:sz w:val="22"/>
          <w:szCs w:val="22"/>
          <w:u w:val="single"/>
        </w:rPr>
        <w:t>the waiver of confidentiality that can be found attached to the petition.</w:t>
      </w:r>
      <w:r>
        <w:rPr>
          <w:strike/>
          <w:sz w:val="22"/>
          <w:szCs w:val="22"/>
        </w:rPr>
        <w:t xml:space="preserve">lines 22-24 of the petition </w:t>
      </w:r>
      <w:r>
        <w:rPr>
          <w:strike/>
          <w:sz w:val="22"/>
        </w:rPr>
        <w:t>when a power of attorney is filed with the office of tax appeals.  See form WV-2848 for an example of a power of attorney.</w:t>
      </w:r>
      <w:r>
        <w:rPr>
          <w:sz w:val="22"/>
        </w:rPr>
        <w:t xml:space="preserve">  A petitioner may be represented, for example, by a lawyer </w:t>
      </w:r>
      <w:bookmarkStart w:id="28" w:name="_Hlk118208905"/>
      <w:bookmarkEnd w:id="26"/>
      <w:r>
        <w:rPr>
          <w:sz w:val="22"/>
        </w:rPr>
        <w:t>qualified to practice law in this state (or by co-counsel of record so qualified); or by a certified public accountant; or by a registered public accountant; or by a person who is an enrolled agent for Internal Revenue Service purposes; or by virtually any other adult pers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7</w:t>
      </w:r>
      <w:r>
        <w:rPr>
          <w:sz w:val="22"/>
          <w:u w:val="single"/>
        </w:rPr>
        <w:t>16</w:t>
      </w:r>
      <w:r>
        <w:rPr>
          <w:sz w:val="22"/>
        </w:rPr>
        <w:t>.2.  Prose appearance.  --  Where a party attempts to represent himself or herself and, in the opinion of the office of tax appeals there is a serious question as to such party's competence to do so, the office of tax appeals, if it deems justice so requires, may continue the case until appropriate steps have been taken to obtain an adjudication of the question by a court having jurisdiction so to do, or may take such other action as it deems prop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7</w:t>
      </w:r>
      <w:r>
        <w:rPr>
          <w:sz w:val="22"/>
        </w:rPr>
        <w:t>16.3.  Representative not to engage in unauthorized practice of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17</w:t>
      </w:r>
      <w:r>
        <w:rPr>
          <w:sz w:val="22"/>
          <w:u w:val="single"/>
        </w:rPr>
        <w:t>16</w:t>
      </w:r>
      <w:r>
        <w:rPr>
          <w:sz w:val="22"/>
        </w:rPr>
        <w:t xml:space="preserve">.3.1.  While a person who is not authorized to practice law in this state may generally represent a petitioner before the office of tax appeals, that person may not engage in the unauthorized practice of law.  </w:t>
      </w:r>
      <w:r>
        <w:rPr>
          <w:sz w:val="22"/>
          <w:u w:val="single"/>
        </w:rPr>
        <w:t>Specifically, a representative may not appear on behalf of a Petitioner at any prehearing or evidentiary hearing.  This does not prevent a representative such as a CPA from attending a hearing as a witness.</w:t>
      </w:r>
      <w:r>
        <w:rPr>
          <w:sz w:val="22"/>
        </w:rPr>
        <w:t xml:space="preserve">  </w:t>
      </w:r>
      <w:r>
        <w:rPr>
          <w:strike/>
          <w:sz w:val="22"/>
        </w:rPr>
        <w:t>Therefore, he or she may not:  interrogate his or her own witness, that is, conduct a direct examination, at a hearing before the office of tax appeals; may not cross-examine witnesses; may not argue that a statute, regulation, tax policy, or the like is unconstitutional (on its face or as applied to a particular situation); and may not argue that an ambiguous statute, regulation, tax policy, or the like should be interpreted (construed) in a particular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17.3.2  Practice of law defined. -- The West Virginia supreme court of appeals defines the practice of law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w:t>
      </w:r>
      <w:r>
        <w:rPr>
          <w:strike/>
          <w:sz w:val="22"/>
        </w:rPr>
        <w:t>In general, one is deemed to be practicing law whenever he or it furnishes to another advice or service under circumstances which imply the possession or use of legal knowledge and sk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w:t>
      </w:r>
      <w:r>
        <w:rPr>
          <w:strike/>
          <w:sz w:val="22"/>
        </w:rPr>
        <w:t>More specifically but without purporting to formulate a precise and completely comprehensive definition of the practice of law or to prescribe limits to the scope of that activity, one is deemed to be practicing law whenever (1) one undertakes, with or without compensation and whether or not in connection with another activity, to advise another in any matter involving the application of legal principles to facts, purposes or desires; (2) one undertakes, with or without compensation and whether or not in connection with another activity, to prepare for another legal instruments of any character; or (3) one undertakes, with or without compensation and whether or not in connection with another activity, to represent the interest of another before any judicial tribunal or officer, or to represent the interest of another before any executive or administrative tribunal, agency or officer otherwise than in the presentation of facts, figures or factual conclusions as distinguished from legal conclusions in respect to such facts and figures. Nothing in this paragraph shall be deemed to prohibit a lay person from appearing as an agent before a justice of the peace or to prohibit a bona fide full-time lay employee from performing legal services for his regular employer (other than in connection with representation of his employer before any judicial, executive or administrative tribunal, agency or officer) in matters relating solely to the internal affairs of such employer, as distinguished from such services rendered to or for oth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7.4.  In-house counsel. -- A lawyer, including in-house counsel, or the like, for any corporation or other entity, who is not authorized to practice law in this state, must engage, as co-counsel of record, a lawyer who is authorized to practice law in this state, and such co-counsel must be a signatory (including noting his or her West Virginia state bar membership number) in all papers and must appear as the “responsible local attorney” at all proceedings before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7.5</w:t>
      </w:r>
      <w:r>
        <w:rPr>
          <w:sz w:val="22"/>
          <w:u w:val="single"/>
        </w:rPr>
        <w:t>16.4.</w:t>
      </w:r>
      <w:r>
        <w:rPr>
          <w:sz w:val="22"/>
        </w:rPr>
        <w:t xml:space="preserve">  Visiting attorne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7.5</w:t>
      </w:r>
      <w:r>
        <w:rPr>
          <w:sz w:val="22"/>
          <w:u w:val="single"/>
        </w:rPr>
        <w:t>16</w:t>
      </w:r>
      <w:r>
        <w:rPr>
          <w:sz w:val="22"/>
        </w:rPr>
        <w:t xml:space="preserve">.4.1.  Any person who has not been admitted to practice before the supreme court of appeals of West Virginia, but who is a member in good standing of the bar of the supreme court of the United States, the bar of the highest court of any other state in the United States, or the bar of the District of Columbia (which bar shall extend like privileges to members of the West Virginia state bar), shall be permitted to appear </w:t>
      </w:r>
      <w:r>
        <w:rPr>
          <w:i/>
          <w:iCs/>
          <w:sz w:val="22"/>
          <w:u w:val="single"/>
        </w:rPr>
        <w:t>pro hac vice</w:t>
      </w:r>
      <w:r>
        <w:rPr>
          <w:sz w:val="22"/>
        </w:rPr>
        <w:t xml:space="preserve"> as a visiting attorney in a particular case, in association with a person admitted to practice before the West Virginia supreme court of appeals, and in good standing as a member of its bar, in accordance with rule 8.0 of the West Virginia rules for admission to the practice of law.</w:t>
      </w:r>
      <w:r>
        <w:rPr>
          <w:strike/>
          <w:sz w:val="22"/>
        </w:rPr>
        <w:t xml:space="preserve"> , which rule rea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a) General rule. Whenever it shall appear that a person, who has not been lawfully licensed and admitted to the practice of the law in the State of West Virginia, has been duly licensed to be admitted to practice before a court of record of general jurisdiction in any other state or country or in the District of Columbia, and is in good standing as a member of the bar of such jurisdiction, he or she may appear in a particular action, suit, proceeding or other matter in any court of this State or before any judge, tribunal or body of this State upon full compliance with the requirements of this rule, if like courtesy or privilege is extended to members of the West Virginia State Bar in such other jurisdiction. Except in conformity with this rule, members of the Bar of any jurisdiction other than the State of West Virginia may not in this State do any act, or hold themselves out as entitled to do any act, within the definition of the practice of law, as prescribed by the Supreme Court of Appeals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b) Admission process. Before such privilege of appearance is granted, the applicant shall provide to the judge, tribunal or other body before which the applicant desires to appear, as well as to the West Virginia State Bar, a verified statement of application for pro hac vice admission listing (1) the action, suit, proceeding or other matter which is the subject of the application; (2) the name, address and telephone number of the registration or disciplinary agency of all state courts, the District of Columbia or of the country in which such person is admitted; (3) the name and address of the member of the West Virginia State Bar who will be a responsible local attorney in the matter; (4) all matters before West Virginia tribunals or bodies in which such person is or has been involved in the preceding 24 months; (5) all matters before West Virginia tribunals or bodies in which any member of petitioner's firm, partnership, corporation or other operating entity is or has been involved in the preceding 24 months; (6) a representation by the applicant for each State, the District of Columbia or any other country where said applicant has been admitted to practice, stating whether the applicant is in good standing with the bar of every such jurisdiction and that he or she has not been disciplined in any such jurisdiction within the preceding 24 months; (7) an agreement to comply with all laws, rules and regulations of West Virginia state and local governments, where applicable, including taxing authorities and any standards for pro bono civil and criminal indigent defense legal services. A fee of one-hundred fifty dollars ($150) shall be paid to the West Virginia State Bar for each individual applicant in each individual pro hac vice admission. The fee shall accompany the verified statement of application for pro hac vice admission which is sent to the West Virginia State B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c) Responsible local attorney. The applicant shall be associated with an active member in good standing of the state bar, having an office for the transaction of business within the State of West Virginia, who shall be a responsible local attorney in the action, suit, proceeding or other matter which is the subject of the application, and service of notices and other papers upon such responsible local attorney shall be binding upon the client and upon such person. The local attorney shall be required to sign all pleadings and affix the attorney's West Virginia State Bar ID number thereto, and to attend all hearings, trials or proceedings actually conducted before the judge, tribunal or other body of the State of West Virginia for which the applicant has sought admission pro hac vice. The local attorney shall further attend the taking of depositions and other actions that occur in the proceedings which are not actually conducted before the judge, tribunal or other body of the State of West Virginia for which the applicant has sought admission pro hac vice, and shall be a responsible attorney in the matter in all other respects. In order to be a "responsible local attorney" the local attorney must maintain an actual physical office equipped to conduct the practice of law in the State of West Virginia, which office is the primary location from which the "responsible local attorney" practices law on a daily basis. The responsible local attorney's agreement to participate in the matter shall be evidenced by the local attorney's endorsement upon the verified statement of application, or by written statement of the local attorney attached to the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It shall be the duty of every circuit clerk to reject any pleading or other document tendered for filing in the office of said clerk which is not signed or otherwise executed as required by this rule. Any document filed in violation of this rule may be expunged as a fugitive document; Provided, However, that any party shall have a period of thirty days after notice to comply with this rule by filing a certification with the circuit clerk signed by the responsible local attorney and identifying the pleadings and documents thereby aff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d) Grounds for denial. If a complete and truthful statement of application be not filed, or if inquiry by the court concerning the applicant's admission and ethics in another jurisdiction indicates, or if the applicant's appearances within the State of West Virginia within the past 24 months are numerous or frequent or involve improper conduct, the court or tribunal shall deny such person the continuing privilege of appear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e) Effect of denial. Any pleading filed by a visiting attorney without complying with this section may, after 14 days' written notice mailed to him or her at the address then known to the clerk of the circuit court or other tribunal or body, be stricken from the reco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7.5</w:t>
      </w:r>
      <w:r>
        <w:rPr>
          <w:sz w:val="22"/>
          <w:u w:val="single"/>
        </w:rPr>
        <w:t>16.4</w:t>
      </w:r>
      <w:r>
        <w:rPr>
          <w:sz w:val="22"/>
        </w:rPr>
        <w:t>.2.  Before appearing before the office of tax appeals, the visiting attorney shall file with the chief administrative law judge a true copy of the verified statement filed with the West Virginia state bar in conformity with the requirements of rule 8 of the West Virginia rules for admission to practice law.  If the chief administrative law judge is satisfied that the visiting attorney meets all of the qualifications for admission pro hac vice the chief administrative law judge shall enter an order to that effect and send a copy to the West Virginia state b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7.5</w:t>
      </w:r>
      <w:r>
        <w:rPr>
          <w:sz w:val="22"/>
          <w:u w:val="single"/>
        </w:rPr>
        <w:t>16.4</w:t>
      </w:r>
      <w:r>
        <w:rPr>
          <w:sz w:val="22"/>
        </w:rPr>
        <w:t xml:space="preserve">.3.  Alternatively, the visiting attorney may apply for </w:t>
      </w:r>
      <w:r>
        <w:rPr>
          <w:i/>
          <w:iCs/>
          <w:sz w:val="22"/>
          <w:u w:val="single"/>
        </w:rPr>
        <w:t>pro hac vice</w:t>
      </w:r>
      <w:r>
        <w:rPr>
          <w:sz w:val="22"/>
        </w:rPr>
        <w:t xml:space="preserve"> admission to the judge of any circuit court of this state in which a petition for appeal of an adverse administrative decision of the office of tax appeals may be filed, and then tender a copy of the order of the circuit court judge granting the </w:t>
      </w:r>
      <w:r>
        <w:rPr>
          <w:i/>
          <w:iCs/>
          <w:sz w:val="22"/>
          <w:u w:val="single"/>
        </w:rPr>
        <w:t>pro hac vice</w:t>
      </w:r>
      <w:r>
        <w:rPr>
          <w:sz w:val="22"/>
        </w:rPr>
        <w:t xml:space="preserve"> admis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17.5.4.  Duty of local attorney. -- The local attorney shall attend the taking of depositions and other actions that occur in the proceedings which are not actually conducted before the office of tax appeals, as well as those conducted by the office of tax appeals, as required by rule 8 of the West Virginia rules for admission to practice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17.5.5.  Failure to comply. -- Any pleading, motion, or other paper filed by a visiting attorney not in compliance with this section may be stricken from the record after fifteen (15) days written notice mailed to the visiting attorney at his or her address as known to the chief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7.6.  Representation of tax commissioner. -- Unless the tax commissioner represents himself or herself in person, the tax commissioner shall be represented in all cases, except small claim cases to which the provisions of section 110 of this rule apply, by a person who is authorized to practice law in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21-1-18.  Encouraged resolution of controversies by the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The availability and pendency of proceedings before the office of tax appeals may not be viewed as precluding the parties from attempting to resolve the matters in controversy prior to the hearing, thereby avoiding the need for a hearing, or after the hearing is held but before the administrative decision is issu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121-1-19.  Counsel conference</w:t>
      </w:r>
      <w:r>
        <w:rPr>
          <w:strike/>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19.1.  In all proceedings, except small claims proceedings under section 110 of this rule, the petitioner or the petitioner’s representative shall arrange for a conference with all other parties or representatives for the following purpo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19.1.1.  To discuss the possibility of settl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19.1.2.  To stipulate to the admissibility of evidence to the fullest extent to which complete or qualified agreement can be reached, including all material facts that are not, or fairly should not be, in dispu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 xml:space="preserve">19.1.3.  To identify, for purposes of discovery, all discoverable evidence or documents known to be in the possession or control of the other party, which shall be specifically listed in the summary required by this rule;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19.1.4.  To consider all other matters that may aid in the disposition of the procee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9.2.  The conference shall be held within sixty (60) days after the filing of the initial petition requiring service upon the respondent, at a time and place mutually agreed to or, if an agreement cannot be reached, fixed by order of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w:t>
      </w:r>
      <w:r>
        <w:rPr>
          <w:b/>
          <w:strike/>
          <w:sz w:val="22"/>
        </w:rPr>
        <w:t>20</w:t>
      </w:r>
      <w:r>
        <w:rPr>
          <w:b/>
          <w:sz w:val="22"/>
          <w:u w:val="single"/>
        </w:rPr>
        <w:t>17</w:t>
      </w:r>
      <w:r>
        <w:rPr>
          <w:b/>
          <w:sz w:val="22"/>
        </w:rPr>
        <w:t>.  Ex parte communications</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20</w:t>
      </w:r>
      <w:r>
        <w:rPr>
          <w:sz w:val="22"/>
          <w:u w:val="single"/>
        </w:rPr>
        <w:t>17</w:t>
      </w:r>
      <w:r>
        <w:rPr>
          <w:sz w:val="22"/>
        </w:rPr>
        <w:t>.1.  All parties and their representatives shall have access to administrative law judges on an equal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20</w:t>
      </w:r>
      <w:r>
        <w:rPr>
          <w:sz w:val="22"/>
          <w:u w:val="single"/>
        </w:rPr>
        <w:t>17</w:t>
      </w:r>
      <w:r>
        <w:rPr>
          <w:sz w:val="22"/>
        </w:rPr>
        <w:t>.2.  No party, either directly or through a representative, may communicate in writing with an administrative law judge about any aspect of the merits of the case unless a copy of the written communication is promptly delivered to the opposing representative or, if there is none, to the opposing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20</w:t>
      </w:r>
      <w:r>
        <w:rPr>
          <w:sz w:val="22"/>
          <w:u w:val="single"/>
        </w:rPr>
        <w:t>17</w:t>
      </w:r>
      <w:r>
        <w:rPr>
          <w:sz w:val="22"/>
        </w:rPr>
        <w:t>.3.  Similarly, no party may, either directly or through a representative, communicate orally with an administrative law judge about any aspect of the merits of the case without providing prior notice to the opposing representative or, if there is none, to the opposing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20</w:t>
      </w:r>
      <w:r>
        <w:rPr>
          <w:sz w:val="22"/>
          <w:u w:val="single"/>
        </w:rPr>
        <w:t>17</w:t>
      </w:r>
      <w:r>
        <w:rPr>
          <w:sz w:val="22"/>
        </w:rPr>
        <w:t>.4.  On the other hand, any party may, unilaterally, seek clarification of purely procedural matters, either orally or in writing, by directing questions about the same to the executive director of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bookmarkEnd w:id="28"/>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29" w:name="_Hlk118208973"/>
      <w:bookmarkEnd w:id="29"/>
      <w:r>
        <w:rPr>
          <w:b/>
          <w:sz w:val="22"/>
        </w:rPr>
        <w:t>§121-1-</w:t>
      </w:r>
      <w:r>
        <w:rPr>
          <w:b/>
          <w:strike/>
          <w:sz w:val="22"/>
        </w:rPr>
        <w:t>21</w:t>
      </w:r>
      <w:r>
        <w:rPr>
          <w:b/>
          <w:sz w:val="22"/>
          <w:u w:val="single"/>
        </w:rPr>
        <w:t>18</w:t>
      </w:r>
      <w:r>
        <w:rPr>
          <w:b/>
          <w:sz w:val="22"/>
        </w:rPr>
        <w:t>.  Commencement of procee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bookmarkStart w:id="30" w:name="_Hlk122014353"/>
      <w:r>
        <w:rPr>
          <w:strike/>
          <w:sz w:val="22"/>
        </w:rPr>
        <w:t>21</w:t>
      </w:r>
      <w:bookmarkEnd w:id="30"/>
      <w:r>
        <w:rPr>
          <w:sz w:val="22"/>
          <w:u w:val="single"/>
        </w:rPr>
        <w:t>18</w:t>
      </w:r>
      <w:r>
        <w:rPr>
          <w:sz w:val="22"/>
        </w:rPr>
        <w:t>.1.  Petition required.  --  All proceedings before the office of tax appeals shall be commenced by timely filing with the executive director as a written petition that meets the requirements of this section.</w:t>
      </w:r>
      <w:r>
        <w:rPr>
          <w:strike/>
          <w:sz w:val="22"/>
        </w:rPr>
        <w:t xml:space="preserve">  An ordinary letter or a substitute form is not sufficient, unless it contains all of the required information, including required attach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21.2.  Petition must be filed timely.  -- Under West Virginia law, the period of time within which a person may file a petition with the office of tax appeals is jurisdictional, not merely directory.  The office of tax appeals does not have authority to suspend or extend, for any reason at all, that limitation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21.2.1.  The office of tax appeals will not hold a hearing on the issue of why, factually, a complete and proper petition was not filed within the time period prescribed by the applicable statute and why, as a matter of “equity” or the like, the untimeliness should be “excused.” The office of tax appeals will hold a hearing to determine if a petitioner has in fact timely filed in accordance with section 5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ab/>
        <w:tab/>
        <w:t>21.2.2.  If a petition is received in the office of tax appeals that is not timely filed, the chief administrative law judge shall enter an order refusing to docket the petition because the office of tax appeals has no jurisdiction to hear a petition that is not filed timely.  The chief administrative law judge shall send a copy of the order to the petitioner, or to the petitioner’s representative, if any, identified in the petition, by certified mail, and to the tax commissioner’s legal representative.  The order shall further advise the petitioner that the determination of the state tax department that the petitioner sought to appeal is now final and is not subject to administrative or judicial review.  This administrative order is not subject to any further review by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21.3</w:t>
      </w:r>
      <w:r>
        <w:rPr>
          <w:sz w:val="22"/>
          <w:u w:val="single"/>
        </w:rPr>
        <w:t>18</w:t>
      </w:r>
      <w:r>
        <w:rPr>
          <w:sz w:val="22"/>
        </w:rPr>
        <w:t xml:space="preserve">.2.  Form of peti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3</w:t>
      </w:r>
      <w:r>
        <w:rPr>
          <w:sz w:val="22"/>
          <w:u w:val="single"/>
        </w:rPr>
        <w:t>18</w:t>
      </w:r>
      <w:r>
        <w:rPr>
          <w:sz w:val="22"/>
        </w:rPr>
        <w:t xml:space="preserve">.2.1.  A form for a petition is available from the office of tax appeals, upon request.  The form is also available on the internet at </w:t>
      </w:r>
      <w:r>
        <w:rPr>
          <w:sz w:val="22"/>
          <w:u w:val="single"/>
        </w:rPr>
        <w:t>www.taxappeals.wv.gov</w:t>
      </w:r>
      <w:r>
        <w:rPr>
          <w:sz w:val="22"/>
        </w:rPr>
        <w:t xml:space="preserve"> </w:t>
      </w:r>
      <w:r>
        <w:rPr>
          <w:strike/>
          <w:sz w:val="22"/>
        </w:rPr>
        <w:t>http://www.state.wv.us/ota. See also, Form 2 in Appendix I of this rule</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bookmarkStart w:id="31" w:name="_Hlk122015020"/>
      <w:r>
        <w:rPr>
          <w:strike/>
          <w:sz w:val="22"/>
        </w:rPr>
        <w:t>21.3</w:t>
      </w:r>
      <w:bookmarkEnd w:id="31"/>
      <w:r>
        <w:rPr>
          <w:sz w:val="22"/>
          <w:u w:val="single"/>
        </w:rPr>
        <w:t>18</w:t>
      </w:r>
      <w:r>
        <w:rPr>
          <w:sz w:val="22"/>
        </w:rPr>
        <w:t>.2.2.  A petition shall be prepared on letter-size paper (8 2" x 11") by computer or typewriter, if possible.  If a computer or typewriter is not available, the petition may be completed by handwriting that is legible (printing is preferred over curs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21.3</w:t>
      </w:r>
      <w:r>
        <w:rPr>
          <w:sz w:val="22"/>
          <w:u w:val="single"/>
        </w:rPr>
        <w:t>18</w:t>
      </w:r>
      <w:r>
        <w:rPr>
          <w:sz w:val="22"/>
        </w:rPr>
        <w:t>.2.3.  A petition shall include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18.2.3.</w:t>
      </w:r>
      <w:r>
        <w:rPr>
          <w:sz w:val="22"/>
        </w:rPr>
        <w:t>a.  The petitioner’s name, including any “doing business as”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18.2.3.</w:t>
      </w:r>
      <w:r>
        <w:rPr>
          <w:sz w:val="22"/>
        </w:rPr>
        <w:t>b.  The petitioner</w:t>
      </w:r>
      <w:r>
        <w:rPr>
          <w:sz w:val="22"/>
          <w:u w:val="single"/>
        </w:rPr>
        <w:t>(s)</w:t>
      </w:r>
      <w:r>
        <w:rPr>
          <w:strike/>
          <w:sz w:val="22"/>
        </w:rPr>
        <w:t>’s</w:t>
      </w:r>
      <w:r>
        <w:rPr>
          <w:sz w:val="22"/>
        </w:rPr>
        <w:t xml:space="preserve"> mailing address (street address and any post office box or drawer), e-mail address (if any), telephone number(s), and fax number (if an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ab/>
        <w:tab/>
        <w:tab/>
        <w:t>c.  The petitioner’s social security number, federal employer identification number, or any other identifying number assigned to the petitioner by the West Virginia state tax department or by the Internal Revenue Service (the office of tax appeals will use any of these numbers only for purposes of performing its functions as required by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18.2.3.c.</w:t>
      </w:r>
      <w:r>
        <w:rPr>
          <w:strike/>
          <w:sz w:val="22"/>
        </w:rPr>
        <w:t>d</w:t>
      </w:r>
      <w:r>
        <w:rPr>
          <w:sz w:val="22"/>
        </w:rPr>
        <w:t xml:space="preserve">  The type(s) of tax(es) involved or the specific nature of the non-tax matter involved (such as a charitable bingo license rev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18.2.3.d</w:t>
      </w:r>
      <w:r>
        <w:rPr>
          <w:strike/>
          <w:sz w:val="22"/>
        </w:rPr>
        <w:t>e</w:t>
      </w:r>
      <w:r>
        <w:rPr>
          <w:sz w:val="22"/>
          <w:u w:val="single"/>
        </w:rPr>
        <w:t>.</w:t>
      </w:r>
      <w:r>
        <w:rPr>
          <w:sz w:val="22"/>
        </w:rPr>
        <w:t xml:space="preserve">  The division, section, unit, or other organizational part of the state tax department that issued the notice of assessment, denied the claim for refund or credit, suspended or refused to issue the license or business registration certificate, or took any other action prompting the filing of the pet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18.2.3.e</w:t>
      </w:r>
      <w:r>
        <w:rPr>
          <w:strike/>
          <w:sz w:val="22"/>
        </w:rPr>
        <w:t>f</w:t>
      </w:r>
      <w:r>
        <w:rPr>
          <w:sz w:val="22"/>
        </w:rPr>
        <w:t>. The date on which the petitioner received the written notice that prompted the filing of the pet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18.2.3.f</w:t>
      </w:r>
      <w:r>
        <w:rPr>
          <w:strike/>
          <w:sz w:val="22"/>
        </w:rPr>
        <w:t>g</w:t>
      </w:r>
      <w:r>
        <w:rPr>
          <w:sz w:val="22"/>
          <w:u w:val="single"/>
        </w:rPr>
        <w:t>.</w:t>
      </w:r>
      <w:r>
        <w:rPr>
          <w:sz w:val="22"/>
        </w:rPr>
        <w:t xml:space="preserve">  If applicable, the taxable period(s) or year(s) involved and the amount of tax, additions, penalty, interest or other amount in controvers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18.2.3.g</w:t>
      </w:r>
      <w:r>
        <w:rPr>
          <w:strike/>
          <w:sz w:val="22"/>
        </w:rPr>
        <w:t>h</w:t>
      </w:r>
      <w:r>
        <w:rPr>
          <w:sz w:val="22"/>
        </w:rPr>
        <w:t>.  Separately numbered paragraphs stating, in clear, concise, and, as much as possible, specific terms, each and every material error, factual or legal, that the petitioner alleges has been made by the state tax depar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18.2.3.h</w:t>
      </w:r>
      <w:r>
        <w:rPr>
          <w:strike/>
          <w:sz w:val="22"/>
        </w:rPr>
        <w:t>i</w:t>
      </w:r>
      <w:r>
        <w:rPr>
          <w:sz w:val="22"/>
        </w:rPr>
        <w:t>.  The specific relief sought by the petitioner</w:t>
      </w:r>
      <w:r>
        <w:rPr>
          <w:sz w:val="22"/>
          <w:u w:val="single"/>
        </w:rPr>
        <w:t>(s)</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18.2.3.i</w:t>
      </w:r>
      <w:r>
        <w:rPr>
          <w:strike/>
          <w:sz w:val="22"/>
        </w:rPr>
        <w:t>j</w:t>
      </w:r>
      <w:r>
        <w:rPr>
          <w:sz w:val="22"/>
        </w:rPr>
        <w:t>.  If desired by the petitioner</w:t>
      </w:r>
      <w:r>
        <w:rPr>
          <w:sz w:val="22"/>
          <w:u w:val="single"/>
        </w:rPr>
        <w:t>(s)</w:t>
      </w:r>
      <w:r>
        <w:rPr>
          <w:sz w:val="22"/>
        </w:rPr>
        <w:t>, a request that the matter, if eligible and approved by the office of tax appeals, be processed as a small claim case under section 110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ab/>
        <w:tab/>
        <w:tab/>
        <w:t>jk.  If desired by the petitioner, a waiver of the right to be heard in person and, instead, submission of the matter by the petitioner on the petition and any notarized affidavits or other relevant and self-explanatory documents submitted with the pet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18.2.3.j</w:t>
      </w:r>
      <w:r>
        <w:rPr>
          <w:strike/>
          <w:sz w:val="22"/>
        </w:rPr>
        <w:t>kl</w:t>
      </w:r>
      <w:r>
        <w:rPr>
          <w:sz w:val="22"/>
        </w:rPr>
        <w:t xml:space="preserve">.  The name, mailing address, e-mail address (if any), telephone number(s), fax number (if any), and occupation (such as lawyer or certified public accountant) of the </w:t>
      </w:r>
      <w:r>
        <w:rPr>
          <w:sz w:val="22"/>
          <w:u w:val="single"/>
        </w:rPr>
        <w:t>petitioner’s</w:t>
      </w:r>
      <w:r>
        <w:rPr>
          <w:sz w:val="22"/>
        </w:rPr>
        <w:t xml:space="preserve"> representative, if 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18.2.3.k</w:t>
      </w:r>
      <w:r>
        <w:rPr>
          <w:strike/>
          <w:sz w:val="22"/>
        </w:rPr>
        <w:t>m</w:t>
      </w:r>
      <w:r>
        <w:rPr>
          <w:sz w:val="22"/>
        </w:rPr>
        <w:t xml:space="preserve">.  </w:t>
      </w:r>
      <w:r>
        <w:rPr>
          <w:sz w:val="22"/>
          <w:u w:val="single"/>
        </w:rPr>
        <w:t xml:space="preserve">Any necessary signatures regarding a waiver of the confidentiality provisions of West Virginia Code Section 11-10-5d.  </w:t>
      </w:r>
      <w:r>
        <w:rPr>
          <w:strike/>
          <w:sz w:val="22"/>
        </w:rPr>
        <w:t>A legible copy of the power of attorney that is necessary for any representative (see Form WV-2848, available from the state tax department or from the internet  http://www.state.wv.us/taxrev/uploads.wv2848.pd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18.2.3.l</w:t>
      </w:r>
      <w:r>
        <w:rPr>
          <w:strike/>
          <w:sz w:val="22"/>
        </w:rPr>
        <w:t>n</w:t>
      </w:r>
      <w:r>
        <w:rPr>
          <w:sz w:val="22"/>
        </w:rPr>
        <w:t>.  The signature of the petitioner, or of the petitioner’s representative, and the date signed, beneath a statement that the petition is made with the knowledge that a willfully false representation set forth in the petition is a misdemeanor punishable according to law;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18.2.3.m</w:t>
      </w:r>
      <w:r>
        <w:rPr>
          <w:strike/>
          <w:sz w:val="22"/>
        </w:rPr>
        <w:t>o</w:t>
      </w:r>
      <w:r>
        <w:rPr>
          <w:sz w:val="22"/>
        </w:rPr>
        <w:t>.  It is not necessary that the petition be notariz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21.4</w:t>
      </w:r>
      <w:r>
        <w:rPr>
          <w:sz w:val="22"/>
          <w:u w:val="single"/>
        </w:rPr>
        <w:t>18</w:t>
      </w:r>
      <w:r>
        <w:rPr>
          <w:sz w:val="22"/>
        </w:rPr>
        <w:t>.3.  Required attach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21.4</w:t>
      </w:r>
      <w:r>
        <w:rPr>
          <w:sz w:val="22"/>
          <w:u w:val="single"/>
        </w:rPr>
        <w:t>18</w:t>
      </w:r>
      <w:r>
        <w:rPr>
          <w:sz w:val="22"/>
        </w:rPr>
        <w:t>.3.1.  In general.  --  A legible and complete copy of the determination of the state tax department (e.g., notice of assessment, denial of claim for refund or credit, refusal to issue license, order suspending a license, etc.) prompting the filing of the petition shall be attached to the petition.  A petition is not complete and is deficient without this attach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bookmarkStart w:id="32" w:name="_Hlk118208973"/>
      <w:bookmarkStart w:id="33" w:name="_Hlk118209016"/>
      <w:bookmarkStart w:id="34" w:name="_Hlk118208973"/>
      <w:bookmarkStart w:id="35" w:name="_Hlk118209016"/>
      <w:bookmarkEnd w:id="34"/>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1.4</w:t>
      </w:r>
      <w:r>
        <w:rPr>
          <w:sz w:val="22"/>
          <w:u w:val="single"/>
        </w:rPr>
        <w:t>18</w:t>
      </w:r>
      <w:r>
        <w:rPr>
          <w:sz w:val="22"/>
        </w:rPr>
        <w:t>.3.2.  Exception. --  The only exception to subdivisions 18</w:t>
      </w:r>
      <w:r>
        <w:rPr>
          <w:strike/>
          <w:sz w:val="22"/>
        </w:rPr>
        <w:t>21</w:t>
      </w:r>
      <w:r>
        <w:rPr>
          <w:sz w:val="22"/>
        </w:rPr>
        <w:t>.3.1 is a petition for refund or credit that is filed because the state tax department failed to act on a claim for refund or credit.  In this latter instance, a true copy of the claim for refund or credit shall be attached, along with evidence of the date the claim was filed with the state tax department, such as a certified mail return receipt card signed by an employee or agent of the state tax depar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ab/>
        <w:t>21.5.  Number of copies to be filed. -- An original of the petition and one exact copy of the same shall be filed simultaneously.  A petition is not complete and is deficient without inclusion of the copy, except as otherwise provided in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rPr>
        <w:t>§121-1-</w:t>
      </w:r>
      <w:r>
        <w:rPr>
          <w:b/>
          <w:strike/>
          <w:sz w:val="22"/>
        </w:rPr>
        <w:t>22</w:t>
      </w:r>
      <w:r>
        <w:rPr>
          <w:b/>
          <w:sz w:val="22"/>
        </w:rPr>
        <w:t xml:space="preserve">19 Filing of petition </w:t>
      </w:r>
      <w:r>
        <w:rPr>
          <w:b/>
          <w:sz w:val="22"/>
          <w:u w:val="single"/>
        </w:rPr>
        <w:t>and other papers of the case</w:t>
      </w:r>
      <w:r>
        <w:rPr>
          <w:sz w:val="22"/>
          <w:u w:val="singl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trike/>
          <w:sz w:val="22"/>
        </w:rPr>
        <w:t>22.1 Filing of the Pet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bookmarkStart w:id="36" w:name="_Hlk122015696"/>
      <w:r>
        <w:rPr>
          <w:strike/>
          <w:sz w:val="22"/>
        </w:rPr>
        <w:t>22</w:t>
      </w:r>
      <w:bookmarkEnd w:id="36"/>
      <w:r>
        <w:rPr>
          <w:sz w:val="22"/>
        </w:rPr>
        <w:t>19.1.  Hand delivery.  --  The petition, including the required copy and attachments, may be hand delivered to the office of tax appeals, in Charleston, West Virginia, during normal business hours, which are 8:30 a.m. to 5:00 p.m., Monday through Friday, except legal holidays in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trike/>
          <w:sz w:val="22"/>
        </w:rPr>
      </w:pPr>
      <w:r>
        <w:rPr>
          <w:strike/>
          <w:sz w:val="22"/>
        </w:rPr>
        <w:t>W. Va.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trike/>
          <w:sz w:val="22"/>
        </w:rPr>
      </w:pPr>
      <w:r>
        <w:rPr>
          <w:strike/>
          <w:sz w:val="22"/>
        </w:rPr>
        <w:t>Morrison Building, Suite # 2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trike/>
          <w:sz w:val="22"/>
        </w:rPr>
      </w:pPr>
      <w:r>
        <w:rPr>
          <w:strike/>
          <w:sz w:val="22"/>
        </w:rPr>
        <w:t>815 Quarrier Str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trike/>
          <w:sz w:val="22"/>
        </w:rPr>
      </w:pPr>
      <w:r>
        <w:rPr>
          <w:strike/>
          <w:sz w:val="22"/>
        </w:rPr>
        <w:t>Charleston, WV 2530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22</w:t>
      </w:r>
      <w:r>
        <w:rPr>
          <w:sz w:val="22"/>
        </w:rPr>
        <w:t>19.2.  U.S. mail/</w:t>
      </w:r>
      <w:r>
        <w:rPr>
          <w:sz w:val="22"/>
          <w:u w:val="single"/>
        </w:rPr>
        <w:t>private carrier</w:t>
      </w:r>
      <w:r>
        <w:rPr>
          <w:sz w:val="22"/>
        </w:rPr>
        <w:t xml:space="preserve"> delivery.  --  The petition, including the required copy and attachments, may be mailed, postage prepaid, to the office of tax appeals.  A Petitioner may use the U.S. Postal Service or a private carrier (such as FedEx) may be used.  </w:t>
      </w:r>
      <w:r>
        <w:rPr>
          <w:strike/>
          <w:sz w:val="22"/>
        </w:rPr>
        <w:t>However the Petition is sent, the filing rules in Section 4 above shall control.  If the U. S. postmark date is illegible or missing, the date of physical receipt of the petition in the office of tax appeals is the date of filing.</w:t>
      </w:r>
      <w:r>
        <w:rPr>
          <w:sz w:val="22"/>
        </w:rPr>
        <w:t xml:space="preserve"> </w:t>
      </w:r>
      <w:r>
        <w:rPr>
          <w:strike/>
          <w:sz w:val="22"/>
        </w:rPr>
        <w:t>The mailing address for the office of tax appeals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W. Va.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815 Quarrier Street, Suite # 2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Charleston, WV 2530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22.3.  Private delivery service. -- The petition, including the required copy and attachments, may be delivered, charges prepaid, to the office of tax appeals by any delivery service approved by the Internal Revenue that a taxpayer may use to deliver tax returns or other documents to the Internal Revenue Service.  Delivery to the delivery service on the last day for filing the petition is timely filing, only if the taxpayer requires that delivery be made to the office of tax appeals, during normal business hours, on the office of tax appeal’s next business day.  If the delivery service is not one approved by the Internal Revenue Service, the petition is not filed until it is physically received in the office of tax appeals. The address of the office of tax appeals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W. Va.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trike/>
          <w:sz w:val="22"/>
        </w:rPr>
      </w:pPr>
      <w:r>
        <w:rPr>
          <w:strike/>
          <w:sz w:val="22"/>
        </w:rPr>
        <w:t>Morrison Building, Suite 2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strike/>
          <w:sz w:val="22"/>
        </w:rPr>
        <w:t>815 Quarrier Str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trike/>
          <w:sz w:val="22"/>
        </w:rPr>
      </w:pPr>
      <w:r>
        <w:rPr>
          <w:strike/>
          <w:sz w:val="22"/>
        </w:rPr>
        <w:t>Charleston, WV 2530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r>
        <w:rPr>
          <w:strike/>
          <w:sz w:val="22"/>
        </w:rPr>
        <w:t>22</w:t>
      </w:r>
      <w:r>
        <w:rPr>
          <w:sz w:val="22"/>
          <w:u w:val="single"/>
        </w:rPr>
        <w:t xml:space="preserve">19.3  </w:t>
      </w:r>
      <w:r>
        <w:rPr>
          <w:sz w:val="22"/>
        </w:rPr>
        <w:t xml:space="preserve">Timely mailing is timely filing.  --  The earliest U.S. postmark date shown on the envelope or other wrapper is the date of filing.  If the U.S. postmark date is illegible or missing, the date of physical receipt of the petition in the office of tax appeals is the date of fil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rPr>
        <w:t>22</w:t>
      </w:r>
      <w:r>
        <w:rPr>
          <w:sz w:val="22"/>
          <w:szCs w:val="22"/>
          <w:u w:val="single"/>
        </w:rPr>
        <w:t>19.4</w:t>
      </w:r>
      <w:r>
        <w:rPr>
          <w:strike/>
          <w:sz w:val="22"/>
          <w:szCs w:val="22"/>
        </w:rPr>
        <w:t>3</w:t>
      </w:r>
      <w:r>
        <w:rPr>
          <w:sz w:val="22"/>
          <w:szCs w:val="22"/>
          <w:u w:val="single"/>
        </w:rPr>
        <w:t>.</w:t>
      </w:r>
      <w:r>
        <w:rPr>
          <w:sz w:val="22"/>
          <w:szCs w:val="22"/>
        </w:rPr>
        <w:t xml:space="preserve">  Facsimile transmission.  --  The petition may be filed by facsimile transmission to the office of tax appeals at (304) 558-1670</w:t>
      </w:r>
      <w:r>
        <w:rPr>
          <w:sz w:val="22"/>
          <w:szCs w:val="22"/>
          <w:u w:val="single"/>
        </w:rPr>
        <w:t>.  The Office of Tax Appeals fax machine operates 24 hours a day seven days a week.  A document filed by fax shall be considered filed when it is received by the Office of Tax Appeals, as reflected on the fax transmission information from the OTA equipment.  Any document received by eleven fifty-nine p.m., will be considered as received that day.</w:t>
      </w:r>
      <w:r>
        <w:rPr>
          <w:sz w:val="22"/>
          <w:szCs w:val="22"/>
        </w:rPr>
        <w:t xml:space="preserve">  </w:t>
      </w:r>
      <w:r>
        <w:rPr>
          <w:strike/>
          <w:sz w:val="22"/>
        </w:rPr>
        <w:t>With the exception that there are no filing fees, the facsimile transaction shall be subject to and conform to the West Virginia supreme court of appeals  rules for filing and service of pleadings and other documents by facsimile transmission, codified as W. Va. trial court rule 12, see Appendix II of this rule. In this instance, only one original of the petition and attachments must be transmitted. A conforming fax transaction received during normal business hours of the office of tax appeals, as shown on the transmittal sheet accompanying the fax, shall be treated as filed on that business day. A conforming facsimile transaction that is received after 5:00 p.m. (in Charleston, WV) on one business day of OTA will be treated as filed on the next business day of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22</w:t>
      </w:r>
      <w:r>
        <w:rPr>
          <w:sz w:val="22"/>
          <w:u w:val="single"/>
        </w:rPr>
        <w:t>19.5</w:t>
      </w:r>
      <w:r>
        <w:rPr>
          <w:strike/>
          <w:sz w:val="22"/>
        </w:rPr>
        <w:t>4</w:t>
      </w:r>
      <w:r>
        <w:rPr>
          <w:sz w:val="22"/>
          <w:u w:val="single"/>
        </w:rPr>
        <w:t>.</w:t>
      </w:r>
      <w:r>
        <w:rPr>
          <w:sz w:val="22"/>
        </w:rPr>
        <w:t xml:space="preserve">  E-mail delivery.  --  </w:t>
      </w:r>
      <w:r>
        <w:rPr>
          <w:strike/>
          <w:sz w:val="22"/>
        </w:rPr>
        <w:t xml:space="preserve">Sending petitions by unsecure e-mail is discouraged because the petitioner’s confidentiality may be </w:t>
      </w:r>
      <w:r>
        <w:rPr>
          <w:strike/>
          <w:sz w:val="22"/>
          <w:u w:val="single"/>
        </w:rPr>
        <w:t>breached</w:t>
      </w:r>
      <w:r>
        <w:rPr>
          <w:sz w:val="22"/>
          <w:u w:val="single"/>
        </w:rPr>
        <w:t>While the filing of a petition by email is permitted, petitioners should be aware that any email filing runs the risk of being seen by parties outside of the Office of Tax Appeals.</w:t>
      </w:r>
      <w:r>
        <w:rPr>
          <w:sz w:val="22"/>
        </w:rPr>
        <w:t xml:space="preserve">  The petition may be sent by e-mail to the executive director of the office of tax appeals at the following e-mail address: </w:t>
      </w:r>
      <w:r>
        <w:rPr>
          <w:strike/>
          <w:sz w:val="22"/>
        </w:rPr>
        <w:t>ota.state.wv.us</w:t>
      </w:r>
      <w:r>
        <w:rPr>
          <w:sz w:val="22"/>
          <w:u w:val="single"/>
        </w:rPr>
        <w:t xml:space="preserve"> wvota@wv.gov.  Under no circumstance will the Office of Tax Appeals accept an email as a petition.  The petition and any attachments must be a Microsoft Word or Adobe Acrobat PDF attachment to the email.  The Office of Tax Appeals will not accept attachments that are not Microsoft Word or Adobe Acrobat PDF.</w:t>
      </w:r>
      <w:r>
        <w:rPr>
          <w:strike/>
          <w:sz w:val="22"/>
        </w:rPr>
        <w:t xml:space="preserve">  In this instance, only one copy of the petition and attachments must be e-mailed.  A petition that is not signed and does not include copies of required attachments is a deficient petition.  The e-mail attachments shall be a Microsoft Word file or an Acrobat PDF file.  The required attachment to the petition must be an Acrobat PDF document produced by scanning the notice of assessment, or denial of the claim for refund or credit or other document precipitating the filing of the petition.  An e-mail attachment that cannot be opened by the office of tax appeals shall be treated as if it were never received by the office of tax appeals.  An e-mail attachment that is a corrupt file or infected file shall be treated as if it were never received by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22</w:t>
      </w:r>
      <w:r>
        <w:rPr>
          <w:sz w:val="22"/>
          <w:u w:val="single"/>
        </w:rPr>
        <w:t>19.6</w:t>
      </w:r>
      <w:r>
        <w:rPr>
          <w:strike/>
          <w:sz w:val="22"/>
        </w:rPr>
        <w:t>5</w:t>
      </w:r>
      <w:r>
        <w:rPr>
          <w:sz w:val="22"/>
        </w:rPr>
        <w:t>.  Web-based filing.  --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22</w:t>
      </w:r>
      <w:r>
        <w:rPr>
          <w:sz w:val="22"/>
          <w:u w:val="single"/>
        </w:rPr>
        <w:t>19.7</w:t>
      </w:r>
      <w:r>
        <w:rPr>
          <w:strike/>
          <w:sz w:val="22"/>
        </w:rPr>
        <w:t>6</w:t>
      </w:r>
      <w:r>
        <w:rPr>
          <w:sz w:val="22"/>
        </w:rPr>
        <w:t>.   Wrong address.  --  If instead of mailing or otherwise delivering the petition to the office of tax appeals, the petitioner, or the petitioner’s representative, causes the petition to be delivered to a place other than the office of tax appeals, such as, for example, the office of secretary of tax and revenue, the office of state tax commissioner or another office in the state tax department, receipt by that office is not receipt by the office of tax appeals</w:t>
      </w:r>
      <w:r>
        <w:rPr>
          <w:sz w:val="22"/>
          <w:u w:val="single"/>
        </w:rPr>
        <w:t>.</w:t>
      </w:r>
      <w:r>
        <w:rPr>
          <w:sz w:val="22"/>
        </w:rPr>
        <w:t xml:space="preserve"> </w:t>
      </w:r>
      <w:r>
        <w:rPr>
          <w:strike/>
          <w:sz w:val="22"/>
        </w:rPr>
        <w:t>unless the other office forwards the petition to the office of tax appeals within the original statutory period for filing the pet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22</w:t>
      </w:r>
      <w:r>
        <w:rPr>
          <w:sz w:val="22"/>
          <w:u w:val="single"/>
        </w:rPr>
        <w:t>19.8</w:t>
      </w:r>
      <w:r>
        <w:rPr>
          <w:strike/>
          <w:sz w:val="22"/>
        </w:rPr>
        <w:t>7</w:t>
      </w:r>
      <w:r>
        <w:rPr>
          <w:sz w:val="22"/>
          <w:u w:val="single"/>
        </w:rPr>
        <w:t>.</w:t>
      </w:r>
      <w:r>
        <w:rPr>
          <w:sz w:val="22"/>
        </w:rPr>
        <w:t xml:space="preserve">  Filing of other papers in the case.  --  Any pleadings, motions, notices, demands, briefs, appearances, letters or other similar documents or papers relating to a case before the office of tax appeals, may be filed in the same manner as the Petition, pursuant to Sections 19.1 through 19.4 as described abo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22</w:t>
      </w:r>
      <w:r>
        <w:rPr>
          <w:sz w:val="22"/>
          <w:u w:val="single"/>
        </w:rPr>
        <w:t>19.9</w:t>
      </w:r>
      <w:r>
        <w:rPr>
          <w:strike/>
          <w:sz w:val="22"/>
        </w:rPr>
        <w:t>8</w:t>
      </w:r>
      <w:r>
        <w:rPr>
          <w:sz w:val="22"/>
          <w:u w:val="single"/>
        </w:rPr>
        <w:t>.</w:t>
      </w:r>
      <w:r>
        <w:rPr>
          <w:sz w:val="22"/>
        </w:rPr>
        <w:t xml:space="preserve">  </w:t>
      </w:r>
      <w:r>
        <w:rPr>
          <w:sz w:val="22"/>
          <w:u w:val="single"/>
        </w:rPr>
        <w:t xml:space="preserve">All papers filed with the Office of Tax Appeals should be prepared in the style of the case.  Papers filed without basic information, such as name of the case, docket number or the filer’s contact information run the risk of being misfiled and may delay proceedings in the matter.  </w:t>
      </w:r>
      <w:r>
        <w:rPr>
          <w:strike/>
          <w:sz w:val="22"/>
          <w:u w:val="single"/>
        </w:rPr>
        <w:t>a</w:t>
      </w:r>
      <w:r>
        <w:rPr>
          <w:sz w:val="22"/>
          <w:u w:val="single"/>
        </w:rPr>
        <w:t>Additionally, all papers filed with the Office of Tax Appeals should be legible and if they are not, this too may delay proceedings in the mat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trike/>
          <w:sz w:val="22"/>
        </w:rPr>
        <w:t>22</w:t>
      </w:r>
      <w:r>
        <w:rPr>
          <w:sz w:val="22"/>
          <w:u w:val="single"/>
        </w:rPr>
        <w:t xml:space="preserve">19.9.1.  Filing of other papers in the case by </w:t>
      </w:r>
      <w:bookmarkStart w:id="37" w:name="_Hlk118209137"/>
      <w:bookmarkEnd w:id="35"/>
      <w:r>
        <w:rPr>
          <w:sz w:val="22"/>
          <w:u w:val="single"/>
        </w:rPr>
        <w:t>email.  --  Except for motions to continue, under no circumstance will the Office of Tax Appeals accept an email as a pleading in a case.  The pleading or paper must then be sent as a Microsoft Word or Adobe Acrobat PDF attachment to the email.  However, the Office of Tax Appeals will accept a motion to continue via ema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121-1-23.  Special rule for appeal of jeopardy assess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23.1.  Time for filing petition. -- Except as provided in subdivision 23.2 of this section, a jeopardy assessment issued under W. Va. Code §11-10-7(b) is appealed by filing with the office of tax appeals a petition for reassessment within twenty (20) days after the person is served with notice of the jeopardy assessment. The petition shall be accompanied by remittance of the amount assessed, or such security as the tax commissioner deems necessary to ensure compliance with applicable provisions of chapter 11 of the West Virginia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23.2.  Extension of time. -- If a motion requesting an extension of time is filed with the office of tax appeals within twenty (20) days after the person is served with notice of the jeopardy assessment and the motion is accompanied by remittance of the amount assessed, or such security as the tax commissioner deems necessary to ensure compliance with applicable provisions of chapter 11 of the West Virginia Code, the person may have an additional thirty (30) days in which to file the petition for reassessment.  If an extension of time is granted, the petition for reassessment must be filed within fifty (50) days after the notice of jeopardy assessment is served on the taxpayer.  The office of tax appeals has no authority to extend this fifty-day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23.3.  Security. -- Security posted with the petition for reassessment of a jeopardy assessment, or with the motion to extend the time for filing a petition for reassessment of a jeopardy assessment, shall be in United States currency or in the form 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23.3.1.  A certified check for the amount of the jeopardy assessment drawn on a state or national bank located in this state or on a national bank located in another state made payable to the State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23.3.2.  An irrevocable letter of credit for an amount not less than the amount of the jeopardy assessment issued by a state or national bank located in this state or a national bank located in another state that may be drawn on by the tax commissioner without the consent of any other pers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23.3.3.  A corporate surety bond issued by a surety company authorized to engage in surety business in this state and conditioned upon taxpayer’s payment of the amount assessed, or the amount for which the taxpayer is found to owe the state of West Virginia in an administrative decision of the office of tax appeals that becomes final or, if the decision is appealed, the amount for which the taxpayer is found liable in a final decision of a court of competent jurisdiction, including the amount of statutory interest that continues to accrue after the jeopardy assessment is issued until the amount due is pai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3.3.4.  Other security acceptable to the tax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 xml:space="preserve">23.4.  For purposes of subsection 23.3 of this section, the amount of the jeopardy assessment includes the amount of tax, additions to tax, penalties, and other amounts assessed plus accrued statutory interest calculated under W. Va. Code §11-10-17.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3.5.  Other security. -- When the amount of security acceptable to the tax commissioner is less than the amount assessed, or the security acceptable to the tax commissioner is in a form other than set forth in subsection 23.3 of this section, exclusive of subdivision 23.3.4, there shall be attached to the motion for extension of time, or the petition for reassessment, whichever is first filed with the office of tax appeals, the certificate of the tax commissioner, or a joint motion signed by the taxpayer (or taxpayer’s authorized representative) and legal counsel for the tax commissioner, stating the amount of the security and the form of the security that is acceptable to the tax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w:t>
      </w:r>
      <w:r>
        <w:rPr>
          <w:b/>
          <w:strike/>
          <w:sz w:val="22"/>
        </w:rPr>
        <w:t>24</w:t>
      </w:r>
      <w:r>
        <w:rPr>
          <w:b/>
          <w:sz w:val="22"/>
        </w:rPr>
        <w:t>20.  Service of papers</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24</w:t>
      </w:r>
      <w:r>
        <w:rPr>
          <w:sz w:val="22"/>
        </w:rPr>
        <w:t xml:space="preserve">20.1.  When required.  --  Except as otherwise required by this rule or directed by the office of tax appeals, all pleadings, motions, orders, decisions, notices, demands, briefs, appearances, or other similar documents or papers relating to a case or other proceeding before the office of tax appeals, also referred to as the papers in a case, shall be served on each of the parties or </w:t>
      </w:r>
      <w:r>
        <w:rPr>
          <w:sz w:val="22"/>
          <w:u w:val="single"/>
        </w:rPr>
        <w:t xml:space="preserve">if the parties have an attorney or representative, the papers shall be served on them. </w:t>
      </w:r>
      <w:r>
        <w:rPr>
          <w:strike/>
          <w:sz w:val="22"/>
        </w:rPr>
        <w:t>other persons involved in the matter to which the paper relates other than the party who filed the pap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24</w:t>
      </w:r>
      <w:r>
        <w:rPr>
          <w:sz w:val="22"/>
        </w:rPr>
        <w:t>20.2.  Manner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24</w:t>
      </w:r>
      <w:r>
        <w:rPr>
          <w:sz w:val="22"/>
        </w:rPr>
        <w:t>20.2.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20.2.1.</w:t>
      </w:r>
      <w:r>
        <w:rPr>
          <w:sz w:val="22"/>
        </w:rPr>
        <w:t>a.  Petitions.  --  All petitions invoking the jurisdiction of the office of tax appeals and commencing the case or proceeding shall be served by the executive director of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20.2.1.</w:t>
      </w:r>
      <w:r>
        <w:rPr>
          <w:sz w:val="22"/>
        </w:rPr>
        <w:t>b.  Other documents.  --  All other papers required to be served on a party shall be served by the party who filed the paper unless otherwise provided in this rule or directed by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20.2.1.</w:t>
      </w:r>
      <w:r>
        <w:rPr>
          <w:sz w:val="22"/>
        </w:rPr>
        <w:t xml:space="preserve">c.  Certificate of service.  --  Except for petitions invoking the jurisdiction of the office of tax appeals, the original paper filed with the executive director shall include a certificate by a party or a party's representative of record that service of that paper has been made on the party to be served or the </w:t>
      </w:r>
      <w:r>
        <w:rPr>
          <w:sz w:val="22"/>
          <w:u w:val="single"/>
        </w:rPr>
        <w:t>party’s</w:t>
      </w:r>
      <w:r>
        <w:rPr>
          <w:sz w:val="22"/>
        </w:rPr>
        <w:t xml:space="preserve"> representative of record.</w:t>
      </w:r>
      <w:r>
        <w:rPr>
          <w:strike/>
          <w:sz w:val="22"/>
        </w:rPr>
        <w:t xml:space="preserve"> For the form of such certificate of service, see Form 1, Appendix 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20.2.1.</w:t>
      </w:r>
      <w:r>
        <w:rPr>
          <w:sz w:val="22"/>
        </w:rPr>
        <w:t>d.  Method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20.2.1.d.1.</w:t>
      </w:r>
      <w:r>
        <w:rPr>
          <w:strike/>
          <w:sz w:val="22"/>
        </w:rPr>
        <w:t>(1)</w:t>
      </w:r>
      <w:r>
        <w:rPr>
          <w:sz w:val="22"/>
        </w:rPr>
        <w:t xml:space="preserve">  By mail.  --  Service of a document may be made by mail directed to the party, or the party's representative of record, at the person's last known address. Service by mail is complete upon mailing, and the date of such mailing shall be the date of such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20.2.1.d.2.</w:t>
      </w:r>
      <w:r>
        <w:rPr>
          <w:strike/>
          <w:sz w:val="22"/>
        </w:rPr>
        <w:t>(2)</w:t>
      </w:r>
      <w:r>
        <w:rPr>
          <w:sz w:val="22"/>
        </w:rPr>
        <w:t xml:space="preserve">  </w:t>
      </w:r>
      <w:r>
        <w:rPr>
          <w:sz w:val="22"/>
          <w:u w:val="single"/>
        </w:rPr>
        <w:t xml:space="preserve">By email.  –  Service of document may be made by email directed to the party, or the party's representative of record.  The parties are encouraged to generate a delivery receip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20.2.1.d.3.</w:t>
      </w:r>
      <w:r>
        <w:rPr>
          <w:strike/>
          <w:sz w:val="22"/>
        </w:rPr>
        <w:t>(3)</w:t>
      </w:r>
      <w:r>
        <w:rPr>
          <w:sz w:val="22"/>
        </w:rPr>
        <w:t xml:space="preserve">  Alternative delivery.  --  As an alternative to service by mail, service may be made by delivery to a party, or a party's representative of reco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e.  Service on tax commissioner. -- Service shall be made on the tax commissioner by service on, or directed to, the commissioner's counsel at the office address shown in the commissioner's answer filed in the case or, if no answer has been filed, on the director of the legal division of the state tax department at Charleston, West Virginia 2530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f.  Service on nonparties. -- Service on a person other than a party shall be made in the same manner as service on a party, except as otherwise provided in this rule or directed by the office of tax appeals.  In cases consolidated pursuant to section 148 of this rule, a party making direct service of a paper shall serve each of the other parties or representative of record for each of the other parties, and the original and copy thereof required to be filed with the office of tax appeals shall each have a certificate of service attach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24.3.  Representative of record. -- Whenever under this rule service is required or permitted to be made upon a party represented by a person who has entered an appearance, service shall be made upon the representative unless service upon the party is directed by the office of tax appeals.  Where more than one representative appears for a party, service will be made only on that representative whose appearance was first entered of record, unless that representative notifies the office of tax appeals, by a designation of representative to receive service filed with the office of tax appeals, that the other representative of record is to receive service, in which event service will be made only on the person so design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 xml:space="preserve">24.4.  Service of subpoenas. -- For service of a subpoena or subpoena duces tecum, see section 68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24.5.  Change of address. -- The office of tax appeals shall be promptly notified, by a notice of change of address filed with the executive director of the office, of the change of mailing address of any party, any party's counsel, or any party's duly authorized representative. A separate notice of change of address shall be filed for each docket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21-1-25.  Proper parties; capac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5.1.  Petit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25.1.1.  Reassessment. -- A petition for reassessment shall be filed in the name of the person or persons against whom the notice of assessment was issued, or by and with the full descriptive name of the fiduciary entitled to file the petition on behalf of such pers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25.1.2.  A petition timely filed shall not be dismissed on the ground that it is not properly brought on behalf of a party until a reasonable time has been allowed after objection for ratification by such party of the filing of the petition; and such ratification shall have the same effect as if the petition had been properly brought by such party. Where the notice of assessment was issued against more than one person, as stated in the tax commissioners notice of assessment, only those persons who timely acted to file a petition for reassessment shall be deemed a party or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25.2.  Respondent.B The tax commissioner shall be named the respond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25.3.  Capacity. -- The capacity of an individual, other than one acting in a fiduciary capacity, to file a petition in the office of tax appeals, shall be determined by the law of the individual's domicile. The capacity of a corporation to file a petition shall be determined by the law under which it was organized. The capacity of a fiduciary to file a petition shall be determined in accordance with the law of the jurisdiction from which such person's authority is derived and in accordance with any applicable West Virginia law. In case of any conflict, West Virginia law shall control. The authority or a person to represent a petitioner before the office of tax appeals shall be determined under rules of the West Virginia supreme court of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25.4.  Infants or incompetent persons. -- Whenever an infant or incompetent person has a representative, such as a general guardian, committee, conservator, or other like fiduciary, the representative may file a petition or defend in the office on behalf of the infant or incompetent person. An infant or incompetent person who does not have a duly appointed representative may act by a next friend or by a guardian ad li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121-1-26.   Processing of filed petition</w:t>
      </w:r>
      <w:r>
        <w:rPr>
          <w:strike/>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26.1.  Assignment of docket number. -- Upon receipt of a timely filed petition, the office of tax appeals shall assign it a docket number and notify the parties in writing of that number and the date, time and place of the administrative hearing on the petition.  The parties shall refer to that docket number in all subsequently filed documents or communications with the office of tax appeals concerning that mat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26.2.  Service on tax commissioner. -- Within five (5) days after receiving a petition, the office of tax appeals shall forward a copy of the petition, including any attachments, to the state tax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121-1-27. Scheduling of hearing</w:t>
      </w:r>
      <w:r>
        <w:rPr>
          <w:strike/>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 xml:space="preserve">27.1  In every matter, without waiting for an answer to the petition or a reply to the answer to be served and filed, the office of tax appeals shall schedule a date and time for a hearing that shall be held within ninety (90) days after the petition was filed, unless the hearing is continued (postponed) for cause by the office of tax appea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w:t>
      </w:r>
      <w:r>
        <w:rPr>
          <w:b/>
          <w:strike/>
          <w:sz w:val="22"/>
        </w:rPr>
        <w:t>28</w:t>
      </w:r>
      <w:r>
        <w:rPr>
          <w:b/>
          <w:sz w:val="22"/>
          <w:u w:val="single"/>
        </w:rPr>
        <w:t>21</w:t>
      </w:r>
      <w:r>
        <w:rPr>
          <w:b/>
          <w:sz w:val="22"/>
        </w:rPr>
        <w:t>. General rules of pleading</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28</w:t>
      </w:r>
      <w:r>
        <w:rPr>
          <w:sz w:val="22"/>
          <w:u w:val="single"/>
        </w:rPr>
        <w:t>21</w:t>
      </w:r>
      <w:r>
        <w:rPr>
          <w:sz w:val="22"/>
        </w:rPr>
        <w:t>.1.  Purpose.  --  The purpose of the pleadings is to give the parties and the office of tax appeals fair notice of the matters in controversy and the basis for their respective pos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28</w:t>
      </w:r>
      <w:r>
        <w:rPr>
          <w:sz w:val="22"/>
          <w:u w:val="single"/>
        </w:rPr>
        <w:t>21</w:t>
      </w:r>
      <w:r>
        <w:rPr>
          <w:sz w:val="22"/>
        </w:rPr>
        <w:t>.2.  Pleading to be concise and direct.  --  Each statement of fact in a pleading shall be simple, concise, and direct.  No technical forms of pleading are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28.3.  Consistency. --  A party may set forth two or more statements of a claim or defense alternatively or hypothetically. When two or more statements are made in the alternative and one of them would be sufficient if made independently, the pleading is not made insufficient by the insufficiency of one or more of the alternative statements. A party may state as many separate claims or defenses as the party has regardless of consistency or the grounds on which based. All statements shall be made subject to the signature requirements of sections 28 and 30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28.4.  Construction of pleadings. -- All pleadings shall be so construed as to do substantial jus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21-1-29.  Form of pl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9.1.  General. -- All documents filed with the office of tax appeals shall contain all of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29.1.1 . The caption "West Virginia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9.1.2.  The title of the c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29.1.3.  The docket number of the case after it is assigned by the offi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9.1.4.  A designation showing the nature of the docu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29.2.  Names of parties.  --  The title of the case shall include the names of all parties, but shall not include as a party-petitioner the name of any person other than the person or persons by or on whose behalf the petition is filed. In other pleadings, it is sufficient to state the name of the first party with an appropriate indication of other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29.3.  Separate statement.  --  All statements of claim or defense, and all statements in support thereof, shall be made in separately designated paragraphs, the contents of each of which shall be limited, as far as practicable, to a statement of a single item or a single set of circumstances. Such paragraph may be referred to by that designation in all succeeding pleadings. Each claim and defense shall be stated separately whenever a separation facilitates the clear presentation of the matters set for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29.4.  Adoption by reference; exhibits.  -- Statements in a pleading may be adopted by reference in a different part of the same pleading or in another pleading or in any motion. A copy of any written instrument which is an exhibit to a pleading is a part thereof for all purpo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9.5.  Other provisions. -- With respect to other provisions relating to the form and style of papers filed with the office of tax appeals, see section 15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29.6.  The original of all pleadings, motions, and briefs shall be filed with the executive director of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21-1-30.  Signing of plea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30.1.  Signature.  -- Each pleading shall be signed in the manner provided in section 15 of this rule. Where there is more than one attorney or other representative of record, the signature of only one is required.  Except when otherwise required by statute or specifically directed by the office of tax appeals, pleadings need not be verified or accompanied by affidav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30.2.  Effect of sig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30.2.1.  The signature of the attorney or other representative of a party constitutes a certificate by the signer that the signer has read the pleading, that, to the best of the signer's knowledge, information, and belief formed after reasonable inquiry, it is well grounded in fact and is warranted by existing law or a good faith argument for the extension, modification, or reversal of existing law, and that it is not interposed for any improper purpose, such as to harass or to cause unnecessary delay or needless increase in the cost of litig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 xml:space="preserve">30.2.2.  The signature of the attorney or other representative or the party also constitutes a representation by the person that he or she is authorized to represent the party or parties on whose behalf the pleading is fil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30.3.  If a pleading is not signed, it shall be stricken, unless it is signed promptly after the omission is called to the attention of the plea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21-1-31.  Answ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31.1.  Time for filing answer. -- Within forty (40) days after receiving a copy of the petition from the office of tax appeals, the tax commissioner shall file with the executive director of the office of tax appeals an original and one conforming copy of his or her written answer to the petition accompanied by proof of service of a copy of the answer on the petitioner or the petitioner’s representative of record, if 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31.2.  Content of answer. -- The answer shall be drawn so that it will advise the petitioner and the office of tax appeals fully of the nature of the def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31.2.1.  It shall contain a specific admission or denial of each material allegation in the petition; however, if the tax commissioner is without knowledge or information sufficient to form a belief as to the truth of an allegation, then the commissioner shall so state, and such statement shall have the effect of a den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31.2.2.  If the tax commissioner intends to qualify or to deny only a part of an allegation, then the commissioner shall specify so much of it as is true and shall qualify or deny only the remainder. In addition, the answer shall contain a clear and concise statement of every ground, together with the facts in support thereof on which the commissioner relies and has the burden of pro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31.2.3.  It shall fully advise the petitioner of any affirmative relief sought for the first time by the tax commissioner in his or her answ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31.2.4.  Paragraphs of the answer shall be designated to correspond to those of the petition to which they relate and the answer shall clearly and concisely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a.  The nature of the c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b.  The facts relied upon by the tax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c.  A specific admission or denial of each statement of alleged material fact contained in the petition; however, if the tax commissioner is without knowledge or information sufficient to form a belief as to the truth of a statement, then the answer shall so state, and such statements shall have the effect of a denial; otherwise, any material allegations of fact contained in the petition that are not specifically admitted or denied in the answer shall be deemed to be admit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d. A specific answer to each question, whether of law, accounting, or otherwise, raised in the pet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e. A statement of any additional material facts concerning (1) any specific affirmative relief not previously requested by the tax commissioner or (2) any issue for which the tax commissioner has the burden of proof under law;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f. The specific relief that the tax commissioner now seeks, including any specific affirmative relief sought for the first time in the answ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31.2.5.  It is not necessary for the answer to be notariz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 xml:space="preserve">31.3.  No extension of time to file. -- The forty (40)-day period of time for filing an answer is statutory and the office of tax appeals does not have the authority to suspend or extend this period for any reas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31.4.  Effect of answer. -- Every material allegation set out in the petition and not expressly admitted or denied in the answer shall be deemed to be admit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121-1-32.  Re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32.1.  When required. -- If the tax commissioner in his or her answer seeks affirmative relief not previously requested, the petitioner shall serve a reply on the tax commissioner’s legal representative within ten (10) days after service of the answer.  Within that same ten (10)-day period, the petitioner shall file with the executive director of the office of tax appeals a copy of the reply with proof of the required service on the tax commissioner’s legal representat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32.2.  When optional. -- In any other matter, the petitioner may choose to serve on legal counsel for the tax commissioner and file with the office of tax appeals a reply within the ten (10)-day time period and in the manner stated in subsection 32.3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32.3.  Form and content of re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32.3.1.  In response to each material allegation in the answer and the facts in support thereof on which the tax commissioner has the burden of proof, the reply shall contain a specific admission or denial; however, if the petitioner is without knowledge or information sufficient to form a belief as to the truth of an allegation, then the petitioner shall so state, and such statement shall have the effect of a den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32.3.2.  In addition, the reply shall contain a clear and concise statement of every ground, together with the facts in support thereof, on which the petitioner relies affirmatively or in avoidance of any matter in the answer on which the tax commissioner has the burden of pro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32.3.3.  In other respects, the requirements of pleading applicable to the answer provided in subsection 31.2 of this rule shall apply to the re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32.3.4.  The paragraphs of the reply shall be designated to correspond to those of the answer to which they rel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32.4.  Effect of reply or failure to re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 xml:space="preserve">32.4.1.  When a required or optional reply is filed, every affirmative allegation set out in the answer and not expressly admitted or denied in the reply shall be deemed to be admitt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32.4.2.  When a reply is not required to be filed, and an optional reply is not filed, the affirmative allegations in the answer will be deemed den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32.5.  New material. -- Any new material contained in the reply shall be deemed to be den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21-1-33. Pleading special matters</w:t>
      </w:r>
      <w:r>
        <w:rPr>
          <w:strike/>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33.1.  A party shall set forth in the party's pleading any matter constituting an avoidance or affirmative defense, including res judicata, collateral estoppel, estoppel, waiver, duress, fraud, and the statute of limit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33.2.  A mere denial in a responsive pleading will not be sufficient to raise an avoidance or affirmative def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21-1-34. Defenses and objections made by pleading or mo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34.1.  Every defense, in law or fact, to a claim for relief in any pleading shall be asserted in the responsive pleading thereto if one is required, except that the following defenses may, at the option of the pleader, be made by mo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 xml:space="preserve">34.1.1.  Lack of jurisdiction,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 xml:space="preserve">34.1.2.  Failure to state a claim upon which relief can be grant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 xml:space="preserve">34.2.  If a pleading sets forth a claim for relief to which the adverse party is not required to file a responsive pleading, then such party may assert at the hearing any defense in law or fact to that claim for relie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ab/>
        <w:t>34.3.  If, on a motion asserting failure to state a claim on which relief can be granted, matters outside the pleading are to be presented, then the motion shall be treated as one for summary determination and disposed of as provided in section 52 of this rule, and the parties shall be given an opportunity to present all material made pertinent to a motion under section 52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w:t>
      </w:r>
      <w:r>
        <w:rPr>
          <w:b/>
          <w:strike/>
          <w:sz w:val="22"/>
        </w:rPr>
        <w:t>35</w:t>
      </w:r>
      <w:r>
        <w:rPr>
          <w:b/>
          <w:sz w:val="22"/>
          <w:u w:val="single"/>
        </w:rPr>
        <w:t>22</w:t>
      </w:r>
      <w:r>
        <w:rPr>
          <w:b/>
          <w:sz w:val="22"/>
        </w:rPr>
        <w:t>. Amend</w:t>
      </w:r>
      <w:r>
        <w:rPr>
          <w:b/>
          <w:sz w:val="22"/>
          <w:u w:val="single"/>
        </w:rPr>
        <w:t>ing the Petition</w:t>
      </w:r>
      <w:r>
        <w:rPr>
          <w:b/>
          <w:sz w:val="22"/>
        </w:rPr>
        <w:t xml:space="preserve">.  </w:t>
      </w:r>
      <w:r>
        <w:rPr>
          <w:b/>
          <w:strike/>
          <w:sz w:val="22"/>
        </w:rPr>
        <w:t>ed and supplemental pleadings.</w:t>
      </w:r>
      <w:r>
        <w:rPr>
          <w:b/>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35</w:t>
      </w:r>
      <w:r>
        <w:rPr>
          <w:sz w:val="22"/>
          <w:u w:val="single"/>
        </w:rPr>
        <w:t>22</w:t>
      </w:r>
      <w:r>
        <w:rPr>
          <w:sz w:val="22"/>
        </w:rPr>
        <w:t xml:space="preserve">.1.  Amend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35</w:t>
      </w:r>
      <w:r>
        <w:rPr>
          <w:sz w:val="22"/>
          <w:u w:val="single"/>
        </w:rPr>
        <w:t>22</w:t>
      </w:r>
      <w:r>
        <w:rPr>
          <w:sz w:val="22"/>
        </w:rPr>
        <w:t xml:space="preserve">.1.1.  A party may amend a </w:t>
      </w:r>
      <w:r>
        <w:rPr>
          <w:sz w:val="22"/>
          <w:u w:val="single"/>
        </w:rPr>
        <w:t>Petition</w:t>
      </w:r>
      <w:r>
        <w:rPr>
          <w:sz w:val="22"/>
        </w:rPr>
        <w:t xml:space="preserve"> </w:t>
      </w:r>
      <w:r>
        <w:rPr>
          <w:strike/>
          <w:sz w:val="22"/>
        </w:rPr>
        <w:t>pleading</w:t>
      </w:r>
      <w:r>
        <w:rPr>
          <w:sz w:val="22"/>
        </w:rPr>
        <w:t xml:space="preserve"> once, as a matter of course, at any time before </w:t>
      </w:r>
      <w:r>
        <w:rPr>
          <w:sz w:val="22"/>
          <w:u w:val="single"/>
        </w:rPr>
        <w:t xml:space="preserve">the Tax Commissioner’s answer </w:t>
      </w:r>
      <w:r>
        <w:rPr>
          <w:sz w:val="22"/>
        </w:rPr>
        <w:t>is 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5</w:t>
      </w:r>
      <w:r>
        <w:rPr>
          <w:sz w:val="22"/>
          <w:u w:val="single"/>
        </w:rPr>
        <w:t>22</w:t>
      </w:r>
      <w:r>
        <w:rPr>
          <w:sz w:val="22"/>
        </w:rPr>
        <w:t xml:space="preserve">.1.2.  If the pleading is one to which no responsive pleading is permitted, a party may so amend it at any time within </w:t>
      </w:r>
      <w:r>
        <w:rPr>
          <w:sz w:val="22"/>
          <w:u w:val="single"/>
        </w:rPr>
        <w:t>thirty (</w:t>
      </w:r>
      <w:r>
        <w:rPr>
          <w:sz w:val="22"/>
        </w:rPr>
        <w:t xml:space="preserve">30) days after it is serv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bookmarkEnd w:id="37"/>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38" w:name="_Hlk118209166"/>
      <w:r>
        <w:rPr>
          <w:sz w:val="22"/>
        </w:rPr>
        <w:tab/>
        <w:tab/>
      </w:r>
      <w:r>
        <w:rPr>
          <w:strike/>
          <w:sz w:val="22"/>
        </w:rPr>
        <w:t>35</w:t>
      </w:r>
      <w:r>
        <w:rPr>
          <w:sz w:val="22"/>
          <w:u w:val="single"/>
        </w:rPr>
        <w:t>22</w:t>
      </w:r>
      <w:r>
        <w:rPr>
          <w:sz w:val="22"/>
        </w:rPr>
        <w:t xml:space="preserve">.1.3.  Otherwise, a party may amend a </w:t>
      </w:r>
      <w:r>
        <w:rPr>
          <w:sz w:val="22"/>
          <w:u w:val="single"/>
        </w:rPr>
        <w:t>Petition</w:t>
      </w:r>
      <w:r>
        <w:rPr>
          <w:sz w:val="22"/>
        </w:rPr>
        <w:t xml:space="preserve"> </w:t>
      </w:r>
      <w:r>
        <w:rPr>
          <w:strike/>
          <w:sz w:val="22"/>
        </w:rPr>
        <w:t>pleading</w:t>
      </w:r>
      <w:r>
        <w:rPr>
          <w:sz w:val="22"/>
        </w:rPr>
        <w:t xml:space="preserve"> only by leave of the presiding administrative law judge or by written consent of the adverse party, and leave shall be given freely when justice so requires.  </w:t>
      </w:r>
      <w:r>
        <w:rPr>
          <w:sz w:val="22"/>
          <w:u w:val="single"/>
        </w:rPr>
        <w:t>However, no Petitioner may utilize this Section in an attempt to defeat a missed filing deadline.  In all cases, original petitions, and amended, this Tribunal will follow West Virginia Code Section 11-10A-9 and look back sixty (60) days prior to receipt of the filing to determine if jurisdiction has been established</w:t>
      </w:r>
      <w:r>
        <w:rPr>
          <w:sz w:val="22"/>
        </w:rPr>
        <w:t>.</w:t>
      </w:r>
      <w:r>
        <w:rPr>
          <w:strike/>
          <w:sz w:val="22"/>
          <w:u w:val="single"/>
        </w:rPr>
        <w:t xml:space="preserve"> </w:t>
      </w:r>
      <w:r>
        <w:rPr>
          <w:strike/>
          <w:sz w:val="22"/>
        </w:rPr>
        <w:t>No amendment shall be allowed after expiration of the time for filing the petition, however, which would involve conferring jurisdiction on the office over a matter which otherwise would not come within its jurisdiction under the petition as then on file.</w:t>
      </w:r>
      <w:r>
        <w:rPr>
          <w:sz w:val="22"/>
        </w:rPr>
        <w:t xml:space="preserve">  A motion for leave to amend a </w:t>
      </w:r>
      <w:r>
        <w:rPr>
          <w:sz w:val="22"/>
          <w:u w:val="single"/>
        </w:rPr>
        <w:t>Petition</w:t>
      </w:r>
      <w:r>
        <w:rPr>
          <w:sz w:val="22"/>
        </w:rPr>
        <w:t xml:space="preserve"> </w:t>
      </w:r>
      <w:r>
        <w:rPr>
          <w:strike/>
          <w:sz w:val="22"/>
        </w:rPr>
        <w:t>pleading</w:t>
      </w:r>
      <w:r>
        <w:rPr>
          <w:sz w:val="22"/>
        </w:rPr>
        <w:t xml:space="preserve"> shall state the reasons for the amendment and shall be accompanied by the proposed amendment.  </w:t>
      </w:r>
      <w:r>
        <w:rPr>
          <w:sz w:val="22"/>
          <w:u w:val="single"/>
        </w:rPr>
        <w:t>Any motion regarding amending a Petition shall be governed by the provisions of Section 23</w:t>
      </w:r>
      <w:r>
        <w:rPr>
          <w:strike/>
          <w:sz w:val="22"/>
        </w:rPr>
        <w:t>19</w:t>
      </w:r>
      <w:r>
        <w:rPr>
          <w:sz w:val="22"/>
        </w:rPr>
        <w:t xml:space="preserve"> </w:t>
      </w:r>
      <w:r>
        <w:rPr>
          <w:sz w:val="22"/>
          <w:u w:val="single"/>
        </w:rPr>
        <w:t>below</w:t>
      </w:r>
      <w:r>
        <w:rPr>
          <w:strike/>
          <w:sz w:val="22"/>
        </w:rPr>
        <w:t>above</w:t>
      </w:r>
      <w:r>
        <w:rPr>
          <w:sz w:val="22"/>
        </w:rPr>
        <w:t xml:space="preserve">. </w:t>
      </w:r>
      <w:r>
        <w:rPr>
          <w:strike/>
          <w:sz w:val="22"/>
        </w:rPr>
        <w:t>The amendment to the pleading shall not be incorporated into the motion, but rather shall be separately set forth and consistent with the requirements of section 15 of this rule regarding form and style of papers filed with the office. See sections 31 and 32 of this rule for time for responding to amended plea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35.2.  Amendments to conform to the evid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35.2.1.  Issues tried by consent. -- When issues not raised by the pleadings are tried by express or implied consent of the parties, they shall be treated in all respects as if they had been raised in the pleadings. The presiding administrative law judge, upon motion of any party at any time, may allow such amendment of the pleadings as may be necessary to cause them to conform to the evidence and to raise these issues, but failure to amend does not affect the result of the evidentiary hearing of these issu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35.2.2.  Other evidence. -- If evidence is objected to at the evidentiary hearing on the ground that it is not within the issues raised by pleadings, then the presiding administrative law judge may receive the evidence and at any time allow the pleadings to be amended to conform to the proof, and shall do so freely when justice so requires and the objecting party fails to satisfy the administrative law judge that the admission of the evidence would prejudice the party in maintaining the party's position on the mer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35.3. Filing.  -- The amendment or amended pleadings permitted under subsection 35.2 of this section shall be filed with the office of tax appeals at the evidentiary hearing or shall be filed with the executive director at Charleston, West Virginia, within such time as the administrative law judge may fi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35.4.  Supplemental pleadings.  -- Upon motion of a party, the presiding administrative law judge may, upon such terms as are just, permit a party to file a supplemental pleading setting forth transactions or occurrences or events which have happened since the date of the pleading sought to be supplemented. Permission may be granted even though the original pleading is defective in its statements of a claim for relief or defense. If the presiding administrative law judge deems it advisable that the adverse party plead to the supplemental pleading, then it shall so direct, specifying the time within which the supplemental pleading shall be fi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ab/>
        <w:t>35.5.  Relation back of amendments. -- When an amendment of a pleading is permitted, it shall relate back to the time of filing of that pleading, unless the presiding administrative law judge shall order otherwise either on motion of a party or on its own initiat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w:t>
      </w:r>
      <w:r>
        <w:rPr>
          <w:b/>
          <w:strike/>
          <w:sz w:val="22"/>
        </w:rPr>
        <w:t>36</w:t>
      </w:r>
      <w:r>
        <w:rPr>
          <w:b/>
          <w:sz w:val="22"/>
          <w:u w:val="single"/>
        </w:rPr>
        <w:t>23</w:t>
      </w:r>
      <w:r>
        <w:rPr>
          <w:b/>
          <w:sz w:val="22"/>
        </w:rPr>
        <w:t>.  Mo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36</w:t>
      </w:r>
      <w:r>
        <w:rPr>
          <w:sz w:val="22"/>
          <w:u w:val="single"/>
        </w:rPr>
        <w:t>23</w:t>
      </w:r>
      <w:r>
        <w:rPr>
          <w:sz w:val="22"/>
        </w:rPr>
        <w:t xml:space="preserve">.1.  General.  --  All requests to the office of tax appeals shall be made by written motion. </w:t>
      </w:r>
      <w:r>
        <w:rPr>
          <w:strike/>
          <w:sz w:val="22"/>
        </w:rPr>
        <w:t>filed with the executive director and accompanied by the appropriate fee, if any</w:t>
      </w:r>
      <w:r>
        <w:rPr>
          <w:sz w:val="22"/>
        </w:rPr>
        <w:t xml:space="preserve">  Motions shall be served concurrently by the moving party on all other parties of record and proof of service shall be filed </w:t>
      </w:r>
      <w:r>
        <w:rPr>
          <w:strike/>
          <w:sz w:val="22"/>
        </w:rPr>
        <w:t>with the executive director.</w:t>
      </w:r>
      <w:r>
        <w:rPr>
          <w:sz w:val="22"/>
        </w:rPr>
        <w:t xml:space="preserve">.  Written opposition, if any, to motions shall be filed within seven (7) days after service.  </w:t>
      </w:r>
      <w:r>
        <w:rPr>
          <w:strike/>
          <w:sz w:val="22"/>
        </w:rPr>
        <w:t>For purposes of this section 36, a</w:t>
      </w:r>
      <w:r>
        <w:rPr>
          <w:sz w:val="22"/>
        </w:rPr>
        <w:t xml:space="preserve"> A stipulation requiring action by the office of tax appeals is treated as a mo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36</w:t>
      </w:r>
      <w:r>
        <w:rPr>
          <w:sz w:val="22"/>
          <w:u w:val="single"/>
        </w:rPr>
        <w:t>23</w:t>
      </w:r>
      <w:r>
        <w:rPr>
          <w:sz w:val="22"/>
        </w:rPr>
        <w:t>.2.  Pleadings on motions.  --  Pleading on motions shall be limited to the motion and a brief in support of the motion and a single response to the motion and a supporting brie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trike/>
          <w:sz w:val="22"/>
        </w:rPr>
        <w:t>36</w:t>
      </w:r>
      <w:r>
        <w:rPr>
          <w:sz w:val="22"/>
          <w:szCs w:val="22"/>
          <w:u w:val="single"/>
        </w:rPr>
        <w:t>23</w:t>
      </w:r>
      <w:r>
        <w:rPr>
          <w:sz w:val="22"/>
          <w:szCs w:val="22"/>
        </w:rPr>
        <w:t xml:space="preserve">.3.  Oral argument.  --  Oral argument on motions </w:t>
      </w:r>
      <w:r>
        <w:rPr>
          <w:sz w:val="22"/>
          <w:szCs w:val="22"/>
          <w:u w:val="single"/>
        </w:rPr>
        <w:t>shall be at the discretion</w:t>
      </w:r>
      <w:r>
        <w:rPr>
          <w:sz w:val="22"/>
          <w:szCs w:val="22"/>
        </w:rPr>
        <w:t xml:space="preserve">, </w:t>
      </w:r>
      <w:r>
        <w:rPr>
          <w:strike/>
          <w:sz w:val="22"/>
        </w:rPr>
        <w:t>except by order</w:t>
      </w:r>
      <w:r>
        <w:rPr>
          <w:sz w:val="22"/>
          <w:szCs w:val="22"/>
        </w:rPr>
        <w:t xml:space="preserve"> of the presiding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21-1-</w:t>
      </w:r>
      <w:r>
        <w:rPr>
          <w:b/>
          <w:strike/>
          <w:sz w:val="22"/>
          <w:szCs w:val="22"/>
        </w:rPr>
        <w:t>37</w:t>
      </w:r>
      <w:r>
        <w:rPr>
          <w:b/>
          <w:sz w:val="22"/>
          <w:szCs w:val="22"/>
          <w:u w:val="single"/>
        </w:rPr>
        <w:t>24</w:t>
      </w:r>
      <w:r>
        <w:rPr>
          <w:b/>
          <w:sz w:val="22"/>
          <w:szCs w:val="22"/>
        </w:rPr>
        <w:t xml:space="preserve">.  </w:t>
      </w:r>
      <w:r>
        <w:rPr>
          <w:b/>
          <w:sz w:val="22"/>
          <w:szCs w:val="22"/>
          <w:u w:val="single"/>
        </w:rPr>
        <w:t>Continuances</w:t>
      </w:r>
      <w:r>
        <w:rPr>
          <w:b/>
          <w:sz w:val="22"/>
          <w:szCs w:val="22"/>
        </w:rPr>
        <w:t xml:space="preserve">. </w:t>
      </w:r>
      <w:r>
        <w:rPr>
          <w:b/>
          <w:strike/>
          <w:sz w:val="22"/>
        </w:rPr>
        <w:t>Motion for more definite statement.</w:t>
      </w:r>
      <w:r>
        <w:rPr>
          <w:b/>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37</w:t>
      </w:r>
      <w:r>
        <w:rPr>
          <w:sz w:val="22"/>
          <w:szCs w:val="22"/>
          <w:u w:val="single"/>
        </w:rPr>
        <w:t>24</w:t>
      </w:r>
      <w:r>
        <w:rPr>
          <w:sz w:val="22"/>
          <w:szCs w:val="22"/>
        </w:rPr>
        <w:t xml:space="preserve">.1.  </w:t>
      </w:r>
      <w:r>
        <w:rPr>
          <w:sz w:val="22"/>
          <w:szCs w:val="22"/>
          <w:u w:val="single"/>
        </w:rPr>
        <w:t>Continuances of hearings.  --  Any party may request a continuance of a, prehearing conference or evidentiary hearing, either orally, with all parties present, or by written motion.  A continuance requested by written motion shall be filed pursuant to Section 19 above.  If a party requesting a continuance obtains the consent of all other parties, and so states in their motion, the request will ordinarily be granted, unless the presiding administrative law judge has already advised the parties regarding the availability of further continuances.  Continuances where all the parties are not in agreement or that have been filed without allowing the other party or parties an opportunity to respond are looked upon with disfavor.  Continuance requests that do not comport with this Section and Section 19 will be treated as an unexcused absence.  However, under no circumstance, will an unexcused absence from an evidentiary hearing be allow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r>
      <w:r>
        <w:rPr>
          <w:strike/>
          <w:sz w:val="22"/>
          <w:szCs w:val="22"/>
        </w:rPr>
        <w:t>37</w:t>
      </w:r>
      <w:r>
        <w:rPr>
          <w:sz w:val="22"/>
          <w:szCs w:val="22"/>
          <w:u w:val="single"/>
        </w:rPr>
        <w:t>24</w:t>
      </w:r>
      <w:r>
        <w:rPr>
          <w:sz w:val="22"/>
          <w:szCs w:val="22"/>
        </w:rPr>
        <w:t xml:space="preserve">.2.  </w:t>
      </w:r>
      <w:r>
        <w:rPr>
          <w:sz w:val="22"/>
          <w:szCs w:val="22"/>
          <w:u w:val="single"/>
        </w:rPr>
        <w:t xml:space="preserve">Continuances of Status Conferences.  --  The OTA will accept a motion to continue a status conference via email.  Due to the large number of </w:t>
      </w:r>
      <w:r>
        <w:rPr>
          <w:i/>
          <w:sz w:val="22"/>
          <w:szCs w:val="22"/>
          <w:u w:val="single"/>
        </w:rPr>
        <w:t>pro se</w:t>
      </w:r>
      <w:r>
        <w:rPr>
          <w:sz w:val="22"/>
          <w:szCs w:val="22"/>
          <w:u w:val="single"/>
        </w:rPr>
        <w:t xml:space="preserve"> litigants that appear before the Office of Tax Appeals, parties are generally allowed one unexcused absence from a status conference before this Tribunal will begin the process of dismissing the mat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General. -- If a pleading to which a responsive pleading is permitted or required is so vague or ambiguous that a party cannot reasonably be required to frame a responsive pleading, then the party may move for a more definite statement before interposing a responsive pleading. The motion shall point out the defects complained of and the details desired.  See sections 47 and 49 of this rule for procedures available to narrow the issues or to elicit further information as to the facts involved or the positions of the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37.2.  Penalty for failure of response. -- The presiding administrative law judge may strike the pleading to which the motion is directed or may make such other order as he or she deems just, if the required response is not made within such time period as the administrative law judge may dir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121-1-38.  Motion to strike</w:t>
      </w:r>
      <w:r>
        <w:rPr>
          <w:strike/>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38.1  Upon motion made by a party before responding to a pleading or, if no responsive pleading is permitted by these rules, upon motion made by a party within ten (10) days after the service of the pleading, or upon the presiding administrative law judges own initiative at any time, the presiding administrative law judge may order stricken from any pleading any insufficient claim or defense or any redundant, immaterial, impertinent, frivolous, or scandalous matter. In like manner and procedure, the presiding administrative law judge may order stricken any such objectionable matter from briefs, documents, or any other papers or responses filed with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 xml:space="preserve">§121-1-39.  Motion to dismi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39.1  A petition or proceeding may be dismissed for cause upon motion of a party or upon the presiding administrative law judge’s initiat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121-1-40.  Motions -- timely filing and joinder of motions</w:t>
      </w:r>
      <w:r>
        <w:rPr>
          <w:strike/>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40.1.  Motions must be made timely, unless the office of tax appeals shall permit otherwi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40.2.  Motions shall be separately stated and not joined together, except that a motion for a more definite statement (section 37) and a motion to strike (section 38) may be jo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1-1-</w:t>
      </w:r>
      <w:r>
        <w:rPr>
          <w:b/>
          <w:strike/>
          <w:sz w:val="22"/>
        </w:rPr>
        <w:t>41</w:t>
      </w:r>
      <w:r>
        <w:rPr>
          <w:b/>
          <w:sz w:val="22"/>
          <w:u w:val="single"/>
        </w:rPr>
        <w:t>25</w:t>
      </w:r>
      <w:r>
        <w:rPr>
          <w:b/>
          <w:sz w:val="22"/>
        </w:rPr>
        <w:t>.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bookmarkStart w:id="39" w:name="_Hlk122081842"/>
      <w:r>
        <w:rPr>
          <w:strike/>
          <w:sz w:val="22"/>
        </w:rPr>
        <w:t>41</w:t>
      </w:r>
      <w:bookmarkEnd w:id="39"/>
      <w:r>
        <w:rPr>
          <w:sz w:val="22"/>
          <w:u w:val="single"/>
        </w:rPr>
        <w:t>25</w:t>
      </w:r>
      <w:r>
        <w:rPr>
          <w:sz w:val="22"/>
        </w:rPr>
        <w:t>.1.  General.  --  The party who commences a proceeding shall be designated as petitioner and the adverse party as the respond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41</w:t>
      </w:r>
      <w:r>
        <w:rPr>
          <w:sz w:val="22"/>
          <w:u w:val="single"/>
        </w:rPr>
        <w:t>25</w:t>
      </w:r>
      <w:r>
        <w:rPr>
          <w:sz w:val="22"/>
        </w:rPr>
        <w:t xml:space="preserve">.2.  </w:t>
      </w:r>
      <w:r>
        <w:rPr>
          <w:sz w:val="22"/>
          <w:u w:val="single"/>
        </w:rPr>
        <w:t>Parties may be added or dropped by order of the presiding administrative law judge on the motion of any interested person at any stage of the proceedings and according to terms that are just.</w:t>
      </w:r>
      <w:r>
        <w:rPr>
          <w:sz w:val="22"/>
        </w:rPr>
        <w:t xml:space="preserve"> </w:t>
      </w:r>
      <w:r>
        <w:rPr>
          <w:strike/>
          <w:sz w:val="22"/>
        </w:rPr>
        <w:t>Change or transfer of interest. -- Upon a change or transfer of interest, the proceeding may be continued by or against the original party in its original capacity, unless the presiding administrative law judge directs the person to whom the interest is transferred to be substituted in the proceeding for the original party, joined with the original party, or made a party in another capacity.</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1</w:t>
      </w:r>
      <w:r>
        <w:rPr>
          <w:sz w:val="22"/>
          <w:u w:val="single"/>
        </w:rPr>
        <w:t>25</w:t>
      </w:r>
      <w:r>
        <w:rPr>
          <w:sz w:val="22"/>
        </w:rPr>
        <w:t>.3.  Joinder or consolidation.  --  If proceedings involving a substantial and controlling common question of law or fact are pending before the office of tax appeals, then the presiding administrative law judge may, with the consent of the petitioner</w:t>
      </w:r>
      <w:r>
        <w:rPr>
          <w:sz w:val="22"/>
          <w:u w:val="single"/>
        </w:rPr>
        <w:t>(</w:t>
      </w:r>
      <w:r>
        <w:rPr>
          <w:sz w:val="22"/>
        </w:rPr>
        <w:t>s</w:t>
      </w:r>
      <w:r>
        <w:rPr>
          <w:sz w:val="22"/>
          <w:u w:val="single"/>
        </w:rPr>
        <w:t>)</w:t>
      </w:r>
      <w:r>
        <w:rPr>
          <w:sz w:val="22"/>
        </w:rPr>
        <w:t>, do any or all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41</w:t>
      </w:r>
      <w:r>
        <w:rPr>
          <w:sz w:val="22"/>
          <w:u w:val="single"/>
        </w:rPr>
        <w:t>25</w:t>
      </w:r>
      <w:r>
        <w:rPr>
          <w:sz w:val="22"/>
        </w:rPr>
        <w:t xml:space="preserve">.3.1.  Order a joint hearing on any or </w:t>
      </w:r>
      <w:bookmarkStart w:id="40" w:name="_Hlk118209302"/>
      <w:bookmarkEnd w:id="38"/>
      <w:r>
        <w:rPr>
          <w:sz w:val="22"/>
        </w:rPr>
        <w:t>all matters in iss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41</w:t>
      </w:r>
      <w:r>
        <w:rPr>
          <w:sz w:val="22"/>
          <w:u w:val="single"/>
        </w:rPr>
        <w:t>25</w:t>
      </w:r>
      <w:r>
        <w:rPr>
          <w:sz w:val="22"/>
        </w:rPr>
        <w:t>.3.2.  Order a joinder of all parties in accordance with their intere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41</w:t>
      </w:r>
      <w:r>
        <w:rPr>
          <w:sz w:val="22"/>
          <w:u w:val="single"/>
        </w:rPr>
        <w:t>25</w:t>
      </w:r>
      <w:r>
        <w:rPr>
          <w:sz w:val="22"/>
        </w:rPr>
        <w:t>.3.3.  Order the proceedings consolidat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41</w:t>
      </w:r>
      <w:r>
        <w:rPr>
          <w:sz w:val="22"/>
          <w:u w:val="single"/>
        </w:rPr>
        <w:t>25</w:t>
      </w:r>
      <w:r>
        <w:rPr>
          <w:sz w:val="22"/>
        </w:rPr>
        <w:t>.3.4.  Make other orders concerning the proceedings as may tend to avoid unnecessary costs or del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1.4.  Parties may be added or dropped by order of the presiding administrative law judge on the motion of any interested person at any stage of the proceedings and according to terms that are ju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21-1-42. Permissive joinder of parties.</w:t>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42.1.  Permissive joinder. -- No person to whom a notice of assessment has been issued may join with any other person against whom a notice of assessment has been issued in filing a petition in the office of tax appeals, except as may be permitted by subdivision 44.2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42.2.  Severance or other orders. -- The office of tax appeals may make such orders as will prevent a party from being embarrassed, delayed, or put to expense by the inclusion of a party, or may order separate evidentiary hearings or make other orders to prevent delay or prejudice; or may limit the evidentiary hearing to the claims of one or more parties, either dropping other parties from the proceeding on such terms as are just or holding in abeyance the proceedings with respect to them. Any claim by or against a party may be severed and proceeded with separately.  (See also subdivision 60.1.1 of this rule regarding consolid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21-1-43.  Misjoinder of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Misjoinder of parties is not grounds for dismissal of a case. The office of tax appeals may order a severance on such terms as are just.  See subsection 42.2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21-1-44.  Interven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44.1.  No intervention of right. -- Because of the confidentiality rules in W. Va. Code §11-10-5d and W. Va. Code §11-10A-10(g), no person has a right to intervene in a proceeding before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44.2.  Permissive intervention. -- Upon timely application, anyone may be permitted to intervene in a proceeding before the office of tax appeals: (1) when a statute of this state confers a right to intervene, or (2) when the applicant’ claim or defense and the main proceeding have a question of law or fact in common.  In exercising its discretion, the office of tax appeals shall consider whether intervention will unduly delay or prejudice the adjudication of the rights of the original parties and the petitioners statutory right to confidenti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ab/>
        <w:t>44.3.  Procedure. -- A person desiring to intervene shall serve a motion to intervene upon the parties as provided in section 24 of this rule.  The motion shall state the grounds for the motion and be accompanied by a pleading setting forth the claim or defense for which intervention is sou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w:t>
      </w:r>
      <w:r>
        <w:rPr>
          <w:b/>
          <w:strike/>
          <w:sz w:val="22"/>
        </w:rPr>
        <w:t>45</w:t>
      </w:r>
      <w:r>
        <w:rPr>
          <w:b/>
          <w:sz w:val="22"/>
          <w:u w:val="single"/>
        </w:rPr>
        <w:t>26</w:t>
      </w:r>
      <w:r>
        <w:rPr>
          <w:b/>
          <w:sz w:val="22"/>
        </w:rPr>
        <w:t xml:space="preserve">. </w:t>
      </w:r>
      <w:r>
        <w:rPr>
          <w:b/>
          <w:strike/>
          <w:sz w:val="22"/>
        </w:rPr>
        <w:t>Substitution of parties; c</w:t>
      </w:r>
      <w:r>
        <w:rPr>
          <w:b/>
          <w:sz w:val="22"/>
        </w:rPr>
        <w:t xml:space="preserve"> </w:t>
      </w:r>
      <w:r>
        <w:rPr>
          <w:b/>
          <w:sz w:val="22"/>
          <w:u w:val="single"/>
        </w:rPr>
        <w:t>C</w:t>
      </w:r>
      <w:r>
        <w:rPr>
          <w:b/>
          <w:sz w:val="22"/>
        </w:rPr>
        <w:t xml:space="preserve">hange or correction in </w:t>
      </w:r>
      <w:r>
        <w:rPr>
          <w:b/>
          <w:sz w:val="22"/>
          <w:u w:val="single"/>
        </w:rPr>
        <w:t>party</w:t>
      </w:r>
      <w:r>
        <w:rPr>
          <w:b/>
          <w:sz w:val="22"/>
        </w:rPr>
        <w:t xml:space="preserve">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45.1.  Death. -- If a petitioner dies, the presiding administrative law judge, on motion of a party or the decedent's successor or representative or on its own initiative, may order substitution of the proper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45.2.  Incompetency. --  If a party becomes incompetent, the presiding administrative law judge on motion of a party or the incompetent's representative or on its own initiative, may order the representative to proceed with the c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45.3.  Successor fiduciaries or representatives.  On motion made where a fiduciary or representative is changed, the presiding administrative law judge may order substitution of the proper success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45.4.  Other cause. -- The presiding administrative law judge, on motion of a party or on its own initiative, may order the substitution of proper parties for other ca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5.5</w:t>
      </w:r>
      <w:r>
        <w:rPr>
          <w:sz w:val="22"/>
          <w:u w:val="single"/>
        </w:rPr>
        <w:t>26</w:t>
      </w:r>
      <w:r>
        <w:rPr>
          <w:sz w:val="22"/>
        </w:rPr>
        <w:t>.1.  Change or correction in name.  --  On motion of a party or on its own initiative, the presiding administrative law judge may order a change of or correction in the name or title of a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w:t>
      </w:r>
      <w:r>
        <w:rPr>
          <w:b/>
          <w:strike/>
          <w:sz w:val="22"/>
        </w:rPr>
        <w:t>46</w:t>
      </w:r>
      <w:r>
        <w:rPr>
          <w:b/>
          <w:sz w:val="22"/>
          <w:u w:val="single"/>
        </w:rPr>
        <w:t>27</w:t>
      </w:r>
      <w:r>
        <w:rPr>
          <w:b/>
          <w:sz w:val="22"/>
        </w:rPr>
        <w:t>.  Depositions and discovery</w:t>
      </w:r>
      <w:r>
        <w:rPr>
          <w:sz w:val="22"/>
        </w:rPr>
        <w:t>.</w:t>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27.1.</w:t>
      </w:r>
      <w:r>
        <w:rPr>
          <w:sz w:val="22"/>
        </w:rPr>
        <w:t xml:space="preserve">  A party may obtain depositions and discovery for purposes of evidentiary hearings before the office of tax appeals by following </w:t>
      </w:r>
      <w:r>
        <w:rPr>
          <w:sz w:val="22"/>
          <w:u w:val="single"/>
        </w:rPr>
        <w:t>Rules 26 through 37 (except Rule 35) of</w:t>
      </w:r>
      <w:r>
        <w:rPr>
          <w:sz w:val="22"/>
        </w:rPr>
        <w:t xml:space="preserve"> the </w:t>
      </w:r>
      <w:r>
        <w:rPr>
          <w:sz w:val="22"/>
          <w:u w:val="single"/>
        </w:rPr>
        <w:t>West Virginia</w:t>
      </w:r>
      <w:r>
        <w:rPr>
          <w:sz w:val="22"/>
        </w:rPr>
        <w:t xml:space="preserve"> </w:t>
      </w:r>
      <w:r>
        <w:rPr>
          <w:strike/>
          <w:sz w:val="22"/>
        </w:rPr>
        <w:t>r</w:t>
      </w:r>
      <w:r>
        <w:rPr>
          <w:sz w:val="22"/>
        </w:rPr>
        <w:t xml:space="preserve">Rules of </w:t>
      </w:r>
      <w:r>
        <w:rPr>
          <w:strike/>
          <w:sz w:val="22"/>
        </w:rPr>
        <w:t>c</w:t>
      </w:r>
      <w:r>
        <w:rPr>
          <w:sz w:val="22"/>
          <w:u w:val="single"/>
        </w:rPr>
        <w:t>C</w:t>
      </w:r>
      <w:r>
        <w:rPr>
          <w:sz w:val="22"/>
        </w:rPr>
        <w:t xml:space="preserve">ivil </w:t>
      </w:r>
      <w:r>
        <w:rPr>
          <w:strike/>
          <w:sz w:val="22"/>
        </w:rPr>
        <w:t>p</w:t>
      </w:r>
      <w:r>
        <w:rPr>
          <w:sz w:val="22"/>
          <w:u w:val="single"/>
        </w:rPr>
        <w:t>P</w:t>
      </w:r>
      <w:r>
        <w:rPr>
          <w:sz w:val="22"/>
        </w:rPr>
        <w:t xml:space="preserve">rocedure. </w:t>
      </w:r>
      <w:r>
        <w:rPr>
          <w:strike/>
          <w:sz w:val="22"/>
        </w:rPr>
        <w:t>for those purposes adopted by the West Virginia supreme court of appeals, W.Va.R.C.P. rules 26 through 37, except rule 35, which are reproduced in Appendix III to this rule.</w:t>
      </w:r>
      <w:r>
        <w:rPr>
          <w:sz w:val="22"/>
        </w:rPr>
        <w:t xml:space="preserve"> For these purposes, whenever the words “trial” or “court” are used in rules 26 through 34 and rules 36 and 37, they shall </w:t>
      </w:r>
      <w:r>
        <w:rPr>
          <w:strike/>
          <w:sz w:val="22"/>
        </w:rPr>
        <w:t>for purposes of section 121-1-100,</w:t>
      </w:r>
      <w:r>
        <w:rPr>
          <w:sz w:val="22"/>
        </w:rPr>
        <w:t xml:space="preserve"> mean, respectively “evidentiary hearing” and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w:t>
      </w:r>
      <w:r>
        <w:rPr>
          <w:b/>
          <w:strike/>
          <w:sz w:val="22"/>
        </w:rPr>
        <w:t>47</w:t>
      </w:r>
      <w:r>
        <w:rPr>
          <w:b/>
          <w:sz w:val="22"/>
          <w:u w:val="single"/>
        </w:rPr>
        <w:t>28</w:t>
      </w:r>
      <w:r>
        <w:rPr>
          <w:b/>
          <w:sz w:val="22"/>
        </w:rPr>
        <w:t>.  Stipulations for evidentiary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trike/>
          <w:sz w:val="22"/>
        </w:rPr>
        <w:tab/>
        <w:t>47.1.  Stipulations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47</w:t>
      </w:r>
      <w:r>
        <w:rPr>
          <w:sz w:val="22"/>
          <w:szCs w:val="22"/>
          <w:u w:val="single"/>
        </w:rPr>
        <w:t>28.1.</w:t>
      </w:r>
      <w:r>
        <w:rPr>
          <w:sz w:val="22"/>
          <w:szCs w:val="22"/>
        </w:rPr>
        <w:t xml:space="preserve">  </w:t>
      </w:r>
      <w:r>
        <w:rPr>
          <w:sz w:val="22"/>
          <w:szCs w:val="22"/>
          <w:u w:val="single"/>
        </w:rPr>
        <w:t>The parties in any matter before the West Virginia Office of Tax Appeals may attempt to stipulate to any relevant facts that they are able to agree on.  If one party believes that a fact or facts cannot reasonably be disputed but the other party is unwilling to</w:t>
      </w:r>
      <w:r>
        <w:rPr>
          <w:strike/>
          <w:sz w:val="22"/>
          <w:szCs w:val="22"/>
          <w:u w:val="single"/>
        </w:rPr>
        <w:t xml:space="preserve"> so</w:t>
      </w:r>
      <w:r>
        <w:rPr>
          <w:sz w:val="22"/>
          <w:szCs w:val="22"/>
          <w:u w:val="single"/>
        </w:rPr>
        <w:t xml:space="preserve"> stipulate, the party so believing may move for entry of an order stipulating to the fact or facts.  Any motion filed pursuant to this subsection shall adhere to the provisions in Section 23</w:t>
      </w:r>
      <w:r>
        <w:rPr>
          <w:strike/>
          <w:sz w:val="22"/>
          <w:szCs w:val="22"/>
          <w:u w:val="single"/>
        </w:rPr>
        <w:t>19</w:t>
      </w:r>
      <w:r>
        <w:rPr>
          <w:sz w:val="22"/>
          <w:szCs w:val="22"/>
          <w:u w:val="single"/>
        </w:rPr>
        <w:t xml:space="preserve"> above, regarding motions.  Any party may request a hearing on a motion regarding stipulations and such a hearing will be granted at the discretion of the presiding administrative law judge.  Once an order stipulating to a fact or facts is entered those facts shall be considered proven, both for the current proceeding and for any time period to which the fact or facts apply.  However, in no circumstance shall stipulated facts be applied to dates, time periods or tax years after the date of the evidentiary hearing in the matter to which the stipulations are applied</w:t>
      </w:r>
      <w:r>
        <w:rPr>
          <w:sz w:val="22"/>
          <w:szCs w:val="22"/>
        </w:rPr>
        <w:t xml:space="preserve">.  </w:t>
      </w:r>
      <w:r>
        <w:rPr>
          <w:strike/>
          <w:sz w:val="22"/>
        </w:rPr>
        <w:t>General.  --  The parties are required to stipulate, to the fullest extent to which complete or qualified agreement can or fairly should be reached, all matters not privileged which are relevant to the pending case, regardless of whether such matters involve fact or opinion or the application of law to fact. Included in matters required to be stipulated are all facts, all documents and papers or contents or aspects thereof, and all evidence which fairly should not be in dispute. Where the truth or authenticity of facts or evidence claimed to be relevant by one party is not disputed, an objection on the ground of materiality or relevance may be noted by any other party but is not to be regarded as just cause for refusal to stipulate. The requirement of stipulation applies under this section without regard to where the burden of proof may lie with respect to the matters involved. Documents or papers or other exhibits annexed to or filed with the stipulation shall be considered to be part of the stip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47.1.2.  Stipulations to be comprehensive.  The fact that any matter may have been obtained through discovery or requests for admission or through any other authorized procedure is not grounds for omitting such matter from the stipulation. Such other procedures should be regarded as aids to stipulation, and matter obtained through them, which is within the scope of subdivision 47.1.1, must be set forth comprehensively in the stipulation, in logical order in the context of all other provisions of the stip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47.2.  Form. -- Stipulations required under this section shall be in writing, signed by the parties thereto or by their counsel, and shall observe the requirements of section 15 of this rule as to form and style of papers, except that the stipulation shall be filed with the office of tax appeals in duplicate and only one set of exhibits shall be required. Documents or other papers, which are the subject of stipulation in any respect and which the parties intend to place before the office of tax appeals, shall be annexed to or filed with the stipulation. The stipulation shall be clear and concise. Separate items shall be stated in separate paragraphs, and shall be appropriately lettered or numbered. Exhibits attached to a stipulation shall be numbered serially, i. e., 1, 2, 3, etc. The exhibit number shall be followed by "P" if offered by the petitioner, e. g., 1-P; "R" if offered by the respondent, e. g., 2-R; or "J" if joint, e. g., 3-J.</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47.3.  Filing.  -- Executed stipulations prepared pursuant to this section, and related exhibits, shall be filed by the parties at or before commencement of the evidential hearing in the case, unless the presiding administrative law judge in the particular case shall otherwise specify. A stipulation when filed need not be offered formally to be considered in evid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47.4.  Objections.  -- Any objection to all or any part of a stipulation should be noted in the stipulation, but the presiding administrative law judge will consider any objection to a stipulated matter made at the commencement of the trial or for good cause shown made during the evidentiary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47.5.  Binding effect. -- A stipulation shall be treated, to the extent of its terms, as a conclusive admission by the parties to the stipulation, unless otherwise permitted by the presiding administrative law judge or agreed upon by those parties. The presiding administrative law judge will not permit a party to a stipulation to qualify, change, or contradict a stipulation in whole or in part, except that it may do so where justice requires. A stipulation and the admissions therein shall be binding and have effect only in the pending case and not for any other purpose, and may not be used against any of the parties thereto in any other case or procee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21-1-48.  Cases consolidated for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48.1  With respect to a common matter in cases consolidated for trial, the reference to a "party" shall mean any party to any of the consolidated cases involving such common mat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w:t>
      </w:r>
      <w:r>
        <w:rPr>
          <w:b/>
          <w:strike/>
          <w:sz w:val="22"/>
        </w:rPr>
        <w:t>49</w:t>
      </w:r>
      <w:r>
        <w:rPr>
          <w:b/>
          <w:sz w:val="22"/>
          <w:u w:val="single"/>
        </w:rPr>
        <w:t>29</w:t>
      </w:r>
      <w:r>
        <w:rPr>
          <w:b/>
          <w:sz w:val="22"/>
        </w:rPr>
        <w:t>.  Prehearing confer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9</w:t>
      </w:r>
      <w:r>
        <w:rPr>
          <w:sz w:val="22"/>
          <w:u w:val="single"/>
        </w:rPr>
        <w:t>29</w:t>
      </w:r>
      <w:r>
        <w:rPr>
          <w:sz w:val="22"/>
        </w:rPr>
        <w:t>.1.  Required.  --  Except in small claim cases and except as otherwise ordered by the presiding administrative law judge, a prehearing conference shall be held in all proceedings before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49</w:t>
      </w:r>
      <w:r>
        <w:rPr>
          <w:sz w:val="22"/>
          <w:u w:val="single"/>
        </w:rPr>
        <w:t>29</w:t>
      </w:r>
      <w:r>
        <w:rPr>
          <w:sz w:val="22"/>
        </w:rPr>
        <w:t xml:space="preserve">.2.  Filing of prehearing statement.  </w:t>
      </w:r>
      <w:r>
        <w:rPr>
          <w:strike/>
          <w:sz w:val="22"/>
        </w:rPr>
        <w:t xml:space="preserve">--  </w:t>
      </w:r>
      <w:r>
        <w:rPr>
          <w:sz w:val="22"/>
          <w:u w:val="single"/>
        </w:rPr>
        <w:t>Prehearing statements shall be filed on the following schedule</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trike/>
          <w:sz w:val="22"/>
        </w:rPr>
        <w:t>49</w:t>
      </w:r>
      <w:r>
        <w:rPr>
          <w:sz w:val="22"/>
          <w:u w:val="single"/>
        </w:rPr>
        <w:t>29.2.1.  The Petitioner’s prehearing statement shall be due by the close of business thirteen (13) business days prior to the prehearing confer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49</w:t>
      </w:r>
      <w:r>
        <w:rPr>
          <w:sz w:val="22"/>
          <w:u w:val="single"/>
        </w:rPr>
        <w:t>29.2.2.  The respondent’s prehearing statement shall be due by the close of business three (3) days prior to the prehearing conference.</w:t>
      </w:r>
      <w:r>
        <w:rPr>
          <w:sz w:val="22"/>
        </w:rPr>
        <w:t xml:space="preserve"> </w:t>
      </w:r>
      <w:r>
        <w:rPr>
          <w:strike/>
          <w:sz w:val="22"/>
        </w:rPr>
        <w:t>Not less than five (5) days before the prehearing conference, each party shall exchange and file with the executive director a prehearing statement in a form determined by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49</w:t>
      </w:r>
      <w:r>
        <w:rPr>
          <w:sz w:val="22"/>
          <w:u w:val="single"/>
        </w:rPr>
        <w:t>29</w:t>
      </w:r>
      <w:r>
        <w:rPr>
          <w:sz w:val="22"/>
        </w:rPr>
        <w:t>.2.</w:t>
      </w:r>
      <w:r>
        <w:rPr>
          <w:sz w:val="22"/>
          <w:u w:val="single"/>
        </w:rPr>
        <w:t xml:space="preserve">3.  It is preferable that the prehearing statement be filed with the executive director electronically, as a PDF or Microsoft Word document.  However, paper copies of the prehearing statement will be accept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9</w:t>
      </w:r>
      <w:r>
        <w:rPr>
          <w:sz w:val="22"/>
          <w:u w:val="single"/>
        </w:rPr>
        <w:t>29</w:t>
      </w:r>
      <w:r>
        <w:rPr>
          <w:sz w:val="22"/>
        </w:rPr>
        <w:t xml:space="preserve">.3.  Purpose of prehearing.  --  The purposes of the prehearing conference are as </w:t>
      </w:r>
      <w:bookmarkStart w:id="41" w:name="_Hlk118209424"/>
      <w:bookmarkEnd w:id="40"/>
      <w:r>
        <w:rPr>
          <w:sz w:val="22"/>
        </w:rPr>
        <w:t>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49</w:t>
      </w:r>
      <w:r>
        <w:rPr>
          <w:sz w:val="22"/>
          <w:u w:val="single"/>
        </w:rPr>
        <w:t>29</w:t>
      </w:r>
      <w:r>
        <w:rPr>
          <w:sz w:val="22"/>
        </w:rPr>
        <w:t>.3.1.  To specify all sum</w:t>
      </w:r>
      <w:r>
        <w:rPr>
          <w:sz w:val="22"/>
          <w:u w:val="single"/>
        </w:rPr>
        <w:t>(</w:t>
      </w:r>
      <w:r>
        <w:rPr>
          <w:sz w:val="22"/>
        </w:rPr>
        <w:t>s</w:t>
      </w:r>
      <w:r>
        <w:rPr>
          <w:sz w:val="22"/>
          <w:u w:val="single"/>
        </w:rPr>
        <w:t>)</w:t>
      </w:r>
      <w:r>
        <w:rPr>
          <w:sz w:val="22"/>
        </w:rPr>
        <w:t xml:space="preserve"> in controversy and the particular </w:t>
      </w:r>
      <w:r>
        <w:rPr>
          <w:sz w:val="22"/>
          <w:u w:val="single"/>
        </w:rPr>
        <w:t>issue(s)</w:t>
      </w:r>
      <w:r>
        <w:rPr>
          <w:sz w:val="22"/>
        </w:rPr>
        <w:t xml:space="preserve"> to which they rel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49</w:t>
      </w:r>
      <w:r>
        <w:rPr>
          <w:sz w:val="22"/>
          <w:u w:val="single"/>
        </w:rPr>
        <w:t>29</w:t>
      </w:r>
      <w:r>
        <w:rPr>
          <w:sz w:val="22"/>
        </w:rPr>
        <w:t>.3.2.  To specify the factual and legal issues to be litig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49</w:t>
      </w:r>
      <w:r>
        <w:rPr>
          <w:sz w:val="22"/>
          <w:u w:val="single"/>
        </w:rPr>
        <w:t>29</w:t>
      </w:r>
      <w:r>
        <w:rPr>
          <w:sz w:val="22"/>
        </w:rPr>
        <w:t xml:space="preserve">.3.3. </w:t>
      </w:r>
      <w:r>
        <w:rPr>
          <w:sz w:val="22"/>
          <w:u w:val="single"/>
        </w:rPr>
        <w:t xml:space="preserve"> </w:t>
      </w:r>
      <w:r>
        <w:rPr>
          <w:sz w:val="22"/>
        </w:rPr>
        <w:t>To consider the formal amendment of all petitions and answers or their amendment by prehearing order, and, if desirable or necessary, to order that the amendments be ma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49</w:t>
      </w:r>
      <w:r>
        <w:rPr>
          <w:sz w:val="22"/>
          <w:u w:val="single"/>
        </w:rPr>
        <w:t>29</w:t>
      </w:r>
      <w:r>
        <w:rPr>
          <w:sz w:val="22"/>
        </w:rPr>
        <w:t>.3.4.  To consider the consolidation of petitions for hearing, the separation of issues, and the order in which issues are to be he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49</w:t>
      </w:r>
      <w:r>
        <w:rPr>
          <w:sz w:val="22"/>
          <w:u w:val="single"/>
        </w:rPr>
        <w:t>29</w:t>
      </w:r>
      <w:r>
        <w:rPr>
          <w:sz w:val="22"/>
        </w:rPr>
        <w:t>.3.5.  To consider admissions of fact to avoid unnecessary proofs, including the level of assessment</w:t>
      </w:r>
      <w:r>
        <w:rPr>
          <w:sz w:val="22"/>
          <w:u w:val="single"/>
        </w:rPr>
        <w:t>(s)</w:t>
      </w:r>
      <w:r>
        <w:rPr>
          <w:sz w:val="22"/>
        </w:rPr>
        <w:t xml:space="preserve"> and authenticity of documents, such as statutes, ordinances, charters, and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szCs w:val="22"/>
        </w:rPr>
        <w:tab/>
      </w:r>
      <w:r>
        <w:rPr>
          <w:strike/>
          <w:sz w:val="22"/>
        </w:rPr>
        <w:t>49</w:t>
      </w:r>
      <w:r>
        <w:rPr>
          <w:sz w:val="22"/>
          <w:szCs w:val="22"/>
          <w:u w:val="single"/>
        </w:rPr>
        <w:t>29</w:t>
      </w:r>
      <w:r>
        <w:rPr>
          <w:sz w:val="22"/>
          <w:szCs w:val="22"/>
        </w:rPr>
        <w:t>.3.6.  To identify all witne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rPr>
        <w:t>49</w:t>
      </w:r>
      <w:r>
        <w:rPr>
          <w:sz w:val="22"/>
          <w:szCs w:val="22"/>
          <w:u w:val="single"/>
        </w:rPr>
        <w:t>29</w:t>
      </w:r>
      <w:r>
        <w:rPr>
          <w:sz w:val="22"/>
          <w:szCs w:val="22"/>
        </w:rPr>
        <w:t xml:space="preserve">.3.7.  </w:t>
      </w:r>
      <w:r>
        <w:rPr>
          <w:sz w:val="22"/>
          <w:szCs w:val="22"/>
          <w:u w:val="single"/>
        </w:rPr>
        <w:t xml:space="preserve">To ascertain if there are issues involving the admission of any document(s) and to remind the parties, that absent extraordinary circumstances, no document(s) will be admitted during the evidentiary hearing that has not been shared with all parties.  </w:t>
      </w:r>
      <w:r>
        <w:rPr>
          <w:strike/>
          <w:sz w:val="22"/>
        </w:rPr>
        <w:t>To identify all exhibits in support of the main case or defense and admit the authenticity of exhibits if possi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49</w:t>
      </w:r>
      <w:r>
        <w:rPr>
          <w:sz w:val="22"/>
          <w:u w:val="single"/>
        </w:rPr>
        <w:t>29</w:t>
      </w:r>
      <w:r>
        <w:rPr>
          <w:sz w:val="22"/>
        </w:rPr>
        <w:t>.3.8.  To estimate the time required for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49</w:t>
      </w:r>
      <w:r>
        <w:rPr>
          <w:sz w:val="22"/>
          <w:u w:val="single"/>
        </w:rPr>
        <w:t>29</w:t>
      </w:r>
      <w:r>
        <w:rPr>
          <w:sz w:val="22"/>
        </w:rPr>
        <w:t>.3.9.  To discuss the possibility of settlement, including settlement efforts to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49</w:t>
      </w:r>
      <w:r>
        <w:rPr>
          <w:sz w:val="22"/>
          <w:u w:val="single"/>
        </w:rPr>
        <w:t>29</w:t>
      </w:r>
      <w:r>
        <w:rPr>
          <w:sz w:val="22"/>
        </w:rPr>
        <w:t>.3.10.  To consider all other matters that may aid in the disposition of the procee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49.4.  Scheduling of prehearing conference.  -- When a case is ready for prehearing conference, as determined by the presiding administrative law judge, the executive director shall schedule the matter for a prehearing conference at a time and place to be designated by the presiding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49.5.  Notice of prehearing conference.  -- Not less than fourteen (14) days before a prehearing conference, unless otherwise ordered by the presiding administrative law judge, the executive director shall send notice of the time, date, and place of the prehearing conference to all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49.6 . The presiding administrative law judge who conducts the prehearing conference shall inquire of the parties as to whether or not all claims arising out of the appealed finding, ruling, determination, decision, or order have been joined. The answers to the inquiry and each finding, ruling, determination, decision, or order pertaining to the claims shall be included in the summary of the results of the confer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9</w:t>
      </w:r>
      <w:r>
        <w:rPr>
          <w:sz w:val="22"/>
          <w:u w:val="single"/>
        </w:rPr>
        <w:t>29</w:t>
      </w:r>
      <w:r>
        <w:rPr>
          <w:sz w:val="22"/>
        </w:rPr>
        <w:t>.4.  Order summarizing results.  --  The presiding administrative law judge who conducts the prehearing conference shall prepare, and cause to be served upon the parties or their representatives, not less than seven (7) days in advance of the hearing, an order summarizing the results of the conference, specifically covering each of the items stated in this section.  The summary of results controls the subsequent course of the proceeding unless modified at or before the hearing by the presiding administrative law judge to prevent manifest injus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9</w:t>
      </w:r>
      <w:r>
        <w:rPr>
          <w:sz w:val="22"/>
          <w:u w:val="single"/>
        </w:rPr>
        <w:t>29</w:t>
      </w:r>
      <w:r>
        <w:rPr>
          <w:sz w:val="22"/>
        </w:rPr>
        <w:t>.5.  Limitation on discovery after prehearing conference.  --  Discovery shall not be conducted after completion of the prehearing conference, unless otherwise ordered by the presiding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49</w:t>
      </w:r>
      <w:r>
        <w:rPr>
          <w:sz w:val="22"/>
          <w:u w:val="single"/>
        </w:rPr>
        <w:t>29</w:t>
      </w:r>
      <w:r>
        <w:rPr>
          <w:sz w:val="22"/>
        </w:rPr>
        <w:t xml:space="preserve">.6.  Failure to appear.  --  Failure to appear at a duly scheduled prehearing conference may result in the dismissal of the appeal. </w:t>
      </w:r>
      <w:r>
        <w:rPr>
          <w:strike/>
          <w:sz w:val="22"/>
        </w:rPr>
        <w:t>or the scheduling of a default hearing as provided in section 54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r>
      <w:r>
        <w:rPr>
          <w:strike/>
          <w:sz w:val="22"/>
        </w:rPr>
        <w:t>49</w:t>
      </w:r>
      <w:r>
        <w:rPr>
          <w:sz w:val="22"/>
          <w:szCs w:val="22"/>
          <w:u w:val="single"/>
        </w:rPr>
        <w:t>29.7.</w:t>
      </w:r>
      <w:r>
        <w:rPr>
          <w:sz w:val="22"/>
          <w:szCs w:val="22"/>
        </w:rPr>
        <w:t xml:space="preserve">  </w:t>
      </w:r>
      <w:r>
        <w:rPr>
          <w:sz w:val="22"/>
          <w:szCs w:val="22"/>
          <w:u w:val="single"/>
        </w:rPr>
        <w:t>Exchange of documents and evidence.  --  During the period between the prehearing conference and the evidentiary hearing (if not before) the parties shall exchange all documents and other evidence which will be introduced during the evidentiary hearing.  Except for documents used for impeachment purposes, no document(s) will be admitted at the evidentiary hearing, that has not been shared with all parties.  If a party feels that they have had insufficient time to review any particular document or other piece of evidence, they may, during the evidentiary hearing, advise the presiding administrative law judge, who will then rule on its admissibility.  Documents or other evidence shared at the last minute, such as a day or two prior to the evidentiary hearing,will be looked upon with disfav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21-1-50.  Motion to dismi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50.1.  Motion. -- The following defenses to a claim for relief set forth in a pleading, at the option of the pleader, may be made in a motion to dismiss rather than in a responsive pl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50.1.1.  The office of tax appeals lacks jurisdiction of the subject matter of the pet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50.1.2.  The office of tax appeals lacks jurisdiction over the petit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50.1.3.  The petitioner lacks legal capacity to pet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50.1.4.  There is an action pending between the same parties on the same controversy in a court of any state or the United States; the administrative law judge need not dismiss on this ground, but may make such order as justice requi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50.1.5.  The petition may not be maintained because of the expiration of an applicable statute of limi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50.1.6.  The petition may not be maintained because of release, payment, discharge in bankruptcy, or the lik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50.1.7.  The petition fails to state a cause or claim upon which relief may be grant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50.1.8.  The office of tax appeals should not proceed in the absence of a joinder of a person who should be a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50.2.  Service and filing. -- A motion to dismiss shall be served on the other party or parties and filed with the executive director of the office of tax appeals along with a certificate of service or other proof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50.3.  Initiation by chief administrative law judge. -- The chief administrative law judge on his or her own motion may, upon notice to the parties, issue an order dismissing the petition on the ground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50.3.1.  The office of tax appeals lacks jurisdiction of the subject matter of the petition;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50.3.2.  The office of tax appeals lacks jurisdiction over the petit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50.3.3.  The petitioner has failed to prosecute the pet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50.3.4  The notice of intent to dismiss shall inform the parties of the facts and the reasons providing the basis for the intended dismissal.  The notice of intent to dismiss shall also provide the parties with twenty (20) days in which to file written comments opposing the proposed dismissal.  The opposing party shall serve a copy of the written comments on the other party or parties in the proceeding and a certificate of service shall be attached to the written comments filed with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21-1-</w:t>
      </w:r>
      <w:r>
        <w:rPr>
          <w:b/>
          <w:strike/>
          <w:sz w:val="22"/>
          <w:szCs w:val="22"/>
        </w:rPr>
        <w:t>51</w:t>
      </w:r>
      <w:r>
        <w:rPr>
          <w:b/>
          <w:sz w:val="22"/>
          <w:szCs w:val="22"/>
          <w:u w:val="single"/>
        </w:rPr>
        <w:t>30</w:t>
      </w:r>
      <w:r>
        <w:rPr>
          <w:b/>
          <w:sz w:val="22"/>
          <w:szCs w:val="22"/>
        </w:rPr>
        <w:t xml:space="preserve">.  Disposition without evidentiary hear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tab/>
        <w:t xml:space="preserve">30.1.  Prior to the evidentiary hearing, any party may file a motion, requesting that the presiding administrative </w:t>
      </w:r>
      <w:bookmarkStart w:id="42" w:name="_Hlk118209462"/>
      <w:bookmarkEnd w:id="41"/>
      <w:r>
        <w:rPr>
          <w:sz w:val="22"/>
          <w:szCs w:val="22"/>
          <w:u w:val="single"/>
        </w:rPr>
        <w:t xml:space="preserve">law judge issue a decision in their favor.  The motion shall be based upon either stipulated facts or upon what the moving party contends are uncontroverted facts.  Such motion shall be filed at least twenty-one (21) days prior to the evidentiary hearing.  The party opposing such a motion shall have fourteen (14) days to file a respo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u w:val="single"/>
        </w:rPr>
        <w:tab/>
        <w:t xml:space="preserve">30.2.  The parties may jointly move to have any matter decided based upon stipulated facts and the filing of legal briefs.  In such a circumstance, the parties shall, in writing, inform the presiding administrative law judge of their desire to have the matter decided in this manner, and shall request a briefing schedule.  In addition to the legal briefs, the parties shall provide a separate copy of the stipulated facts.  </w:t>
      </w:r>
      <w:r>
        <w:rPr>
          <w:strike/>
          <w:sz w:val="22"/>
        </w:rPr>
        <w:t>General. -- After the pleadings are closed, but within such time as not to delay the evidentiary hearing, any party may move for disposition on the pleadings. The motion shall be filed and served in accordance with the requirements otherwise applicable.  See sections 36 and 40 of this rule.  The motion shall be disposed of before the evidentiary hearing unless the office of tax appeals determines otherwi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51.2.  Matters outside pleadings. -- If, on a motion for disposition on the pleadings, matters outside the pleadings are presented to and not excluded by the office of tax appeals, the motion shall be treated as one for summary disposition and shall be disposed of as provided in section 52 of this rule, and all parties shall be given reasonable opportunity to present all material made pertinent to such a motion by section 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 xml:space="preserve">§121-1-52.  Summary judg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52.1.  General. -- Either party may move, with supporting materials outside the pleadings, for a summary disposition in the moving party's favor upon all or any part of the legal issues in controversy. Such motion may be made at any time commencing twenty (20) days after the pleadings are closed, but within such time as not to delay the evidentiary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52.2.  Motion and proceedings thereon.  The motion shall be filed and served in accordance with the requirements otherwise applicable. An opposing written response, with supporting materials outside the pleadings, shall be filed within such period as the presiding administrative law judge may direct. A decision shall thereafter be rendered if the pleadings and answers to interrogatories, depositions, admissions, or any other acceptable materials, such as affidavits, show that there is no genuine issue as to any material fact and that a decision may be rendered as a matter of law. A partial summary judgment may be made which does not dispose of all the issues in the c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52.3.  Case not fully adjudicated on motion. -- If, on motion under this section, a decision is not rendered upon the whole case or for all the relief asked and an evidentiary hearing is necessary, the presiding administrative law judge may ascertain, by examining the pleadings and the materials supporting the motion and by interrogating the parties or their representatives, what material facts exist without substantial controversy and what material facts are actually and in good faith controverted.  The presiding administrative law judge may thereupon make an order specifying the facts that appear to be without substantial controversy, including the extent to which the relief sought is not in controversy, and directing such further proceedings in the case as are just.  At the evidentiary hearing of the case, the facts so specified shall be deemed established, and the hearing shall be conducted according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52.4.  Form of affidavits; further testimony; defense required. -- Supporting and opposing affidavits shall be made on personal knowledge, shall set forth such facts as would be admissible in evidence, and shall show affirmatively that the affiant is competent to testify to the matters stated therein. Sworn or certified copies of all papers or parts thereof referred to in an affidavit shall be attached thereto or filed therewith. The presiding administrative law judge may permit affidavits to be supplemented or opposed by answers to interrogatories, depositions, further affidavits, or other acceptable materials, to the extent that other applicable conditions in this rule are satisfied for utilizing such procedures. When a motion for summary disposition is made and supported as provided in this section, an adverse party may not rest upon the mere allegations or denials of such party's pleading, but such party's response, by affidavits or as otherwise provided in this section, must set forth specific facts showing that there is a genuine issue for the evidentiary hearing. If the adverse party does not so respond, then a decision, if appropriate, may be entered against such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52.5.  When affidavits are unavailable. -- If it appears from the affidavits of a party opposing the motion that such party cannot for reasons stated present by affidavit facts essential to justify such party's opposition, then the presiding administrative law judge may deny the motion or may order a continuance to permit affidavits to be obtained or other steps to be taken or may make such other order as is just. If it appears from the affidavits of a party opposing the motion that such party's only legally available method of contravening the facts set forth in the supporting affidavits of the moving party is through cross-examination of such affiants or the testimony of third parties from whom affidavits cannot be secured, then such a showing may be deemed sufficient to establish that the facts set forth in such supporting affidavits are genuinely dispu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52.6.  Affidavits made in bad faith. -- If it appears to the satisfaction of the presiding administrative law judge at any time that any of the affidavits presented pursuant to this section are presented in bad faith or for the purpose of delay, then the presiding administrative law judge may order the party employing them to pay to the other party the amount of the reasonable expenses which the filing of the affidavits caused the other party to incur, including reasonable counsel's fees, and any offending party or counsel may be adjudged guilty of contempt or otherwise disciplined by a circuit court in an appropriate proceeding brought for that pur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 xml:space="preserve">§121-1-53.  Submission without evidentiary hear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53.1.  General. -- Any case not requiring an evidentiary hearing for the submission of evidence (as, for example, where sufficient facts have been admitted, stipulated, established by deposition, or included in the record in some other way) may be submitted at any time by motion of the parties filed with the office of tax appeals. The parties need not appear before an administrative law judge, when the case is submitted in this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trike/>
          <w:sz w:val="22"/>
        </w:rPr>
        <w:tab/>
        <w:t>53.2.  Burden of proof. -- The fact of submission of a case, under subsection 53.1 of this rule, does not alter the burden of proof, or the requirements otherwise applicable with respect to adducing proof, or the effect of failure of pro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21-1-</w:t>
      </w:r>
      <w:r>
        <w:rPr>
          <w:b/>
          <w:strike/>
          <w:sz w:val="22"/>
          <w:szCs w:val="22"/>
        </w:rPr>
        <w:t>54</w:t>
      </w:r>
      <w:r>
        <w:rPr>
          <w:b/>
          <w:sz w:val="22"/>
          <w:szCs w:val="22"/>
          <w:u w:val="single"/>
        </w:rPr>
        <w:t>31</w:t>
      </w:r>
      <w:r>
        <w:rPr>
          <w:b/>
          <w:sz w:val="22"/>
          <w:szCs w:val="22"/>
        </w:rPr>
        <w:t xml:space="preserve">.  </w:t>
      </w:r>
      <w:r>
        <w:rPr>
          <w:b/>
          <w:strike/>
          <w:sz w:val="22"/>
        </w:rPr>
        <w:t>Default and d</w:t>
      </w:r>
      <w:r>
        <w:rPr>
          <w:b/>
          <w:sz w:val="22"/>
          <w:szCs w:val="22"/>
          <w:u w:val="single"/>
        </w:rPr>
        <w:t>D</w:t>
      </w:r>
      <w:r>
        <w:rPr>
          <w:b/>
          <w:sz w:val="22"/>
          <w:szCs w:val="22"/>
        </w:rPr>
        <w:t xml:space="preserve">ismiss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4</w:t>
      </w:r>
      <w:r>
        <w:rPr>
          <w:sz w:val="22"/>
          <w:szCs w:val="22"/>
          <w:u w:val="single"/>
        </w:rPr>
        <w:t>31</w:t>
      </w:r>
      <w:r>
        <w:rPr>
          <w:sz w:val="22"/>
          <w:szCs w:val="22"/>
        </w:rPr>
        <w:t xml:space="preserve">.1.  </w:t>
      </w:r>
      <w:r>
        <w:rPr>
          <w:sz w:val="22"/>
          <w:szCs w:val="22"/>
          <w:u w:val="single"/>
        </w:rPr>
        <w:t>Pursuant to West Virginia Code Section 11-10A-12, the presiding administrative law judge may, upon the motion of any party, or upon his or her own motion, dismiss a matter at any time, including for the failure of a party to properly prosecute an appeal or to comply with this rule or any order of the office of tax appeals or for other cause which the presiding administrative law judge deems sufficient.  Any motion filed by any party requesting dismissal shall state the grounds upon which it is based and shall comply with the provisions of Sections 19 and 23 above regarding the filing of motions.</w:t>
      </w:r>
      <w:r>
        <w:rPr>
          <w:sz w:val="22"/>
          <w:szCs w:val="22"/>
        </w:rPr>
        <w:t xml:space="preserve">  </w:t>
      </w:r>
      <w:r>
        <w:rPr>
          <w:strike/>
          <w:sz w:val="22"/>
        </w:rPr>
        <w:t>Default. -- If any party has failed to plead or otherwise proceed as provided by this rule or as required by the presiding administrative law judge, then such party may be held in default by the presiding administrative law judge either on motion of another party or on the initiative of the presiding administrative law judge. Thereafter, the presiding administrative law judge may enter a decision against the defaulting party, upon such terms and conditions as the presiding administrative law judge may deem proper, or may impose such sanctions (see, e. g., section 46 of this rule) as the presiding administrative law judge may deem appropriate. The presiding administrative law judge may, in his or her discretion, conduct a hearing to ascertain whether a default has been committed, to determine the decision to be entered or the sanctions to be imposed, or to ascertain the truth of any mat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54.2.  Dismissal. -- For failure of a petitioner properly to prosecute or to comply with this rule or any order of the office of tax appeals or for other cause which the presiding administrative law judge deems sufficient, the presiding administrative law judge may dismiss a case at any time and enter a decision against the petitioner. The presiding administrative law judge may, for similar reasons, decide against any party any issue as to which such party has the burden of proof, and such decision shall be treated as a dismissal for purposes of subsections 54.3 and 54.4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54.3.  Setting aside default or dismissal. -- For reasons deemed sufficient by the presiding administrative law judge and upon motion expeditiously made, the presiding administrative law judge may set aside a default or dismissal or the decision rendered there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54.4.  Effect of decision on default or dismissal. -- A decision rendered upon a default or in consequence of a dismissal, other than a dismissal for lack of jurisdiction, shall operate as an adjudication on the mer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121-1-55.  Motions and other mat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55.1.  Hearing on motion. -- If a hearing is to be held on a motion or other matter, apart from an evidentiary hearing on the merits, then such hearing ordinarily will be held at Charleston, West Virginia, unless the presiding administrative law judge, on his or her own motion or on the motion of a party, shall direct otherwise. As to hearings at other places, see subdivision 62.3.2 of this rule. The parties will be given notice of the place and time of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 xml:space="preserve">55.2.  In the discretion of the presiding administrative law judge, the hearing on a motion may be held by telephone or by use of videoconferencing equipment, with one or all of the part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trike/>
          <w:sz w:val="22"/>
        </w:rPr>
        <w:tab/>
        <w:t>55.3.  Failure to attend.  -- The office of tax appeals may hear a matter ex parte where a party fails to appear at such a hearing or fails to participate by telephone or videoconferencing equipment when such is permitted. With respect to attendance at such hearings, see section 59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w:t>
      </w:r>
      <w:r>
        <w:rPr>
          <w:b/>
          <w:strike/>
          <w:sz w:val="22"/>
        </w:rPr>
        <w:t>56</w:t>
      </w:r>
      <w:r>
        <w:rPr>
          <w:b/>
          <w:sz w:val="22"/>
          <w:u w:val="single"/>
        </w:rPr>
        <w:t>32</w:t>
      </w:r>
      <w:r>
        <w:rPr>
          <w:b/>
          <w:sz w:val="22"/>
        </w:rPr>
        <w:t xml:space="preserve">.  Notice of hear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56</w:t>
      </w:r>
      <w:r>
        <w:rPr>
          <w:sz w:val="22"/>
          <w:u w:val="single"/>
        </w:rPr>
        <w:t>32</w:t>
      </w:r>
      <w:r>
        <w:rPr>
          <w:sz w:val="22"/>
        </w:rPr>
        <w:t>.1  General.  --  After a petition is docketed by the executive director of the office of tax appeals, the parties shall receive written notice of the date, place, and time of the evidentiary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32.2.  Standing prehearing order. -- In order to facilitate the orderly and efficient disposition of all cases, at the direction of the chief administrative law judge, the executive director shall include with the notice of hearing a standing prehearing conference order or other instructions for hearing preparation. Unexcused failure to comply with any such order may subject a party or a party's counsel to sanctions. See, e. g., section 54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56.3.  Calendar call. -- Each case set for evidentiary hearing will be called at the time and place scheduled.  When more than one case is scheduled for hearing at the same time, counsel or the parties shall indicate their estimate of the time required for evidentiary hearing. The cases for evidentiary hearing will thereupon be heard in due course, but not necessarily in the order li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 xml:space="preserve">§121-1-57.  Continuan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 xml:space="preserve">57.1.  General. -- The hearing of a case or matter scheduled for hearing on a calendar may be continued by an administrative law judge with the office of tax appeals upon motion or on his or her own initiati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57.2.  Motion for continuance. -- A motion for continuance shall be in writing and inform the office of tax appeals of the position of the other parties with respect thereto, either by endorsement thereon by the other parties or by a representation of the moving party.  A motion for continuance based upon the pendency in the office of tax appeals or a court of a related case or cases shall include the name and docket number of any such related case, the names of counsel for the parties in such case, and the status of such case, and shall identify all issues common to any such related c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57.3.  Continuances disfavored. -- The office of tax appeals looks generally with disfavor upon a request (motion) for a continuance (postponement) of a scheduled hearing.  Especially disturbing is a request for a continuance that is made on short notice or that is made repeatedly in the same matter.  To prevent these and other abuses, the policy of the office of tax appeals on continuance of hearings is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57.3.1.  General. -- Except for continuances required due to acts of God, serious illness of counsel, or other significant, unforeseen circumstances, a continuance will not be granted unless a request (motion) by any party, including the tax commissioner, is made:  (1) both in writing and by telephone call to an administrative law judge; (2) for good cause; and (3) timely, that is, not less than seven (7) calendar days prior to the scheduled hearing date; and (4) with the already-obtained written agreement of the person representing the adverse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57.3.2.  Good cause for granting an otherwise proper and timely request for a continuance of a hearing does not include a scheduling conflict, including one involving a conflict with a proceeding in another matter in court, unless the request for the continuance is made immediately upon learning of the confli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57.3.3.  Court reporter fee. -- Should a party, less than twenty-four hours before a scheduled hearing, file a motion requesting a continuance and it is granted for very exceptional circumstances, the office of tax appeals may condition the continuance upon the party’s written agreement that the party will pay the fee that the court reporter charges for cancellation of the hearing with less than twenty-four (24) hours no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57.3.4.  New hearing date. -- When a motion for a continuance of a hearing is granted, the office of tax appeals ordinarily will thereafter contact the representatives of the parties to attempt to arrive at a mutually agreeable date and time for resetting the hearing during the normal business hours of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57.3.5.  Length of continuance. -- A continuance of a hearing that is granted will be for a period of time no longer than ninety (90) days.  A general, or open-ended, continuance of a hearing, for any reason, will almost never be gran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57.3.6.  Limit on number of continuances.  No more than one continuance will be granted to a party in any mat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57.3.7.  Continuance pending resolution.  Any attempt at resolution of the matter without a hearing and decision by the office of tax appeals, while highly encouraged, should be commenced immediately upon filing of the petition, and should not be initiated shortly before the hearing.  If a proper and timely request for a continuance of the hearing is made and granted to allow the parties to finalize the attempted resolution, the parties must completely finalize the resolution before the re-set hearing date.  In addition, prior to the re-set hearing date, the parties must also file a written motion, executed by the both parties or their representatives, to remove the matter from the hearing docket.  Otherwise, the re-set hearing will be he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57.3.8.  The office of tax appeals reserves the authority to make any adjustment to a provision of this hearing continuance policy that is necessary for very exceptional circumstances, such as an act of God, serious illness of a representative, party or witness, or other significant, unforeseen circum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w:t>
      </w:r>
      <w:r>
        <w:rPr>
          <w:b/>
          <w:strike/>
          <w:sz w:val="22"/>
        </w:rPr>
        <w:t>58</w:t>
      </w:r>
      <w:r>
        <w:rPr>
          <w:b/>
          <w:sz w:val="22"/>
          <w:u w:val="single"/>
        </w:rPr>
        <w:t>33</w:t>
      </w:r>
      <w:r>
        <w:rPr>
          <w:b/>
          <w:sz w:val="22"/>
        </w:rPr>
        <w:t>.  Place of evidentiary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58</w:t>
      </w:r>
      <w:r>
        <w:rPr>
          <w:sz w:val="22"/>
          <w:u w:val="single"/>
        </w:rPr>
        <w:t>33</w:t>
      </w:r>
      <w:r>
        <w:rPr>
          <w:sz w:val="22"/>
        </w:rPr>
        <w:t xml:space="preserve">.1.  </w:t>
      </w:r>
      <w:r>
        <w:rPr>
          <w:sz w:val="22"/>
          <w:szCs w:val="22"/>
          <w:u w:val="single"/>
        </w:rPr>
        <w:t xml:space="preserve">All in person hearings shall be held at the Office of Tax Appeals offices in Charleston, West Virginia.  </w:t>
      </w:r>
      <w:r>
        <w:rPr>
          <w:strike/>
          <w:sz w:val="22"/>
        </w:rPr>
        <w:t>Designation of place of evidentiary hearing. -- The evidentiary hearing shall be held at Charleston, West Virginia, unless the petitioner, at the time of filing the petition, shall file a designation of place of evidentiary hearing showing the place at which the petitioner would prefer the evidentiary hearing to be held.  If the petitioner has not filed such designation, the tax commissioner, at the time the answer is filed, may file a designation showing the place of evidentiary hearing preferred by the tax commissioner. The parties shall be notified of the place at which the evidentiary hearing will be held. For a list of places at which the office of tax appeals traditionally holds evidentiary hearings outside of Charleston, see subsection 37.2.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33.2.  Accessibility. -- The hearing shall be conducted in a location that is accessible to mobility-impaired individuals. Accessible parking shall also be avail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w:t>
      </w:r>
      <w:r>
        <w:rPr>
          <w:sz w:val="22"/>
          <w:u w:val="single"/>
        </w:rPr>
        <w:t>2</w:t>
      </w:r>
      <w:r>
        <w:rPr>
          <w:strike/>
          <w:sz w:val="22"/>
        </w:rPr>
        <w:t>3</w:t>
      </w:r>
      <w:r>
        <w:rPr>
          <w:sz w:val="22"/>
        </w:rPr>
        <w:t xml:space="preserve">.  Special needs.  --  A person who has a disability and who needs to be accommodated for effective participation in a hearing shall </w:t>
      </w:r>
      <w:r>
        <w:rPr>
          <w:sz w:val="22"/>
          <w:u w:val="single"/>
        </w:rPr>
        <w:t>inform the Office of Tax Appeals at the time of the filing of the Petition, by filling out lines 27</w:t>
      </w:r>
      <w:r>
        <w:rPr>
          <w:strike/>
          <w:sz w:val="22"/>
        </w:rPr>
        <w:t>30</w:t>
      </w:r>
      <w:r>
        <w:rPr>
          <w:sz w:val="22"/>
        </w:rPr>
        <w:t xml:space="preserve"> &amp; </w:t>
      </w:r>
      <w:r>
        <w:rPr>
          <w:sz w:val="22"/>
          <w:u w:val="single"/>
        </w:rPr>
        <w:t>28</w:t>
      </w:r>
      <w:r>
        <w:rPr>
          <w:strike/>
          <w:sz w:val="22"/>
        </w:rPr>
        <w:t>31</w:t>
      </w:r>
      <w:r>
        <w:rPr>
          <w:sz w:val="22"/>
        </w:rPr>
        <w:t xml:space="preserve"> </w:t>
      </w:r>
      <w:r>
        <w:rPr>
          <w:sz w:val="22"/>
          <w:u w:val="single"/>
        </w:rPr>
        <w:t xml:space="preserve">of the Peti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 xml:space="preserve">33.4.  Motion to change place of evidentiary hearing.  -- If a party desires a change in the designation of the place of trial, then the party shall file a motion to that effect, stating fully the reasons therefor.  </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w:t>
      </w:r>
      <w:r>
        <w:rPr>
          <w:b/>
          <w:strike/>
          <w:sz w:val="22"/>
        </w:rPr>
        <w:t>59</w:t>
      </w:r>
      <w:r>
        <w:rPr>
          <w:b/>
          <w:sz w:val="22"/>
          <w:u w:val="single"/>
        </w:rPr>
        <w:t>34</w:t>
      </w:r>
      <w:r>
        <w:rPr>
          <w:b/>
          <w:sz w:val="22"/>
        </w:rPr>
        <w:t xml:space="preserve">.  Proceedings conducted by videoconferenc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bookmarkStart w:id="43" w:name="_Hlk122084500"/>
      <w:r>
        <w:rPr>
          <w:strike/>
          <w:sz w:val="22"/>
        </w:rPr>
        <w:t>59</w:t>
      </w:r>
      <w:bookmarkEnd w:id="43"/>
      <w:r>
        <w:rPr>
          <w:sz w:val="22"/>
          <w:u w:val="single"/>
        </w:rPr>
        <w:t>34</w:t>
      </w:r>
      <w:r>
        <w:rPr>
          <w:sz w:val="22"/>
        </w:rPr>
        <w:t>.1.  General.  --  At the discretion of the chief administrative law judge</w:t>
      </w:r>
      <w:r>
        <w:rPr>
          <w:strike/>
          <w:sz w:val="22"/>
        </w:rPr>
        <w:t xml:space="preserve"> and with the consent of the parties</w:t>
      </w:r>
      <w:r>
        <w:rPr>
          <w:sz w:val="22"/>
        </w:rPr>
        <w:t xml:space="preserve">, the office of </w:t>
      </w:r>
      <w:bookmarkStart w:id="44" w:name="_Hlk118209504"/>
      <w:bookmarkEnd w:id="42"/>
      <w:r>
        <w:rPr>
          <w:sz w:val="22"/>
        </w:rPr>
        <w:t xml:space="preserve">tax appeals may utilize videoconferencing to conduct any evidentiary or non-evidentiary hearing, prehearing conference or other proceeding before the office of tax appeals, and may permit any witness to testify or be deposed by videoconferenc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59</w:t>
      </w:r>
      <w:r>
        <w:rPr>
          <w:sz w:val="22"/>
          <w:u w:val="single"/>
        </w:rPr>
        <w:t>34</w:t>
      </w:r>
      <w:r>
        <w:rPr>
          <w:sz w:val="22"/>
        </w:rPr>
        <w:t xml:space="preserve">.2.  Documents.  --  </w:t>
      </w:r>
      <w:r>
        <w:rPr>
          <w:sz w:val="22"/>
          <w:u w:val="single"/>
        </w:rPr>
        <w:t>All documents which the parties intend on introducing during a hearing conducted via videoconferencing shall be provided to the presiding administrative law judge and to all parties prior to the hearing.</w:t>
      </w:r>
      <w:r>
        <w:rPr>
          <w:sz w:val="22"/>
        </w:rPr>
        <w:t xml:space="preserve">  Any document filed in a proceeding conducted by videoconferencing may be transmitted by electronic facsimile; signatures on a document transmitted by electronic facsimile shall have the same force and effect as original signat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59</w:t>
      </w:r>
      <w:r>
        <w:rPr>
          <w:sz w:val="22"/>
          <w:u w:val="single"/>
        </w:rPr>
        <w:t>34</w:t>
      </w:r>
      <w:r>
        <w:rPr>
          <w:sz w:val="22"/>
        </w:rPr>
        <w:t>.3.  Conduct of proceeding.  --  Proceedings conducted by videoconferencing shall be conducted in the same manner as if the parties had appeared in person, and the presiding administrative law judge may exercise all powers consistent with the proceeding.  The presiding administrative law judge shall begin all proceedings conducted by videoconferencing by stating on the record identities of all counsel, parties, and witnesses present in the hearing room and at the remote si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59</w:t>
      </w:r>
      <w:r>
        <w:rPr>
          <w:sz w:val="22"/>
          <w:u w:val="single"/>
        </w:rPr>
        <w:t>34</w:t>
      </w:r>
      <w:r>
        <w:rPr>
          <w:sz w:val="22"/>
        </w:rPr>
        <w:t>.4.  Videoconferencing system requirements.  --  Any system used for conducting proceedings by videoconferencing shall meet the following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9</w:t>
      </w:r>
      <w:r>
        <w:rPr>
          <w:sz w:val="22"/>
          <w:u w:val="single"/>
        </w:rPr>
        <w:t>34</w:t>
      </w:r>
      <w:r>
        <w:rPr>
          <w:sz w:val="22"/>
        </w:rPr>
        <w:t>.4.1.  The person</w:t>
      </w:r>
      <w:r>
        <w:rPr>
          <w:sz w:val="22"/>
          <w:u w:val="single"/>
        </w:rPr>
        <w:t>(</w:t>
      </w:r>
      <w:r>
        <w:rPr>
          <w:sz w:val="22"/>
        </w:rPr>
        <w:t>s</w:t>
      </w:r>
      <w:r>
        <w:rPr>
          <w:sz w:val="22"/>
          <w:u w:val="single"/>
        </w:rPr>
        <w:t>)</w:t>
      </w:r>
      <w:r>
        <w:rPr>
          <w:sz w:val="22"/>
        </w:rPr>
        <w:t xml:space="preserve"> communicating must be able to simultaneously see and speak to one anot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9</w:t>
      </w:r>
      <w:r>
        <w:rPr>
          <w:sz w:val="22"/>
          <w:u w:val="single"/>
        </w:rPr>
        <w:t>34</w:t>
      </w:r>
      <w:r>
        <w:rPr>
          <w:sz w:val="22"/>
        </w:rPr>
        <w:t>.4.2.  The signal transmission must be l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9</w:t>
      </w:r>
      <w:r>
        <w:rPr>
          <w:sz w:val="22"/>
          <w:u w:val="single"/>
        </w:rPr>
        <w:t>34</w:t>
      </w:r>
      <w:r>
        <w:rPr>
          <w:sz w:val="22"/>
        </w:rPr>
        <w:t>.4.3.  The signal transmission must be secure from unauthorized acquis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w:t>
        <w:tab/>
      </w:r>
      <w:r>
        <w:rPr>
          <w:strike/>
          <w:sz w:val="22"/>
        </w:rPr>
        <w:t>59</w:t>
      </w:r>
      <w:r>
        <w:rPr>
          <w:sz w:val="22"/>
          <w:u w:val="single"/>
        </w:rPr>
        <w:t>34</w:t>
      </w:r>
      <w:r>
        <w:rPr>
          <w:sz w:val="22"/>
        </w:rPr>
        <w:t xml:space="preserve">.4.4.  Any other standards established by the West Virginia </w:t>
      </w:r>
      <w:r>
        <w:rPr>
          <w:strike/>
          <w:sz w:val="22"/>
        </w:rPr>
        <w:t>s</w:t>
      </w:r>
      <w:r>
        <w:rPr>
          <w:sz w:val="22"/>
          <w:u w:val="single"/>
        </w:rPr>
        <w:t>S</w:t>
      </w:r>
      <w:r>
        <w:rPr>
          <w:sz w:val="22"/>
        </w:rPr>
        <w:t xml:space="preserve">upreme </w:t>
      </w:r>
      <w:r>
        <w:rPr>
          <w:strike/>
          <w:sz w:val="22"/>
        </w:rPr>
        <w:t>c</w:t>
      </w:r>
      <w:r>
        <w:rPr>
          <w:sz w:val="22"/>
          <w:u w:val="single"/>
        </w:rPr>
        <w:t>C</w:t>
      </w:r>
      <w:r>
        <w:rPr>
          <w:sz w:val="22"/>
        </w:rPr>
        <w:t xml:space="preserve">ourt of </w:t>
      </w:r>
      <w:r>
        <w:rPr>
          <w:strike/>
          <w:sz w:val="22"/>
        </w:rPr>
        <w:t>a</w:t>
      </w:r>
      <w:r>
        <w:rPr>
          <w:sz w:val="22"/>
          <w:u w:val="single"/>
        </w:rPr>
        <w:t>A</w:t>
      </w:r>
      <w:r>
        <w:rPr>
          <w:sz w:val="22"/>
        </w:rPr>
        <w:t>ppeals for videoconferencing systems used in judicial proceedings in this state</w:t>
      </w:r>
      <w:r>
        <w:rPr>
          <w:sz w:val="22"/>
          <w:u w:val="singl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w:t>
      </w:r>
      <w:r>
        <w:rPr>
          <w:b/>
          <w:strike/>
          <w:sz w:val="22"/>
        </w:rPr>
        <w:t>60</w:t>
      </w:r>
      <w:r>
        <w:rPr>
          <w:b/>
          <w:sz w:val="22"/>
          <w:u w:val="single"/>
        </w:rPr>
        <w:t>35</w:t>
      </w:r>
      <w:r>
        <w:rPr>
          <w:b/>
          <w:sz w:val="22"/>
        </w:rPr>
        <w:t xml:space="preserve">.  Consolidation; separate evidentiary hearing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0</w:t>
      </w:r>
      <w:r>
        <w:rPr>
          <w:sz w:val="22"/>
          <w:u w:val="single"/>
        </w:rPr>
        <w:t>35</w:t>
      </w:r>
      <w:r>
        <w:rPr>
          <w:sz w:val="22"/>
        </w:rPr>
        <w:t>.1.  Consolid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0</w:t>
      </w:r>
      <w:r>
        <w:rPr>
          <w:sz w:val="22"/>
          <w:u w:val="single"/>
        </w:rPr>
        <w:t>35</w:t>
      </w:r>
      <w:r>
        <w:rPr>
          <w:sz w:val="22"/>
        </w:rPr>
        <w:t xml:space="preserve">.1.1.  Common facts or law.  --  When cases involving a common question of law or fact are pending before the office of tax appeals, the presiding administrative law judge may </w:t>
      </w:r>
      <w:r>
        <w:rPr>
          <w:strike/>
          <w:sz w:val="22"/>
        </w:rPr>
        <w:t>, with the consent of the petitioners</w:t>
      </w:r>
      <w:r>
        <w:rPr>
          <w:sz w:val="22"/>
        </w:rPr>
        <w:t xml:space="preserve"> order a joint hearing of any or all the matters in issue, or order all the cases consolidated, and he or she may make such orders concerning proceedings therein as may tend to avoid unnecessary costs or delay or du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0</w:t>
      </w:r>
      <w:r>
        <w:rPr>
          <w:sz w:val="22"/>
          <w:u w:val="single"/>
        </w:rPr>
        <w:t>35</w:t>
      </w:r>
      <w:r>
        <w:rPr>
          <w:sz w:val="22"/>
        </w:rPr>
        <w:t xml:space="preserve">.1.2.  Absence of common issue or facts.  --  Similar action may be taken where cases involve different tax liabilities of the same parties, notwithstanding the absence of a common issu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35.2.  Motion to consolidate. -- Unless otherwise permitted by the office of tax appeals for good cause shown, a motion to consolidate cases may be filed only after all the tax commissioners answers have been filed.  The caption of a motion to consolidate shall include all of the names and docket numbers of the cases sought to be consolidated arranged in chronological order (i.e., the oldest case first). Unless otherwise ordered, the caption of all documents subsequently filed in consolidated cases shall include all of the docket numbers arranged in chronological order, but may include only the name of the oldest case with an appropriate indication of other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60</w:t>
      </w:r>
      <w:r>
        <w:rPr>
          <w:sz w:val="22"/>
          <w:u w:val="single"/>
        </w:rPr>
        <w:t>35</w:t>
      </w:r>
      <w:r>
        <w:rPr>
          <w:sz w:val="22"/>
        </w:rPr>
        <w:t>.</w:t>
      </w:r>
      <w:r>
        <w:rPr>
          <w:sz w:val="22"/>
          <w:u w:val="single"/>
        </w:rPr>
        <w:t>2</w:t>
      </w:r>
      <w:r>
        <w:rPr>
          <w:strike/>
          <w:sz w:val="22"/>
        </w:rPr>
        <w:t>3</w:t>
      </w:r>
      <w:r>
        <w:rPr>
          <w:sz w:val="22"/>
        </w:rPr>
        <w:t xml:space="preserve">.  Separate hearings.  --  The office of tax appeals, in furtherance of convenience or to avoid prejudice, or when separate hearings will be conducive to expedition or economy, may order a separate hearing of any one or more claims or defenses or issues, or of the tax liability of any party or parties.  The office of tax appeals may enter appropriate orders or decisions with respect to any such claims, defenses, issues, or parties that are tried separately. </w:t>
      </w:r>
      <w:r>
        <w:rPr>
          <w:strike/>
          <w:sz w:val="22"/>
        </w:rPr>
        <w:t>As to severance of parties or claims, see subsection 42.2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w:t>
      </w:r>
      <w:r>
        <w:rPr>
          <w:b/>
          <w:strike/>
          <w:sz w:val="22"/>
        </w:rPr>
        <w:t>61</w:t>
      </w:r>
      <w:r>
        <w:rPr>
          <w:b/>
          <w:sz w:val="22"/>
          <w:u w:val="single"/>
        </w:rPr>
        <w:t>36</w:t>
      </w:r>
      <w:r>
        <w:rPr>
          <w:b/>
          <w:sz w:val="22"/>
        </w:rPr>
        <w:t xml:space="preserve">.  Evidentiary hearings in cases, other than small claim cas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61</w:t>
      </w:r>
      <w:r>
        <w:rPr>
          <w:sz w:val="22"/>
          <w:u w:val="single"/>
        </w:rPr>
        <w:t>36</w:t>
      </w:r>
      <w:r>
        <w:rPr>
          <w:sz w:val="22"/>
        </w:rPr>
        <w:t xml:space="preserve">.1.  In all cases, except small claim cases to which the provisions of section </w:t>
      </w:r>
      <w:r>
        <w:rPr>
          <w:sz w:val="22"/>
          <w:u w:val="single"/>
        </w:rPr>
        <w:t>58</w:t>
      </w:r>
      <w:r>
        <w:rPr>
          <w:strike/>
          <w:sz w:val="22"/>
        </w:rPr>
        <w:t>110</w:t>
      </w:r>
      <w:r>
        <w:rPr>
          <w:sz w:val="22"/>
        </w:rPr>
        <w:t xml:space="preserve"> of this rule apply, the chief administrative law judge shall schedule a hearing for a date that is within forty-five (45) days after the due date of the tax commissioner’s answer to the petition. </w:t>
      </w:r>
      <w:r>
        <w:rPr>
          <w:strike/>
          <w:sz w:val="22"/>
        </w:rPr>
        <w:t>, unless both of the parties, under section 53 of this rule, have already elected to submit the case on documents only and without a hearing in person or by a representat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61</w:t>
      </w:r>
      <w:r>
        <w:rPr>
          <w:sz w:val="22"/>
          <w:u w:val="single"/>
        </w:rPr>
        <w:t>36</w:t>
      </w:r>
      <w:r>
        <w:rPr>
          <w:sz w:val="22"/>
        </w:rPr>
        <w:t>.2.  The chief administrative law judge, by a written order promptly entered, may, however, determine that, for good cause stated in that order, the matter should be set for a date that is later than this normal forty-five (45) day period.  The office of tax appeals may not delay the scheduling of such a hearing on the ground that a reply to the answer will or may be fi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bookmarkEnd w:id="44"/>
      <w:r>
        <w:rPr>
          <w:sz w:val="22"/>
        </w:rPr>
        <w:tab/>
      </w:r>
      <w:bookmarkStart w:id="45" w:name="_Hlk118209585"/>
      <w:r>
        <w:rPr>
          <w:strike/>
          <w:sz w:val="22"/>
        </w:rPr>
        <w:t>61</w:t>
      </w:r>
      <w:r>
        <w:rPr>
          <w:sz w:val="22"/>
          <w:u w:val="single"/>
        </w:rPr>
        <w:t>36</w:t>
      </w:r>
      <w:r>
        <w:rPr>
          <w:sz w:val="22"/>
        </w:rPr>
        <w:t xml:space="preserve">.3.  </w:t>
      </w:r>
      <w:r>
        <w:rPr>
          <w:sz w:val="22"/>
          <w:szCs w:val="22"/>
        </w:rPr>
        <w:t xml:space="preserve">The chief administrative law judge shall notify the parties of the date, time, and place of the hearing by a written notice served at least twenty (20) days in advance of the hearing.  </w:t>
      </w:r>
      <w:r>
        <w:rPr>
          <w:sz w:val="22"/>
          <w:szCs w:val="22"/>
          <w:u w:val="single"/>
        </w:rPr>
        <w:t>If a matter has been continued at the request of either party then the notice provisions of this subsection shall not apply to any subsequently scheduled evidentiary hear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61.3.1. Notice of the hearing shall be served by personal or substituted service or by certified ma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61.3.2. Service of notice of the hearing by personal or substituted service is valid if made by any method authorized by the West Virginia rules of civil procedure for trial courts of reco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61.3.3. Service of notice of the hearing by certified mail is valid if accepted by the party, or if addressed to and mailed to the partys usual place of business or usual place of abode or last known address and accepted by any person.  If service of notice of the hearing by certified mail, as set forth in the immediately preceding sentence, is returned as “refused,” “unclaimed,” or “not deliverable,” for whatever reason not involving error on the part of the office of tax appeals, the office of tax appeals shall then serve notice of the hearing by first-class mail, postage prepaid, to the same address, and the date of the United States postmark for this first-class mailing is the date of service of notice of the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1-1-</w:t>
      </w:r>
      <w:r>
        <w:rPr>
          <w:b/>
          <w:strike/>
          <w:sz w:val="22"/>
        </w:rPr>
        <w:t>62</w:t>
      </w:r>
      <w:r>
        <w:rPr>
          <w:b/>
          <w:sz w:val="22"/>
          <w:u w:val="single"/>
        </w:rPr>
        <w:t>37</w:t>
      </w:r>
      <w:r>
        <w:rPr>
          <w:b/>
          <w:sz w:val="22"/>
        </w:rPr>
        <w:t xml:space="preserve">. Conduct of hear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62</w:t>
      </w:r>
      <w:r>
        <w:rPr>
          <w:sz w:val="22"/>
          <w:u w:val="single"/>
        </w:rPr>
        <w:t>37</w:t>
      </w:r>
      <w:r>
        <w:rPr>
          <w:sz w:val="22"/>
        </w:rPr>
        <w:t>.1.  The hearing shall be conducted by an administrative law judge employed by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62.2.  The administrative law judge is authoriz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62.2.1.  Administer oaths and affirm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62.2.2.  Sign and issue subpoenas and subpoenas duces tecum prepared by a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62.2.3.  Rule upon various prehearing motions relating to discovery and the lik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62.2.4.  Regulate the course of the hearings, set the date, time, and place for continued hearings, and fix the time for filing of legal briefs and other docu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62.2.5.  Rule upon questions of evidence at the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62.2.6.  Issue decisions and other appropriate orders after hearing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62.2.7.  Otherwise preside generally over the prehearing, hearing, and posthearing proce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 xml:space="preserve">6237.2.  Location of hear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6237.2.1.  The office of tax appeals normally conducts hearings at its principal office in Charleston, West Virginia.  The notice of the hearing will give the exact address for this off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6237.2.2.  The office of tax appeals may hold hearings from time to time at other locations in the State of West Virginia, based primarily upon the number of pending cases from a given geographic region of the State. For example, the office of tax appeals may, at its discretion, but with the convenience of taxpayers or other petitioners primarily in mind, hold hearings in Bluefield, Clarksburg, , Martinsburg, or Wheeling, or in other towns selected by the office of tax appeals.  These “mobile docket” hearings usually are held in rooms in public facilities provided by the respective county commissions for temporary use by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6237.2.3.  The office of tax appeals may also hold hearings from time to time using videoconferenc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2</w:t>
      </w:r>
      <w:r>
        <w:rPr>
          <w:sz w:val="22"/>
          <w:u w:val="single"/>
        </w:rPr>
        <w:t>37</w:t>
      </w:r>
      <w:r>
        <w:rPr>
          <w:sz w:val="22"/>
        </w:rPr>
        <w:t>.2</w:t>
      </w:r>
      <w:r>
        <w:rPr>
          <w:strike/>
          <w:sz w:val="22"/>
        </w:rPr>
        <w:t>3</w:t>
      </w:r>
      <w:r>
        <w:rPr>
          <w:sz w:val="22"/>
        </w:rPr>
        <w:t>.  Recording of evidence at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62</w:t>
      </w:r>
      <w:r>
        <w:rPr>
          <w:sz w:val="22"/>
        </w:rPr>
        <w:t>37.2</w:t>
      </w:r>
      <w:r>
        <w:rPr>
          <w:strike/>
          <w:sz w:val="22"/>
        </w:rPr>
        <w:t>3</w:t>
      </w:r>
      <w:r>
        <w:rPr>
          <w:sz w:val="22"/>
        </w:rPr>
        <w:t>.1.  The evidence at a hearing, except</w:t>
      </w:r>
      <w:r>
        <w:rPr>
          <w:strike/>
          <w:sz w:val="22"/>
        </w:rPr>
        <w:t xml:space="preserve"> a</w:t>
      </w:r>
      <w:r>
        <w:rPr>
          <w:sz w:val="22"/>
        </w:rPr>
        <w:t xml:space="preserve"> small claim hearings to which the provisions of section </w:t>
      </w:r>
      <w:r>
        <w:rPr>
          <w:sz w:val="22"/>
          <w:u w:val="single"/>
        </w:rPr>
        <w:t>58</w:t>
      </w:r>
      <w:r>
        <w:rPr>
          <w:strike/>
          <w:sz w:val="22"/>
        </w:rPr>
        <w:t>110</w:t>
      </w:r>
      <w:r>
        <w:rPr>
          <w:sz w:val="22"/>
        </w:rPr>
        <w:t xml:space="preserve"> of this rule apply, will be recorded by an audio recording device suitable for use in court proceedings in this state or will be stenographically reported and transcribed by a qualified court reporter selected by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rPr>
        <w:t>62</w:t>
      </w:r>
      <w:r>
        <w:rPr>
          <w:sz w:val="22"/>
          <w:szCs w:val="22"/>
          <w:u w:val="single"/>
        </w:rPr>
        <w:t>37</w:t>
      </w:r>
      <w:r>
        <w:rPr>
          <w:sz w:val="22"/>
          <w:szCs w:val="22"/>
        </w:rPr>
        <w:t>.2</w:t>
      </w:r>
      <w:r>
        <w:rPr>
          <w:strike/>
          <w:sz w:val="22"/>
          <w:szCs w:val="22"/>
        </w:rPr>
        <w:t>3</w:t>
      </w:r>
      <w:r>
        <w:rPr>
          <w:sz w:val="22"/>
          <w:szCs w:val="22"/>
        </w:rPr>
        <w:t xml:space="preserve">.2.  </w:t>
      </w:r>
      <w:r>
        <w:rPr>
          <w:sz w:val="22"/>
          <w:szCs w:val="22"/>
          <w:u w:val="single"/>
        </w:rPr>
        <w:t xml:space="preserve">If the presiding administrative law judge deems it necessary, a transcript of the evidentiary hearing shall be prepared and the parties shall share the cost of preparation of the transcript.  </w:t>
      </w:r>
      <w:r>
        <w:rPr>
          <w:strike/>
          <w:sz w:val="22"/>
        </w:rPr>
        <w:t>To assist in preparing proposed findings of fact or complete legal briefs, a party may purchase a copy of the evidentiary hearing transcript by paying the reasonable cost of transcri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62</w:t>
      </w:r>
      <w:r>
        <w:rPr>
          <w:sz w:val="22"/>
          <w:u w:val="single"/>
        </w:rPr>
        <w:t>37</w:t>
      </w:r>
      <w:r>
        <w:rPr>
          <w:sz w:val="22"/>
        </w:rPr>
        <w:t>.</w:t>
      </w:r>
      <w:r>
        <w:rPr>
          <w:sz w:val="22"/>
          <w:u w:val="single"/>
        </w:rPr>
        <w:t>2</w:t>
      </w:r>
      <w:r>
        <w:rPr>
          <w:strike/>
          <w:sz w:val="22"/>
        </w:rPr>
        <w:t>3</w:t>
      </w:r>
      <w:r>
        <w:rPr>
          <w:sz w:val="22"/>
        </w:rPr>
        <w:t>.3.  Due primarily to physical space limitations, but also in the interest of preventing distractions at the hearing, the office of tax appeals ordinarily will not permit the parties to videotape the evidentiary hearing.  Any request for such permission must be by a detailed written motion addressed to the chief administrative law judge and must be received by him or her no later than seven (7) days prior to the scheduled hearing.  The chief administrative law judge shall rule promptly on this motion, either orally or in writing or bo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ab/>
        <w:t>62.5.  De novo hearing.   --   The evidentiary hearing before the office of tax appeals is de novo, that is, it is not actually an appeal from an existing record, but an original proceeding at which the evidentiary record is made.  Under statutory and case law all evidence must be introduced at this hearing, and any subsequent appeal by a party to a circuit court will be exclusively on the record made before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2</w:t>
      </w:r>
      <w:r>
        <w:rPr>
          <w:sz w:val="22"/>
          <w:u w:val="single"/>
        </w:rPr>
        <w:t>37</w:t>
      </w:r>
      <w:r>
        <w:rPr>
          <w:sz w:val="22"/>
        </w:rPr>
        <w:t>.</w:t>
      </w:r>
      <w:r>
        <w:rPr>
          <w:sz w:val="22"/>
          <w:u w:val="single"/>
        </w:rPr>
        <w:t>3.</w:t>
      </w:r>
      <w:r>
        <w:rPr>
          <w:strike/>
          <w:sz w:val="22"/>
        </w:rPr>
        <w:t>4</w:t>
      </w:r>
      <w:r>
        <w:rPr>
          <w:sz w:val="22"/>
          <w:u w:val="single"/>
        </w:rPr>
        <w:t>.</w:t>
      </w:r>
      <w:r>
        <w:rPr>
          <w:sz w:val="22"/>
        </w:rPr>
        <w:t xml:space="preserve"> Hearing procedures.  --  Hearings before the office of tax appeals are conducted, generally, following the contested case procedures set forth in W. Va. Code §29A-5-1 et seq., to the extent those procedures are not inconsistent with the provisions of article 10A of chapter 11 of the West Virginia Code, the article creating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2</w:t>
      </w:r>
      <w:r>
        <w:rPr>
          <w:sz w:val="22"/>
          <w:u w:val="single"/>
        </w:rPr>
        <w:t>37</w:t>
      </w:r>
      <w:r>
        <w:rPr>
          <w:sz w:val="22"/>
        </w:rPr>
        <w:t>.</w:t>
      </w:r>
      <w:r>
        <w:rPr>
          <w:sz w:val="22"/>
          <w:u w:val="single"/>
        </w:rPr>
        <w:t>4</w:t>
      </w:r>
      <w:r>
        <w:rPr>
          <w:strike/>
          <w:sz w:val="22"/>
        </w:rPr>
        <w:t>5</w:t>
      </w:r>
      <w:r>
        <w:rPr>
          <w:sz w:val="22"/>
        </w:rPr>
        <w:t>.  Hearings not open to public.  --  Hearings before the office of tax appeals are not open to the public and are not subject to the open governmental proceedings act, W. Va. Code §6-9A-1 et seq., unless a statute explicitly states to the contr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2</w:t>
      </w:r>
      <w:r>
        <w:rPr>
          <w:sz w:val="22"/>
          <w:u w:val="single"/>
        </w:rPr>
        <w:t>37</w:t>
      </w:r>
      <w:r>
        <w:rPr>
          <w:sz w:val="22"/>
        </w:rPr>
        <w:t>.</w:t>
      </w:r>
      <w:r>
        <w:rPr>
          <w:sz w:val="22"/>
          <w:u w:val="single"/>
        </w:rPr>
        <w:t>5</w:t>
      </w:r>
      <w:r>
        <w:rPr>
          <w:strike/>
          <w:sz w:val="22"/>
        </w:rPr>
        <w:t>6</w:t>
      </w:r>
      <w:r>
        <w:rPr>
          <w:sz w:val="22"/>
        </w:rPr>
        <w:t>.  Petitioner goes first.  --  At the hearing</w:t>
      </w:r>
      <w:r>
        <w:rPr>
          <w:sz w:val="22"/>
          <w:u w:val="single"/>
        </w:rPr>
        <w:t>,</w:t>
      </w:r>
      <w:r>
        <w:rPr>
          <w:sz w:val="22"/>
        </w:rPr>
        <w:t xml:space="preserve"> the burden of proof is on the taxpayer or other petitioner, unless an applicable statute provides otherwise.  Accordingly, the taxpayer or other </w:t>
      </w:r>
      <w:bookmarkStart w:id="46" w:name="_Hlk118209621"/>
      <w:bookmarkEnd w:id="45"/>
      <w:r>
        <w:rPr>
          <w:sz w:val="22"/>
        </w:rPr>
        <w:t>petitioner usually will present evidence fir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2</w:t>
      </w:r>
      <w:r>
        <w:rPr>
          <w:sz w:val="22"/>
          <w:u w:val="single"/>
        </w:rPr>
        <w:t>37</w:t>
      </w:r>
      <w:r>
        <w:rPr>
          <w:sz w:val="22"/>
        </w:rPr>
        <w:t>.</w:t>
      </w:r>
      <w:r>
        <w:rPr>
          <w:sz w:val="22"/>
          <w:u w:val="single"/>
        </w:rPr>
        <w:t>6</w:t>
      </w:r>
      <w:r>
        <w:rPr>
          <w:strike/>
          <w:sz w:val="22"/>
        </w:rPr>
        <w:t>7</w:t>
      </w:r>
      <w:r>
        <w:rPr>
          <w:sz w:val="22"/>
        </w:rPr>
        <w:t>.  At the hearing, the parties m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2</w:t>
      </w:r>
      <w:r>
        <w:rPr>
          <w:sz w:val="22"/>
          <w:u w:val="single"/>
        </w:rPr>
        <w:t>37</w:t>
      </w:r>
      <w:r>
        <w:rPr>
          <w:sz w:val="22"/>
        </w:rPr>
        <w:t>.</w:t>
      </w:r>
      <w:r>
        <w:rPr>
          <w:sz w:val="22"/>
          <w:u w:val="single"/>
        </w:rPr>
        <w:t>6</w:t>
      </w:r>
      <w:r>
        <w:rPr>
          <w:strike/>
          <w:sz w:val="22"/>
        </w:rPr>
        <w:t>7</w:t>
      </w:r>
      <w:r>
        <w:rPr>
          <w:sz w:val="22"/>
        </w:rPr>
        <w:t>.1.  Call and examine witnesses, who must testify under oath or by affi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2</w:t>
      </w:r>
      <w:r>
        <w:rPr>
          <w:sz w:val="22"/>
          <w:u w:val="single"/>
        </w:rPr>
        <w:t>37</w:t>
      </w:r>
      <w:r>
        <w:rPr>
          <w:sz w:val="22"/>
        </w:rPr>
        <w:t>.</w:t>
      </w:r>
      <w:r>
        <w:rPr>
          <w:sz w:val="22"/>
          <w:u w:val="single"/>
        </w:rPr>
        <w:t>6</w:t>
      </w:r>
      <w:r>
        <w:rPr>
          <w:strike/>
          <w:sz w:val="22"/>
        </w:rPr>
        <w:t>7</w:t>
      </w:r>
      <w:r>
        <w:rPr>
          <w:sz w:val="22"/>
        </w:rPr>
        <w:t>.2.  Introduce exhib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2</w:t>
      </w:r>
      <w:r>
        <w:rPr>
          <w:sz w:val="22"/>
          <w:u w:val="single"/>
        </w:rPr>
        <w:t>37</w:t>
      </w:r>
      <w:r>
        <w:rPr>
          <w:sz w:val="22"/>
        </w:rPr>
        <w:t>.</w:t>
      </w:r>
      <w:r>
        <w:rPr>
          <w:sz w:val="22"/>
          <w:u w:val="single"/>
        </w:rPr>
        <w:t>6</w:t>
      </w:r>
      <w:r>
        <w:rPr>
          <w:strike/>
          <w:sz w:val="22"/>
        </w:rPr>
        <w:t>7</w:t>
      </w:r>
      <w:r>
        <w:rPr>
          <w:sz w:val="22"/>
        </w:rPr>
        <w:t>.3.  Cross-examine opposing witnesses on any matter relevant to the issues even though the matter was not covered in direct exa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2</w:t>
      </w:r>
      <w:r>
        <w:rPr>
          <w:sz w:val="22"/>
          <w:u w:val="single"/>
        </w:rPr>
        <w:t>37</w:t>
      </w:r>
      <w:r>
        <w:rPr>
          <w:sz w:val="22"/>
        </w:rPr>
        <w:t>.</w:t>
      </w:r>
      <w:r>
        <w:rPr>
          <w:sz w:val="22"/>
          <w:u w:val="single"/>
        </w:rPr>
        <w:t>6</w:t>
      </w:r>
      <w:r>
        <w:rPr>
          <w:strike/>
          <w:sz w:val="22"/>
        </w:rPr>
        <w:t>7</w:t>
      </w:r>
      <w:r>
        <w:rPr>
          <w:sz w:val="22"/>
        </w:rPr>
        <w:t>.4.  Impeach any witness regardless of which party first called the witness to testif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62</w:t>
      </w:r>
      <w:r>
        <w:rPr>
          <w:sz w:val="22"/>
          <w:u w:val="single"/>
        </w:rPr>
        <w:t>37</w:t>
      </w:r>
      <w:r>
        <w:rPr>
          <w:sz w:val="22"/>
        </w:rPr>
        <w:t>.</w:t>
      </w:r>
      <w:r>
        <w:rPr>
          <w:sz w:val="22"/>
          <w:u w:val="single"/>
        </w:rPr>
        <w:t>6</w:t>
      </w:r>
      <w:r>
        <w:rPr>
          <w:strike/>
          <w:sz w:val="22"/>
        </w:rPr>
        <w:t>7</w:t>
      </w:r>
      <w:r>
        <w:rPr>
          <w:sz w:val="22"/>
        </w:rPr>
        <w:t>.5.  Rebut any evidence against th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62</w:t>
      </w:r>
      <w:r>
        <w:rPr>
          <w:sz w:val="22"/>
          <w:u w:val="single"/>
        </w:rPr>
        <w:t>37</w:t>
      </w:r>
      <w:r>
        <w:rPr>
          <w:sz w:val="22"/>
        </w:rPr>
        <w:t>.</w:t>
      </w:r>
      <w:r>
        <w:rPr>
          <w:sz w:val="22"/>
          <w:u w:val="single"/>
        </w:rPr>
        <w:t>7</w:t>
      </w:r>
      <w:r>
        <w:rPr>
          <w:strike/>
          <w:sz w:val="22"/>
        </w:rPr>
        <w:t>80</w:t>
      </w:r>
      <w:r>
        <w:rPr>
          <w:sz w:val="22"/>
        </w:rPr>
        <w:t>.  In presenting its case in response, the tax commissioners legal representative shall introduce a copy of all relevant documents not previously part of the record or not introduced by the taxpayer or other petitioner, including any audit findings and supporting schedules, and related federal tax docu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2</w:t>
      </w:r>
      <w:r>
        <w:rPr>
          <w:sz w:val="22"/>
          <w:u w:val="single"/>
        </w:rPr>
        <w:t>37</w:t>
      </w:r>
      <w:r>
        <w:rPr>
          <w:sz w:val="22"/>
        </w:rPr>
        <w:t>.</w:t>
      </w:r>
      <w:r>
        <w:rPr>
          <w:sz w:val="22"/>
          <w:u w:val="single"/>
        </w:rPr>
        <w:t>8</w:t>
      </w:r>
      <w:r>
        <w:rPr>
          <w:strike/>
          <w:sz w:val="22"/>
        </w:rPr>
        <w:t>9</w:t>
      </w:r>
      <w:r>
        <w:rPr>
          <w:sz w:val="22"/>
        </w:rPr>
        <w:t>.  In the discretion of the administrative law judge, affidavits as to relevant facts may be received, for whatever value they may have, in lieu of the oral testimony of the persons making such affidav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2</w:t>
      </w:r>
      <w:r>
        <w:rPr>
          <w:sz w:val="22"/>
          <w:u w:val="single"/>
        </w:rPr>
        <w:t>37</w:t>
      </w:r>
      <w:r>
        <w:rPr>
          <w:sz w:val="22"/>
        </w:rPr>
        <w:t>.</w:t>
      </w:r>
      <w:r>
        <w:rPr>
          <w:sz w:val="22"/>
          <w:u w:val="single"/>
        </w:rPr>
        <w:t>9</w:t>
      </w:r>
      <w:r>
        <w:rPr>
          <w:strike/>
          <w:sz w:val="22"/>
        </w:rPr>
        <w:t>10</w:t>
      </w:r>
      <w:r>
        <w:rPr>
          <w:sz w:val="22"/>
        </w:rPr>
        <w:t xml:space="preserve">.  Objections to evidence.  --  Objections to evidentiary offers may be made, and they and the rulings thereon shall be noted in the reco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2</w:t>
      </w:r>
      <w:r>
        <w:rPr>
          <w:sz w:val="22"/>
          <w:u w:val="single"/>
        </w:rPr>
        <w:t>37</w:t>
      </w:r>
      <w:r>
        <w:rPr>
          <w:sz w:val="22"/>
        </w:rPr>
        <w:t>.1</w:t>
      </w:r>
      <w:r>
        <w:rPr>
          <w:sz w:val="22"/>
          <w:u w:val="single"/>
        </w:rPr>
        <w:t>0</w:t>
      </w:r>
      <w:r>
        <w:rPr>
          <w:strike/>
          <w:sz w:val="22"/>
        </w:rPr>
        <w:t>1</w:t>
      </w:r>
      <w:r>
        <w:rPr>
          <w:sz w:val="22"/>
        </w:rPr>
        <w:t>.  Inquiry by ALJ.  --  The administrative law judge may ask questions of the parties or of witnesses for the purpose of clarifying the reco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2</w:t>
      </w:r>
      <w:r>
        <w:rPr>
          <w:sz w:val="22"/>
          <w:u w:val="single"/>
        </w:rPr>
        <w:t>37</w:t>
      </w:r>
      <w:r>
        <w:rPr>
          <w:sz w:val="22"/>
        </w:rPr>
        <w:t>.1</w:t>
      </w:r>
      <w:r>
        <w:rPr>
          <w:sz w:val="22"/>
          <w:u w:val="single"/>
        </w:rPr>
        <w:t>1</w:t>
      </w:r>
      <w:r>
        <w:rPr>
          <w:strike/>
          <w:sz w:val="22"/>
        </w:rPr>
        <w:t>2</w:t>
      </w:r>
      <w:r>
        <w:rPr>
          <w:sz w:val="22"/>
        </w:rPr>
        <w:t>.  Substitution of copies for originals.  --  When books, records, papers, or other documents have been received in evidence, the substitution of a copy thereof may be permit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2</w:t>
      </w:r>
      <w:r>
        <w:rPr>
          <w:sz w:val="22"/>
          <w:u w:val="single"/>
        </w:rPr>
        <w:t>37</w:t>
      </w:r>
      <w:r>
        <w:rPr>
          <w:sz w:val="22"/>
        </w:rPr>
        <w:t>.1</w:t>
      </w:r>
      <w:r>
        <w:rPr>
          <w:sz w:val="22"/>
          <w:u w:val="single"/>
        </w:rPr>
        <w:t>2</w:t>
      </w:r>
      <w:r>
        <w:rPr>
          <w:strike/>
          <w:sz w:val="22"/>
        </w:rPr>
        <w:t>3</w:t>
      </w:r>
      <w:r>
        <w:rPr>
          <w:sz w:val="22"/>
        </w:rPr>
        <w:t>.  Return of original exhibits.  --  When original exhibits have been received in evidence, the party who offered such exhibits may be permitted to withdraw them after the determination of the administrative law judge becomes fin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trike/>
          <w:sz w:val="22"/>
        </w:rPr>
        <w:t>62</w:t>
      </w:r>
      <w:r>
        <w:rPr>
          <w:sz w:val="22"/>
          <w:u w:val="single"/>
        </w:rPr>
        <w:t>37</w:t>
      </w:r>
      <w:r>
        <w:rPr>
          <w:sz w:val="22"/>
        </w:rPr>
        <w:t>.1</w:t>
      </w:r>
      <w:r>
        <w:rPr>
          <w:sz w:val="22"/>
          <w:u w:val="single"/>
        </w:rPr>
        <w:t>3.</w:t>
      </w:r>
      <w:r>
        <w:rPr>
          <w:strike/>
          <w:sz w:val="22"/>
        </w:rPr>
        <w:t>4</w:t>
      </w:r>
      <w:r>
        <w:rPr>
          <w:sz w:val="22"/>
        </w:rPr>
        <w:t>.  Stipulations.</w:t>
      </w:r>
      <w:r>
        <w:rPr>
          <w:sz w:val="22"/>
          <w:u w:val="single"/>
        </w:rPr>
        <w:t xml:space="preserve">  --  Any time prior to the evidentiary hearing the parties are able, if they so desire, to provide this Tribunal with stipulated fa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6237.1</w:t>
      </w:r>
      <w:r>
        <w:rPr>
          <w:strike/>
          <w:sz w:val="22"/>
          <w:u w:val="single"/>
        </w:rPr>
        <w:t>3.</w:t>
      </w:r>
      <w:r>
        <w:rPr>
          <w:strike/>
          <w:sz w:val="22"/>
        </w:rPr>
        <w:t>4.1.  To expedite the presentation of evidence, a stipulation as to the evidence is strongly encouraged, provided the interests of parties will not be substantially prejudiced thereby. See, section 47 of this rule. Although objections to a particular part of a stipulation should be noted therein, the presiding administrative law judge will rule on any objection to irrelevancy of stipulated facts made at the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2</w:t>
      </w:r>
      <w:r>
        <w:rPr>
          <w:sz w:val="22"/>
          <w:u w:val="single"/>
        </w:rPr>
        <w:t>37</w:t>
      </w:r>
      <w:r>
        <w:rPr>
          <w:sz w:val="22"/>
        </w:rPr>
        <w:t>.1</w:t>
      </w:r>
      <w:r>
        <w:rPr>
          <w:sz w:val="22"/>
          <w:u w:val="single"/>
        </w:rPr>
        <w:t>3.</w:t>
      </w:r>
      <w:r>
        <w:rPr>
          <w:strike/>
          <w:sz w:val="22"/>
        </w:rPr>
        <w:t>4</w:t>
      </w:r>
      <w:r>
        <w:rPr>
          <w:sz w:val="22"/>
        </w:rPr>
        <w:t>.2.  The presiding administrative law judge may, in the interest of justice, allow the parties to make posthearing evidentiary submissions within time restrictions fixed by the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2</w:t>
      </w:r>
      <w:r>
        <w:rPr>
          <w:sz w:val="22"/>
          <w:u w:val="single"/>
        </w:rPr>
        <w:t>37</w:t>
      </w:r>
      <w:r>
        <w:rPr>
          <w:sz w:val="22"/>
        </w:rPr>
        <w:t>.1</w:t>
      </w:r>
      <w:r>
        <w:rPr>
          <w:sz w:val="22"/>
          <w:u w:val="single"/>
        </w:rPr>
        <w:t>4</w:t>
      </w:r>
      <w:r>
        <w:rPr>
          <w:strike/>
          <w:sz w:val="22"/>
        </w:rPr>
        <w:t>5</w:t>
      </w:r>
      <w:r>
        <w:rPr>
          <w:sz w:val="22"/>
        </w:rPr>
        <w:t>.  Argument.  --  After all of the parties have completed the submission of the evidence, they may orally argue the applicability of the law to the fa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62</w:t>
      </w:r>
      <w:r>
        <w:rPr>
          <w:sz w:val="22"/>
          <w:u w:val="single"/>
        </w:rPr>
        <w:t>37</w:t>
      </w:r>
      <w:r>
        <w:rPr>
          <w:sz w:val="22"/>
        </w:rPr>
        <w:t>.1</w:t>
      </w:r>
      <w:r>
        <w:rPr>
          <w:sz w:val="22"/>
          <w:u w:val="single"/>
        </w:rPr>
        <w:t>5</w:t>
      </w:r>
      <w:r>
        <w:rPr>
          <w:strike/>
          <w:sz w:val="22"/>
        </w:rPr>
        <w:t>6</w:t>
      </w:r>
      <w:r>
        <w:rPr>
          <w:sz w:val="22"/>
        </w:rPr>
        <w:t xml:space="preserve">.  Legal briefs, </w:t>
      </w:r>
      <w:r>
        <w:rPr>
          <w:sz w:val="22"/>
          <w:u w:val="single"/>
        </w:rPr>
        <w:t>or proposed findings of fact and conclusions of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2</w:t>
      </w:r>
      <w:r>
        <w:rPr>
          <w:sz w:val="22"/>
          <w:u w:val="single"/>
        </w:rPr>
        <w:t>37</w:t>
      </w:r>
      <w:r>
        <w:rPr>
          <w:sz w:val="22"/>
        </w:rPr>
        <w:t>.1</w:t>
      </w:r>
      <w:r>
        <w:rPr>
          <w:sz w:val="22"/>
          <w:u w:val="single"/>
        </w:rPr>
        <w:t>5</w:t>
      </w:r>
      <w:r>
        <w:rPr>
          <w:strike/>
          <w:sz w:val="22"/>
        </w:rPr>
        <w:t>6</w:t>
      </w:r>
      <w:r>
        <w:rPr>
          <w:sz w:val="22"/>
        </w:rPr>
        <w:t xml:space="preserve">.1.  The administrative law judge may order the parties to file legal briefs, </w:t>
      </w:r>
      <w:r>
        <w:rPr>
          <w:sz w:val="22"/>
          <w:u w:val="single"/>
        </w:rPr>
        <w:t>or proposed findings of fact and conclusions of law</w:t>
      </w:r>
      <w:r>
        <w:rPr>
          <w:sz w:val="22"/>
        </w:rPr>
        <w:t xml:space="preserve"> within the time permitted by the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62</w:t>
      </w:r>
      <w:r>
        <w:rPr>
          <w:sz w:val="22"/>
          <w:u w:val="single"/>
        </w:rPr>
        <w:t>37</w:t>
      </w:r>
      <w:r>
        <w:rPr>
          <w:sz w:val="22"/>
        </w:rPr>
        <w:t>.1</w:t>
      </w:r>
      <w:r>
        <w:rPr>
          <w:sz w:val="22"/>
          <w:u w:val="single"/>
        </w:rPr>
        <w:t>5</w:t>
      </w:r>
      <w:r>
        <w:rPr>
          <w:strike/>
          <w:sz w:val="22"/>
        </w:rPr>
        <w:t>6</w:t>
      </w:r>
      <w:r>
        <w:rPr>
          <w:sz w:val="22"/>
        </w:rPr>
        <w:t xml:space="preserve">.2.  A party filing a legal brief, </w:t>
      </w:r>
      <w:r>
        <w:rPr>
          <w:sz w:val="22"/>
          <w:u w:val="single"/>
        </w:rPr>
        <w:t>or proposed findings</w:t>
      </w:r>
      <w:r>
        <w:rPr>
          <w:sz w:val="22"/>
        </w:rPr>
        <w:t xml:space="preserve"> shall serve a copy </w:t>
      </w:r>
      <w:r>
        <w:rPr>
          <w:strike/>
          <w:sz w:val="22"/>
        </w:rPr>
        <w:t>of a brief</w:t>
      </w:r>
      <w:r>
        <w:rPr>
          <w:sz w:val="22"/>
        </w:rPr>
        <w:t xml:space="preserve"> on the other party at the time the brief </w:t>
      </w:r>
      <w:r>
        <w:rPr>
          <w:sz w:val="22"/>
          <w:u w:val="single"/>
        </w:rPr>
        <w:t>or findings are</w:t>
      </w:r>
      <w:r>
        <w:rPr>
          <w:sz w:val="22"/>
        </w:rPr>
        <w:t xml:space="preserve"> </w:t>
      </w:r>
      <w:r>
        <w:rPr>
          <w:strike/>
          <w:sz w:val="22"/>
        </w:rPr>
        <w:t xml:space="preserve">is </w:t>
      </w:r>
      <w:r>
        <w:rPr>
          <w:sz w:val="22"/>
        </w:rPr>
        <w:t xml:space="preserve">submitted to the administrative law judge </w:t>
      </w:r>
      <w:r>
        <w:rPr>
          <w:strike/>
          <w:sz w:val="22"/>
        </w:rPr>
        <w:t xml:space="preserve">to </w:t>
      </w:r>
      <w:r>
        <w:rPr>
          <w:sz w:val="22"/>
        </w:rPr>
        <w:t>and proof of service on the other party shall be attach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62.19.  Proposed findings of fact and conclusions of law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62.19.1.  Unless otherwise directed by the presiding administrative law judge, in every case, whether or not complete legal briefs are submitted, the parties shall submit written proposed findings of fact and conclusions of law within the time restrictions fixed by the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62.19.2.  If legal briefs are submitted, the proposed findings of fact and conclusions of law shall also be set forth in the brief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62.19.3.  The proposed findings of fact shall refer, whenever possible, to the relevant pages of the transcript of the hearing and exhib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62.19.4.  A copy of the proposed findings of fact and conclusions of law shall be served on the other party at the time the proposed finding of fact and conclusions of law are filed with the administrative law judge, which shall proof of service shall be attach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62.20.  Records of OTA are exempt from FOIA. -- Records pertaining to petitions filed with the office of tax appeals are not subject to disclosure under the state freedom of information act, W. Va. Code §29B-1-1 et seq., as provided in W. Va. Code §11-10A-10(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 xml:space="preserve">§121-1-63.  Burden of proo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63.1.  General. -- The burden of proof shall be upon the petitioner, except as otherwise provided by statute or 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63.2.  Fraud. -- In any case involving the issue of fraud with intent to evade tax, the burden of proof in respect of that issue is on the respondent, and that burden of proof is to be carried by clear and convincing evid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63.3.  Transferee liability. -- The burden of proof is on the respondent to show that a petitioner is liable as a transferee of property of a taxpayer, but not to show that the taxpayer was liable for the ta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63.4.  Other. The burden of proof in cases that do not arise under the West Virginia tax procedure and administration act, W. Va. Code §11-10-1 et seq., is on the person designated in the applicable statu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1-1-</w:t>
      </w:r>
      <w:r>
        <w:rPr>
          <w:b/>
          <w:strike/>
          <w:sz w:val="22"/>
        </w:rPr>
        <w:t>64</w:t>
      </w:r>
      <w:r>
        <w:rPr>
          <w:b/>
          <w:sz w:val="22"/>
        </w:rPr>
        <w:t xml:space="preserve">38.  Eviden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bookmarkStart w:id="47" w:name="_Hlk122089861"/>
      <w:r>
        <w:rPr>
          <w:strike/>
          <w:sz w:val="22"/>
        </w:rPr>
        <w:t>64</w:t>
      </w:r>
      <w:bookmarkEnd w:id="47"/>
      <w:r>
        <w:rPr>
          <w:sz w:val="22"/>
          <w:u w:val="single"/>
        </w:rPr>
        <w:t>38</w:t>
      </w:r>
      <w:r>
        <w:rPr>
          <w:sz w:val="22"/>
        </w:rPr>
        <w:t xml:space="preserve">.1.  General.  --  Hearings before the office of tax appeals are relatively informal in the sense that the technical rules of evidence applicable to trials in the courts of record are not binding in hearings before the office of tax appeals.  For example, the office of tax appeals may admit and give probative effect to evidence of a type commonly relied upon by a reasonably prudent person in the conduct of his or her affairs, subject to relevance and materiality.  </w:t>
      </w:r>
      <w:bookmarkStart w:id="48" w:name="_Hlk118209746"/>
      <w:bookmarkEnd w:id="46"/>
      <w:r>
        <w:rPr>
          <w:sz w:val="22"/>
        </w:rPr>
        <w:t>Irrelevant, immaterial, or unduly repetitious evidence may be excluded. Effect shall be given to the rules of privilege recognized by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trike/>
          <w:sz w:val="22"/>
        </w:rPr>
        <w:t>64</w:t>
      </w:r>
      <w:r>
        <w:rPr>
          <w:sz w:val="22"/>
          <w:szCs w:val="22"/>
          <w:u w:val="single"/>
        </w:rPr>
        <w:t>38</w:t>
      </w:r>
      <w:r>
        <w:rPr>
          <w:sz w:val="22"/>
          <w:szCs w:val="22"/>
        </w:rPr>
        <w:t xml:space="preserve">.1.1.  </w:t>
      </w:r>
      <w:r>
        <w:rPr>
          <w:sz w:val="22"/>
          <w:szCs w:val="22"/>
          <w:u w:val="single"/>
        </w:rPr>
        <w:t xml:space="preserve">Ordinarily, witness testimony will be presented in person before the presiding administrative law judge.  Any party desiring to present witness testimony that has been prerecorded or will be presented via telephone </w:t>
      </w:r>
      <w:r>
        <w:rPr>
          <w:strike/>
          <w:sz w:val="22"/>
          <w:szCs w:val="22"/>
        </w:rPr>
        <w:t>or videoconference</w:t>
      </w:r>
      <w:r>
        <w:rPr>
          <w:sz w:val="22"/>
          <w:szCs w:val="22"/>
          <w:u w:val="single"/>
        </w:rPr>
        <w:t xml:space="preserve"> shall file a motion so requesting.  Any motion making such a request shall comport with the provisions of Sections 19 and 23 abo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64.1.2.  If a witness is not testifying as an expert witness, then his or her testimony in the form of opinions or inferences is limited to opinions or inferences that are rationally based on the perception of the witness and that are helpful to a clear understanding of his or her testimony or the determination of a fact in iss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64.2.  Ex parte statements. -- Ex parte affidavits, statements in briefs, and unadmitted allegations in pleadings do not constitute evidence. As to allegations in pleadings not denied, see subsections 31.4 and 32.3 and 32.4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64.3.  Depositions. -- Testimony taken by deposition shall not be treated as evidence in a case until offered and received in evidence.  Error in the transcript of a deposition may be corrected by agreement of the parties, or by the office of tax appeals on proof it deems satisfactory to show an error exists and the correction to be ma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64.4.  Documentary evid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trike/>
          <w:sz w:val="22"/>
        </w:rPr>
        <w:tab/>
        <w:tab/>
        <w:t>64.4.1.  Copies.  -  A copy is admissible to the same extent as an original unless a genuine question is raised as to the authenticity of the original or in the circumstances it would be unfair to admit the copy in lieu of the original. Where the original is admitted in evidence, a clearly legible copy may be substituted later for the original or such part thereof as may be material or relevant, upon leave granted in the discretion of the presiding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64</w:t>
      </w:r>
      <w:r>
        <w:rPr>
          <w:sz w:val="22"/>
          <w:u w:val="single"/>
        </w:rPr>
        <w:t>38</w:t>
      </w:r>
      <w:r>
        <w:rPr>
          <w:sz w:val="22"/>
        </w:rPr>
        <w:t xml:space="preserve">.2.  Return of exhibits.  --  </w:t>
      </w:r>
      <w:r>
        <w:rPr>
          <w:strike/>
          <w:sz w:val="22"/>
        </w:rPr>
        <w:t>Exhibits may be disposed of as the office of tax appeals deems advisable.</w:t>
      </w:r>
      <w:r>
        <w:rPr>
          <w:sz w:val="22"/>
        </w:rPr>
        <w:t xml:space="preserve">A party desiring the return at such party's expense of any exhibit belonging to the party, shall, within ninety (90) days after </w:t>
      </w:r>
      <w:r>
        <w:rPr>
          <w:sz w:val="22"/>
          <w:u w:val="single"/>
        </w:rPr>
        <w:t>all possible appeal periods have expired,</w:t>
      </w:r>
      <w:r>
        <w:rPr>
          <w:sz w:val="22"/>
        </w:rPr>
        <w:t xml:space="preserve"> </w:t>
      </w:r>
      <w:r>
        <w:rPr>
          <w:strike/>
          <w:sz w:val="22"/>
        </w:rPr>
        <w:t>the decision of the case by the office of tax appeals has become final</w:t>
      </w:r>
      <w:r>
        <w:rPr>
          <w:sz w:val="22"/>
        </w:rPr>
        <w:t xml:space="preserve">, make written application to the executive director, suggesting a practical manner of delivery.  If the application is not timely made, the exhibits in the case will be </w:t>
      </w:r>
      <w:r>
        <w:rPr>
          <w:sz w:val="22"/>
          <w:u w:val="single"/>
        </w:rPr>
        <w:t>retained with the rest of the case file and handled according to the Office of Tax Appeals record retention policy.</w:t>
      </w:r>
      <w:r>
        <w:rPr>
          <w:strike/>
          <w:sz w:val="22"/>
        </w:rPr>
        <w:t xml:space="preserve">  destroy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trike/>
          <w:sz w:val="22"/>
        </w:rPr>
        <w:t>64</w:t>
      </w:r>
      <w:r>
        <w:rPr>
          <w:sz w:val="22"/>
          <w:szCs w:val="22"/>
          <w:u w:val="single"/>
        </w:rPr>
        <w:t>38</w:t>
      </w:r>
      <w:r>
        <w:rPr>
          <w:sz w:val="22"/>
          <w:szCs w:val="22"/>
        </w:rPr>
        <w:t xml:space="preserve">.3.  Interpreters.  --  The parties ordinarily will be expected to make their own arrangements for obtaining and compensating interpreters. </w:t>
      </w:r>
      <w:r>
        <w:rPr>
          <w:sz w:val="22"/>
          <w:szCs w:val="22"/>
          <w:u w:val="single"/>
        </w:rPr>
        <w:t>However, pursuant to Sections 19 and 23 above, any party may file a motion, challenging another party’s choice of interpreter.</w:t>
      </w:r>
      <w:r>
        <w:rPr>
          <w:sz w:val="22"/>
          <w:szCs w:val="22"/>
        </w:rPr>
        <w:t xml:space="preserve">  </w:t>
      </w:r>
      <w:r>
        <w:rPr>
          <w:strike/>
          <w:sz w:val="22"/>
        </w:rPr>
        <w:t>However, the office of tax appeals may appoint an interpreter of its own selection and may fix the interpreter's reasonable compensation, which compensation shall be paid by one or more of the parties or otherwise as the office of tax appeals may dir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w:t>
      </w:r>
      <w:r>
        <w:rPr>
          <w:b/>
          <w:strike/>
          <w:sz w:val="22"/>
        </w:rPr>
        <w:t>65</w:t>
      </w:r>
      <w:r>
        <w:rPr>
          <w:b/>
          <w:sz w:val="22"/>
          <w:u w:val="single"/>
        </w:rPr>
        <w:t>39</w:t>
      </w:r>
      <w:r>
        <w:rPr>
          <w:b/>
          <w:sz w:val="22"/>
        </w:rPr>
        <w:t>.  Exceptions unnecessary</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5</w:t>
      </w:r>
      <w:r>
        <w:rPr>
          <w:sz w:val="22"/>
          <w:u w:val="single"/>
        </w:rPr>
        <w:t>39</w:t>
      </w:r>
      <w:r>
        <w:rPr>
          <w:sz w:val="22"/>
        </w:rPr>
        <w:t>.1  Formal exceptions to rulings or orders of the office of tax appeals are unnecessary.  It is sufficient that a party at the time the ruling or order of the office of tax appeals is made or sought, makes known to the office of tax appeals the action which such party desires the office of tax appeals to take or such party's objection to the action of the office of tax appeals and the grounds therefor; and, if a party has no opportunity to object to a ruling or order at the time it is made, the absence of an objection does not thereafter prejudice such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w:t>
      </w:r>
      <w:r>
        <w:rPr>
          <w:b/>
          <w:strike/>
          <w:sz w:val="22"/>
        </w:rPr>
        <w:t>66</w:t>
      </w:r>
      <w:r>
        <w:rPr>
          <w:b/>
          <w:sz w:val="22"/>
          <w:u w:val="single"/>
        </w:rPr>
        <w:t>40</w:t>
      </w:r>
      <w:r>
        <w:rPr>
          <w:b/>
          <w:sz w:val="22"/>
        </w:rPr>
        <w:t>.  Exclusion of proposed witnesses from hearing room until called to testify</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6</w:t>
      </w:r>
      <w:r>
        <w:rPr>
          <w:sz w:val="22"/>
          <w:u w:val="single"/>
        </w:rPr>
        <w:t>40</w:t>
      </w:r>
      <w:r>
        <w:rPr>
          <w:sz w:val="22"/>
        </w:rPr>
        <w:t xml:space="preserve">.1.  Exclusion.  --  At the request of a party, the presiding administrative law judge shall order witnesses excluded from the hearing room so that they cannot hear the testimony of other witnesses.  The presiding administrative law judge may also make the order on his or her own motion. </w:t>
      </w:r>
      <w:r>
        <w:rPr>
          <w:strike/>
          <w:sz w:val="22"/>
        </w:rPr>
        <w:t>This subsection 66.1 does not authorize exclusion of (1) a party who is a natural person, or (2) an officer or employee of a party that is not a natural person who is designated as the partys representative by its attorney or other person representing the party, or (3) a person whose presence is shown by a party to be essential to the presentation of the party's ca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66.2.  Sanctions. -- The presiding administrative law judge shall include in the record the name of any witness who remains within hearing of the proceedings after his or her exclusion has been directed.  Additionally, any person (witness, counsel, or party) who willfully violates instructions issued by the administrative law judge with respect to such exclusion may be subject to the sanctions the administrative law judge, in his or her discretion, deems to be appropriate under the circum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 xml:space="preserve">§121-1-67.  Determination of foreign la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67.1  A party who intends to raise an issue concerning the law of a foreign country shall give notice in the pleadings or other reasonable written notice.  The presiding administrative law judge, in determining foreign law, may consider any relevant material or source, including testimony, whether or not submitted by a party or otherwise admissible. The presiding administrative law judge’s determination shall be treated as a ruling on a question of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w:t>
      </w:r>
      <w:r>
        <w:rPr>
          <w:b/>
          <w:strike/>
          <w:sz w:val="22"/>
        </w:rPr>
        <w:t>68</w:t>
      </w:r>
      <w:r>
        <w:rPr>
          <w:b/>
          <w:sz w:val="22"/>
          <w:u w:val="single"/>
        </w:rPr>
        <w:t>41</w:t>
      </w:r>
      <w:r>
        <w:rPr>
          <w:b/>
          <w:sz w:val="22"/>
        </w:rPr>
        <w:t xml:space="preserve">.  Subpoenas for persons, papers or other tangible thing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68</w:t>
      </w:r>
      <w:r>
        <w:rPr>
          <w:sz w:val="22"/>
          <w:u w:val="single"/>
        </w:rPr>
        <w:t>41</w:t>
      </w:r>
      <w:r>
        <w:rPr>
          <w:sz w:val="22"/>
        </w:rPr>
        <w:t>.1.  In general.  --  Upon the written request of any party, the administrative law judge assigned to the matter, or, if an administrative law judge has not been assigned yet, the chief administrative law judge, may issue subpoenas to require the attendance of witnesses at an administrative hearing or subpoenas duces tecum to require the production of books, records, or other tangible things at a deposition or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68</w:t>
      </w:r>
      <w:r>
        <w:rPr>
          <w:sz w:val="22"/>
          <w:u w:val="single"/>
        </w:rPr>
        <w:t>41</w:t>
      </w:r>
      <w:r>
        <w:rPr>
          <w:sz w:val="22"/>
        </w:rPr>
        <w:t>.1.1.  A request for a subpoena or for a subpoena duces tecum shall be made in writing at least ten (10) days in advance of the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68.1.2.  All requests by parties for issuance of subpoenas or subpoenas duces tecum shall contain a statement acknowledging that the requesting party agrees to pay any and all fees for service of such subpoenas and for the attendance of witne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8</w:t>
      </w:r>
      <w:r>
        <w:rPr>
          <w:sz w:val="22"/>
          <w:u w:val="single"/>
        </w:rPr>
        <w:t>41</w:t>
      </w:r>
      <w:r>
        <w:rPr>
          <w:sz w:val="22"/>
        </w:rPr>
        <w:t>.1.2.  All subpoenas and subpoenas duces tecum shall be issued in the name of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8</w:t>
      </w:r>
      <w:r>
        <w:rPr>
          <w:sz w:val="22"/>
          <w:u w:val="single"/>
        </w:rPr>
        <w:t>41</w:t>
      </w:r>
      <w:r>
        <w:rPr>
          <w:sz w:val="22"/>
        </w:rPr>
        <w:t>.1.3.  A party requesting their issuance must see that they are properly 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8</w:t>
      </w:r>
      <w:r>
        <w:rPr>
          <w:sz w:val="22"/>
          <w:u w:val="single"/>
        </w:rPr>
        <w:t>41</w:t>
      </w:r>
      <w:r>
        <w:rPr>
          <w:sz w:val="22"/>
        </w:rPr>
        <w:t>.2.  Preparation of subpoenas.  --  The party requesting the subpoena or subpoena duces tecum shall prepare the same for consideration by and the signature of the administrative law judge.  The party may prepare subpoenas or subpoenas duces tecum forms that are generally used in proceedings before the circuit court</w:t>
      </w:r>
      <w:r>
        <w:rPr>
          <w:strike/>
          <w:sz w:val="22"/>
        </w:rPr>
        <w:t>s</w:t>
      </w:r>
      <w:r>
        <w:rPr>
          <w:sz w:val="22"/>
        </w:rPr>
        <w:t xml:space="preserve"> of this state, with any appropriate mod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bookmarkEnd w:id="48"/>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49" w:name="_Hlk118209769"/>
      <w:r>
        <w:rPr>
          <w:sz w:val="22"/>
        </w:rPr>
        <w:tab/>
      </w:r>
      <w:r>
        <w:rPr>
          <w:strike/>
          <w:sz w:val="22"/>
        </w:rPr>
        <w:t>68</w:t>
      </w:r>
      <w:r>
        <w:rPr>
          <w:sz w:val="22"/>
          <w:u w:val="single"/>
        </w:rPr>
        <w:t>41</w:t>
      </w:r>
      <w:r>
        <w:rPr>
          <w:sz w:val="22"/>
        </w:rPr>
        <w:t>.3.  Signature of ALJ.  --  If the administrative law judge determines that the subpoenas or subpoenas duces tecum should be issued as requested, the administrative law judge will sign the prepared subpoenas and deliver the same to the party making such request.  Service of the subpoenas and subpoenas duces tecum are the responsibility of the person making the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8</w:t>
      </w:r>
      <w:r>
        <w:rPr>
          <w:sz w:val="22"/>
          <w:u w:val="single"/>
        </w:rPr>
        <w:t>41</w:t>
      </w:r>
      <w:r>
        <w:rPr>
          <w:sz w:val="22"/>
        </w:rPr>
        <w:t>.4.  Service of subpoena.  --  The party requesting issuance of a subpoena or subpoena duces tecum shall see that it is properly served.  Every subpoena or subpoena duces tecum shall be served at least five (5) days before the return date thereof, either by personal service made by any person over eighteen (18) years of age, or by registered or certified ma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8</w:t>
      </w:r>
      <w:r>
        <w:rPr>
          <w:sz w:val="22"/>
          <w:u w:val="single"/>
        </w:rPr>
        <w:t>41</w:t>
      </w:r>
      <w:r>
        <w:rPr>
          <w:sz w:val="22"/>
        </w:rPr>
        <w:t>.5.  Proof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8</w:t>
      </w:r>
      <w:r>
        <w:rPr>
          <w:sz w:val="22"/>
          <w:u w:val="single"/>
        </w:rPr>
        <w:t>41</w:t>
      </w:r>
      <w:r>
        <w:rPr>
          <w:sz w:val="22"/>
        </w:rPr>
        <w:t>.5.1.  Except as provided in subdivision 68.5.2, proof of service of a subpoena or subpoena dues tecum shall be made to the executive director of the office of tax appeals by written statement of the date and manner and the name of the person served, that is certified by the person who made the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8</w:t>
      </w:r>
      <w:r>
        <w:rPr>
          <w:sz w:val="22"/>
          <w:u w:val="single"/>
        </w:rPr>
        <w:t>41</w:t>
      </w:r>
      <w:r>
        <w:rPr>
          <w:sz w:val="22"/>
        </w:rPr>
        <w:t>.5.2.  A return receipt card or other return acknowledgment signed by the person to whom the subpoena or subpoena duces tecum is directed shall be required to prove service by registered or certified ma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8</w:t>
      </w:r>
      <w:r>
        <w:rPr>
          <w:sz w:val="22"/>
          <w:u w:val="single"/>
        </w:rPr>
        <w:t>41</w:t>
      </w:r>
      <w:r>
        <w:rPr>
          <w:sz w:val="22"/>
        </w:rPr>
        <w:t>.6.  Fee for service.  --  Any person who serves a subpoena or subpoena duces tecum shall be entitled to the same fee as sheriffs who serve witness subpoenas for the circuit courts of this state.  Fees for the attendance and travel of witnesses subpoenaed shall be the same as for witnesses before the circuit court</w:t>
      </w:r>
      <w:r>
        <w:rPr>
          <w:strike/>
          <w:sz w:val="22"/>
        </w:rPr>
        <w:t>s</w:t>
      </w:r>
      <w:r>
        <w:rPr>
          <w:sz w:val="22"/>
        </w:rPr>
        <w:t xml:space="preserve"> of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8</w:t>
      </w:r>
      <w:r>
        <w:rPr>
          <w:sz w:val="22"/>
          <w:u w:val="single"/>
        </w:rPr>
        <w:t>41</w:t>
      </w:r>
      <w:r>
        <w:rPr>
          <w:sz w:val="22"/>
        </w:rPr>
        <w:t>.6.1.  All fees related to any subpoena or subpoena duces tecum issued at the instance of the state tax department or other agency, without the request of an interested party, shall be paid by the state tax department or other agency that asked that the subpoena or subpoena duces tecum be issu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8</w:t>
      </w:r>
      <w:r>
        <w:rPr>
          <w:sz w:val="22"/>
          <w:u w:val="single"/>
        </w:rPr>
        <w:t>41</w:t>
      </w:r>
      <w:r>
        <w:rPr>
          <w:sz w:val="22"/>
        </w:rPr>
        <w:t>.6.2.  All fees related to any subpoena or subpoena duces tecum issued at the instance of an interested party shall be paid by the party who asked that the subpoena or subpoena duces tecum be issu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8</w:t>
      </w:r>
      <w:r>
        <w:rPr>
          <w:sz w:val="22"/>
          <w:u w:val="single"/>
        </w:rPr>
        <w:t>41</w:t>
      </w:r>
      <w:r>
        <w:rPr>
          <w:sz w:val="22"/>
        </w:rPr>
        <w:t>.7.  Duties in responding to a subpoena duces tecu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8</w:t>
      </w:r>
      <w:r>
        <w:rPr>
          <w:sz w:val="22"/>
          <w:u w:val="single"/>
        </w:rPr>
        <w:t>41</w:t>
      </w:r>
      <w:r>
        <w:rPr>
          <w:sz w:val="22"/>
        </w:rPr>
        <w:t>.7.1.  A person responding to a subpoena to produce documents shall produce them as they are kept in the usual course of business or shall organize and label them to correspond with the categories stated in the subpoena duces tecu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80" w:leader="none"/>
          <w:tab w:val="left" w:pos="7560" w:leader="none"/>
          <w:tab w:val="left" w:pos="7740" w:leader="none"/>
          <w:tab w:val="left" w:pos="8100" w:leader="none"/>
          <w:tab w:val="left" w:pos="8280" w:leader="none"/>
          <w:tab w:val="left" w:pos="8460" w:leader="none"/>
          <w:tab w:val="left" w:pos="8820" w:leader="none"/>
          <w:tab w:val="left" w:pos="900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68</w:t>
      </w:r>
      <w:r>
        <w:rPr>
          <w:sz w:val="22"/>
          <w:u w:val="single"/>
        </w:rPr>
        <w:t>41</w:t>
      </w:r>
      <w:r>
        <w:rPr>
          <w:sz w:val="22"/>
        </w:rPr>
        <w:t xml:space="preserve">.7.2.  When information subject to a subpoena is withheld on a claim that it is privileged or subject to protection as hearing preparation materials, the claim shall be made expressly and shall be supported by a description of the nature of the documents, communications, or things not produced that is sufficient to enable the demanding party to contest the clai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68</w:t>
      </w:r>
      <w:r>
        <w:rPr>
          <w:sz w:val="22"/>
          <w:u w:val="single"/>
        </w:rPr>
        <w:t>41</w:t>
      </w:r>
      <w:r>
        <w:rPr>
          <w:sz w:val="22"/>
        </w:rPr>
        <w:t>.7.3.  A person commanded to produce and permit inspection and copying of designated books, papers, documents or tangible things, or inspection of premises need not appear in person at the place for production or inspection unless commanded to appear for the deposition or evidentiary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68.8.  Protection of persons subject to subpoen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68.8.1.  A party, or the partys representative responsible for the issuance and service of a subpoena, shall take reasonable steps to avoid imposing undue burden or expense on a person subject to that subpoen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68.8.2.  A person commanded to produce and permit inspection and copying may, within three (3) days after service of the subpoena duces tecum file with the executive director of the office of tax appeals and serve upon the party, or the partys representative specified in the subpoena, written objection to inspection or copying of any or all of the designated materials or of the premises.  If objection is made, the party serving the subpoena shall not be entitled to inspect and copy materials or inspect the premises except pursuant to a subsequent order issued by the administrative law judge who signed the subpoena duces tecum or a circuit court order.  Within five (5) days after an objection is filed with the office of tax appeals, the administrative law judge shall hold a hearing, which may be a conference telephone call to the parties, or their representatives, after which he or she shall forthwith issue an order that (1) directs compliance with the subpoena duces tecum, as originally issued, (2) quashes the subpoena, or  (3) modifies the subpoena.  The administrative law judge may quash or modify the subpoena duces tecum if 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a.  Fails to allow a reasonable time for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b.  Requires a person to travel for deposition to a place other than the county in which the person resides or is employed or transacts business or at a place fixed by order of the cou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 xml:space="preserve">c.  Requires disclosure of privileged or other protected matter and no exception or waiver applies;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d.  Subjects the person to undue burd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 xml:space="preserve">If the subpoena duces tecum (1) requires disclosure of a trade secret or other confidential research, development or commercial information, or (2) requires disclosure of an unretained experts opinion or information not describing specific events or occurrences in dispute and resulting from the experts study made not at the request of any party, the office of tax appeals may, to protect a person subject to or affected by the subpoena duces tecum, quash or modify the subpoena or, if the party in whose behalf the subpoena is issued shows a substantial need for the testimony or material that cannot be otherwise met without undue hardship and assures that the person to whom the subpoena is addressed will be reasonably compensated, the office of tax appeals may order the appearance or production upon specified condi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68.9.  Judicial relief from subpoena. -- Upon motion made promptly and in any event before the time specified in a subpoena or subpoena duces tecum for compliance therewith, the circuit court of the county in which the hearing is to be held, or the judge thereof in vacation, may grant any relief with respect to the subpoena or subpoena duces tecum, which the court, under the West Virginia rules of civil procedure for trial courts of record, could grant, and for any of the same reasons, with respect to a subpoena or subpoena duces tecum issued from that cou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68.9.1.  Judicial relief may be sought without first exhausting the administrative remedy allowed under subsection 68.8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68.9.2.  Judicial relief may be sought after the administrative law judge issues his or her order under subsection 68.8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68.10.  Compelling compliance with subpoen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68.10.1.  In case of disobedience or neglect of any subpoena or subpoena duces tecum served by any person, or the refusal of any witness to testify to any matter regarding which he or she may be lawfully interrogated, the party serving the subpoena may, upon notice to the person commanded to produce, institute proceedings, in the circuit court of the county of this state in which the deposition is to be taken or the administrative hearing is to be held, for a court order to compel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ab/>
        <w:tab/>
        <w:t>68.10.2.  The office of tax appeals may compel the attendance of witnesses and the production of books, records or papers in response to a subpoena or subpoena duces tecum.  In case of disobedience or neglect of any subpoena or subpoena duces tecum served by any person, or the refusal of any witness to testify to any matter regarding which he or she may be lawfully interrogated, the circuit court of the county in which the hearing is being held, or the judge thereof in vacation, upon application by the office of tax appeals shall compel obedience by attachment proceedings for contempt as in the case of disobedience of the requirements of a subpoena or subpoena duces tecum issued from that circuit court or a refusal to testify there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1-1-</w:t>
      </w:r>
      <w:r>
        <w:rPr>
          <w:b/>
          <w:strike/>
          <w:sz w:val="22"/>
        </w:rPr>
        <w:t>69</w:t>
      </w:r>
      <w:r>
        <w:rPr>
          <w:b/>
          <w:sz w:val="22"/>
          <w:u w:val="single"/>
        </w:rPr>
        <w:t>42</w:t>
      </w:r>
      <w:r>
        <w:rPr>
          <w:b/>
          <w:sz w:val="22"/>
        </w:rPr>
        <w:t xml:space="preserve">.  Failure to appear or to adduce eviden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69</w:t>
      </w:r>
      <w:r>
        <w:rPr>
          <w:sz w:val="22"/>
          <w:u w:val="single"/>
        </w:rPr>
        <w:t>42</w:t>
      </w:r>
      <w:r>
        <w:rPr>
          <w:sz w:val="22"/>
        </w:rPr>
        <w:t>.1.  Attendance at hearings.  --  The unexcused absence of a party or a party's legal counsel or other representative when a case is called on for hearing will not be ground</w:t>
      </w:r>
      <w:r>
        <w:rPr>
          <w:sz w:val="22"/>
          <w:u w:val="single"/>
        </w:rPr>
        <w:t>s</w:t>
      </w:r>
      <w:r>
        <w:rPr>
          <w:sz w:val="22"/>
        </w:rPr>
        <w:t xml:space="preserve"> for delay. The case may be dismissed for failure properly to prosecute, or the evidentiary hearing may proceed and the case be regarded as submitted on the part of the absent party or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ab/>
        <w:t>69.2.  Failure of proof. -- Failure to produce evidence, in support of an issue of fact as to which a party has the burden of proof and which has not been conceded by such party's adversary, may be ground for dismissal or for determination of the affected issue against that party. Facts may be established by stipulation in accordance with section 47 of this rule, but the mere filing of such stipulation does not relieve the party, upon whom rests the burden of proof, of the necessity of properly producing evidence in support of facts not adequately established by such stipulation. As to submission of a case without evidentiary hearing, see section 53 of this rule.</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w:t>
      </w:r>
      <w:r>
        <w:rPr>
          <w:b/>
          <w:strike/>
          <w:sz w:val="22"/>
        </w:rPr>
        <w:t>70</w:t>
      </w:r>
      <w:r>
        <w:rPr>
          <w:b/>
          <w:sz w:val="22"/>
          <w:u w:val="single"/>
        </w:rPr>
        <w:t>43</w:t>
      </w:r>
      <w:r>
        <w:rPr>
          <w:b/>
          <w:sz w:val="22"/>
        </w:rPr>
        <w:t xml:space="preserve">.  Record of proceeding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70</w:t>
      </w:r>
      <w:r>
        <w:rPr>
          <w:sz w:val="22"/>
          <w:u w:val="single"/>
        </w:rPr>
        <w:t>43</w:t>
      </w:r>
      <w:r>
        <w:rPr>
          <w:sz w:val="22"/>
        </w:rPr>
        <w:t xml:space="preserve">.1.  General.  --  Evidentiary hearings </w:t>
      </w:r>
      <w:bookmarkStart w:id="50" w:name="_Hlk118209800"/>
      <w:bookmarkEnd w:id="49"/>
      <w:r>
        <w:rPr>
          <w:sz w:val="22"/>
        </w:rPr>
        <w:t>before the office of tax appeals shall be recorded or otherwise reported, and a transcript thereof shall be made</w:t>
      </w:r>
      <w:r>
        <w:rPr>
          <w:sz w:val="22"/>
          <w:u w:val="single"/>
        </w:rPr>
        <w:t>, and</w:t>
      </w:r>
      <w:r>
        <w:rPr>
          <w:sz w:val="22"/>
        </w:rPr>
        <w:t xml:space="preserve"> </w:t>
      </w:r>
      <w:r>
        <w:rPr>
          <w:strike/>
          <w:sz w:val="22"/>
        </w:rPr>
        <w:t>if, in the opinion of the administrative law judge presiding at a hearing, a permanent record is deemed appropriate. If the presiding administrative law judge deems a transcript necessary</w:t>
      </w:r>
      <w:r>
        <w:rPr>
          <w:strike/>
          <w:sz w:val="22"/>
          <w:u w:val="single"/>
        </w:rPr>
        <w:t>,</w:t>
      </w:r>
      <w:r>
        <w:rPr>
          <w:sz w:val="22"/>
          <w:u w:val="single"/>
        </w:rPr>
        <w:t xml:space="preserve"> the parties shall share equally in the cost of transcription.</w:t>
      </w:r>
      <w:r>
        <w:rPr>
          <w:sz w:val="22"/>
        </w:rPr>
        <w:t xml:space="preserve"> </w:t>
      </w:r>
      <w:r>
        <w:rPr>
          <w:strike/>
          <w:sz w:val="22"/>
        </w:rPr>
        <w:t>Transcripts shall be supplied to the parties and other persons at such charges as may be fixed or approved by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70</w:t>
      </w:r>
      <w:r>
        <w:rPr>
          <w:sz w:val="22"/>
          <w:u w:val="single"/>
        </w:rPr>
        <w:t>43</w:t>
      </w:r>
      <w:r>
        <w:rPr>
          <w:sz w:val="22"/>
        </w:rPr>
        <w:t>.2.  Transcript as evidence.  --  Whenever the transcript of the testimony of a witness at a evidentiary hearing before the office of tax appeals is duly certified by the person who reported the testimony for the office of tax appeals, it is admissible in evidence at a later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w:t>
      </w:r>
      <w:r>
        <w:rPr>
          <w:b/>
          <w:strike/>
          <w:sz w:val="22"/>
        </w:rPr>
        <w:t>71</w:t>
      </w:r>
      <w:r>
        <w:rPr>
          <w:b/>
          <w:sz w:val="22"/>
          <w:u w:val="single"/>
        </w:rPr>
        <w:t>44</w:t>
      </w:r>
      <w:r>
        <w:rPr>
          <w:b/>
          <w:sz w:val="22"/>
        </w:rPr>
        <w:t xml:space="preserve">.  Legal brief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71</w:t>
      </w:r>
      <w:r>
        <w:rPr>
          <w:sz w:val="22"/>
          <w:u w:val="single"/>
        </w:rPr>
        <w:t>44</w:t>
      </w:r>
      <w:r>
        <w:rPr>
          <w:sz w:val="22"/>
        </w:rPr>
        <w:t>.1.  General.  --  Legal briefs shall be filed after the evidentiary hearing or submission of a case, except as otherwise directed by the presiding administrative law judge. In addition to or in lieu of briefs, the presiding administrative law judge may permit or direct the parties to make oral argument or file memoranda or statements of authorities. The office of tax appeals may return without filing any brief that does not conform sufficiently overall to the requirements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71</w:t>
      </w:r>
      <w:r>
        <w:rPr>
          <w:sz w:val="22"/>
          <w:u w:val="single"/>
        </w:rPr>
        <w:t>44</w:t>
      </w:r>
      <w:r>
        <w:rPr>
          <w:sz w:val="22"/>
        </w:rPr>
        <w:t xml:space="preserve">.2.  Time for Filing Briefs.  --  Briefs may be filed simultaneously or seriatim, as the presiding administrative law judge directs. </w:t>
      </w:r>
      <w:r>
        <w:rPr>
          <w:strike/>
          <w:sz w:val="22"/>
        </w:rPr>
        <w:t>The following times for filing briefs shall prevail in the absence of any different direction by the presiding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71.2.1.  Simultaneous briefs. -- Opening briefs within thirty (30) days after the conclusion of the evidentiary hearing, and answering briefs ten (10) days thereaf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71.2.2.  Seriatim briefs. -- Opening brief within thirty (30) days after the conclusion of the evidentiary hearing, answering brief within thirty (30) days thereafter, and reply brief within ten (10) days after the due date of the answering brie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71</w:t>
      </w:r>
      <w:r>
        <w:rPr>
          <w:sz w:val="22"/>
          <w:u w:val="single"/>
        </w:rPr>
        <w:t>44</w:t>
      </w:r>
      <w:r>
        <w:rPr>
          <w:sz w:val="22"/>
        </w:rPr>
        <w:t>.3.  Additional rules for brief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1</w:t>
      </w:r>
      <w:r>
        <w:rPr>
          <w:sz w:val="22"/>
          <w:u w:val="single"/>
        </w:rPr>
        <w:t>44</w:t>
      </w:r>
      <w:r>
        <w:rPr>
          <w:sz w:val="22"/>
        </w:rPr>
        <w:t xml:space="preserve">.3.1.  Extension of time.  --  A motion for extension of time for filing any brief shall be made in writing prior to the due date and shall recite that the moving party has advised the party's adversary and whether or not the adversary party objects to the motion.  As to the effect of extensions of time, see section </w:t>
      </w:r>
      <w:r>
        <w:rPr>
          <w:sz w:val="22"/>
          <w:u w:val="single"/>
        </w:rPr>
        <w:t>7.3</w:t>
      </w:r>
      <w:r>
        <w:rPr>
          <w:strike/>
          <w:sz w:val="22"/>
        </w:rPr>
        <w:t>8</w:t>
      </w:r>
      <w:r>
        <w:rPr>
          <w:sz w:val="22"/>
        </w:rPr>
        <w:t xml:space="preserve">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1</w:t>
      </w:r>
      <w:r>
        <w:rPr>
          <w:sz w:val="22"/>
          <w:u w:val="single"/>
        </w:rPr>
        <w:t>44</w:t>
      </w:r>
      <w:r>
        <w:rPr>
          <w:sz w:val="22"/>
        </w:rPr>
        <w:t>.3.2.  Failure to file.  --  A party who fails to file an opening brief shall not be permitted to file an answering or reply brief except on leave granted by the presiding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1</w:t>
      </w:r>
      <w:r>
        <w:rPr>
          <w:sz w:val="22"/>
          <w:u w:val="single"/>
        </w:rPr>
        <w:t>44</w:t>
      </w:r>
      <w:r>
        <w:rPr>
          <w:sz w:val="22"/>
        </w:rPr>
        <w:t>.3.3.  Delinquent brief.  --  Delinquent briefs will not be accepted by the office of tax appeals unless accompanied by a motion setting forth the reason(s) for the delay that the presiding administrative law judge deems sufficient to account for the del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1</w:t>
      </w:r>
      <w:r>
        <w:rPr>
          <w:sz w:val="22"/>
          <w:u w:val="single"/>
        </w:rPr>
        <w:t>44</w:t>
      </w:r>
      <w:r>
        <w:rPr>
          <w:sz w:val="22"/>
        </w:rPr>
        <w:t>.3.4.  Late filed simultaneous brief.  --  In the case of simultaneous briefs, the office of tax appeals may return, without filing, a delinquent brief received from a party after the party's adversary's brief was served upon the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71</w:t>
      </w:r>
      <w:r>
        <w:rPr>
          <w:sz w:val="22"/>
          <w:u w:val="single"/>
        </w:rPr>
        <w:t>44</w:t>
      </w:r>
      <w:r>
        <w:rPr>
          <w:sz w:val="22"/>
        </w:rPr>
        <w:t>.4.  Service.  --  The party submitting the brief is responsible for promptly serving a copy on each adversarial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71.5.  Number of copies filed. -- A signed original and one conforming copy of each brief, plus a certificate showing service on each adversarial party, shall be filed with the executive director of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71.6.  Form and content. -- All briefs should conform to the requirements of section 13 of this rule and should contain the following in the order indic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71.6.1.  On the first page, a table of contents with page references, followed by a list of all citations arranged alphabetically as to cited cases and stating the pages in the brief at which cited. Citations should be in italics when printed or computer generated and underscored when typewritt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71.6.2.  A statement of the nature of the controversy, the tax involved, and the issues to be deci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71.6.3.  Proposed findings of fact (in the opening brief or briefs), based on the evidence, in the form of numbered statements, each of which shall be complete and shall consist of a concise statement of essential fact and not a recital of testimony nor a discussion or argument relating to the evidence or the law. In each such numbered statement, there shall be inserted references to the pages of the transcript or the exhibits or other sources relied upon to support the statement. In an answering or reply brief, the party shall set forth any objections, together with the reasons therefor, to any proposed findings of any other party, showing the numbers of the statements to which the objections are directed; in addition, the party may set forth alternative proposed findings of f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71.6.4.  A concise statement of each conclusion of law on which the party rel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71.6.5.  The argument, which sets forth and discusses the points of law involved and any disputed questions of f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ab/>
        <w:tab/>
        <w:t>71.6.6 . The signature of counsel or the party submitting the brief. As to signature, see section 15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w:t>
      </w:r>
      <w:r>
        <w:rPr>
          <w:b/>
          <w:strike/>
          <w:sz w:val="22"/>
        </w:rPr>
        <w:t>72</w:t>
      </w:r>
      <w:r>
        <w:rPr>
          <w:b/>
          <w:sz w:val="22"/>
          <w:u w:val="single"/>
        </w:rPr>
        <w:t>45</w:t>
      </w:r>
      <w:r>
        <w:rPr>
          <w:b/>
          <w:sz w:val="22"/>
        </w:rPr>
        <w:t>.  Decisions of the office of tax appeals in cases, except small claim c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72.1.  Written decision required. -- In a case, except a small claim case to which the provisions of section 110 of this rule applies, the administrative law judge shall review the evidence and legal arguments presented by the parties and issue a written decision containing findings of fact and conclusions of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72.2.  Time to issue. -- The office of tax appeals shall issue its written decision within a reasonable time, not to exceed six (6) months, after the case is fully submitted for decision.  A case is fully submitted for decision once (1) all post-hearing evidentiary submissions, if any, required by the administrative law judge are received, (2) all post-hearing submissions of proposed findings of fact and conclusions of law as required by this procedural rule are received, and (3) all required legal briefs are received by the administrative law judge.  If a party fails to submit any of these documents by the date ordered by the administrative law judge, including any authorized extension of time, the record shall be closed on the day after the last day the party had to timely submit the docu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72.3.  Determination. -- In determining the outcome of a case, the office of tax appeals may affirm, reverse, modify or vacate an assessment of tax; may order the payment of or deny a refund, in whole or part; may authorize or deny a credit, in whole or part; or may grant other relief necessary or appropriate to dispose of the mat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 xml:space="preserve">72.4.  Authentication. -- The office of tax appeals shall authenticate all of its decisions,rders, records, and proceedings with its official se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72</w:t>
      </w:r>
      <w:r>
        <w:rPr>
          <w:sz w:val="22"/>
          <w:u w:val="single"/>
        </w:rPr>
        <w:t>45</w:t>
      </w:r>
      <w:r>
        <w:rPr>
          <w:sz w:val="22"/>
        </w:rPr>
        <w:t xml:space="preserve">.1.  Service of decision.  --  Written notice of decisions, </w:t>
      </w:r>
      <w:r>
        <w:rPr>
          <w:strike/>
          <w:sz w:val="22"/>
        </w:rPr>
        <w:t>and written notice of other orders, of the office of tax appeals in regular (non-small claim) cases, and in small claim cases</w:t>
      </w:r>
      <w:r>
        <w:rPr>
          <w:sz w:val="22"/>
        </w:rPr>
        <w:t xml:space="preserve"> shall be served upon the parties </w:t>
      </w:r>
      <w:r>
        <w:rPr>
          <w:strike/>
          <w:sz w:val="22"/>
        </w:rPr>
        <w:t>either by personal or substituted service or</w:t>
      </w:r>
      <w:r>
        <w:rPr>
          <w:sz w:val="22"/>
        </w:rPr>
        <w:t xml:space="preserve"> by certified mail. </w:t>
      </w:r>
      <w:r>
        <w:rPr>
          <w:strike/>
          <w:sz w:val="22"/>
        </w:rPr>
        <w:t>Service of notice of decisions or other orders of the office of tax appeals by personal or substituted service is valid if made by any method authorized by the rules of the West Virginia rules of civil procedure for trial courts of record</w:t>
      </w:r>
      <w:r>
        <w:rPr>
          <w:sz w:val="22"/>
        </w:rPr>
        <w:t xml:space="preserve"> Service of notice of decisions or </w:t>
      </w:r>
      <w:r>
        <w:rPr>
          <w:strike/>
          <w:sz w:val="22"/>
        </w:rPr>
        <w:t>other orders of the office of tax appeals</w:t>
      </w:r>
      <w:r>
        <w:rPr>
          <w:sz w:val="22"/>
        </w:rPr>
        <w:t xml:space="preserve"> by certified mail is valid if accepted by the party, or if addressed to and mailed to the party</w:t>
      </w:r>
      <w:r>
        <w:rPr>
          <w:sz w:val="22"/>
          <w:u w:val="single"/>
        </w:rPr>
        <w:t>’s</w:t>
      </w:r>
      <w:r>
        <w:rPr>
          <w:sz w:val="22"/>
        </w:rPr>
        <w:t xml:space="preserve"> usual place of business or usual place of abode or last known address and accepted by any person.  If service of notice of decisions </w:t>
      </w:r>
      <w:r>
        <w:rPr>
          <w:strike/>
          <w:sz w:val="22"/>
        </w:rPr>
        <w:t>or orders</w:t>
      </w:r>
      <w:r>
        <w:rPr>
          <w:sz w:val="22"/>
        </w:rPr>
        <w:t xml:space="preserve"> by certified mail as set forth in the immediately preceding sentence is returned as “refused,” “unclaimed,” or “not deliverable” for whatever reason not involving error on the part of the office of tax appeals, the office of tax appeals shall then serve notice of the decision </w:t>
      </w:r>
      <w:r>
        <w:rPr>
          <w:strike/>
          <w:sz w:val="22"/>
        </w:rPr>
        <w:t>or orders</w:t>
      </w:r>
      <w:r>
        <w:rPr>
          <w:sz w:val="22"/>
        </w:rPr>
        <w:t xml:space="preserve"> by first-class mail, sufficient postage prepaid, to the same address, and the date of the United States postmark for this first-class mailing is the date of service of notice of the decision</w:t>
      </w:r>
      <w:r>
        <w:rPr>
          <w:strike/>
          <w:sz w:val="22"/>
        </w:rPr>
        <w:t xml:space="preserve"> or orders</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w:t>
      </w:r>
      <w:r>
        <w:rPr>
          <w:b/>
          <w:strike/>
          <w:sz w:val="22"/>
        </w:rPr>
        <w:t>73</w:t>
      </w:r>
      <w:r>
        <w:rPr>
          <w:b/>
          <w:sz w:val="22"/>
          <w:u w:val="single"/>
        </w:rPr>
        <w:t>46</w:t>
      </w:r>
      <w:r>
        <w:rPr>
          <w:b/>
          <w:sz w:val="22"/>
        </w:rPr>
        <w:t xml:space="preserve">. Computation by parties for entry of deci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73</w:t>
      </w:r>
      <w:r>
        <w:rPr>
          <w:sz w:val="22"/>
          <w:u w:val="single"/>
        </w:rPr>
        <w:t>46</w:t>
      </w:r>
      <w:r>
        <w:rPr>
          <w:sz w:val="22"/>
        </w:rPr>
        <w:t xml:space="preserve">.1.  Agreed comput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3</w:t>
      </w:r>
      <w:r>
        <w:rPr>
          <w:sz w:val="22"/>
          <w:u w:val="single"/>
        </w:rPr>
        <w:t>46</w:t>
      </w:r>
      <w:r>
        <w:rPr>
          <w:sz w:val="22"/>
        </w:rPr>
        <w:t xml:space="preserve">.1.1.  Where the office of tax appeals has filed or stated its opinion determining the issues in a case, it may withhold entry of its </w:t>
      </w:r>
      <w:bookmarkStart w:id="51" w:name="_Hlk118209969"/>
      <w:bookmarkEnd w:id="50"/>
      <w:r>
        <w:rPr>
          <w:sz w:val="22"/>
        </w:rPr>
        <w:t>decision for the purpose of permitting the parties to submit computations pursuant to the office of tax appeals determination of the issues, showing the correct amount of the liability or overpayment to be entered as the dec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3</w:t>
      </w:r>
      <w:r>
        <w:rPr>
          <w:sz w:val="22"/>
          <w:u w:val="single"/>
        </w:rPr>
        <w:t>46</w:t>
      </w:r>
      <w:r>
        <w:rPr>
          <w:sz w:val="22"/>
        </w:rPr>
        <w:t xml:space="preserve">.1.2.  If the parties are in agreement as to the amount of the liability or overpayment to be entered as the decision pursuant to the findings and conclusions of the office of tax appeals, then they, or either of them, shall file promptly with the office of tax appeals </w:t>
      </w:r>
      <w:r>
        <w:rPr>
          <w:strike/>
          <w:sz w:val="22"/>
        </w:rPr>
        <w:t>an original and two copies</w:t>
      </w:r>
      <w:r>
        <w:rPr>
          <w:sz w:val="22"/>
        </w:rPr>
        <w:t xml:space="preserve"> of a computation showing the amount of the liability or overpayment and that there is no disagreement that the figures shown are in accordance with the findings and conclusions of the office of tax appeals.  In the case of an overpayment, the computation shall also include the amount and date of each payment made by the petit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3</w:t>
      </w:r>
      <w:r>
        <w:rPr>
          <w:sz w:val="22"/>
          <w:u w:val="single"/>
        </w:rPr>
        <w:t>46</w:t>
      </w:r>
      <w:r>
        <w:rPr>
          <w:sz w:val="22"/>
        </w:rPr>
        <w:t xml:space="preserve">.1.3.  After receipt of the subdivision </w:t>
      </w:r>
      <w:r>
        <w:rPr>
          <w:strike/>
          <w:sz w:val="22"/>
        </w:rPr>
        <w:t>73</w:t>
      </w:r>
      <w:r>
        <w:rPr>
          <w:sz w:val="22"/>
        </w:rPr>
        <w:t>46.1.2 filing, the office of tax appeals will then enter its dec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73</w:t>
      </w:r>
      <w:r>
        <w:rPr>
          <w:sz w:val="22"/>
          <w:u w:val="single"/>
        </w:rPr>
        <w:t>46</w:t>
      </w:r>
      <w:r>
        <w:rPr>
          <w:sz w:val="22"/>
        </w:rPr>
        <w:t xml:space="preserve">.2.  Procedure in absence of agree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ab/>
      </w:r>
      <w:r>
        <w:rPr>
          <w:strike/>
          <w:sz w:val="22"/>
        </w:rPr>
        <w:t>73</w:t>
      </w:r>
      <w:r>
        <w:rPr>
          <w:sz w:val="22"/>
          <w:szCs w:val="22"/>
          <w:u w:val="single"/>
        </w:rPr>
        <w:t>46</w:t>
      </w:r>
      <w:r>
        <w:rPr>
          <w:sz w:val="22"/>
          <w:szCs w:val="22"/>
        </w:rPr>
        <w:t xml:space="preserve">.2.1.  If the parties are not in agreement as to the amount of the liability or overpayment to be entered </w:t>
      </w:r>
      <w:r>
        <w:rPr>
          <w:sz w:val="22"/>
          <w:szCs w:val="22"/>
          <w:u w:val="single"/>
        </w:rPr>
        <w:t>in</w:t>
      </w:r>
      <w:r>
        <w:rPr>
          <w:strike/>
          <w:sz w:val="22"/>
          <w:szCs w:val="22"/>
        </w:rPr>
        <w:t>as</w:t>
      </w:r>
      <w:r>
        <w:rPr>
          <w:sz w:val="22"/>
          <w:szCs w:val="22"/>
        </w:rPr>
        <w:t xml:space="preserve"> the decision in accordance with the findings and conclusions of the office of tax appeals, </w:t>
      </w:r>
      <w:r>
        <w:rPr>
          <w:sz w:val="22"/>
          <w:szCs w:val="22"/>
          <w:u w:val="single"/>
        </w:rPr>
        <w:t>then they both shall file, and serve upon the other party, their proposed calculations, along with an explanation of how the calculations were arrived at.</w:t>
      </w:r>
      <w:r>
        <w:rPr>
          <w:sz w:val="22"/>
          <w:szCs w:val="22"/>
        </w:rPr>
        <w:t xml:space="preserve"> </w:t>
      </w:r>
      <w:r>
        <w:rPr>
          <w:strike/>
          <w:sz w:val="22"/>
        </w:rPr>
        <w:t>either of them may file with the office of tax appeals a computation of the deficiency, liability, or overpayment believed by the party to be in accordance with the office of tax appeals findings and conclusions.</w:t>
      </w:r>
      <w:r>
        <w:rPr>
          <w:sz w:val="22"/>
        </w:rPr>
        <w:t xml:space="preserve"> </w:t>
      </w:r>
      <w:r>
        <w:rPr>
          <w:sz w:val="22"/>
          <w:szCs w:val="22"/>
        </w:rPr>
        <w:t xml:space="preserve"> In the case of an overpayment, the computation shall also include the amount and date of each payment made by the petitioner</w:t>
      </w:r>
      <w:r>
        <w:rPr>
          <w:sz w:val="22"/>
          <w:szCs w:val="22"/>
          <w:u w:val="single"/>
        </w:rPr>
        <w:t>(s)</w:t>
      </w:r>
      <w:r>
        <w:rPr>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trike/>
          <w:sz w:val="22"/>
        </w:rPr>
        <w:tab/>
        <w:tab/>
        <w:t>73.2.2.  The executive director will serve upon the opposite party, by regular mail or facsimile transaction, a notice of the filing accompanied by a copy of the computation.  If, on or before a date specified in the executive director's notice, the opposite party fails to file an objection, accompanied or preceded by an alternative computation, then the office of tax appeals may enter a decision in accordance with the computation already submit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73</w:t>
      </w:r>
      <w:r>
        <w:rPr>
          <w:sz w:val="22"/>
          <w:u w:val="single"/>
        </w:rPr>
        <w:t>46.</w:t>
      </w:r>
      <w:r>
        <w:rPr>
          <w:sz w:val="22"/>
        </w:rPr>
        <w:t xml:space="preserve">2.2.  If, in accordance with subdivision </w:t>
      </w:r>
      <w:r>
        <w:rPr>
          <w:sz w:val="22"/>
          <w:u w:val="single"/>
        </w:rPr>
        <w:t>46.2.</w:t>
      </w:r>
      <w:r>
        <w:rPr>
          <w:strike/>
          <w:sz w:val="22"/>
        </w:rPr>
        <w:t>73.2.1</w:t>
      </w:r>
      <w:r>
        <w:rPr>
          <w:sz w:val="22"/>
        </w:rPr>
        <w:t xml:space="preserve"> of this section, computations are submitted by the parties which differ as to the amount to be entered as the decision of the office of tax appeals, then the parties may, at the office of tax appeals discretion, be afforded an opportunity to be heard in argument thereon and the office of tax appeals will determine the correct liability or overpayment and will enter its decision according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73</w:t>
      </w:r>
      <w:r>
        <w:rPr>
          <w:sz w:val="22"/>
          <w:u w:val="single"/>
        </w:rPr>
        <w:t>46</w:t>
      </w:r>
      <w:r>
        <w:rPr>
          <w:sz w:val="22"/>
        </w:rPr>
        <w:t>.3.  Limit on argument.  --  Any argument under subdivision</w:t>
      </w:r>
      <w:ins w:id="0" w:author="Pollack, A M Fenway" w:date="2022-09-26T11:21:00Z">
        <w:r>
          <w:rPr>
            <w:sz w:val="22"/>
          </w:rPr>
          <w:t xml:space="preserve"> </w:t>
        </w:r>
      </w:ins>
      <w:r>
        <w:rPr>
          <w:sz w:val="22"/>
        </w:rPr>
        <w:t>46.2.2 of this section shall be confined strictly to consideration of the correct computation of the deficiency, liability, or overpayment resulting from the findings and conclusions made by the office of tax appeals.  No argument will be heard upon or consideration given to the issues or matters disposed of by the office of tax appeals findings and conclusions or to any new issues.  This section may not be regarded as affording an opportunity for retrial or reconsid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 xml:space="preserve">§121-1-74.  Effect of decision or other final order of office of tax appea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74.1.  The administrative decision, or other final order of the office of tax appeals, becomes final and conclusive and is not subject to either administrative or judicial review, unless an appeal from the decision, or other final order of the office of tax appeals, is taken by a party to a circuit court of competent jurisdiction in this state within sixty (60) days after service thereof.  See W. Va. Code §11-10A-1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74.2.  Amount owed tax commissioner. epartment on the day following the date upon which the decision or other final order became fin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ab/>
        <w:t>74.3. Amount owed petitioner.  -- The amount of overpayment by the taxpayer, if any, shall be promptly refunded or credited to the taxpayer, in accordance with the taxpayers el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w:t>
      </w:r>
      <w:r>
        <w:rPr>
          <w:b/>
          <w:strike/>
          <w:sz w:val="22"/>
        </w:rPr>
        <w:t>75</w:t>
      </w:r>
      <w:r>
        <w:rPr>
          <w:b/>
          <w:sz w:val="22"/>
          <w:u w:val="single"/>
        </w:rPr>
        <w:t>47</w:t>
      </w:r>
      <w:r>
        <w:rPr>
          <w:b/>
          <w:sz w:val="22"/>
        </w:rPr>
        <w:t xml:space="preserve">  Publication of administrative decisions, except small claim decisions</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75</w:t>
      </w:r>
      <w:r>
        <w:rPr>
          <w:sz w:val="22"/>
          <w:u w:val="single"/>
        </w:rPr>
        <w:t>47</w:t>
      </w:r>
      <w:r>
        <w:rPr>
          <w:sz w:val="22"/>
        </w:rPr>
        <w:t>.1.  All administrative decisions, after they become final, except decisions in small claim cases, and all appealable orders of the office of tax appeals, shall be published in the state register after having been redacted to maintain confidenti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75</w:t>
      </w:r>
      <w:r>
        <w:rPr>
          <w:sz w:val="22"/>
          <w:u w:val="single"/>
        </w:rPr>
        <w:t>47</w:t>
      </w:r>
      <w:r>
        <w:rPr>
          <w:sz w:val="22"/>
        </w:rPr>
        <w:t>.2.  The office of tax appeals may also publish these redacted decisions on the intern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75</w:t>
      </w:r>
      <w:r>
        <w:rPr>
          <w:sz w:val="22"/>
          <w:u w:val="single"/>
        </w:rPr>
        <w:t>47</w:t>
      </w:r>
      <w:r>
        <w:rPr>
          <w:sz w:val="22"/>
        </w:rPr>
        <w:t>.3.  Decisions in small claim cases will not be published because they have no precedential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w:t>
      </w:r>
      <w:r>
        <w:rPr>
          <w:b/>
          <w:strike/>
          <w:sz w:val="22"/>
        </w:rPr>
        <w:t>76</w:t>
      </w:r>
      <w:r>
        <w:rPr>
          <w:b/>
          <w:sz w:val="22"/>
          <w:u w:val="single"/>
        </w:rPr>
        <w:t>48</w:t>
      </w:r>
      <w:r>
        <w:rPr>
          <w:b/>
          <w:sz w:val="22"/>
        </w:rPr>
        <w:t>.  Harmless error</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76</w:t>
      </w:r>
      <w:r>
        <w:rPr>
          <w:sz w:val="22"/>
          <w:u w:val="single"/>
        </w:rPr>
        <w:t>48</w:t>
      </w:r>
      <w:r>
        <w:rPr>
          <w:sz w:val="22"/>
        </w:rPr>
        <w:t>.1.  No error in either the admission or exclusion of evidence, and no error or defect in any ruling or order, or in anything done or omitted by the office of tax appeals, or by any of the parties, is grounds for granting a new evidentiary hearing or for vacating, modifying, or otherwise disturbing a decision or order, unless refusal to take such action appears to the office of tax appeals to be inconsistent with substantial justice.  The office of tax appeals, at every stage of a case, will disregard any error or defect that does not affect the substantial rights of the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1-1-</w:t>
      </w:r>
      <w:r>
        <w:rPr>
          <w:b/>
          <w:strike/>
          <w:sz w:val="22"/>
        </w:rPr>
        <w:t>77</w:t>
      </w:r>
      <w:r>
        <w:rPr>
          <w:b/>
          <w:sz w:val="22"/>
          <w:u w:val="single"/>
        </w:rPr>
        <w:t>49</w:t>
      </w:r>
      <w:r>
        <w:rPr>
          <w:b/>
          <w:sz w:val="22"/>
        </w:rPr>
        <w:t>.  Motion to correct clerical or computational mistakes</w:t>
      </w:r>
      <w:r>
        <w:rPr>
          <w:b/>
          <w:sz w:val="22"/>
          <w:u w:val="single"/>
        </w:rPr>
        <w:t>, reopen the record, request reconsideration or vacate dec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bookmarkEnd w:id="51"/>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bookmarkStart w:id="52" w:name="_Hlk122092543"/>
      <w:bookmarkStart w:id="53" w:name="_Hlk118209999"/>
      <w:r>
        <w:rPr>
          <w:strike/>
          <w:sz w:val="22"/>
        </w:rPr>
        <w:t>77</w:t>
      </w:r>
      <w:bookmarkEnd w:id="52"/>
      <w:r>
        <w:rPr>
          <w:sz w:val="22"/>
          <w:u w:val="single"/>
        </w:rPr>
        <w:t>49</w:t>
      </w:r>
      <w:r>
        <w:rPr>
          <w:sz w:val="22"/>
        </w:rPr>
        <w:t xml:space="preserve">.1.  </w:t>
      </w:r>
      <w:r>
        <w:rPr>
          <w:sz w:val="22"/>
          <w:u w:val="single"/>
        </w:rPr>
        <w:t xml:space="preserve">General.  --  within twenty (20) days after receipt of a final decision in any matter, any party may file a motion to: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49.1.1.  correct clerical or computational mistak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49.1.2.  reopen the reco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49.1.3.  request reconsideration of findings or opin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49.1.4.  vacate decision and hold new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r>
      <w:r>
        <w:rPr>
          <w:strike/>
          <w:sz w:val="22"/>
          <w:u w:val="single"/>
        </w:rPr>
        <w:t>77</w:t>
      </w:r>
      <w:r>
        <w:rPr>
          <w:sz w:val="22"/>
          <w:u w:val="single"/>
        </w:rPr>
        <w:t>49.2.  The only grounds upon which a motion to reopen the record will be heard a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r>
      <w:r>
        <w:rPr>
          <w:strike/>
          <w:sz w:val="22"/>
          <w:u w:val="single"/>
        </w:rPr>
        <w:t>77</w:t>
      </w:r>
      <w:r>
        <w:rPr>
          <w:sz w:val="22"/>
          <w:u w:val="single"/>
        </w:rPr>
        <w:t>49.2.1.  Newly discovered evidence which, if introduced into the record, would probably have produced a different result and which could not have been discovered with the exercise of reasonable diligence in time to be offered into the record of the proceeding;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r>
      <w:r>
        <w:rPr>
          <w:strike/>
          <w:sz w:val="22"/>
          <w:u w:val="single"/>
        </w:rPr>
        <w:t>77</w:t>
      </w:r>
      <w:r>
        <w:rPr>
          <w:sz w:val="22"/>
          <w:u w:val="single"/>
        </w:rPr>
        <w:t>49.2.2.  Fraud, misrepresentation, or other misconduct of an opposing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r>
      <w:r>
        <w:rPr>
          <w:strike/>
          <w:sz w:val="22"/>
          <w:u w:val="single"/>
        </w:rPr>
        <w:t>77</w:t>
      </w:r>
      <w:r>
        <w:rPr>
          <w:sz w:val="22"/>
          <w:u w:val="single"/>
        </w:rPr>
        <w:t>49.3  A motion to vacate decision and hold a new hearing shall demonstrate good cause as to why a new hearing shall be held.  For purposes of this section, "good cause" means any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r>
      <w:r>
        <w:rPr>
          <w:strike/>
          <w:sz w:val="22"/>
          <w:u w:val="single"/>
        </w:rPr>
        <w:t>77</w:t>
      </w:r>
      <w:r>
        <w:rPr>
          <w:sz w:val="22"/>
          <w:u w:val="single"/>
        </w:rPr>
        <w:t>49.3.1.  Error of law that, if corrected, would produce a different resul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r>
      <w:r>
        <w:rPr>
          <w:strike/>
          <w:sz w:val="22"/>
          <w:u w:val="single"/>
        </w:rPr>
        <w:t>77</w:t>
      </w:r>
      <w:r>
        <w:rPr>
          <w:sz w:val="22"/>
          <w:u w:val="single"/>
        </w:rPr>
        <w:t>49.3.2.  Mistake of fact that, if corrected, would produce a different resul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r>
      <w:r>
        <w:rPr>
          <w:strike/>
          <w:sz w:val="22"/>
          <w:u w:val="single"/>
        </w:rPr>
        <w:t>77</w:t>
      </w:r>
      <w:r>
        <w:rPr>
          <w:sz w:val="22"/>
          <w:u w:val="single"/>
        </w:rPr>
        <w:t>49.3.3.  Frau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r>
      <w:r>
        <w:rPr>
          <w:strike/>
          <w:sz w:val="22"/>
          <w:u w:val="single"/>
        </w:rPr>
        <w:t>77</w:t>
      </w:r>
      <w:r>
        <w:rPr>
          <w:sz w:val="22"/>
          <w:u w:val="single"/>
        </w:rPr>
        <w:t>49.3.4.  Any other reason the office of tax appeals deems sufficient and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r>
      <w:r>
        <w:rPr>
          <w:strike/>
          <w:sz w:val="22"/>
          <w:u w:val="single"/>
        </w:rPr>
        <w:t>77</w:t>
      </w:r>
      <w:r>
        <w:rPr>
          <w:sz w:val="22"/>
          <w:u w:val="single"/>
        </w:rPr>
        <w:t xml:space="preserve">49.4.  Hearing on motion.  --  Within seven (7) working days after a party files a motion under this section, the office of tax appeals shall hold a hearing on the motion and within five (5) working days thereafter issue its written order ruling on the mo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r>
      <w:r>
        <w:rPr>
          <w:strike/>
          <w:sz w:val="22"/>
          <w:u w:val="single"/>
        </w:rPr>
        <w:t>77</w:t>
      </w:r>
      <w:r>
        <w:rPr>
          <w:sz w:val="22"/>
          <w:u w:val="single"/>
        </w:rPr>
        <w:t>49.5.  Reply to motion.  --  The opposing party may file a response to any motion filed under this section.  Such response must be in the hands of the other parties and the Office of Tax Appeals at least twenty-four (24) hours prior to any hearing to hear the mo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r>
      <w:r>
        <w:rPr>
          <w:strike/>
          <w:sz w:val="22"/>
          <w:u w:val="single"/>
        </w:rPr>
        <w:t>77</w:t>
      </w:r>
      <w:r>
        <w:rPr>
          <w:sz w:val="22"/>
          <w:u w:val="single"/>
        </w:rPr>
        <w:t xml:space="preserve">49.6.  Motion does not extend appeal time.  --  The filing of a motion under this section does not toll or extend the time for applying for judicial review of the written deci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General.  --  A motion to correct clerical or computational mistakes may be filed within twenty (20) days after a written decision was served on the party, unless the chief administrative law judge, in his or discretion, shall otherwise permit.  The moving party shall serve a copy of the motion on the other party or parties.  A certificate or other proof of service shall be attached to the motion when it is fi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 xml:space="preserve">77.2.  Hearing on motion. -- Within seven (7) work days after a party files a motion under this section, the office of tax appeals shall hold a hearing on the motion and within five (5) working days thereafter issue its written order ruling on the mo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77.3.  Motion does not extend appeal time.  --  The filing of a motion under this section does not toll or extend the time for applying for judicial review of the written dec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21-1-78.  Motion to reopen reco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78.1.  General.  --  A motion to reopen the record may be filed within twenty (20) days after a written decision was served on the party, unless the chief administrative law judge, in his or discretion, shall otherwise permit.  The moving party shall serve a copy of the motion on the other party or parties.  A certificate or other proof of service shall be attached to the motion when it is fi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78.2.  Hearing on motion. -- Within seven (7) work days after a party files a motion under this section, the office of tax appeals shall hold a hearing on the motion and within five (5) working days thereafter issue its written order ruling on the motion.  The only grounds on which this motion will be granted a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78.2.1.  Newly discovered evidence which, if introduced into the record, would probably have produced a different result and which could not have been discovered with the exercise of reasonable diligence in time to be offered into the record of the proceeding;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78.2.2.  Fraud, misrepresentation, or other misconduct of an opposing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78.3.  Motion does not extend appeal time.  --  The filing of a motion under this section does not toll or extend the time for applying for judicial review of the written dec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121-1-79. Motion for reconsideration of findings or opin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79.1.  General.  --  Any motion for reconsideration of findings of fact or conclusions of law, with or without a new or further evidentiary hearing, may be filed within twenty (20) days after a written decision was served on the party, unless the chief administrative law judge, in his or discretion, shall otherwise permit.  The moving party shall serve a copy of the motion on the other party or parties.  A certificate or other proof of service shall be attached to the motion when it is fi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79.2.  Hearing on motion. -- Within seven (7) work days after a party files a motion under this section, the office of tax appeals shall hold a hearing on the motion and within five (5) working days thereafter issue its written order ruling on the mo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79.3.  Motion does not extend appeal time.   The filing of a motion under this section does not toll or extend the time for applying for judicial review of the written dec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121-1-80.  Motion to vacate decision and hold a new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80.1.  Time for filing. --  A motion to vacate a written decision and hold a new evidentiary hearing, may be filed within twenty (20) days after the written decision was served on the party, unless the chief administrative law judge, in his or her discretion, shall otherwise permit.  The moving party shall serve a copy of the motion on the other party or parties.  A certificate or other proof of service shall be attached to the motion when it is fi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80.2.  Content of motion. -- The motion shall demonstrate good cause as to why a new hearing shall be held.  For purposes of this section, "good cause" means any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80.2.1.  Error of law that, if corrected, would produce a different resul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80.2.2.  Mistake of fact that, if corrected, would produce a different resul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80.2.3.  Frau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80.2.4.  Any other reason the office of tax appeals deems sufficient and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80.3.  No extension of appeal period. -- The filing of a motion under this section does not toll or extend the time for applying for judicial review of the written dec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80.4.  Reply to motion. -- The opposing party may file a response to the motion for a new hearing within seven (7) days after being served with a copy of the motion of the moving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80.5.  Hearing on motion. -- Within twenty (20) days after a party files a motion under this section, the office of tax appeals shall hold a hearing on the motion and within five (5) working days thereafter issue its written order ruling on the mo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80.6.  New hearing. -- If the motion for a new hearing is granted, the order granting the new hearing shall withdraw or vacate the administrative decision that precipitated the filing of the motion.  Notice of the day, time and place of the new hearing shall be given as in any other case.  The new hearing shall not be limited to the evidence presented during the prior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21-1-81.  No joinder of motions under sections 77, 78 and 7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81.1  Motions under sections 77, 78 and 79 of this rule shall be made separately from each other and may not be joined to or made part of any other mo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21-1-82.  Judicial review of office of tax appeals decisions and or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82.1.  Either the taxpayer or the commissioner, or both, may appeal the final decision or order of the office of tax appeals by taking an appeal to the circuit courts of this state within sixty days after being served with notice of the final decision or 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82.2.  The office of tax appeals may not be made a party in any judicial review of a decision or order it issued.  See W. Va. Code §11-10A-19(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82.3.  Ven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82.3.1.  If the taxpayer appeals, the appeal may be taken in the circuit court of Kanawha County or in any county of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a.  Wherein the activity sought to be taxed was engaged 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b  Wherein the taxpayer reside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c.  Wherein the will of the decedent was probated or letters of administration gran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82.3.2.  If the tax commissioner appeals, the appeal may be taken in Kanawha County:  Provided, That the taxpayer shall have the right to remove the appeal to the county of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a.  Wherein the activity sought to be taxed was engaged 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b.  Wherein the taxpayer reside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c.  Wherein the will of the decedent was probated or letters of administration gran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82.3.3 . In the event both parties appeal to different circuit courts, the appeals shall be consolidated.  In the absence of agreement by the parties, the appeal shall be consolidated in the circuit court of the county in which the taxpayer filed the petition for app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21-1-83.  Appeal taken by filing petition for app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83.1.  Petition for appeal. -- The appeal proceeding is instituted by filing a petition for appeal with the circuit court, or the judge thereof in vacation, within the sixty days after the party is served with a copy of the decision or order being appealed, as provided in W. Va. Code §11-10A-19(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83.2.  Service. -- A copy of the petition for appeal is to be served on all parties appearing of record, other than the party appealing, by registered or certified ma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83.3.  Content. --  The petition for appeal must state whether the appeal is taken on questions of law or questions of fact, or both, and set forth with particularity the items of the decision objected to, together with the reasons for the obj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21-1-84. Appeal bo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84.1.  Time for filing. -- If the appeal is of an assessment, except a jeopardy assessment for which security in the amount thereof was previously filed with the tax commissioner, then within ninety (90) days after the petition for appeal is filed, or sooner if ordered by the circuit court, the petitioner must file with the executive director of the circuit court a cash bond or a corporate surety bond approved by the executive director. The surety must be qualified to do business in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84.2.  Condition of bond. -- The appeal bond must be conditioned upon the petitioner performing the orders of the cou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84.3.  Penalty of bo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84.3.1  The penalty of the appeal bond may not be less than the total amount of tax or revenue plus additions to tax, penalties and interest for which the taxpayer was found liable in the administrative decision of the office of tax appeals, except as provided in subdivision 214.3.2. of this sub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84.3.2.  Notwithstanding subdivision 84.3.1, and in lieu of the bond, the tax commissioner, upon application of the petitioner, may upon a sufficient showing by the taxpayer, certify to the executive director of the circuit court that the assets of the taxpayer are adequate to secure performance of the orders of the court.  If the tax commissioner refuses to certify that the assets of the taxpayer or other indemnification are adequate to secure performance of the orders of the court, then the taxpayer may apply to the circuit court for the cert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84.4.  No bond may be required of the tax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121-1-85.  Proceeding in circuit court</w:t>
      </w:r>
      <w:r>
        <w:rPr>
          <w:strike/>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85.1.  General. -- The circuit court will hear the appeal as provided in section §29A-5-4 of the state administrative procedures act, W. Va. Code §29A-1-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85.2.  Review. -- The circuit court’s review is conducted without a jury and upon the record made before the office of tax appeals, except that in cases of alleged irregularities in procedure before the office of tax appeals, not shown in the record, testimony thereon may be taken by the court.  The court may hear oral arguments and require brief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 xml:space="preserve">85.3.  Deci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85.3.1.  The circuit court may affirm the order or decision of the office of tax appeals or remand the case for further proceedings before the office of tax appeals.  The circuit court must reverse, vacate, or modify the order or decision of the office of tax appeals if the substantial rights of the petitioner or petitioners have been prejudiced because the administrative findings, inferences, conclusions, decision or order a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a. In violation of constitutional or statutory provi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b. In excess of the statutory authority or jurisdiction of the a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c. Made upon unlawful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d. Affected by other error of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e. Clearly wrong in view of the reliable, probative and substantial evidence on the whole recor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f.  Arbitrary or capricious or characterized by abuse of discretion or clearly unwarranted exercise of discre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85.3.2.  When the appeal is to review a decision or order on a petition for refund or credit, the court may determine the legal rights of the parties, but in no event shall it enter a judgment for mone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85.4.  Appeal to West Virginia supreme court of appeals. -- Either party may appeal to the supreme court of appeals as provided in article 6 of the state administrative procedures act, W. Va. Code §29A-6-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trike/>
          <w:sz w:val="22"/>
        </w:rPr>
        <w:tab/>
        <w:t>85.5.  Unless the tax commissioner appeals an adverse court decision, the commissioner, upon receipt of the certified order of the court, shall promptly correct his or her assessment or issue his or her requisition on the treasury or establish a credit for the amount of an overpay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w:t>
      </w:r>
      <w:r>
        <w:rPr>
          <w:b/>
          <w:strike/>
          <w:sz w:val="22"/>
        </w:rPr>
        <w:t>86</w:t>
      </w:r>
      <w:r>
        <w:rPr>
          <w:b/>
          <w:sz w:val="22"/>
          <w:u w:val="single"/>
        </w:rPr>
        <w:t>50</w:t>
      </w:r>
      <w:r>
        <w:rPr>
          <w:b/>
          <w:sz w:val="22"/>
        </w:rPr>
        <w:t>.  Preparation of the record on appeal</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86</w:t>
      </w:r>
      <w:r>
        <w:rPr>
          <w:sz w:val="22"/>
          <w:u w:val="single"/>
        </w:rPr>
        <w:t>50</w:t>
      </w:r>
      <w:r>
        <w:rPr>
          <w:sz w:val="22"/>
        </w:rPr>
        <w:t xml:space="preserve">.1.  General.  --  Upon receiving written notice of any appeal by a party from a decision or other final order of the office of tax appeals, to </w:t>
      </w:r>
      <w:r>
        <w:rPr>
          <w:sz w:val="22"/>
          <w:u w:val="single"/>
        </w:rPr>
        <w:t>the West Virginia Intermediate Court of Appeals,</w:t>
      </w:r>
      <w:r>
        <w:rPr>
          <w:sz w:val="22"/>
        </w:rPr>
        <w:t xml:space="preserve"> </w:t>
      </w:r>
      <w:r>
        <w:rPr>
          <w:strike/>
          <w:sz w:val="22"/>
        </w:rPr>
        <w:t>a circuit court in this state</w:t>
      </w:r>
      <w:r>
        <w:rPr>
          <w:sz w:val="22"/>
        </w:rPr>
        <w:t xml:space="preserve">, the office of tax appeals shall be responsible for seeing that the record of the case is prepared for submission to the </w:t>
      </w:r>
      <w:r>
        <w:rPr>
          <w:strike/>
          <w:sz w:val="22"/>
        </w:rPr>
        <w:t>circuit court</w:t>
      </w:r>
      <w:r>
        <w:rPr>
          <w:sz w:val="22"/>
        </w:rPr>
        <w:t xml:space="preserve"> </w:t>
      </w:r>
      <w:r>
        <w:rPr>
          <w:sz w:val="22"/>
          <w:u w:val="single"/>
        </w:rPr>
        <w:t>intermediate court of appeals pursuant to the provisions of West Virginia Code Section 29A-5-4</w:t>
      </w:r>
      <w:r>
        <w:rPr>
          <w:sz w:val="22"/>
        </w:rPr>
        <w:t>.</w:t>
      </w:r>
      <w:r>
        <w:rPr>
          <w:strike/>
          <w:sz w:val="22"/>
        </w:rPr>
        <w:t>, within the time required by the court.</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86</w:t>
      </w:r>
      <w:r>
        <w:rPr>
          <w:sz w:val="22"/>
          <w:u w:val="single"/>
        </w:rPr>
        <w:t>50</w:t>
      </w:r>
      <w:r>
        <w:rPr>
          <w:sz w:val="22"/>
        </w:rPr>
        <w:t>.2.  Contents.  --  The record for appeal shall consist of a copy of the office of tax appeals original file, including, but not limited to, the following i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86</w:t>
      </w:r>
      <w:r>
        <w:rPr>
          <w:sz w:val="22"/>
          <w:u w:val="single"/>
        </w:rPr>
        <w:t>50</w:t>
      </w:r>
      <w:r>
        <w:rPr>
          <w:sz w:val="22"/>
        </w:rPr>
        <w:t>.2.1.  A certified list of docket entries showing the dates of filing and the nature of all documents filed and the date and disposition of all proceedings condu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86</w:t>
      </w:r>
      <w:r>
        <w:rPr>
          <w:sz w:val="22"/>
          <w:u w:val="single"/>
        </w:rPr>
        <w:t>50</w:t>
      </w:r>
      <w:r>
        <w:rPr>
          <w:sz w:val="22"/>
        </w:rPr>
        <w:t>.2.2.  All papers, including, but not limited to, all of the following i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50.2.2.a.</w:t>
      </w:r>
      <w:r>
        <w:rPr>
          <w:sz w:val="22"/>
        </w:rPr>
        <w:t xml:space="preserve">  Pet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50.2.2.</w:t>
      </w:r>
      <w:r>
        <w:rPr>
          <w:sz w:val="22"/>
        </w:rPr>
        <w:t>b.  Plea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50.2.2.</w:t>
      </w:r>
      <w:r>
        <w:rPr>
          <w:sz w:val="22"/>
        </w:rPr>
        <w:t>c.  Not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50.2.2.</w:t>
      </w:r>
      <w:r>
        <w:rPr>
          <w:sz w:val="22"/>
        </w:rPr>
        <w:t>d.  Stip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50.2.2.</w:t>
      </w:r>
      <w:r>
        <w:rPr>
          <w:sz w:val="22"/>
        </w:rPr>
        <w:t>e.  Mo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50.2.2.</w:t>
      </w:r>
      <w:r>
        <w:rPr>
          <w:sz w:val="22"/>
        </w:rPr>
        <w:t>f.  Brief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50.2.2.</w:t>
      </w:r>
      <w:r>
        <w:rPr>
          <w:sz w:val="22"/>
        </w:rPr>
        <w:t>g.  Intermediate rul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bookmarkEnd w:id="53"/>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54" w:name="_Hlk118210027"/>
      <w:r>
        <w:rPr>
          <w:sz w:val="22"/>
        </w:rPr>
        <w:tab/>
        <w:tab/>
        <w:tab/>
      </w:r>
      <w:r>
        <w:rPr>
          <w:sz w:val="22"/>
          <w:u w:val="single"/>
        </w:rPr>
        <w:t>50.2.2.</w:t>
      </w:r>
      <w:r>
        <w:rPr>
          <w:sz w:val="22"/>
        </w:rPr>
        <w:t>h.  The decision or order being appea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50.2.2.</w:t>
      </w:r>
      <w:r>
        <w:rPr>
          <w:sz w:val="22"/>
        </w:rPr>
        <w:t>i.  The original transcript(s) of the hearing(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50.2.2.</w:t>
      </w:r>
      <w:r>
        <w:rPr>
          <w:sz w:val="22"/>
        </w:rPr>
        <w:t>j.  Original exhib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86</w:t>
      </w:r>
      <w:r>
        <w:rPr>
          <w:sz w:val="22"/>
          <w:u w:val="single"/>
        </w:rPr>
        <w:t>50</w:t>
      </w:r>
      <w:r>
        <w:rPr>
          <w:sz w:val="22"/>
        </w:rPr>
        <w:t xml:space="preserve">.3.  Payment of costs.  --  The reasonable cost of preparing the record </w:t>
      </w:r>
      <w:r>
        <w:rPr>
          <w:sz w:val="22"/>
          <w:u w:val="single"/>
        </w:rPr>
        <w:t>for transmission to the Intermediate Court of Appeals</w:t>
      </w:r>
      <w:ins w:id="1" w:author="Pollack, A M Fenway" w:date="2022-09-26T11:23:00Z">
        <w:r>
          <w:rPr>
            <w:sz w:val="22"/>
          </w:rPr>
          <w:t xml:space="preserve"> </w:t>
        </w:r>
      </w:ins>
      <w:r>
        <w:rPr>
          <w:strike/>
          <w:sz w:val="22"/>
        </w:rPr>
        <w:t>Circuit Court</w:t>
      </w:r>
      <w:r>
        <w:rPr>
          <w:sz w:val="22"/>
        </w:rPr>
        <w:t xml:space="preserve"> </w:t>
      </w:r>
      <w:r>
        <w:rPr>
          <w:sz w:val="22"/>
          <w:u w:val="single"/>
        </w:rPr>
        <w:t>shall be paid by the party appealing.</w:t>
      </w:r>
      <w:r>
        <w:rPr>
          <w:strike/>
          <w:sz w:val="22"/>
        </w:rPr>
        <w:t xml:space="preserve"> to circuit court.</w:t>
      </w:r>
      <w:r>
        <w:rPr>
          <w:sz w:val="22"/>
        </w:rPr>
        <w:t xml:space="preserve">  If both parties appeal to </w:t>
      </w:r>
      <w:r>
        <w:rPr>
          <w:sz w:val="22"/>
          <w:u w:val="single"/>
        </w:rPr>
        <w:t>the Intermediate Court of Appeals</w:t>
      </w:r>
      <w:r>
        <w:rPr>
          <w:sz w:val="22"/>
        </w:rPr>
        <w:t xml:space="preserve"> </w:t>
      </w:r>
      <w:r>
        <w:rPr>
          <w:strike/>
          <w:sz w:val="22"/>
        </w:rPr>
        <w:t>circuit court</w:t>
      </w:r>
      <w:r>
        <w:rPr>
          <w:sz w:val="22"/>
        </w:rPr>
        <w:t xml:space="preserve">, the reasonable cost of preparing the record shall be shared equally by both parties.  </w:t>
      </w:r>
      <w:r>
        <w:rPr>
          <w:sz w:val="22"/>
          <w:u w:val="single"/>
        </w:rPr>
        <w:t>Any party to the</w:t>
      </w:r>
      <w:r>
        <w:rPr>
          <w:sz w:val="22"/>
        </w:rPr>
        <w:t xml:space="preserve"> </w:t>
      </w:r>
      <w:r>
        <w:rPr>
          <w:sz w:val="22"/>
          <w:u w:val="single"/>
        </w:rPr>
        <w:t>Intermediate Court of Appeals</w:t>
      </w:r>
      <w:r>
        <w:rPr>
          <w:sz w:val="22"/>
        </w:rPr>
        <w:t xml:space="preserve"> </w:t>
      </w:r>
      <w:r>
        <w:rPr>
          <w:strike/>
          <w:sz w:val="22"/>
        </w:rPr>
        <w:t>Circuit Court</w:t>
      </w:r>
      <w:r>
        <w:rPr>
          <w:sz w:val="22"/>
        </w:rPr>
        <w:t xml:space="preserve"> </w:t>
      </w:r>
      <w:r>
        <w:rPr>
          <w:sz w:val="22"/>
          <w:u w:val="single"/>
        </w:rPr>
        <w:t>appeal will be provided with a copy of the Office of Tax Appeals’ record, upon a written request and payment of the cost of copying the s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86</w:t>
      </w:r>
      <w:r>
        <w:rPr>
          <w:sz w:val="22"/>
          <w:u w:val="single"/>
        </w:rPr>
        <w:t>50</w:t>
      </w:r>
      <w:r>
        <w:rPr>
          <w:sz w:val="22"/>
        </w:rPr>
        <w:t xml:space="preserve">.4.  Index of record.  --  At the time the executive director forwards the record on appeal to the clerk of the </w:t>
      </w:r>
      <w:r>
        <w:rPr>
          <w:sz w:val="22"/>
          <w:u w:val="single"/>
        </w:rPr>
        <w:t>Intermediate Court of Appeals</w:t>
      </w:r>
      <w:r>
        <w:rPr>
          <w:sz w:val="22"/>
        </w:rPr>
        <w:t xml:space="preserve"> </w:t>
      </w:r>
      <w:r>
        <w:rPr>
          <w:strike/>
          <w:sz w:val="22"/>
        </w:rPr>
        <w:t>circuit court</w:t>
      </w:r>
      <w:r>
        <w:rPr>
          <w:sz w:val="22"/>
        </w:rPr>
        <w:t>, the executive director shall forward to each of the parties a copy of the index to the record on app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21-1-51 through §121-1-57.</w:t>
        <w:tab/>
        <w:t>[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55" w:name="_Hlk122093160"/>
      <w:r>
        <w:rPr>
          <w:b/>
          <w:strike/>
          <w:sz w:val="22"/>
        </w:rPr>
        <w:t>§121-1-87. Appeals from interlocutory orders</w:t>
      </w:r>
      <w:r>
        <w:rPr>
          <w:strike/>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 xml:space="preserve">87.1.  General. -- For the purpose of seeking the review of any order of the office of tax appeals, which is not otherwise immediately appealable, a party may request the office of tax appeals to include, or the office of tax appeals may on its own motion include, a statement in such order that a controlling question of law is involved with respect to which there is a substantial ground for difference of opinion and that an immediate appeal from that order may materially advance the ultimate termination of the litig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87.1.1.  Any such request by a party shall be made by motion, which shall set forth with particularity the grounds therefor and note whether there is any objection there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87.1.2.   Any order by the office of tax appeals that includes the above statement shall be entered upon the records of the office of tax appeals and served forthwith by the executiv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87.2.  Venue. -- The circuit court, to which an appeal from an interlocutory order may be taken, is the same as that for appeals of decisions and final orders of the office of tax appeals.  See subsection 82.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87.3.  Stay of proceeding. -- Unless so ordered by the circuit court, proceedings in the office of tax appeals shall not be stayed by virtue of any interlocutory order that is or may be the subject of an app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21-1-88.  Procedures for med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88.1  Section 89 through 101 of this rule shall govern mediation of proceedings before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121-1-89. Mediation defined</w:t>
      </w:r>
      <w:r>
        <w:rPr>
          <w:strike/>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89.1  Mediation is an informal, non-adversarial process whereby a neutral third person, the mediator, assists parties to a dispute to resolve by agreement some or all of the differences between them. In mediation, decision-making authority remains with the parties; the mediator has no authority to render a judgment on any issue of the dispute. The role of the mediator is to encourage and assist the parties to reach their own mutually acceptable settlement by facilitating communication, helping to clarify issues and interests, identifying what additional information should be collected or exchanged, fostering joint problem-solving, exploring settlement alternatives, and other similar means. The procedures for mediation are extremely flexible, and may be tailored to fit the needs of the parties to a particular dispu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21-1-90. Selection of cases for med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90.1  Upon motion of any party, or by stipulation of the parties, the office of tax appeals may refer a case to mediation. Upon entry of an order referring a case to mediation, the parties shall have ten (10) days within which to file a written objection, specifying the grounds. The office of tax appeals shall promptly consider any such objection, and may modify its original order for good cause shown. A case ordered for mediation shall remain on the office of tax appeals hearing dock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121-1-91. Listing of mediators</w:t>
      </w:r>
      <w:r>
        <w:rPr>
          <w:strike/>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91.1  The West Virginia State Bar maintains and makes available to circuit courts, interested parties, and the public a listing of persons willing and qualified to serve as mediators in the circuit courts.  The mediator selected by the parties may come from this l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121-1-92. Selection of medi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92.1  Within fifteen (15) days after entry of an order or stipulation referring a case to mediation, the parties, upon approval of the office of tax appeals, may choose their own mediator, who may or may not be a person listed on the State Bar listing. In the absence of such agreement, the office of tax appeals shall designate the mediator from the State Bar listing, either by rotation or by some other neutral administrative procedure established by administrative order of the chief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121-1-93. Compensation of mediator</w:t>
      </w:r>
      <w:r>
        <w:rPr>
          <w:strike/>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93.1  If the parties by their own agreement choose a mediator who requires compensation, then the parties shall by written agreement determine how the mediator will be compensated.  If the office of tax appeals designates the mediator, then it shall, whenever possible, select a mediator who is willing to serve without compensation.  If it has established a budget approved by the Legislature for this purpose, the office of tax appeals may reimburse a volunteer mediator for reasonable and necessary expenses, according to the Governor’s travel regulations. If a volunteer mediator is not available, then the office of tax appeals shall inquire of the parties whether they are willing to pay the fees of a mediator. If so, then either the parties by stipulation or the office of tax appeals shall select the mediator, and the parties by written agreement shall determine how the mediator will be compens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21-1-94.  Mediator disqual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 xml:space="preserve">94.1.  A mediator shall disqualify himself or herself in a proceeding in which the mediator ‘s impartiality might reasonably be questioned, including, but not limited to, instances whe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 xml:space="preserve">94.1.1.  The mediator has a personal bias or prejudice concerning a party or a party's lawyer, or personal knowledge of disputed evidentiary facts concerning the proceed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94.1.2.  The mediator served as a lawyer in the matter in controversy, or a lawyer with whom the mediator previously practiced law served during such association as a lawyer concerning the matter, or the mediator has been a material witness concerning 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94.1.3.  The mediator knows that he or she, individually or as a fiduciary, or the mediator's spouse, parent or child, wherever residing, or any other member of the mediators family residing in the mediators household, has an economic interest in the subject matter in controversy or in a party to the proceeding or has more than a de minimis interest that could be substantially affected by the procee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94.1.4.  The mediator or the mediator's spouse, or a person within the third degree of relationship to either of them, or the spouse of such a pers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a.  is a party to the proceeding, or an officer, director or trustee, of a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b.  is acting as a lawyer in the procee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c.  is known by the mediator to have a more than de minimis interest that could be substantially affected by the procee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d.  is, to the mediators knowledge, likely to be a material witness in the procee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94.2.  A mediator shall keep informed about the mediators personal and fiduciary economic interests, and make a reasonable effort to keep informed about the personal economic interests of the mediators spouse and minor childr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94.3. Certain terms defined. -- As used in this section, the following terms me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94.3.1. “De minimis” denotes an insignificant interest that could not raise reasonable questions as to the mediators imparti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94.3.2.  "Economic interest" denotes ownership of a more than de minimis legal or equitable interest, or a relationship as officer, director, advisor, or other active participant in the affairs of a party, except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a.  ownership of an interest in a mutual or common investment fund that holds securities is not an economic interest in such securities unless the mediator participates in the management of the fund or a proceeding pending or impending before the mediator could substantially affect the value of the inter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b.  service by a mediator as an officer, director, advisor, or other active participant in an educational, religious, charitable, fraternal, or civic organization, or service by a judge's spouse, parent, or child as an officer, director, advisor, or other active participant in any organization does not create an economic interest in securities held by that organ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c.  a deposit in a financial institution, the proprietary interest of a policy holder in a mutual insurance company, of a depositor in a mutual savings association or of a member in a credit union, or a similar proprietary interest is not an economic interest in the organization unless a proceeding pending or impending before the judge could substantially affect the value of the inter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d.  ownership of government securities is not an economic interest in the issuer unless a proceeding pending or impending before the mediator could substantially affect the value of the secur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e.  "Fiduciary" includes such relationships as executor, administrator, trustee, and guardi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f. "Knowingly," "knowledge," "known," or "knows" denotes actual knowledge of the fact in question. A person's knowledge may be inferred from circum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g.  "Member of the mediators family" denotes a spouse, child, grandchild, parent, grandparent, or other relative or person with whom the judge maintains a close familial relationshi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h.  "Member of the mediator's family residing in the mediators household" denotes any relative of a mediator by blood or marriage, or a person treated by a mediator as a member of the mediator's family, who resides in the mediators househo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i. "Third degree of relationship." The following persons are relatives within the third degree of relationship: great-grandparent, grandparent, parent, uncle, aunt, brother, sister, child, grandchild, great-grandchild, nephew, or nie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94.4 . Any party may move the office of tax appeals to disqualify a mediator for good cause. In the event a mediator is disqualified, the parties or the office of tax appeals shall select a replacement in accordance with sections 92 and 9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21-1-95.  Provision of preliminary information to the medi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95.1  The office of tax appeals may require the parties to provide pertinent information to the mediator prior to the first mediation session.  Such information may include, but is not limited to: (1) copies of pleadings, transcripts, or other litigation-related documents, or (2) a confidential statement summarizing a party's position on the issues, status of settlement discussions, and what relief would constitute an acceptable settl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21-1-96.  Time frames for conduct of med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96.1  Unless otherwise agreed by the parties and the mediator or ordered by the office of tax appeals, the first mediation session shall be conducted within thirty (30) days after appointment of the mediator. Mediation shall be completed within forty-five (45) days after the first mediation session, unless extended by agreement of the parties and the mediator or by order of the office of tax appeals. The mediator is empowered to set the date and time of all mediation sessions, upon reasonable notice to the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121-1-97. Appearances; san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97.1  The following persons, if furnished reasonable notice, are required to appear at any mediation session scheduled by the mediator, unless excused by the mediator or the office of tax appeals: (1) each party or the party's representative having full authority to settle without further consultation; and (2) each party's counsel of record. If a party or its representative counsel fails to appear at a duly noticed mediation session without good cause, the office of tax appeals, upon motion, may impose sanctions, including an award of reasonable mediator and attorney fees and other costs against the responsible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21-1-98. Particip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98.1  No party may be compelled by this rule, the office of tax appeals, or the mediator to settle a case involuntarily or against the party's own judgment or interest. All parties involved in mediation, however, and their respective representatives and counsel, shall be prepared to negotiate openly and knowledgeably about the case in a mutual effort to reach a fair and reasonable settlement.§121-1-99. Confidentiality of mediation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98.2  Mediation shall be regarded as confidential settlement negotiations. A mediator shall maintain and preserve the confidentiality of all mediation proceedings and records. A mediator shall keep confidential from opposing parties information obtained in an individual session unless the party to that session or the party's counsel authorizes disclosure. A mediator may not be subpoenaed or called to testify or otherwise be subject to process requiring disclosure of confidential information in any proceeding relating to or arising out of the dispute medi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21-1-100. Immun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00.1  A person acting as mediator under this rule shall have immunity in the same manner and to the same extent as an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121-1-101. Enforceability of settlement agreement</w:t>
      </w:r>
      <w:r>
        <w:rPr>
          <w:strike/>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101.1  If the parties reach a settlement and execute a written agreement, the agreement is enforceable in the same manner as any other written contr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121-1-102.  Report of mediator</w:t>
      </w:r>
      <w:r>
        <w:rPr>
          <w:strike/>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bookmarkStart w:id="56" w:name="_Hlk122093160"/>
      <w:r>
        <w:rPr>
          <w:strike/>
          <w:sz w:val="22"/>
        </w:rPr>
        <w:tab/>
        <w:t>102.1  Within ten (10) days after mediation is completed or terminated, the mediator shall report to the office of tax appeals the outcome of the mediation. With the consent of the parties, the mediator may identify any pending motions, discovery, or issues which, if resolved, would facilitate the possibility of settlement.</w:t>
      </w:r>
      <w:bookmarkEnd w:id="56"/>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1-1-</w:t>
      </w:r>
      <w:r>
        <w:rPr>
          <w:b/>
          <w:sz w:val="22"/>
          <w:u w:val="single"/>
        </w:rPr>
        <w:t>51</w:t>
      </w:r>
      <w:r>
        <w:rPr>
          <w:b/>
          <w:strike/>
          <w:sz w:val="22"/>
        </w:rPr>
        <w:t>8</w:t>
      </w:r>
      <w:r>
        <w:rPr>
          <w:b/>
          <w:sz w:val="22"/>
        </w:rPr>
        <w:t>.  Small claim c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02</w:t>
      </w:r>
      <w:r>
        <w:rPr>
          <w:sz w:val="22"/>
          <w:u w:val="single"/>
        </w:rPr>
        <w:t>51</w:t>
      </w:r>
      <w:r>
        <w:rPr>
          <w:sz w:val="22"/>
        </w:rPr>
        <w:t xml:space="preserve">.1.  General.  --  The office of tax appeals may handle certain cases as small claim cases as provided in W. Va. Code </w:t>
      </w:r>
      <w:bookmarkStart w:id="57" w:name="_Hlk121408751"/>
      <w:r>
        <w:rPr>
          <w:sz w:val="22"/>
        </w:rPr>
        <w:t>§</w:t>
      </w:r>
      <w:bookmarkEnd w:id="57"/>
      <w:r>
        <w:rPr>
          <w:sz w:val="22"/>
        </w:rPr>
        <w:t>11-10A-11.  Small claim cases are handled more informally than other cases.  The administrative law judge’s decision in a small claim case is not subject to further administrative or judicial revie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02</w:t>
      </w:r>
      <w:r>
        <w:rPr>
          <w:sz w:val="22"/>
          <w:u w:val="single"/>
        </w:rPr>
        <w:t>51</w:t>
      </w:r>
      <w:r>
        <w:rPr>
          <w:sz w:val="22"/>
        </w:rPr>
        <w:t>.2.  Eligible cases.  --  Generally, the following cases are eligible for handling as small claim cases and shall be handled as small claim cases upon the written request of the petitioner provided the office of tax appeals concurs in the el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02</w:t>
      </w:r>
      <w:r>
        <w:rPr>
          <w:sz w:val="22"/>
          <w:u w:val="single"/>
        </w:rPr>
        <w:t>51</w:t>
      </w:r>
      <w:r>
        <w:rPr>
          <w:sz w:val="22"/>
        </w:rPr>
        <w:t xml:space="preserve">.2.1.  Those cases in which the amount in controversy does not exceed </w:t>
      </w:r>
      <w:r>
        <w:rPr>
          <w:sz w:val="22"/>
          <w:u w:val="single"/>
        </w:rPr>
        <w:t>ten thousand dollars (</w:t>
      </w:r>
      <w:r>
        <w:rPr>
          <w:sz w:val="22"/>
        </w:rPr>
        <w:t>$10,000) for any one taxable year.  For this purpose, the “amount in controversy” means the total amount of tax and any additions or penalties, but excluding interest, for any one taxable year that is in controvers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110.2.2.  Unless the amount in controversy for any one tax year exceeds $10,000, the following matters, even without request, shall be handled as small claim cases, unless the chief administrative law judge, in the interest of justice, determines otherwi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a.  Cases in which the total amount in controversy, excluding interest, is less than  $1,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b.  Cases involving estimated tax assess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c.  Cases involving assessment or refund of business registration ta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d.  Cases involving assessment or refund of corporate license ta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e.  Cases in which the amount of the tax owed, if any, is not in controversy and the only issue is a request for waiver or abatement of additions, penalties, or inter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f.  Cases involving West Virginia state tax changes based upon federal tax audit chan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02</w:t>
      </w:r>
      <w:r>
        <w:rPr>
          <w:sz w:val="22"/>
          <w:u w:val="single"/>
        </w:rPr>
        <w:t>51</w:t>
      </w:r>
      <w:r>
        <w:rPr>
          <w:sz w:val="22"/>
        </w:rPr>
        <w:t>.3.  Commencement of small claim process.  --  A small claim proceeding before the office of tax appeals contesting a notice of assessment or denial, in whole or in part, of a claim for refund or credit of any tax collected by the tax commissioner under the West Virginia tax procedure and administration act, W. Va. Code §11-10-1 et seq., or any appeasable order issued by the tax commissioner, shall be initiated by timely filing a written small claim petition that succinctly st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2</w:t>
      </w:r>
      <w:r>
        <w:rPr>
          <w:sz w:val="22"/>
          <w:u w:val="single"/>
        </w:rPr>
        <w:t>51</w:t>
      </w:r>
      <w:r>
        <w:rPr>
          <w:sz w:val="22"/>
        </w:rPr>
        <w:t>.3.1.  The nature of the c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02</w:t>
      </w:r>
      <w:r>
        <w:rPr>
          <w:sz w:val="22"/>
          <w:u w:val="single"/>
        </w:rPr>
        <w:t>51</w:t>
      </w:r>
      <w:r>
        <w:rPr>
          <w:sz w:val="22"/>
        </w:rPr>
        <w:t>.3.2.  The facts on which the appeal is bas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02</w:t>
      </w:r>
      <w:r>
        <w:rPr>
          <w:sz w:val="22"/>
          <w:u w:val="single"/>
        </w:rPr>
        <w:t>51</w:t>
      </w:r>
      <w:r>
        <w:rPr>
          <w:sz w:val="22"/>
        </w:rPr>
        <w:t>.3.3.  Each question presented for review by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02</w:t>
      </w:r>
      <w:r>
        <w:rPr>
          <w:sz w:val="22"/>
          <w:u w:val="single"/>
        </w:rPr>
        <w:t>51</w:t>
      </w:r>
      <w:r>
        <w:rPr>
          <w:sz w:val="22"/>
        </w:rPr>
        <w:t xml:space="preserve">.4.  Answer.  --  Within five </w:t>
      </w:r>
      <w:r>
        <w:rPr>
          <w:sz w:val="22"/>
          <w:u w:val="single"/>
        </w:rPr>
        <w:t>(5)</w:t>
      </w:r>
      <w:r>
        <w:rPr>
          <w:sz w:val="22"/>
        </w:rPr>
        <w:t xml:space="preserve"> days of receipt of a timely filed petition pursuant to subsection </w:t>
      </w:r>
      <w:r>
        <w:rPr>
          <w:sz w:val="22"/>
          <w:u w:val="single"/>
        </w:rPr>
        <w:t>51.</w:t>
      </w:r>
      <w:r>
        <w:rPr>
          <w:strike/>
          <w:sz w:val="22"/>
        </w:rPr>
        <w:t>110</w:t>
      </w:r>
      <w:r>
        <w:rPr>
          <w:sz w:val="22"/>
        </w:rPr>
        <w:t>.3 of this section, the executive director of the office of tax appeals shall provide the tax commissioner with a copy of the small claim petition.  The tax commissioner shall file a written answer to the petition within forty (40) days of his or her receipt of the petition.  The answer shall succinctly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2</w:t>
      </w:r>
      <w:r>
        <w:rPr>
          <w:sz w:val="22"/>
          <w:u w:val="single"/>
        </w:rPr>
        <w:t>51</w:t>
      </w:r>
      <w:r>
        <w:rPr>
          <w:sz w:val="22"/>
        </w:rPr>
        <w:t>.4.1.  The nature of the c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2</w:t>
      </w:r>
      <w:r>
        <w:rPr>
          <w:sz w:val="22"/>
          <w:u w:val="single"/>
        </w:rPr>
        <w:t>51</w:t>
      </w:r>
      <w:r>
        <w:rPr>
          <w:sz w:val="22"/>
        </w:rPr>
        <w:t>.4.2.  The facts relied upon by the commissione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02</w:t>
      </w:r>
      <w:r>
        <w:rPr>
          <w:sz w:val="22"/>
          <w:u w:val="single"/>
        </w:rPr>
        <w:t>51</w:t>
      </w:r>
      <w:r>
        <w:rPr>
          <w:sz w:val="22"/>
        </w:rPr>
        <w:t xml:space="preserve">.4.3.  An answer to each question presented for revie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02</w:t>
      </w:r>
      <w:r>
        <w:rPr>
          <w:sz w:val="22"/>
          <w:u w:val="single"/>
        </w:rPr>
        <w:t>51</w:t>
      </w:r>
      <w:r>
        <w:rPr>
          <w:sz w:val="22"/>
        </w:rPr>
        <w:t>.5</w:t>
      </w:r>
      <w:r>
        <w:rPr>
          <w:sz w:val="22"/>
          <w:u w:val="single"/>
        </w:rPr>
        <w:t>.</w:t>
      </w:r>
      <w:r>
        <w:rPr>
          <w:sz w:val="22"/>
        </w:rPr>
        <w:t xml:space="preserve">  The tax commissioner shall serve the petitioner or the petitioner's representative, if a representative is identified in the petition with a copy of the answer.  A certificate of service or </w:t>
      </w:r>
      <w:bookmarkStart w:id="58" w:name="_Hlk118210054"/>
      <w:bookmarkEnd w:id="54"/>
      <w:r>
        <w:rPr>
          <w:sz w:val="22"/>
        </w:rPr>
        <w:t>other proof of service shall be attached to the answer filed with the clerk of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02</w:t>
      </w:r>
      <w:r>
        <w:rPr>
          <w:sz w:val="22"/>
          <w:u w:val="single"/>
        </w:rPr>
        <w:t>51</w:t>
      </w:r>
      <w:r>
        <w:rPr>
          <w:sz w:val="22"/>
        </w:rPr>
        <w:t>.6.  Appearance and represen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02</w:t>
      </w:r>
      <w:r>
        <w:rPr>
          <w:sz w:val="22"/>
          <w:u w:val="single"/>
        </w:rPr>
        <w:t>51</w:t>
      </w:r>
      <w:r>
        <w:rPr>
          <w:sz w:val="22"/>
        </w:rPr>
        <w:t xml:space="preserve">.6.1.  Petitioner.  --  </w:t>
      </w:r>
      <w:r>
        <w:rPr>
          <w:sz w:val="22"/>
          <w:u w:val="single"/>
        </w:rPr>
        <w:t>The provisions of West Virginia Code Section 11-10A-15 shall govern appearances in small claims cases.  Specifically,</w:t>
      </w:r>
      <w:r>
        <w:rPr>
          <w:sz w:val="22"/>
        </w:rPr>
        <w:t xml:space="preserve"> </w:t>
      </w:r>
      <w:r>
        <w:rPr>
          <w:strike/>
          <w:sz w:val="22"/>
        </w:rPr>
        <w:t>T</w:t>
      </w:r>
      <w:r>
        <w:rPr>
          <w:sz w:val="22"/>
          <w:u w:val="single"/>
        </w:rPr>
        <w:t>t</w:t>
      </w:r>
      <w:r>
        <w:rPr>
          <w:sz w:val="22"/>
        </w:rPr>
        <w:t>he petitioner may appear before the office of tax appeals in his or her own behalf, or may be represented by an attorney or by any other person as he or she may choose</w:t>
      </w:r>
      <w:r>
        <w:rPr>
          <w:sz w:val="22"/>
          <w:u w:val="single"/>
        </w:rPr>
        <w:t>.  However, in no circumstances shall any person be permitted to conduct the unauthorized practice of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2</w:t>
      </w:r>
      <w:r>
        <w:rPr>
          <w:sz w:val="22"/>
          <w:u w:val="single"/>
        </w:rPr>
        <w:t>51</w:t>
      </w:r>
      <w:r>
        <w:rPr>
          <w:sz w:val="22"/>
        </w:rPr>
        <w:t xml:space="preserve">.6.2.  Tax commissioner.  --  In a small claim case, the state tax department will ordinarily not be represented by legal counsel.  The state tax department may be represented in a small claim case by an employee of the department who is not a lawyer but who is familiar with the facts of the ca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02</w:t>
      </w:r>
      <w:r>
        <w:rPr>
          <w:sz w:val="22"/>
          <w:u w:val="single"/>
        </w:rPr>
        <w:t>51</w:t>
      </w:r>
      <w:r>
        <w:rPr>
          <w:sz w:val="22"/>
        </w:rPr>
        <w:t>.7.  Disposition of small claim cases.  A small claim case will generally be decided based upon the content of the small claim petition and any other relevant documentary evidence submitted by the parties in accordance with time restrictions fixed by an administrative law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02</w:t>
      </w:r>
      <w:r>
        <w:rPr>
          <w:sz w:val="22"/>
          <w:u w:val="single"/>
        </w:rPr>
        <w:t>51</w:t>
      </w:r>
      <w:r>
        <w:rPr>
          <w:sz w:val="22"/>
        </w:rPr>
        <w:t xml:space="preserve">.8.  Scheduling of hearing.  --  The office of tax appeals will not schedule a hearing in a small claim case, until </w:t>
      </w:r>
      <w:r>
        <w:rPr>
          <w:strike/>
          <w:sz w:val="22"/>
        </w:rPr>
        <w:t>sixty (60) days after the petition was filed, or</w:t>
      </w:r>
      <w:r>
        <w:rPr>
          <w:sz w:val="22"/>
        </w:rPr>
        <w:t xml:space="preserve"> the petitioner or the state tax department </w:t>
      </w:r>
      <w:r>
        <w:rPr>
          <w:strike/>
          <w:sz w:val="22"/>
        </w:rPr>
        <w:t xml:space="preserve">earlier </w:t>
      </w:r>
      <w:r>
        <w:rPr>
          <w:sz w:val="22"/>
        </w:rPr>
        <w:t>advises th</w:t>
      </w:r>
      <w:r>
        <w:rPr>
          <w:sz w:val="22"/>
          <w:u w:val="single"/>
        </w:rPr>
        <w:t>e</w:t>
      </w:r>
      <w:r>
        <w:rPr>
          <w:strike/>
          <w:sz w:val="22"/>
        </w:rPr>
        <w:t>at</w:t>
      </w:r>
      <w:r>
        <w:rPr>
          <w:sz w:val="22"/>
        </w:rPr>
        <w:t xml:space="preserve"> administrative law judge that </w:t>
      </w:r>
      <w:r>
        <w:rPr>
          <w:sz w:val="22"/>
          <w:u w:val="single"/>
        </w:rPr>
        <w:t xml:space="preserve">the </w:t>
      </w:r>
      <w:r>
        <w:rPr>
          <w:sz w:val="22"/>
        </w:rPr>
        <w:t>issues in controversy cannot be resolved without a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02</w:t>
      </w:r>
      <w:r>
        <w:rPr>
          <w:sz w:val="22"/>
          <w:u w:val="single"/>
        </w:rPr>
        <w:t>51</w:t>
      </w:r>
      <w:r>
        <w:rPr>
          <w:sz w:val="22"/>
        </w:rPr>
        <w:t>.9.  Notice of small claim hearing.  --  If a small claim petition is set for hearing, the chief administrative law judge shall provide written notice of the date, time and place of the hearing to the petitioner, to the petitioner’s representative of record, if any, and to the relevant part of the state tax department, at least twenty (20) days in advance of the small claim hearing, which must be heard within ninety (90) days after the small claim petition is filed, unless set later than that ninety (90)-day period for good ca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02</w:t>
      </w:r>
      <w:r>
        <w:rPr>
          <w:sz w:val="22"/>
          <w:u w:val="single"/>
        </w:rPr>
        <w:t>51</w:t>
      </w:r>
      <w:r>
        <w:rPr>
          <w:sz w:val="22"/>
        </w:rPr>
        <w:t>.10.  Discovery not available.  --  Prehearing discovery and other prehearing processes available in other cases are not available in small claim cases.  The parties are strongly encouraged to contact each other after the petition is filed and to diligently work to resolve the matters in controversy without a small claim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02</w:t>
      </w:r>
      <w:r>
        <w:rPr>
          <w:sz w:val="22"/>
          <w:u w:val="single"/>
        </w:rPr>
        <w:t>51</w:t>
      </w:r>
      <w:r>
        <w:rPr>
          <w:sz w:val="22"/>
        </w:rPr>
        <w:t>.11.  Continuances.  --  The office of tax appeals ordinarily will not grant a continuance (postponement) of a small claim hearing, and will grant no more than one continuance for good cause shown in writing at least seven (7) calendar days prior to the scheduled small claim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bookmarkStart w:id="59" w:name="_Hlk121751946"/>
      <w:r>
        <w:rPr>
          <w:strike/>
          <w:sz w:val="22"/>
        </w:rPr>
        <w:t>102</w:t>
      </w:r>
      <w:r>
        <w:rPr>
          <w:sz w:val="22"/>
          <w:u w:val="single"/>
        </w:rPr>
        <w:t>51</w:t>
      </w:r>
      <w:bookmarkEnd w:id="59"/>
      <w:r>
        <w:rPr>
          <w:sz w:val="22"/>
        </w:rPr>
        <w:t>.12.  Small claim hearing.  --  The administrative law judge shall conduct any small claim hearing as informally as possible, consistent with orderly proced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2</w:t>
      </w:r>
      <w:r>
        <w:rPr>
          <w:sz w:val="22"/>
          <w:u w:val="single"/>
        </w:rPr>
        <w:t>51</w:t>
      </w:r>
      <w:r>
        <w:rPr>
          <w:sz w:val="22"/>
        </w:rPr>
        <w:t xml:space="preserve">.12.1.  The petitioner has the burden of proof, and must bring to a small claim hearing two (2) copies of any and all relevant documents that the petitioner wants consider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2</w:t>
      </w:r>
      <w:r>
        <w:rPr>
          <w:sz w:val="22"/>
          <w:u w:val="single"/>
        </w:rPr>
        <w:t>51</w:t>
      </w:r>
      <w:r>
        <w:rPr>
          <w:sz w:val="22"/>
        </w:rPr>
        <w:t>.12.2.  Any non-lawyer representative of the State Tax Department attending a small claim hearing must also bring two (2) copies of any and all relevant documents that he or she wants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2</w:t>
      </w:r>
      <w:r>
        <w:rPr>
          <w:sz w:val="22"/>
          <w:u w:val="single"/>
        </w:rPr>
        <w:t>51</w:t>
      </w:r>
      <w:r>
        <w:rPr>
          <w:sz w:val="22"/>
        </w:rPr>
        <w:t>.12.3.  A small claim hearing will not be recor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2</w:t>
      </w:r>
      <w:r>
        <w:rPr>
          <w:sz w:val="22"/>
          <w:u w:val="single"/>
        </w:rPr>
        <w:t>51</w:t>
      </w:r>
      <w:r>
        <w:rPr>
          <w:sz w:val="22"/>
        </w:rPr>
        <w:t xml:space="preserve">.12.4.  All testimony at a small claim hearing will be under oath or by affirm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2</w:t>
      </w:r>
      <w:r>
        <w:rPr>
          <w:sz w:val="22"/>
          <w:u w:val="single"/>
        </w:rPr>
        <w:t>51</w:t>
      </w:r>
      <w:r>
        <w:rPr>
          <w:sz w:val="22"/>
        </w:rPr>
        <w:t>.12.5.  The administrative law judge and any non-lawyer representative of the state tax department attending the small claim hearing may ask questions of the petitioner or of his or her representative or witness(es), and the petitioner or his or her representative may ask relevant questions of the state tax department’s non-lawyer representat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02</w:t>
      </w:r>
      <w:r>
        <w:rPr>
          <w:sz w:val="22"/>
          <w:u w:val="single"/>
        </w:rPr>
        <w:t>51</w:t>
      </w:r>
      <w:r>
        <w:rPr>
          <w:sz w:val="22"/>
        </w:rPr>
        <w:t xml:space="preserve">.12.6.  After a small claim hearing the parties will not be required to submit proposed </w:t>
      </w:r>
      <w:bookmarkStart w:id="60" w:name="_Hlk118210076"/>
      <w:bookmarkEnd w:id="58"/>
      <w:r>
        <w:rPr>
          <w:sz w:val="22"/>
        </w:rPr>
        <w:t>findings of fact and conclusions of law, except to the extent the administrative law judge, in his or her discretion, otherwise or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02</w:t>
      </w:r>
      <w:r>
        <w:rPr>
          <w:sz w:val="22"/>
          <w:u w:val="single"/>
        </w:rPr>
        <w:t>51</w:t>
      </w:r>
      <w:r>
        <w:rPr>
          <w:sz w:val="22"/>
        </w:rPr>
        <w:t>.13.  Written decision.  --  In a small claim case</w:t>
      </w:r>
      <w:r>
        <w:rPr>
          <w:sz w:val="22"/>
          <w:u w:val="single"/>
        </w:rPr>
        <w:t>,</w:t>
      </w:r>
      <w:r>
        <w:rPr>
          <w:sz w:val="22"/>
        </w:rPr>
        <w:t xml:space="preserve"> the administrative law judge shall issue and serve upon the parties a brief written decision, explaining succinctly the basis for the deter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02</w:t>
      </w:r>
      <w:r>
        <w:rPr>
          <w:sz w:val="22"/>
          <w:u w:val="single"/>
        </w:rPr>
        <w:t>51</w:t>
      </w:r>
      <w:r>
        <w:rPr>
          <w:sz w:val="22"/>
        </w:rPr>
        <w:t xml:space="preserve">.14.  Time for issuance of decision.  --  The administrative law judge shall issue the small claim decision within ninety (90) days after the case was fully submitted for decision, that is, within ninety (90) days after the case was fully submitted on documents only, or within ninety (90) days after any small claim hearing was held and any and all post hearing evidentiary submissions (and any post hearing submissions of written argument) were received by the office of tax appea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02</w:t>
      </w:r>
      <w:r>
        <w:rPr>
          <w:sz w:val="22"/>
          <w:u w:val="single"/>
        </w:rPr>
        <w:t>51</w:t>
      </w:r>
      <w:r>
        <w:rPr>
          <w:sz w:val="22"/>
        </w:rPr>
        <w:t>.15.  Decision not appealable.  --  A decision in a small claim case is final and conclusive upon issuance, and is not subject to any further administrative or judicial revie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2</w:t>
      </w:r>
      <w:r>
        <w:rPr>
          <w:sz w:val="22"/>
          <w:u w:val="single"/>
        </w:rPr>
        <w:t>51</w:t>
      </w:r>
      <w:r>
        <w:rPr>
          <w:sz w:val="22"/>
        </w:rPr>
        <w:t>.15.1.  The amount, if any, found to be owed by the petitioner to the state tax department shall be paid within thirty (30) days after notice of the small claim decision is received by petitioner or the petitioners representative, if 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2</w:t>
      </w:r>
      <w:r>
        <w:rPr>
          <w:sz w:val="22"/>
          <w:u w:val="single"/>
        </w:rPr>
        <w:t>51</w:t>
      </w:r>
      <w:r>
        <w:rPr>
          <w:sz w:val="22"/>
        </w:rPr>
        <w:t xml:space="preserve">.15.2.  The amount, if any, of overpayment by the petitioner determined by a small claim decision shall be promptly refunded or credited to the petition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02</w:t>
      </w:r>
      <w:r>
        <w:rPr>
          <w:sz w:val="22"/>
          <w:u w:val="single"/>
        </w:rPr>
        <w:t>51</w:t>
      </w:r>
      <w:r>
        <w:rPr>
          <w:sz w:val="22"/>
        </w:rPr>
        <w:t>.16.  No precedential value.  --  A decision in a small claim case is not precedent for any other contested mat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02</w:t>
      </w:r>
      <w:r>
        <w:rPr>
          <w:sz w:val="22"/>
          <w:u w:val="single"/>
        </w:rPr>
        <w:t>51</w:t>
      </w:r>
      <w:r>
        <w:rPr>
          <w:sz w:val="22"/>
        </w:rPr>
        <w:t>.17.  Decision not published.  --  A decision in a small claim case will not be filed in the State Register or published else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bCs/>
          <w:sz w:val="22"/>
          <w:u w:val="single"/>
        </w:rPr>
        <w:t>121-52-1  Property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r>
      <w:bookmarkStart w:id="61" w:name="_Hlk121752146"/>
      <w:r>
        <w:rPr>
          <w:sz w:val="22"/>
          <w:u w:val="single"/>
        </w:rPr>
        <w:t>52</w:t>
      </w:r>
      <w:bookmarkEnd w:id="61"/>
      <w:r>
        <w:rPr>
          <w:sz w:val="22"/>
          <w:u w:val="single"/>
        </w:rPr>
        <w:t xml:space="preserve">.1  Deadlines to initiate appea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52.1.1  Appeals pursuant to West Virginia Code Section §11-3-15i  --  Any Taxpayer who has met with, or filed a written petition with their county assessor, regarding valuation of real property or business tangible personal property, and seeks to file an appeal with the Office of Tax Appeals pursuant to West Virginia Code Section </w:t>
      </w:r>
      <w:r>
        <w:rPr>
          <w:sz w:val="22"/>
        </w:rPr>
        <w:t>§</w:t>
      </w:r>
      <w:r>
        <w:rPr>
          <w:sz w:val="22"/>
          <w:u w:val="single"/>
        </w:rPr>
        <w:t>11-3-15i, shall initiate the appeal by filing a petition within thirty (30) days of receipt of a ruling by the asses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52.1.2  Appeals pursuant to West Virginia Code Section §11-3-24a  --  Any Taxpayer who has met with their county assessor regarding the classification or taxability of real property, and who has received a written ruling from either the assessor or the Tax Commissioner regarding the same, shall initiate their appeal by filing a written Petition with the Office of Tax Appeals within thirty (30) days of receipt of the written ru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52.1.3.  Appeals pursuant to West Virginia Code Section </w:t>
      </w:r>
      <w:bookmarkStart w:id="62" w:name="_Hlk121408974"/>
      <w:r>
        <w:rPr>
          <w:sz w:val="22"/>
          <w:u w:val="single"/>
        </w:rPr>
        <w:t>§</w:t>
      </w:r>
      <w:bookmarkEnd w:id="62"/>
      <w:r>
        <w:rPr>
          <w:sz w:val="22"/>
          <w:u w:val="single"/>
        </w:rPr>
        <w:t>11-3-23a(c)  --  Any Taxpayer who has received a notice of increase pursuant to West Virginia Code Sections §11-3-2a or §11-3-15b may initiate an appeal with the Office of Tax Appeals by filing an appeal no later than February 20 of the tax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52.1.3.a.  Any Taxpayer who has received a notice of increase pursuant to West Virginia Code Sections §11-3-2a or §11-3-15b who elects to file a written protest with the Board of Equalization and Review and subsequently elects to file an appeal with the   Office of Tax Appeals, shall file such an appeal within thirty (30) days of receipt of a written ruling from the Board of Equalization and Review</w:t>
      </w:r>
      <w:r>
        <w:rPr>
          <w:i/>
          <w:iCs/>
          <w:sz w:val="22"/>
          <w:u w:val="single"/>
        </w:rPr>
        <w:t>.</w:t>
      </w:r>
      <w:r>
        <w:rPr>
          <w:sz w:val="22"/>
          <w:u w:val="singl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52.1.3.b.  Any Taxpayer who has received a notice of increase pursuant to West Virginia Code Sections §11-3-2a or §11-3-15b who elects to file a written protest with the Board of Equalization and Review and is not afforded a hearing on the protest, because the Board of Equalization and Review goes </w:t>
      </w:r>
      <w:r>
        <w:rPr>
          <w:i/>
          <w:iCs/>
          <w:sz w:val="22"/>
          <w:u w:val="single"/>
        </w:rPr>
        <w:t>sine die</w:t>
      </w:r>
      <w:r>
        <w:rPr>
          <w:sz w:val="22"/>
          <w:u w:val="single"/>
        </w:rPr>
        <w:t xml:space="preserve"> before February 20 of the tax year, shall file any desired appeal with the Office of Tax Appeals </w:t>
      </w:r>
      <w:bookmarkStart w:id="63" w:name="_Hlk118210150"/>
      <w:bookmarkEnd w:id="60"/>
      <w:r>
        <w:rPr>
          <w:sz w:val="22"/>
          <w:u w:val="single"/>
        </w:rPr>
        <w:t xml:space="preserve">within thirty (30) days of the Board of Equalization and Review going </w:t>
      </w:r>
      <w:r>
        <w:rPr>
          <w:i/>
          <w:iCs/>
          <w:sz w:val="22"/>
          <w:u w:val="single"/>
        </w:rPr>
        <w:t>sine die</w:t>
      </w:r>
      <w:r>
        <w:rPr>
          <w:sz w:val="22"/>
          <w:u w:val="singl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52.1.4.  Appeals pursuant to West Virginia Code Section §11-3-23a(d)  --  Any Taxpayer who has received a notice of tentative appraised value of natural resource property or industrial property from the Tax Commissioner, pursuant to West Virginia Code Section §11-6k- 1 </w:t>
      </w:r>
      <w:r>
        <w:rPr>
          <w:i/>
          <w:iCs/>
          <w:sz w:val="22"/>
          <w:u w:val="single"/>
        </w:rPr>
        <w:t xml:space="preserve">et seq. </w:t>
      </w:r>
      <w:r>
        <w:rPr>
          <w:sz w:val="22"/>
          <w:u w:val="single"/>
        </w:rPr>
        <w:t>may initiate an appeal with the Office of Tax Appeals by filing an appeal no later than February 20 of the tax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52.1.4.a.  Any Taxpayer who has received a notice of tentative appraised value of natural resource property or industrial property from the Tax Commissioner, pursuant to West Virginia Code Section §11-6k- 1 </w:t>
      </w:r>
      <w:r>
        <w:rPr>
          <w:i/>
          <w:iCs/>
          <w:sz w:val="22"/>
          <w:u w:val="single"/>
        </w:rPr>
        <w:t>et seq.</w:t>
      </w:r>
      <w:r>
        <w:rPr>
          <w:sz w:val="22"/>
          <w:u w:val="single"/>
        </w:rPr>
        <w:t xml:space="preserve"> who elects to file a written protest with the Board of Equalization and Review and subsequently elects to file an appeal with the Office of Tax Appeals, shall file such an appeal within thirty (30) days of receipt of a written ruling from the Board of Equalization and Review</w:t>
      </w:r>
      <w:r>
        <w:rPr>
          <w:i/>
          <w:iCs/>
          <w:sz w:val="22"/>
          <w:u w:val="singl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52.1.4.b.  Any Taxpayer who has received a notice of tentative appraised value of natural resource property or industrial property from the Tax Commissioner, pursuant to West Virginia Code Section §11-6k-1 </w:t>
      </w:r>
      <w:r>
        <w:rPr>
          <w:i/>
          <w:iCs/>
          <w:sz w:val="22"/>
          <w:u w:val="single"/>
        </w:rPr>
        <w:t>et seq.</w:t>
      </w:r>
      <w:r>
        <w:rPr>
          <w:sz w:val="22"/>
          <w:u w:val="single"/>
        </w:rPr>
        <w:t xml:space="preserve">, who elects to file a written protest with the Board of Equalization and Review and is not afforded a hearing on the protest, because the Board of Equalization and Review goes </w:t>
      </w:r>
      <w:r>
        <w:rPr>
          <w:i/>
          <w:iCs/>
          <w:sz w:val="22"/>
          <w:u w:val="single"/>
        </w:rPr>
        <w:t>sine die</w:t>
      </w:r>
      <w:r>
        <w:rPr>
          <w:sz w:val="22"/>
          <w:u w:val="single"/>
        </w:rPr>
        <w:t xml:space="preserve"> before February 20 of the tax year, shall file any desired appeal with the Office of Tax Appeals within thirty (30) days of the Board of Equalization and Review going </w:t>
      </w:r>
      <w:r>
        <w:rPr>
          <w:i/>
          <w:iCs/>
          <w:sz w:val="22"/>
          <w:u w:val="single"/>
        </w:rPr>
        <w:t>sine die</w:t>
      </w:r>
      <w:r>
        <w:rPr>
          <w:sz w:val="22"/>
          <w:u w:val="singl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52.1.5.  Appeals pursuant to West Virginia Code Section §11-3-24  --  Any Taxpayer who receives notice of an increased assessment, pursuant to West Virginia Code Section §11-3-24(d) and is afforded a hearing before the Board of Equalization and Review and subsequently elects to file an appeal with the Office of Tax Appeals, shall file such an appeal within thirty (30) days of receipt of a written ruling from the Board of Equalization and Revie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2"/>
          <w:u w:val="single"/>
        </w:rPr>
      </w:pPr>
      <w:r>
        <w:rPr>
          <w:sz w:val="22"/>
          <w:u w:val="single"/>
        </w:rPr>
        <w:tab/>
        <w:tab/>
        <w:tab/>
        <w:t xml:space="preserve">52.1.5.a.  Any Taxpayer who receives notice of an increased assessment, pursuant to West Virginia Code Section §11-3-24(d) and elects to forego a hearing before the Board of Equalization and Review and subsequently elects to file an appeal with the Office of Tax Appeals, shall file such an appeal within thirty (30) days of the Board of Equalization and Review going </w:t>
      </w:r>
      <w:r>
        <w:rPr>
          <w:i/>
          <w:iCs/>
          <w:sz w:val="22"/>
          <w:u w:val="single"/>
        </w:rPr>
        <w:t>sine di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2"/>
          <w:u w:val="single"/>
        </w:rPr>
      </w:pPr>
      <w:r>
        <w:rPr>
          <w:i/>
          <w:iCs/>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52.1.6.  Any Taxpayer who has received a farm use valuation or classification determination from the Tax Commissioner pursuant to Title 110, Series 1A of the West Virginia Code of State Rules may initiate an appeal with the Office of Tax Appeals by filing an appeal within thirty (30) days of receipt of the written deter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52.2.  Style of property tax c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52.2.1.  If an appeal is brought pursuant to West Virginia Code Section §11-3-15i, the case shall be styled “Taxpayer Name” v. “___________, Assessor of ________ Coun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52.2.2.  If an appeal is brought pursuant to West Virginia Code Section §11-3-24a, or West Virginia Code Section §11-3-23a(c), the case shall be styled either “Taxpayer Name” v. “___________, Assessor of ________ County” or “Taxpayer Name” v. “___________, as State Tax Commissioner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52.2.3.  If an appeal is brought pursuant to West Virginia Code Section §11-3-23a(d), the case shall be styled “Taxpayer Name v. ___________, as State Tax Commissioner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52.2.4.  If an appeal is brought pursuant to West Virginia Code Section §11-3-24, the case shall be styled “Taxpayer Name” v. “County Commission of ___________ Coun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52.3.  Appellate review of property tax cases by the O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52.3.1.  If a Taxpayer has been afforded a hearing before the Board of Equalization and Review, and such hearing involved testimony taken under oath and transcribed, and the introduction of exhibits, then review by the Office of Tax Appeals shall be on the record created below.  In all other property tax appeals the hearing before the Office of Tax Appeals shall be </w:t>
      </w:r>
      <w:r>
        <w:rPr>
          <w:i/>
          <w:iCs/>
          <w:sz w:val="22"/>
          <w:u w:val="single"/>
        </w:rPr>
        <w:t>de novo</w:t>
      </w:r>
      <w:r>
        <w:rPr>
          <w:sz w:val="22"/>
          <w:u w:val="singl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52.3.2.  If an on the record hearing, as described in Section 59.3.1 above is appealed to the Office of Tax Appeals, the Petitioner shall be responsible for obtaining the record from the Board of Equalization and Review on such </w:t>
      </w:r>
      <w:bookmarkStart w:id="64" w:name="_Hlk118210182"/>
      <w:bookmarkEnd w:id="63"/>
      <w:r>
        <w:rPr>
          <w:sz w:val="22"/>
          <w:u w:val="single"/>
        </w:rPr>
        <w:t>schedule as the presiding administrative law judge shall s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52.4.  Unauthorized practice of law not allow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52.4.1.  Pursuant to West Virginia Code Section §11-10A-15, during the pendency of any property tax appeal, and prior to any property tax prehearing conference or evidentiary hearing, any party may be represented by any person he/she/it may choose.  However, pursuant to West Virginia Code Section §11-10A-15(b), the unauthorized practice of law before the Office of Tax Appeals is not allowed.  As such, at any prehearing or evidentiary hearing in a property tax case, the Tax Commissioner, Assessor, or County Commission must be represented by an attorney licensed to practice law in West Virginia, or an attorney admitted </w:t>
      </w:r>
      <w:r>
        <w:rPr>
          <w:i/>
          <w:iCs/>
          <w:sz w:val="22"/>
          <w:u w:val="single"/>
        </w:rPr>
        <w:t>pro hac vice</w:t>
      </w:r>
      <w:r>
        <w:rPr>
          <w:sz w:val="22"/>
          <w:u w:val="single"/>
        </w:rPr>
        <w:t>.  Additionally, unless the property owner is an individual, married couple or sole proprietor, they too must be represented by counsel as described abo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59.5.  Payment of taxes while appeal is pen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59.5.1.  All taxes levied and assessed against the property for the year in which the protest or an appeal has been filed shall be paid before they become delinquent.  If the taxes are not paid by May 1</w:t>
      </w:r>
      <w:r>
        <w:rPr>
          <w:sz w:val="22"/>
          <w:u w:val="single"/>
          <w:vertAlign w:val="superscript"/>
        </w:rPr>
        <w:t>st</w:t>
      </w:r>
      <w:r>
        <w:rPr>
          <w:sz w:val="22"/>
          <w:u w:val="single"/>
        </w:rPr>
        <w:t xml:space="preserve"> after the property tax year in question, the Office of Tax Appeals shall, pursuant to West Virginia Code Section §11-3-25a, dismiss any appeal concerning property so delinqu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bookmarkStart w:id="65" w:name="_Hlk122094012"/>
      <w:bookmarkEnd w:id="65"/>
      <w:r>
        <w:rPr>
          <w:strike/>
          <w:sz w:val="22"/>
        </w:rPr>
        <w:t>APPENDIX 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trike/>
          <w:sz w:val="22"/>
        </w:rPr>
        <w:t>FORM 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strike/>
          <w:sz w:val="22"/>
        </w:rPr>
        <w:t>CERTIFICATE OF SERVICE BY REGULAR MA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trike/>
          <w:sz w:val="22"/>
        </w:rPr>
        <w:t>CERTIFICATE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trike/>
          <w:sz w:val="22"/>
        </w:rPr>
      </w:pPr>
      <w:r>
        <w:rPr>
          <w:strike/>
          <w:sz w:val="22"/>
        </w:rPr>
        <w:tab/>
        <w:t>I, _____________________________, do hereby certify that a true and exact copy of th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22"/>
        </w:rPr>
        <w:t xml:space="preserve"> </w:t>
      </w:r>
      <w:r>
        <w:rPr>
          <w:strike/>
          <w:sz w:val="22"/>
        </w:rPr>
        <w:t>foregoing _____________________________ [describe here the document, e.g., brief, motion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22"/>
        </w:rPr>
        <w:t xml:space="preserve"> </w:t>
      </w:r>
      <w:r>
        <w:rPr>
          <w:strike/>
          <w:sz w:val="22"/>
        </w:rPr>
        <w:t>dismiss, etc.] was served by United States mail, postage prepaid, address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960"/>
        <w:rPr>
          <w:strike/>
          <w:sz w:val="22"/>
        </w:rPr>
      </w:pPr>
      <w:r>
        <w:rPr>
          <w:strike/>
          <w:sz w:val="22"/>
        </w:rPr>
        <w:tab/>
        <w:tab/>
        <w:t xml:space="preserve">________________________ </w:t>
        <w:tab/>
        <w:tab/>
        <w:t>[list name and mailing address 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880"/>
        <w:rPr>
          <w:strike/>
          <w:sz w:val="22"/>
        </w:rPr>
      </w:pPr>
      <w:r>
        <w:rPr>
          <w:strike/>
          <w:sz w:val="22"/>
        </w:rPr>
        <w:t>________________________</w:t>
        <w:tab/>
        <w:tab/>
        <w:t xml:space="preserve"> each person so 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strike/>
          <w:sz w:val="22"/>
        </w:rPr>
        <w:tab/>
        <w:t xml:space="preserve">________________________                 [Signature of person mak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ab/>
        <w:t>cert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rPr>
          <w:strike/>
          <w:sz w:val="22"/>
        </w:rPr>
      </w:pPr>
      <w:r>
        <w:rPr>
          <w:strike/>
          <w:sz w:val="22"/>
        </w:rPr>
        <w:tab/>
        <w:t>[Type or print underneath signature the name of pers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strike/>
          <w:sz w:val="22"/>
        </w:rPr>
        <w:t>FORM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strike/>
          <w:sz w:val="22"/>
        </w:rPr>
        <w:t>PETITION FOR REASSESS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strike/>
          <w:sz w:val="22"/>
        </w:rPr>
        <w:t>BEFORE THE WEST VIRGINIA OF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trike/>
          <w:sz w:val="22"/>
        </w:rPr>
        <w:t>815 Quarrier Street, Suite # 200, Charleston, WV  2530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trike/>
          <w:sz w:val="22"/>
        </w:rPr>
        <w:t>Telephone:  (304) 558-1666; Fax:  (304) 558-167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Docket No. (to be completed by OTA):      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22"/>
        </w:rPr>
        <w:t xml:space="preserve">Date OTA Sent Copy of Petition to State Tax Department (to be completed by OTA): ______________  </w:t>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0"/>
        <w:rPr>
          <w:strike/>
          <w:sz w:val="22"/>
        </w:rPr>
      </w:pPr>
      <w:r>
        <w:rPr>
          <w:strike/>
          <w:sz w:val="22"/>
        </w:rPr>
        <w:tab/>
        <w:tab/>
        <w:tab/>
        <w:tab/>
        <w:tab/>
        <w:tab/>
        <w:t xml:space="preserve">  Page 1 of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22"/>
        </w:rPr>
        <w:tab/>
        <w:t>[Petition must be computer-generated, typed, or legibly printed.  It need not be notariz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22"/>
        </w:rPr>
        <w:tab/>
        <w:t>[An original of the petition and 1 other exact copy must be submitted at the same time, if filing is by hand delivery or by regular mail; if filed electronically or faxed, an original of the petition is suffici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ab/>
        <w:t>[A legible copy of the notice of assessment MUST be attached to the original and to the copy of pet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22"/>
        </w:rPr>
        <w:t>Date that Petitioner -Taxpayer (not any representative)   RECEIVED    the notice of assess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MUST be completed by Petitioner in all cases):   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Name of Petitioner (Taxpayer):</w:t>
        <w:tab/>
        <w:tab/>
        <w:tab/>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trike/>
          <w:sz w:val="22"/>
        </w:rPr>
      </w:pPr>
      <w:r>
        <w:rPr>
          <w:strike/>
          <w:sz w:val="22"/>
        </w:rPr>
        <w:tab/>
        <w:tab/>
        <w:t>Doing Business as (if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58"/>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22"/>
        </w:rPr>
        <w:t>Mailing address of Petitioner:</w:t>
        <w:tab/>
        <w:tab/>
        <w:tab/>
        <w:t xml:space="preserve"> ____________________________________________</w:t>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22"/>
        </w:rPr>
        <w:t>(street address &amp; any p.o. box or drawer &amp; zip code)</w:t>
        <w:tab/>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Telephone no. of Petitioner (including area code)</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Fax no. (if any) of Petitioner (including area code):</w:t>
        <w:tab/>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4"/>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22"/>
        </w:rPr>
        <w:t>E-mail address (if any) of Petitioner:</w:t>
        <w:tab/>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96"/>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22"/>
        </w:rPr>
        <w:t>State (or Federal) Taxpayer I.D. No. or Social Security N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58"/>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 xml:space="preserve">Type of Tax: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Part of State Tax Department Involved (Auditing, Internal Auditing,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96"/>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 xml:space="preserve">Tax Year(s) or Period:    </w:t>
        <w:tab/>
        <w:tab/>
        <w:tab/>
        <w:t xml:space="preserve">              </w:t>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22"/>
        </w:rPr>
        <w:t>Amounts in controversy:                Tax:</w:t>
        <w:tab/>
        <w:t xml:space="preserve">            $ _______________</w:t>
        <w:tab/>
        <w:t>Interest:</w:t>
        <w:tab/>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 xml:space="preserve"> </w:t>
      </w:r>
      <w:r>
        <w:rPr>
          <w:strike/>
          <w:sz w:val="22"/>
        </w:rPr>
        <w:t>(being disputed)                            Additions:</w:t>
        <w:tab/>
        <w:t>$ _______________</w:t>
        <w:tab/>
        <w:t>Penalties:</w:t>
        <w:tab/>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strike/>
          <w:sz w:val="22"/>
        </w:rPr>
        <w:t>PETITION FOR REASSESS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ab/>
        <w:tab/>
        <w:tab/>
        <w:tab/>
        <w:tab/>
        <w:tab/>
        <w:tab/>
        <w:t xml:space="preserve">                            Page 2 of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22"/>
        </w:rPr>
        <w:t>Alleged Error(s) of Fact (if any):</w:t>
        <w:tab/>
        <w:t>(1) 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22"/>
        </w:rPr>
        <w:t>(as specific as possible)                          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2"/>
        </w:rPr>
        <w:t>(attach extra sheets if necess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strike/>
          <w:sz w:val="20"/>
        </w:rPr>
      </w:pPr>
      <w:r>
        <w:rPr>
          <w:strike/>
          <w:sz w:val="20"/>
        </w:rPr>
        <w:t>(2)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strike/>
          <w:sz w:val="20"/>
        </w:rPr>
        <w:tab/>
        <w:t xml:space="preserve">     ____________________________________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20"/>
        </w:rPr>
        <w:t>Other Alleged Errors (Errors of Law,</w:t>
        <w:tab/>
        <w:t xml:space="preserve">   (1)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trike/>
          <w:sz w:val="20"/>
        </w:rPr>
      </w:pPr>
      <w:r>
        <w:rPr>
          <w:strike/>
          <w:sz w:val="20"/>
        </w:rPr>
        <w:tab/>
        <w:t xml:space="preserve">Accounting, etc.):      </w:t>
        <w:tab/>
        <w:tab/>
        <w:t xml:space="preserve"> </w:t>
        <w:tab/>
        <w:t xml:space="preserve">               ____________________________________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trike/>
          <w:sz w:val="20"/>
        </w:rPr>
        <w:t>(as specific as possible)</w:t>
        <w:tab/>
        <w:tab/>
        <w:t xml:space="preserve">                 </w:t>
        <w:tab/>
        <w:t xml:space="preserve"> 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trike/>
          <w:sz w:val="20"/>
        </w:rPr>
      </w:pPr>
      <w:r>
        <w:rPr>
          <w:strike/>
          <w:sz w:val="20"/>
        </w:rPr>
        <w:t>(attach extra sheets, if necessary)</w:t>
        <w:tab/>
        <w:tab/>
        <w:t xml:space="preserve">  </w:t>
        <w:tab/>
        <w:t xml:space="preserve"> 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tab/>
        <w:tab/>
        <w:tab/>
        <w:tab/>
        <w:t xml:space="preserve">      </w:t>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trike/>
          <w:sz w:val="20"/>
        </w:rPr>
      </w:pPr>
      <w:r>
        <w:rPr>
          <w:strike/>
          <w:sz w:val="20"/>
        </w:rPr>
        <w:tab/>
        <w:t xml:space="preserve">           (2)  _____________________________________________</w:t>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strike/>
          <w:sz w:val="20"/>
        </w:rPr>
        <w:t xml:space="preserve">                 </w:t>
      </w:r>
      <w:r>
        <w:rPr>
          <w:strike/>
          <w:sz w:val="20"/>
        </w:rPr>
        <w:t>_______________________________________________  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trike/>
          <w:sz w:val="20"/>
        </w:rPr>
      </w:pPr>
      <w:r>
        <w:rPr>
          <w:strike/>
          <w:sz w:val="20"/>
        </w:rPr>
        <w:t xml:space="preserve">     </w:t>
      </w:r>
      <w:r>
        <w:rPr>
          <w:strike/>
          <w:sz w:val="20"/>
        </w:rPr>
        <w:t>(3)  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trike/>
          <w:sz w:val="20"/>
        </w:rPr>
      </w:pPr>
      <w:r>
        <w:rPr>
          <w:strike/>
          <w:sz w:val="20"/>
        </w:rPr>
        <w:t xml:space="preserve">     </w:t>
      </w:r>
      <w:r>
        <w:rPr>
          <w:strike/>
          <w:sz w:val="20"/>
        </w:rPr>
        <w:t>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strike/>
          <w:sz w:val="20"/>
        </w:rPr>
        <w:t xml:space="preserve">     </w:t>
      </w:r>
      <w:r>
        <w:rPr>
          <w:strike/>
          <w:sz w:val="20"/>
        </w:rPr>
        <w:t>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trike/>
          <w:sz w:val="20"/>
        </w:rPr>
      </w:pPr>
      <w:r>
        <w:rPr>
          <w:strike/>
          <w:sz w:val="20"/>
        </w:rPr>
        <w:t xml:space="preserve">     </w:t>
      </w:r>
      <w:r>
        <w:rPr>
          <w:strike/>
          <w:sz w:val="20"/>
        </w:rPr>
        <w:t>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strike/>
          <w:sz w:val="20"/>
        </w:rPr>
        <w:t>Specific Relief Sought by Petitioner:(1)  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trike/>
          <w:sz w:val="20"/>
        </w:rPr>
      </w:pPr>
      <w:r>
        <w:rPr>
          <w:strike/>
          <w:sz w:val="20"/>
        </w:rPr>
        <w:t>(attach extra sheets, if necessary)       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trike/>
          <w:sz w:val="20"/>
        </w:rPr>
      </w:pPr>
      <w:r>
        <w:rPr>
          <w:strike/>
          <w:sz w:val="20"/>
        </w:rPr>
        <w:t>(2)  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strike/>
          <w:sz w:val="20"/>
        </w:rPr>
        <w:t xml:space="preserve">           </w:t>
      </w:r>
      <w:r>
        <w:rPr>
          <w:strike/>
          <w:sz w:val="20"/>
        </w:rPr>
        <w:t>(3)    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trike/>
          <w:sz w:val="20"/>
        </w:rPr>
      </w:pPr>
      <w:r>
        <w:rPr>
          <w:strike/>
          <w:sz w:val="20"/>
        </w:rPr>
        <w:t xml:space="preserve">     </w:t>
      </w:r>
      <w:r>
        <w:rPr>
          <w:strike/>
          <w:sz w:val="20"/>
        </w:rPr>
        <w:t>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20"/>
        </w:rPr>
        <w:tab/>
        <w:t xml:space="preserve">The Petitioner may represent himself or herself before the West Virginia Office of Tax Appeals or may authorize another person to represent him or her.  A representative may not engage in the unauthorized practice of law (for example, by conducting a direct examination of his or her witness; or by arguing the interpretation of an ambiguous statute, regulation, etc.; or by arguing that a statute, regulation, etc., is unconstitutional).  An attorney, including in-house counsel for any corporation, who is not authorized to practice law in the State of West Virginia must comply with Rule 8.0 of the Rules for Admission to the Practice of Law, promulgated by the West Virginia Supreme Court of Appeals (see State Court Rules volume of the W. Va. Code), including engaging a “responsible local attorney.”  This responsible local attorney’s name, West Virginia State Bar membership number, and signature must be included in this peti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20"/>
        </w:rPr>
        <w:t>For any authorized representative, the Petitioner must enclose with the petition a legible copy of the power of attorney form, Form WV-2848, available on the internet at http://www.state.wv.us/taxrev/uploads.wv2848.pd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20"/>
        </w:rPr>
        <w:tab/>
        <w:tab/>
        <w:t>I have enclosed the required power of attorney form:</w:t>
        <w:tab/>
        <w:tab/>
        <w:t xml:space="preserve">       ___ Yes          (check) </w:t>
        <w:tab/>
        <w:tab/>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0"/>
        </w:rPr>
      </w:pPr>
      <w:r>
        <w:rPr>
          <w:strike/>
          <w:sz w:val="20"/>
        </w:rPr>
        <w:t>PETITION FOR REASSESSMENT</w:t>
      </w:r>
    </w:p>
    <w:p>
      <w:pPr>
        <w:pStyle w:val="Normal"/>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tab/>
        <w:tab/>
        <w:tab/>
        <w:tab/>
        <w:tab/>
        <w:tab/>
        <w:t xml:space="preserve">                        Page 3 of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pPr>
      <w:r>
        <w:rPr>
          <w:strike/>
          <w:sz w:val="20"/>
        </w:rPr>
        <w:t>Name of Petitioner’s Authorized Representative:</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58"/>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pPr>
      <w:r>
        <w:rPr>
          <w:strike/>
          <w:sz w:val="20"/>
        </w:rPr>
        <w:t>Occupation of Representative (lawyer, c.p.a., etc.):</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58"/>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Mailing address of Representative</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trike/>
          <w:sz w:val="20"/>
        </w:rPr>
      </w:pPr>
      <w:r>
        <w:rPr>
          <w:strike/>
          <w:sz w:val="20"/>
        </w:rPr>
        <w:t xml:space="preserve"> </w:t>
      </w:r>
      <w:r>
        <w:rPr>
          <w:strike/>
          <w:sz w:val="20"/>
        </w:rPr>
        <w:t>(street address &amp; any p.o. box or drawer &amp; zip code)</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4"/>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trike/>
          <w:sz w:val="20"/>
        </w:rPr>
      </w:pPr>
      <w:r>
        <w:rPr>
          <w:strike/>
          <w:sz w:val="20"/>
        </w:rPr>
        <w:t>Telephone no. of Representative (including area code):</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4"/>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pPr>
      <w:r>
        <w:rPr>
          <w:strike/>
          <w:sz w:val="20"/>
        </w:rPr>
        <w:t xml:space="preserve">Fax no. (if any) of Representative (including area code): </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96"/>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pPr>
      <w:r>
        <w:rPr>
          <w:strike/>
          <w:sz w:val="20"/>
        </w:rPr>
        <w:t xml:space="preserve">E-mail address (if any) of Representative:  </w:t>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58"/>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trike/>
          <w:sz w:val="20"/>
        </w:rPr>
      </w:pPr>
      <w:r>
        <w:rPr>
          <w:strike/>
          <w:sz w:val="20"/>
        </w:rPr>
        <w:t xml:space="preserve">Name, mailing address, telephone no., fax no. (if any),  </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trike/>
          <w:sz w:val="20"/>
        </w:rPr>
      </w:pPr>
      <w:r>
        <w:rPr>
          <w:strike/>
          <w:sz w:val="20"/>
        </w:rPr>
        <w:t>e-mail address (if any), &amp; WV State Bar</w:t>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trike/>
          <w:sz w:val="20"/>
        </w:rPr>
      </w:pPr>
      <w:r>
        <w:rPr>
          <w:strike/>
          <w:sz w:val="20"/>
        </w:rPr>
        <w:t>membership no. of any “responsible local</w:t>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pPr>
      <w:r>
        <w:rPr>
          <w:strike/>
          <w:sz w:val="20"/>
        </w:rPr>
        <w:t xml:space="preserve">attorney”:     </w:t>
        <w:tab/>
        <w:tab/>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8"/>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trike/>
          <w:sz w:val="20"/>
        </w:rPr>
      </w:pPr>
      <w:r>
        <w:rPr>
          <w:strike/>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0"/>
        <w:rPr>
          <w:strike/>
          <w:sz w:val="20"/>
        </w:rPr>
      </w:pPr>
      <w:r>
        <w:rPr>
          <w:strike/>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0"/>
        <w:rPr>
          <w:strike/>
          <w:sz w:val="20"/>
        </w:rPr>
      </w:pPr>
      <w:r>
        <w:rPr>
          <w:strike/>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58"/>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0"/>
        <w:rPr>
          <w:strike/>
          <w:sz w:val="20"/>
        </w:rPr>
      </w:pPr>
      <w:r>
        <w:rPr>
          <w:strike/>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58"/>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0"/>
        <w:rPr>
          <w:strike/>
          <w:sz w:val="20"/>
        </w:rPr>
      </w:pPr>
      <w:r>
        <w:rPr>
          <w:strike/>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4"/>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t>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20"/>
        </w:rPr>
        <w:tab/>
        <w:t xml:space="preserve">In a non-small claim case, a Petitioner may request, in the petition, to have his or her case submitted for a written, appealable decision on documents only and without being heard in pers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20"/>
        </w:rPr>
        <w:tab/>
        <w:t xml:space="preserve">This Petitioner desires to waive his or her right to be heard in person and to submit the case for a written decision on documents only:      </w:t>
        <w:tab/>
        <w:tab/>
        <w:t xml:space="preserve">         ___  Yes        ___  No         (check o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trike/>
          <w:sz w:val="20"/>
        </w:rPr>
        <w:t>[To be completed by OTA:  ____  Request granted     ____ Request den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t>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0"/>
        </w:rPr>
        <w:tab/>
        <w:t>The West Virginia Office of Tax Appeals usually holds hearings in Charleston, West Virginia.  Occasionally, the Office of Tax Appeals may decide to hold hearings at certain regional locations in this State, depending primarily upon the volume of cases requested to be heard in a region and the travel budget.    Please mark your requested preference for the hearing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0"/>
        </w:rPr>
      </w:pPr>
      <w:r>
        <w:rPr>
          <w:strike/>
          <w:sz w:val="20"/>
        </w:rPr>
        <w:t>____ Charleston         ____ Bridgeport      ____ Bluefield       ____ Wheeling       ____ Martinsbur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0"/>
        </w:rPr>
      </w:pPr>
      <w:r>
        <w:rPr>
          <w:strike/>
          <w:sz w:val="20"/>
        </w:rPr>
        <w:t>[To be completed by OTA:    ____Request granted       ____Request denied]</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trike/>
          <w:sz w:val="20"/>
        </w:rPr>
        <w:t>PETITION FOR REASSESS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0"/>
        </w:rPr>
      </w:pPr>
      <w:r>
        <w:rPr>
          <w:strike/>
          <w:sz w:val="20"/>
        </w:rPr>
        <w:t xml:space="preserve">                                   </w:t>
      </w:r>
      <w:r>
        <w:rPr>
          <w:strike/>
          <w:sz w:val="20"/>
        </w:rPr>
        <w:t>Page 4 of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t>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0"/>
        </w:rPr>
        <w:tab/>
        <w:t xml:space="preserve">Certain cases may be eligible for more informal handling as small claim cases.  Decisions in small claim cases are final and conclusive and are NOT subject to any further administrative or judicial review.  A non-lawyer usually represents the State Tax Department in small claim cas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0"/>
        </w:rPr>
        <w:tab/>
        <w:t xml:space="preserve">Unless the West Virginia Office of Tax Appeals determines otherwise, small claim cases are submitted on documents only and without a hearing in pers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0"/>
        </w:rPr>
        <w:tab/>
        <w:t>A taxpayer may request handling of his or her case as a small claim if the amount in controversy (excluding interest), for any one taxable year, does not exceed $10,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0"/>
        </w:rPr>
        <w:tab/>
        <w:t>I request that my case, eligible for small claim treatment, be handled using small claim  procedures; I realize that the law does not allow me to appeal a small claim dec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0"/>
        </w:rPr>
      </w:pPr>
      <w:r>
        <w:rPr>
          <w:strike/>
          <w:sz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0"/>
        </w:rPr>
      </w:pPr>
      <w:r>
        <w:rPr>
          <w:strike/>
          <w:sz w:val="20"/>
        </w:rPr>
        <w:t>____     (check if you request small claim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0"/>
        </w:rPr>
      </w:pPr>
      <w:r>
        <w:rPr>
          <w:strike/>
          <w:sz w:val="20"/>
        </w:rPr>
      </w:r>
    </w:p>
    <w:p>
      <w:pPr>
        <w:sectPr>
          <w:headerReference w:type="even" r:id="rId6"/>
          <w:headerReference w:type="default" r:id="rId7"/>
          <w:footerReference w:type="even" r:id="rId8"/>
          <w:footerReference w:type="default" r:id="rId9"/>
          <w:type w:val="nextPage"/>
          <w:pgSz w:w="12240" w:h="15840"/>
          <w:pgMar w:left="2160" w:right="1440" w:gutter="0" w:header="720" w:top="1558" w:footer="720" w:bottom="1200"/>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trike/>
          <w:sz w:val="20"/>
        </w:rPr>
        <w:t>[To be completed by OTA:    ____ Request granted       ____Request den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0"/>
        </w:rPr>
        <w:tab/>
        <w:t>Certain types of cases will be handled as small claim cases, without a request, unless the Office of Tax Appeals determines otherwise.  These types of cases include:  (1) all cases in which the total amount of the tax assessment or the total amount of the tax refund or credit claim is less than $1,000; (2) all cases involving estimated tax assessments; (3) all business registration tax and corporate license tax assessment or refund matters; (4) all cases involving not the tax itself but only requests for waiver or abatement of additions, penalties, or interest; and (5) cases involving federal tax audit chan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t>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0"/>
        </w:rPr>
        <w:tab/>
        <w:t xml:space="preserve">Within 5 days after a complete and proper petition is timely filed, the West Virginia Office of Tax Appeals will provide a copy of the petition to the State Tax Department.  Within 40 days after receiving a copy of such a petition, the State Tax Department will file and serve an answer to the peti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0"/>
        </w:rPr>
        <w:tab/>
        <w:t>In a non-small claim case the Petitioner or his or her representative should contact the State Tax Department’s legal representative at telephone number (304) 558-5330, to discuss the case.  Please wait, however, at least two weeks or so after filing the petition to contact the Division’s legal representative, to allow time for a specific legal representative to be assigned and for him or her to become acquainted enough with the case to discuss it intelligently in a preliminary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0"/>
        </w:rPr>
        <w:tab/>
        <w:t xml:space="preserve">In a small claim case the Petitioner or his or her representative should contact the part of the State Tax Department that issued the notice of assessment, at the telephone number of that part of the State Tax Department set forth in the notice of assessment.  This call to discuss the small claim case with the non-lawyer employee of the State Tax Department should be made immediately after filing the peti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0"/>
        </w:rPr>
      </w:pPr>
      <w:r>
        <w:rPr>
          <w:strike/>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0"/>
        </w:rPr>
      </w:pPr>
      <w:r>
        <w:rPr>
          <w:strike/>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0"/>
        </w:rPr>
      </w:pPr>
      <w:r>
        <w:rPr>
          <w:strike/>
          <w:sz w:val="20"/>
        </w:rPr>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0"/>
        </w:rPr>
      </w:pPr>
      <w:r>
        <w:rPr>
          <w:strike/>
          <w:sz w:val="20"/>
        </w:rPr>
        <w:t>PETITION FOR REASSESS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0"/>
        </w:rPr>
      </w:pPr>
      <w:r>
        <w:rPr>
          <w:strike/>
          <w:sz w:val="20"/>
        </w:rPr>
        <w:t xml:space="preserve">                                   </w:t>
      </w:r>
      <w:r>
        <w:rPr>
          <w:strike/>
          <w:sz w:val="20"/>
        </w:rPr>
        <w:t>Page 5 of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20"/>
        </w:rPr>
        <w:tab/>
        <w:t>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0"/>
        </w:rPr>
        <w:tab/>
        <w:t>The Petitioner and the Petitioner’s authorized representative, if any, and any responsible local attorney, must sign and date this petition immediately below the following statement, which they have read and underst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0"/>
        </w:rPr>
        <w:tab/>
        <w:t xml:space="preserve">The Petitioner and any authorized representative of the Petitioner, including any responsible local attorney, affirm that all of the material factual information set forth by them in this petition is true, correct, and complete, based upon the information available to them at this time; the Petitioner and any authorized representative of the Petitioner are aware that any willfully false representation set forth in this petition is a misdemeanor punishable according to la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0"/>
        </w:rPr>
      </w:pPr>
      <w:r>
        <w:rPr>
          <w:strike/>
          <w:sz w:val="20"/>
        </w:rPr>
      </w:r>
    </w:p>
    <w:p>
      <w:pPr>
        <w:pStyle w:val="Normal"/>
        <w:widowControl w:val="false"/>
        <w:tabs>
          <w:tab w:val="clear" w:pos="720"/>
          <w:tab w:val="left" w:pos="-1080" w:leader="none"/>
          <w:tab w:val="left" w:pos="-720" w:leader="none"/>
          <w:tab w:val="left" w:pos="0" w:leader="none"/>
          <w:tab w:val="left" w:pos="4770" w:leader="none"/>
          <w:tab w:val="left" w:pos="504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0"/>
        </w:rPr>
      </w:pPr>
      <w:r>
        <w:rPr>
          <w:strike/>
          <w:sz w:val="20"/>
        </w:rPr>
        <w:tab/>
        <w:tab/>
        <w:tab/>
        <w:tab/>
        <w:tab/>
        <w:tab/>
        <w:tab/>
        <w:tab/>
      </w:r>
    </w:p>
    <w:p>
      <w:pPr>
        <w:pStyle w:val="Normal"/>
        <w:widowControl w:val="false"/>
        <w:tabs>
          <w:tab w:val="clear" w:pos="720"/>
          <w:tab w:val="left" w:pos="-1080" w:leader="none"/>
          <w:tab w:val="left" w:pos="-720" w:leader="none"/>
          <w:tab w:val="left" w:pos="0" w:leader="none"/>
          <w:tab w:val="left" w:pos="4770" w:leader="none"/>
          <w:tab w:val="left" w:pos="504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70" w:hanging="4770"/>
        <w:rPr>
          <w:strike/>
          <w:sz w:val="20"/>
        </w:rPr>
      </w:pPr>
      <w:r>
        <w:rPr>
          <w:strike/>
          <w:sz w:val="20"/>
        </w:rPr>
        <w:t>Petitioner</w:t>
        <w:tab/>
      </w:r>
    </w:p>
    <w:p>
      <w:pPr>
        <w:pStyle w:val="Normal"/>
        <w:widowControl w:val="false"/>
        <w:tabs>
          <w:tab w:val="clear" w:pos="720"/>
          <w:tab w:val="left" w:pos="-1080" w:leader="none"/>
          <w:tab w:val="left" w:pos="-720" w:leader="none"/>
          <w:tab w:val="left" w:pos="0" w:leader="none"/>
          <w:tab w:val="left" w:pos="4770" w:leader="none"/>
          <w:tab w:val="center"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tab/>
        <w:t>Date</w:t>
      </w:r>
    </w:p>
    <w:p>
      <w:pPr>
        <w:pStyle w:val="Normal"/>
        <w:widowControl w:val="false"/>
        <w:tabs>
          <w:tab w:val="clear" w:pos="720"/>
          <w:tab w:val="left" w:pos="-1080" w:leader="none"/>
          <w:tab w:val="left" w:pos="-720" w:leader="none"/>
          <w:tab w:val="left" w:pos="0" w:leader="none"/>
          <w:tab w:val="left" w:pos="4770" w:leader="none"/>
          <w:tab w:val="center"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4"/>
        <w:rPr>
          <w:strike/>
          <w:sz w:val="20"/>
        </w:rPr>
      </w:pPr>
      <w:r>
        <w:rPr>
          <w:strike/>
          <w:sz w:val="20"/>
        </w:rPr>
      </w:r>
    </w:p>
    <w:p>
      <w:pPr>
        <w:pStyle w:val="Normal"/>
        <w:widowControl w:val="false"/>
        <w:tabs>
          <w:tab w:val="clear" w:pos="720"/>
          <w:tab w:val="left" w:pos="-1080" w:leader="none"/>
          <w:tab w:val="left" w:pos="-720" w:leader="none"/>
          <w:tab w:val="left" w:pos="0" w:leader="none"/>
          <w:tab w:val="left" w:pos="4770" w:leader="none"/>
          <w:tab w:val="center"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clear" w:pos="720"/>
          <w:tab w:val="left" w:pos="-1080" w:leader="none"/>
          <w:tab w:val="left" w:pos="-720" w:leader="none"/>
          <w:tab w:val="left" w:pos="0" w:leader="none"/>
          <w:tab w:val="left" w:pos="4770" w:leader="none"/>
          <w:tab w:val="center"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clear" w:pos="720"/>
          <w:tab w:val="left" w:pos="-1080" w:leader="none"/>
          <w:tab w:val="left" w:pos="-720" w:leader="none"/>
          <w:tab w:val="left" w:pos="0" w:leader="none"/>
          <w:tab w:val="left" w:pos="4770" w:leader="none"/>
          <w:tab w:val="center"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70" w:hanging="4770"/>
        <w:rPr/>
      </w:pPr>
      <w:r>
        <w:rPr>
          <w:strike/>
          <w:sz w:val="20"/>
        </w:rPr>
        <w:t>Petitioner’s Authorized Representative (if any)</w:t>
        <w:tab/>
      </w:r>
    </w:p>
    <w:p>
      <w:pPr>
        <w:pStyle w:val="Normal"/>
        <w:widowControl w:val="false"/>
        <w:tabs>
          <w:tab w:val="clear" w:pos="720"/>
          <w:tab w:val="left" w:pos="-1080" w:leader="none"/>
          <w:tab w:val="left" w:pos="-720" w:leader="none"/>
          <w:tab w:val="left" w:pos="0" w:leader="none"/>
          <w:tab w:val="left" w:pos="4770" w:leader="none"/>
          <w:tab w:val="center"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tab/>
        <w:t>Date</w:t>
      </w:r>
    </w:p>
    <w:p>
      <w:pPr>
        <w:pStyle w:val="Normal"/>
        <w:widowControl w:val="false"/>
        <w:tabs>
          <w:tab w:val="clear" w:pos="720"/>
          <w:tab w:val="left" w:pos="-1080" w:leader="none"/>
          <w:tab w:val="left" w:pos="-720" w:leader="none"/>
          <w:tab w:val="left" w:pos="0" w:leader="none"/>
          <w:tab w:val="left" w:pos="4770" w:leader="none"/>
          <w:tab w:val="center"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96"/>
        <w:rPr>
          <w:strike/>
          <w:sz w:val="20"/>
        </w:rPr>
      </w:pPr>
      <w:r>
        <w:rPr>
          <w:strike/>
          <w:sz w:val="20"/>
        </w:rPr>
      </w:r>
    </w:p>
    <w:p>
      <w:pPr>
        <w:pStyle w:val="Normal"/>
        <w:widowControl w:val="false"/>
        <w:tabs>
          <w:tab w:val="clear" w:pos="720"/>
          <w:tab w:val="left" w:pos="-1080" w:leader="none"/>
          <w:tab w:val="left" w:pos="-720" w:leader="none"/>
          <w:tab w:val="left" w:pos="0" w:leader="none"/>
          <w:tab w:val="left" w:pos="4770" w:leader="none"/>
          <w:tab w:val="center"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clear" w:pos="720"/>
          <w:tab w:val="left" w:pos="-1080" w:leader="none"/>
          <w:tab w:val="left" w:pos="-720" w:leader="none"/>
          <w:tab w:val="left" w:pos="0" w:leader="none"/>
          <w:tab w:val="left" w:pos="4770" w:leader="none"/>
          <w:tab w:val="center"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clear" w:pos="720"/>
          <w:tab w:val="left" w:pos="-1080" w:leader="none"/>
          <w:tab w:val="left" w:pos="-720" w:leader="none"/>
          <w:tab w:val="left" w:pos="0" w:leader="none"/>
          <w:tab w:val="left" w:pos="4770" w:leader="none"/>
          <w:tab w:val="center"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70" w:hanging="4770"/>
        <w:rPr>
          <w:strike/>
          <w:sz w:val="20"/>
        </w:rPr>
      </w:pPr>
      <w:r>
        <w:rPr>
          <w:strike/>
          <w:sz w:val="20"/>
        </w:rPr>
        <w:t>Petitioner’s Responsible Local Attorney (if any)</w:t>
        <w:tab/>
      </w:r>
    </w:p>
    <w:p>
      <w:pPr>
        <w:pStyle w:val="Normal"/>
        <w:widowControl w:val="false"/>
        <w:tabs>
          <w:tab w:val="clear" w:pos="720"/>
          <w:tab w:val="left" w:pos="-1080" w:leader="none"/>
          <w:tab w:val="left" w:pos="-720" w:leader="none"/>
          <w:tab w:val="left" w:pos="0" w:leader="none"/>
          <w:tab w:val="left" w:pos="4770" w:leader="none"/>
          <w:tab w:val="center"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tab/>
        <w:t>Date</w:t>
      </w:r>
      <w:r>
        <w:br w:type="page"/>
      </w:r>
    </w:p>
    <w:p>
      <w:pPr>
        <w:pStyle w:val="Normal"/>
        <w:widowControl w:val="false"/>
        <w:tabs>
          <w:tab w:val="clear" w:pos="720"/>
          <w:tab w:val="left" w:pos="-1080" w:leader="none"/>
          <w:tab w:val="left" w:pos="-720" w:leader="none"/>
          <w:tab w:val="left" w:pos="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96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0"/>
        </w:rPr>
      </w:pPr>
      <w:r>
        <w:rPr>
          <w:strike/>
          <w:sz w:val="20"/>
        </w:rPr>
        <w:t>FORM 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96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58"/>
        <w:jc w:val="center"/>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96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0"/>
        </w:rPr>
      </w:pPr>
      <w:r>
        <w:rPr>
          <w:strike/>
          <w:sz w:val="20"/>
        </w:rPr>
        <w:t>PETITION FOR REF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96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0"/>
        </w:rPr>
      </w:pPr>
      <w:r>
        <w:rPr>
          <w:strike/>
          <w:sz w:val="20"/>
        </w:rPr>
        <w:t>BEFORE THE WEST VIRGINIA OFFFICE OF TAX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96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0"/>
        </w:rPr>
      </w:pPr>
      <w:r>
        <w:rPr>
          <w:strike/>
          <w:sz w:val="20"/>
        </w:rPr>
        <w:t>815 Quarrier Street, Suite # 200, Charleston, WV  2530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96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trike/>
          <w:sz w:val="20"/>
        </w:rPr>
        <w:t>Telephone:  (304) 558-1666; Fax:  (304) 558-167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96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96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trike/>
          <w:sz w:val="20"/>
        </w:rPr>
      </w:pPr>
      <w:r>
        <w:rPr>
          <w:strike/>
          <w:sz w:val="20"/>
        </w:rPr>
        <w:t xml:space="preserve">Docket No. (to be completed by OT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96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96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trike/>
          <w:sz w:val="20"/>
        </w:rPr>
        <w:t xml:space="preserve">Date OTA Sent Copy of Petition to State Tax Department (to be completed by OT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96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0"/>
        </w:rPr>
      </w:pPr>
      <w:r>
        <w:rPr>
          <w:strike/>
          <w:sz w:val="20"/>
        </w:rPr>
        <w:t xml:space="preserve">                                   </w:t>
      </w:r>
      <w:r>
        <w:rPr>
          <w:strike/>
          <w:sz w:val="20"/>
        </w:rPr>
        <w:t>Page 1 of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96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96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20"/>
        </w:rPr>
        <w:tab/>
        <w:t>[Petition must be computer-generated, typed, or legibly printed.  It need not be notariz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96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96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20"/>
        </w:rPr>
        <w:tab/>
        <w:t>[An original of the petition and 1 other, exact copy must be submitted at the same time, if filing is by hand delivery or by regular mail; if filed electronically or by fax, an original of the petition is suffici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96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96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20"/>
        </w:rPr>
        <w:tab/>
        <w:t>[A legible copy of the State Tax Department”s letter denying the claim for refund in whole or in part, or of the notice of assessment being paid with the petition under protest in whole or in part, MUST be attached to the original and to the copy of the petition.  If the State Tax Department has not ruled on a claim for refund, attach a copy of the claim for refund and note the date it was filed with the State Tax Depar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96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20"/>
        </w:rPr>
        <w:tab/>
        <w:t>Date that Petitioner -Taxpayer (not any representative)   RECEIVED    the refund claim den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20"/>
        </w:rPr>
        <w:t xml:space="preserve">letter  or notice of assessment being paid now under protest (MUST be completed by Petitioner in all cases): </w:t>
        <w:tab/>
        <w:tab/>
        <w:tab/>
        <w:tab/>
        <w:tab/>
        <w:tab/>
        <w:tab/>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 xml:space="preserve">________________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trike/>
          <w:sz w:val="20"/>
        </w:rPr>
      </w:pPr>
      <w:r>
        <w:rPr>
          <w:strike/>
          <w:sz w:val="20"/>
        </w:rPr>
        <w:t>Name of Petitioner (Taxpayer):</w:t>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trike/>
          <w:sz w:val="20"/>
        </w:rPr>
      </w:pPr>
      <w:r>
        <w:rPr>
          <w:strike/>
          <w:sz w:val="20"/>
        </w:rPr>
        <w:tab/>
        <w:tab/>
        <w:t>Doing Business as (if applicable):</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20"/>
        </w:rPr>
        <w:t>Mailing address of Petitioner:</w:t>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street address &amp; any p.o. box or drawer &amp; zip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tab/>
        <w:tab/>
        <w:tab/>
        <w:tab/>
        <w:tab/>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Telephone no. of Petitioner (including area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Fax no. (if any) of Petitioner (including area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58"/>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E-mail address (if any) of Petitioner:</w:t>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58"/>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20"/>
        </w:rPr>
        <w:t>State (or Federal) Taxpayer I.D. No. or Social Security N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4"/>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 xml:space="preserve">Type of Tax:   </w:t>
        <w:tab/>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4"/>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20"/>
        </w:rPr>
        <w:t>Part of State Tax Department Involved (Auditing, Internal Auditing,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96"/>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58"/>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trike/>
          <w:sz w:val="20"/>
        </w:rPr>
      </w:pPr>
      <w:r>
        <w:rPr>
          <w:strike/>
          <w:sz w:val="20"/>
        </w:rPr>
        <w:t xml:space="preserve">Tax Year(s) or Period:  </w:t>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strike/>
          <w:sz w:val="20"/>
        </w:rPr>
      </w:pPr>
      <w:r>
        <w:rPr>
          <w:strike/>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 xml:space="preserve">  </w:t>
      </w:r>
      <w:r>
        <w:rPr>
          <w:strike/>
          <w:sz w:val="20"/>
        </w:rPr>
        <w:tab/>
        <w:tab/>
        <w:tab/>
        <w:t xml:space="preserve">              </w:t>
        <w:tab/>
        <w:tab/>
        <w:tab/>
        <w:tab/>
        <w:tab/>
        <w:tab/>
      </w:r>
    </w:p>
    <w:p>
      <w:pPr>
        <w:pStyle w:val="Normal"/>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0"/>
        </w:rPr>
      </w:pPr>
      <w:r>
        <w:rPr>
          <w:strike/>
          <w:sz w:val="20"/>
        </w:rPr>
        <w:t>PETITION FOR REFUND</w:t>
      </w:r>
    </w:p>
    <w:p>
      <w:pPr>
        <w:pStyle w:val="Normal"/>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trike/>
          <w:sz w:val="20"/>
        </w:rPr>
        <w:t xml:space="preserve">                                   </w:t>
      </w:r>
      <w:r>
        <w:rPr>
          <w:strike/>
          <w:sz w:val="20"/>
        </w:rPr>
        <w:t>Page 2 of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20"/>
        </w:rPr>
        <w:t xml:space="preserve">Refund sought (after claim denied or not ruled on):  Amount of tax:  $____________  plus any statutory intere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ssessment now paid under protest:       Tax:</w:t>
        <w:tab/>
        <w:t>$ _______________</w:t>
        <w:tab/>
        <w:t xml:space="preserve">  Interest:</w:t>
        <w:tab/>
        <w:t xml:space="preserve">$ </w:t>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20"/>
        </w:rPr>
        <w:tab/>
        <w:t>Additions:</w:t>
        <w:tab/>
        <w:t>$ _______________</w:t>
        <w:tab/>
        <w:t>Penalties:</w:t>
        <w:tab/>
        <w:t xml:space="preserve">$ </w:t>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20"/>
        </w:rPr>
        <w:tab/>
        <w:t>(Show only amounts being contested; attach remittance for uncontested portion of assess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lleged Error(s) of Fact (if any):</w:t>
        <w:tab/>
        <w:t>(1)</w:t>
        <w:tab/>
        <w:t>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20"/>
        </w:rPr>
        <w:t>(as specific as possible)                           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ttach extra sheets if necess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strike/>
          <w:sz w:val="20"/>
        </w:rPr>
        <w:t>(2)</w:t>
        <w:tab/>
        <w:t>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trike/>
          <w:sz w:val="20"/>
        </w:rPr>
      </w:pPr>
      <w:r>
        <w:rPr>
          <w:strike/>
          <w:sz w:val="20"/>
        </w:rPr>
        <w:tab/>
        <w:t>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Other Alleged Errors (Errors of Law,</w:t>
        <w:tab/>
        <w:t xml:space="preserve">(1)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trike/>
          <w:sz w:val="20"/>
        </w:rPr>
        <w:tab/>
        <w:t xml:space="preserve">Accounting, etc.):      </w:t>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s specific as possible)</w:t>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ttach extra sheets, if necessary)</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t>(2)</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58"/>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tab/>
        <w:tab/>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4"/>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tab/>
        <w:tab/>
        <w:tab/>
        <w:t xml:space="preserve">           (3)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tab/>
        <w:tab/>
        <w:tab/>
        <w:tab/>
        <w:t xml:space="preserve">     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20"/>
        </w:rPr>
        <w:tab/>
        <w:tab/>
        <w:tab/>
        <w:tab/>
        <w:tab/>
        <w:t xml:space="preserve">     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20"/>
        </w:rPr>
        <w:tab/>
        <w:tab/>
        <w:tab/>
        <w:tab/>
        <w:tab/>
        <w:t xml:space="preserve">     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Specific Relief Sought by Petitioner</w:t>
        <w:tab/>
        <w:t>(1)  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20"/>
        </w:rPr>
        <w:t>(attach extra sheets, if necessary)</w:t>
        <w:tab/>
        <w:t xml:space="preserve">              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t>(2)</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4"/>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96"/>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trike/>
          <w:sz w:val="20"/>
        </w:rPr>
        <w:tab/>
        <w:tab/>
        <w:tab/>
        <w:t xml:space="preserve">           (3)    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tab/>
        <w:tab/>
        <w:tab/>
        <w:tab/>
        <w:t xml:space="preserve">            _______________________________________________</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strike/>
          <w:sz w:val="22"/>
        </w:rPr>
        <w:t>PETITION FOR REF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tab/>
        <w:tab/>
        <w:tab/>
        <w:tab/>
        <w:tab/>
        <w:tab/>
        <w:t xml:space="preserve">                                   Page 3 of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20"/>
        </w:rPr>
        <w:tab/>
        <w:t>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0"/>
        </w:rPr>
        <w:tab/>
        <w:t xml:space="preserve">The Petitioner may represent himself or herself before the West Virginia Office of Tax Appeals or may authorize another person to represent him or her.  A representative who is not authorized to practice law in this state may not engage in the unauthorized practice of law (for example, by conducting a direct examination of his or her witness; or by arguing the interpretation of an ambiguous statute, regulation, etc.; or by arguing that a statute, regulation, etc., is unconstitutional).  A lawyer, including in-house counsel for any corporation, who is not authorized to practice law in the State of West Virginia must comply with Rule 8.0 of the </w:t>
      </w:r>
      <w:r>
        <w:rPr>
          <w:strike/>
          <w:sz w:val="20"/>
          <w:u w:val="single"/>
        </w:rPr>
        <w:t>Rules for Admission to the Practice of Law</w:t>
      </w:r>
      <w:r>
        <w:rPr>
          <w:strike/>
          <w:sz w:val="20"/>
        </w:rPr>
        <w:t xml:space="preserve">, promulgated by the West Virginia Supreme Court of Appeals (see State Court Rules volume of the W. Va. Code), including engaging a “responsible local attorney.”  This responsible local attorney’s name, West Virginia State Bar membership number, and signature must be included in this peti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0"/>
        </w:rPr>
        <w:tab/>
        <w:t xml:space="preserve">For any authorized representative, the Petitioner must enclose with the petition a legible copy of the power of attorney form, Form WV-2848, available on the internet at http://www.state.wv.us/taxrev/uploads.wv2848.pd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0"/>
        </w:rPr>
        <w:tab/>
        <w:t>I have enclosed the required power of attorney form:</w:t>
        <w:tab/>
        <w:tab/>
        <w:t xml:space="preserve">             ___ Yes          (check) </w:t>
        <w:tab/>
        <w:tab/>
        <w:tab/>
        <w:tab/>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770" w:leader="none"/>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20"/>
        </w:rPr>
        <w:t>Name of Petitioner’s Authorized Representative:</w:t>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58"/>
        <w:rPr>
          <w:strike/>
          <w:sz w:val="20"/>
        </w:rPr>
      </w:pPr>
      <w:r>
        <w:rPr>
          <w:strik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Occupation of Representative (lawyer, c.p.a., etc.):</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trike/>
          <w:sz w:val="20"/>
        </w:rPr>
      </w:pPr>
      <w:r>
        <w:rPr>
          <w:strike/>
          <w:sz w:val="20"/>
        </w:rPr>
      </w:r>
      <w:bookmarkStart w:id="66" w:name="_Hlk122094012"/>
      <w:bookmarkStart w:id="67" w:name="_Hlk122094012"/>
      <w:bookmarkEnd w:id="67"/>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bookmarkEnd w:id="64"/>
    </w:p>
    <w:p>
      <w:pPr>
        <w:sectPr>
          <w:headerReference w:type="even" r:id="rId10"/>
          <w:headerReference w:type="default" r:id="rId11"/>
          <w:footerReference w:type="even"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400" w:leader="none"/>
          <w:tab w:val="left" w:pos="6120" w:leader="none"/>
          <w:tab w:val="left" w:pos="684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1"/>
                            <w:rPr>
                              <w:rStyle w:val="PageNumber1"/>
                              <w:sz w:val="22"/>
                              <w:szCs w:val="22"/>
                            </w:rPr>
                          </w:pPr>
                          <w:r>
                            <w:rPr>
                              <w:rStyle w:val="PageNumber1"/>
                              <w:sz w:val="22"/>
                              <w:szCs w:val="22"/>
                            </w:rPr>
                            <w:fldChar w:fldCharType="begin"/>
                          </w:r>
                          <w:r>
                            <w:rPr>
                              <w:rStyle w:val="PageNumber1"/>
                              <w:sz w:val="22"/>
                              <w:szCs w:val="22"/>
                            </w:rPr>
                            <w:instrText xml:space="preserve"> PAGE </w:instrText>
                          </w:r>
                          <w:r>
                            <w:rPr>
                              <w:rStyle w:val="PageNumber1"/>
                              <w:sz w:val="22"/>
                              <w:szCs w:val="22"/>
                            </w:rPr>
                            <w:fldChar w:fldCharType="separate"/>
                          </w:r>
                          <w:r>
                            <w:rPr>
                              <w:rStyle w:val="PageNumber1"/>
                              <w:sz w:val="22"/>
                              <w:szCs w:val="22"/>
                            </w:rPr>
                            <w:t>68</w:t>
                          </w:r>
                          <w:r>
                            <w:rPr>
                              <w:rStyle w:val="PageNumber1"/>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1"/>
                      <w:rPr>
                        <w:rStyle w:val="PageNumber1"/>
                        <w:sz w:val="22"/>
                        <w:szCs w:val="22"/>
                      </w:rPr>
                    </w:pPr>
                    <w:r>
                      <w:rPr>
                        <w:rStyle w:val="PageNumber1"/>
                        <w:sz w:val="22"/>
                        <w:szCs w:val="22"/>
                      </w:rPr>
                      <w:fldChar w:fldCharType="begin"/>
                    </w:r>
                    <w:r>
                      <w:rPr>
                        <w:rStyle w:val="PageNumber1"/>
                        <w:sz w:val="22"/>
                        <w:szCs w:val="22"/>
                      </w:rPr>
                      <w:instrText xml:space="preserve"> PAGE </w:instrText>
                    </w:r>
                    <w:r>
                      <w:rPr>
                        <w:rStyle w:val="PageNumber1"/>
                        <w:sz w:val="22"/>
                        <w:szCs w:val="22"/>
                      </w:rPr>
                      <w:fldChar w:fldCharType="separate"/>
                    </w:r>
                    <w:r>
                      <w:rPr>
                        <w:rStyle w:val="PageNumber1"/>
                        <w:sz w:val="22"/>
                        <w:szCs w:val="22"/>
                      </w:rPr>
                      <w:t>68</w:t>
                    </w:r>
                    <w:r>
                      <w:rPr>
                        <w:rStyle w:val="PageNumber1"/>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9</w:t>
    </w:r>
    <w:r>
      <w:rPr>
        <w:sz w:val="22"/>
        <w:b/>
        <w:szCs w:val="22"/>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21CSR1</w:t>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1CSR1</w:t>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121CSR1</w:t>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121CSR1</w:t>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121CSR1</w:t>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121CSR1</w:t>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Arial" w:hAnsi="Arial" w:cs="Arial"/>
      <w:sz w:val="16"/>
    </w:rPr>
  </w:style>
  <w:style w:type="character" w:styleId="WP9Hyperlink">
    <w:name w:val="WP9_Hyperlink"/>
    <w:qFormat/>
    <w:rPr>
      <w:color w:val="0000FF"/>
      <w:sz w:val="24"/>
      <w:u w:val="single"/>
    </w:rPr>
  </w:style>
  <w:style w:type="character" w:styleId="Toc1ota">
    <w:name w:val="toc1ota"/>
    <w:qFormat/>
    <w:rPr>
      <w:b/>
      <w:sz w:val="24"/>
    </w:rPr>
  </w:style>
  <w:style w:type="character" w:styleId="NormalHeadin">
    <w:name w:val="NormalHeadin"/>
    <w:qFormat/>
    <w:rPr>
      <w:b/>
      <w:sz w:val="24"/>
    </w:rPr>
  </w:style>
  <w:style w:type="character" w:styleId="Pagenumber">
    <w:name w:val="page number"/>
    <w:qFormat/>
    <w:rPr>
      <w:sz w:val="24"/>
    </w:rPr>
  </w:style>
  <w:style w:type="character" w:styleId="Footer">
    <w:name w:val="footer"/>
    <w:qFormat/>
    <w:rPr/>
  </w:style>
  <w:style w:type="character" w:styleId="Header">
    <w:name w:val="header"/>
    <w:qFormat/>
    <w:rPr/>
  </w:style>
  <w:style w:type="character" w:styleId="EquationCa">
    <w:name w:val="_Equation Ca"/>
    <w:qFormat/>
    <w:rPr>
      <w:sz w:val="24"/>
    </w:rPr>
  </w:style>
  <w:style w:type="character" w:styleId="Caption">
    <w:name w:val="caption"/>
    <w:qFormat/>
    <w:rPr>
      <w:sz w:val="24"/>
    </w:rPr>
  </w:style>
  <w:style w:type="character" w:styleId="Toaheading">
    <w:name w:val="toa heading"/>
    <w:qFormat/>
    <w:rPr/>
  </w:style>
  <w:style w:type="character" w:styleId="Index2">
    <w:name w:val="index 2"/>
    <w:qFormat/>
    <w:rPr/>
  </w:style>
  <w:style w:type="character" w:styleId="Index1">
    <w:name w:val="index 1"/>
    <w:qFormat/>
    <w:rPr/>
  </w:style>
  <w:style w:type="character" w:styleId="Toc9">
    <w:name w:val="toc 9"/>
    <w:qFormat/>
    <w:rPr/>
  </w:style>
  <w:style w:type="character" w:styleId="Toc8">
    <w:name w:val="toc 8"/>
    <w:qFormat/>
    <w:rPr/>
  </w:style>
  <w:style w:type="character" w:styleId="Toc7">
    <w:name w:val="toc 7"/>
    <w:qFormat/>
    <w:rPr/>
  </w:style>
  <w:style w:type="character" w:styleId="Toc6">
    <w:name w:val="toc 6"/>
    <w:qFormat/>
    <w:rPr/>
  </w:style>
  <w:style w:type="character" w:styleId="Toc5">
    <w:name w:val="toc 5"/>
    <w:qFormat/>
    <w:rPr/>
  </w:style>
  <w:style w:type="character" w:styleId="Toc4">
    <w:name w:val="toc 4"/>
    <w:qFormat/>
    <w:rPr/>
  </w:style>
  <w:style w:type="character" w:styleId="Toc3">
    <w:name w:val="toc 3"/>
    <w:qFormat/>
    <w:rPr/>
  </w:style>
  <w:style w:type="character" w:styleId="Toc2">
    <w:name w:val="toc 2"/>
    <w:qFormat/>
    <w:rPr/>
  </w:style>
  <w:style w:type="character" w:styleId="Toc1">
    <w:name w:val="toc 1"/>
    <w:qFormat/>
    <w:rPr/>
  </w:style>
  <w:style w:type="character" w:styleId="Footnoteref">
    <w:name w:val="footnote ref"/>
    <w:qFormat/>
    <w:rPr>
      <w:sz w:val="24"/>
      <w:vertAlign w:val="superscript"/>
    </w:rPr>
  </w:style>
  <w:style w:type="character" w:styleId="Footnotetex">
    <w:name w:val="footnote tex"/>
    <w:qFormat/>
    <w:rPr>
      <w:sz w:val="24"/>
    </w:rPr>
  </w:style>
  <w:style w:type="character" w:styleId="Endnoterefe">
    <w:name w:val="endnote refe"/>
    <w:qFormat/>
    <w:rPr>
      <w:sz w:val="24"/>
      <w:vertAlign w:val="superscript"/>
    </w:rPr>
  </w:style>
  <w:style w:type="character" w:styleId="Endnotetext">
    <w:name w:val="endnote text"/>
    <w:qFormat/>
    <w:rPr>
      <w:sz w:val="24"/>
    </w:rPr>
  </w:style>
  <w:style w:type="character" w:styleId="DefaultPara">
    <w:name w:val="Default Para"/>
    <w:qFormat/>
    <w:rPr>
      <w:sz w:val="24"/>
    </w:rPr>
  </w:style>
  <w:style w:type="character" w:styleId="Heading3">
    <w:name w:val="heading 3"/>
    <w:qFormat/>
    <w:rPr>
      <w:rFonts w:ascii="Arial" w:hAnsi="Arial" w:cs="Arial"/>
      <w:b/>
      <w:sz w:val="26"/>
    </w:rPr>
  </w:style>
  <w:style w:type="character" w:styleId="Heading2">
    <w:name w:val="heading 2"/>
    <w:qFormat/>
    <w:rPr>
      <w:rFonts w:ascii="Arial" w:hAnsi="Arial" w:cs="Arial"/>
      <w:b/>
      <w:i/>
      <w:sz w:val="28"/>
    </w:rPr>
  </w:style>
  <w:style w:type="character" w:styleId="Heading1">
    <w:name w:val="heading 1"/>
    <w:qFormat/>
    <w:rPr>
      <w:rFonts w:ascii="Arial" w:hAnsi="Arial" w:cs="Arial"/>
      <w:b/>
      <w:sz w:val="32"/>
    </w:rPr>
  </w:style>
  <w:style w:type="character" w:styleId="PageNumber1">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1">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21:00Z</dcterms:created>
  <dc:creator>Pollack, A M Fenway</dc:creator>
  <dc:description/>
  <cp:keywords/>
  <dc:language>en-US</dc:language>
  <cp:lastModifiedBy>Pollack, A M Fenway</cp:lastModifiedBy>
  <cp:lastPrinted>2022-12-15T11:03:00Z</cp:lastPrinted>
  <dcterms:modified xsi:type="dcterms:W3CDTF">2022-12-19T20:01:00Z</dcterms:modified>
  <cp:revision>8</cp:revision>
  <dc:subject/>
  <dc:title/>
</cp:coreProperties>
</file>