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2,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u w:val="single"/>
        </w:rPr>
      </w:pPr>
      <w:r>
        <w:rPr>
          <w:sz w:val="22"/>
        </w:rPr>
        <w:t xml:space="preserve">1.5. Sunset Date. – </w:t>
      </w:r>
      <w:r>
        <w:rPr>
          <w:strike/>
          <w:szCs w:val="24"/>
        </w:rPr>
        <w:t xml:space="preserve">This rule shall terminate and have no further force or effect upon June 1, 2024. </w:t>
      </w:r>
      <w:r>
        <w:rPr>
          <w:szCs w:val="24"/>
          <w:u w:val="single"/>
        </w:rPr>
        <w:t>This rule shall terminate and have no further force or effect on August 1, 20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event as outlined in Section 46 and 46a of these rules shall be limited to competing as an amateur boxer in five subsequent events sanctioned by the Commission. Any boxer who wins three two-night Semi-Professional elimination tournaments as outlined in Section 46 of these rules shall be prohibited from subsequently competing in any additional Semi-Professional events. Any boxer who wins four (4) one-night semi-professional events as set forth in Section 46a of this Series shall be prohibited from subsequently competing in any additional Semi-Professional events. These prohibitions shall be effective regardless of whether the boxer attempts to subsequently compete in the same or a different weight class from the weight class in which he or she competed or won in the Semi-Professional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s 46 and 46a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Two-Night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except as provided in Section 46a of this Series.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Except as provided in Section 46a of this Series, all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subsection</w:t>
      </w:r>
      <w:r>
        <w:rPr>
          <w:sz w:val="22"/>
          <w:u w:val="single"/>
        </w:rPr>
        <w:t xml:space="preserve">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41 of this Series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7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sz w:val="22"/>
        </w:rPr>
        <w:tab/>
        <w:t>46a.1. At his or her selection, a promoter may hold a single-night semi-professional event. A contest conducted under this Section and all involved and participating licensees and officials, shall comply with a</w:t>
      </w:r>
      <w:r>
        <w:rPr>
          <w:bCs/>
          <w:spacing w:val="6"/>
          <w:sz w:val="22"/>
          <w:szCs w:val="22"/>
        </w:rPr>
        <w:t>ll rules and regulations under this Series and subsection 2 and 5 of Section 46 unless otherwise indicated under this Section. Under no circumstances shall c</w:t>
      </w:r>
      <w:r>
        <w:rPr>
          <w:sz w:val="22"/>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bCs/>
          <w:spacing w:val="6"/>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Cs/>
          <w:spacing w:val="6"/>
          <w:sz w:val="22"/>
          <w:szCs w:val="22"/>
        </w:rPr>
        <w:tab/>
        <w:t xml:space="preserve">46a.2. The promoter may select to conduct a single-night semi-professional event or any portion of the contest under </w:t>
      </w:r>
      <w:r>
        <w:rPr>
          <w:sz w:val="22"/>
        </w:rPr>
        <w:t>either the current rules of boxing as adopted by the Association of Boxing Commissions or the Kickboxing Rules as set forth in Section 47 of this Series</w:t>
      </w:r>
      <w:r>
        <w:rPr>
          <w:bCs/>
          <w:spacing w:val="6"/>
          <w:sz w:val="22"/>
          <w:szCs w:val="22"/>
        </w:rPr>
        <w:t xml:space="preserve"> and provided for under Section 46.6.</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rPr>
        <w:t>Provided</w:t>
      </w:r>
      <w:r>
        <w:rPr>
          <w:sz w:val="22"/>
        </w:rPr>
        <w:t xml:space="preserve">, That the Commission finds, in its discretion, the length of the bouts will not risk the health and safety of the contestants or undermine the fair conduct of the tournament: </w:t>
      </w:r>
      <w:r>
        <w:rPr>
          <w:i/>
          <w:sz w:val="22"/>
        </w:rPr>
        <w:t>Provided, however</w:t>
      </w:r>
      <w:r>
        <w:rPr>
          <w:sz w:val="22"/>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r>
        <w:rPr>
          <w:sz w:val="22"/>
          <w:u w:val="single"/>
        </w:rPr>
        <w:t>The Commission may also authorize promoters to hold a championship match-style contest. If authorized, the Commission may select the duration and number of rounds so long as the total duration of the match (excluding rest periods) does not exceed ten (10) minutes. No contestant shall be barred from participation in such a match-style contest based upon prior wins in semi-professional tournament style events.</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15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62482-A548-431C-B746-80BD6D7EB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784</Words>
  <Characters>65204</Characters>
  <CharactersWithSpaces>77322</CharactersWithSpaces>
  <Paragraphs>66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3:00Z</dcterms:created>
  <dc:creator>Sean Whelan</dc:creator>
  <dc:description/>
  <dc:language>en-US</dc:language>
  <cp:lastModifiedBy>Lauren D. Mahaney</cp:lastModifiedBy>
  <cp:lastPrinted>2016-11-28T20:14:00Z</cp:lastPrinted>
  <dcterms:modified xsi:type="dcterms:W3CDTF">2022-10-20T19:33:00Z</dcterms:modified>
  <cp:revision>2</cp:revision>
  <dc:subject>M0133399.1</dc:subject>
  <dc:title>177-1 Doc for Agency Submission No Comm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