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TITLE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ERIES 19</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INSPEC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bookmarkStart w:id="0" w:name="_Hlk511744047"/>
      <w:r>
        <w:rPr>
          <w:b/>
          <w:sz w:val="22"/>
          <w:szCs w:val="22"/>
          <w:u w:val="single"/>
        </w:rPr>
        <w:t>§</w:t>
      </w:r>
      <w:bookmarkEnd w:id="0"/>
      <w:r>
        <w:rPr>
          <w:b/>
          <w:sz w:val="22"/>
          <w:szCs w:val="22"/>
          <w:u w:val="single"/>
        </w:rPr>
        <w:t>15-19-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 xml:space="preserve">1.1.  Scope.  --   Inspection process for the West Virginia Board of Pharmacy. </w:t>
      </w:r>
    </w:p>
    <w:p>
      <w:pPr>
        <w:pStyle w:val="Normal"/>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1.2.  Authority  --  W. Va. Code §§ 30-5-7.</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538" w:leader="none"/>
        </w:tabs>
        <w:ind w:left="720" w:hanging="720"/>
        <w:jc w:val="both"/>
        <w:rPr>
          <w:strike/>
          <w:sz w:val="22"/>
          <w:szCs w:val="22"/>
          <w:u w:val="single"/>
        </w:rPr>
      </w:pPr>
      <w:r>
        <w:rPr>
          <w:sz w:val="22"/>
          <w:szCs w:val="22"/>
          <w:u w:val="single"/>
        </w:rPr>
        <w:tab/>
        <w:t xml:space="preserve">1.3.  Filing date  --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 xml:space="preserve">1.4.  Effective date  --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 xml:space="preserve">1.5.  Sunset Provision--  This rule will terminate and have no further force or effect on August 1, 2027.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sz w:val="22"/>
          <w:szCs w:val="22"/>
          <w:u w:val="single"/>
        </w:rPr>
        <w:t xml:space="preserve">§15-19-2.  Definitions. </w:t>
      </w:r>
      <w:r>
        <w:rPr>
          <w:b/>
          <w:bCs/>
          <w:sz w:val="22"/>
          <w:szCs w:val="22"/>
          <w:u w:val="single"/>
        </w:rPr>
        <w:t>The following words and phrases as used in this Rule mea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b/>
          <w:sz w:val="22"/>
          <w:szCs w:val="22"/>
          <w:u w:val="single"/>
        </w:rPr>
        <w:tab/>
      </w:r>
      <w:r>
        <w:rPr>
          <w:sz w:val="22"/>
          <w:szCs w:val="22"/>
          <w:u w:val="single"/>
        </w:rPr>
        <w:t xml:space="preserve">2.1.   “Board” means the West Virginia Board of Pharmacy.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2.2.</w:t>
        <w:tab/>
        <w:t>"Charitable clinic pharmacy" means a clinic or facility organized as a not-for-profit corporation that offers pharmaceutical care and dispenses prescriptions free of charge to appropriately screened and qualified patients. A charitable clinic pharmacy shall meet the minimum standards for a pharmacy as set forth in W. Va. Code §30-5-1, et seq., and by this rule, but may not be charged any applicable licensing fees. A charitable clinic pharmacy may have pharmacists-in-charge, as that term is defined in this section, who volunteers his or her services. A charitable clinic may also receive donated drugs. It is not the intent of this rule to affect any organizations which are merely operating a prescribing practitioner’s or clinic’s free sample drug roo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 xml:space="preserve">2.3. “Controlled Substance Permit” means the permit require to be obtained by the Board, unless otherwise exempt, for every person who manufactures, distributes, including reverse distributing, or dispenses any controlled substances or who proposes to engage in the manufacture, distribution or dispensing of any controlled substance within this stat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2.4.</w:t>
        <w:tab/>
        <w:t xml:space="preserve">“Inspection” means the process by which the Board verifies certain information of Board license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 xml:space="preserve">2.5.  “Inspector” means a person employed by the Board to perform inspection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2.6. “Institutional pharmacy” means that physical portion of an institutional facility that is engaged in the compounding, dispensing, and distribution of drugs, devices, and other materials used in the diagnosis and treatment of injury, illness, and disease and which holds a pharmacy license from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2.7. “Non-compliance report” means a report created noting a deficiency discovered during an inspec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2.8. “Non-sterile compounding” means the process of combining, admixing, diluting, pooling, reconstituting other than as provided in the manufacturer’s labeling, or otherwise altering a drug or bulk drug substance to create a non-sterile prepa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2.9. "Nuclear pharmacy" means a place where radioactive drugs are prepared and dispensed and which operates under specialized rules.</w:t>
        <w:tab/>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2.10. "Outpatient pharmacy" means any pharmacy, apothecary, or place within this state where drugs are dispensed and sold at retail or displayed for sale at retail and where the practice of pharmacy is conducted and pharmacist care is provided; and any place outside of this state where drugs are dispensed and the practice of pharmacy and pharmacist care is provided to residents of this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2.11. “Unscheduled inspection” means an unannounced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2.12. “Sterile compounding” means compounding or mixing prescription orders for sterile solutions or suspensions to be administered parenterally, enterally, by irrigation or ophthalmic drop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2.13. “Wholesaler" means any person within this state or another state, other than a manufacturer, who sells, transfers or in any manner furnishes a drug product to any other person in this state for the purpose of being reso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t xml:space="preserve">§15-19-3.  Inspector Qualification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
          <w:sz w:val="22"/>
          <w:szCs w:val="22"/>
          <w:u w:val="single"/>
        </w:rPr>
        <w:tab/>
      </w:r>
      <w:r>
        <w:rPr>
          <w:bCs/>
          <w:sz w:val="22"/>
          <w:szCs w:val="22"/>
          <w:u w:val="single"/>
        </w:rPr>
        <w:t>3.1. In order to qualify for the position of inspector, a candidate must be a WV licensed pharmacist and have at least ten (10) years of pharmacy practice experien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 xml:space="preserve">3.2. Upon being hired, each inspector shall complete a training program in accordance with the Board’s training manual, complete the National Investigator and Inspector Training Basic Course, and complete the National Association of Boards of Pharmacy Certification for Inspecting Sterile Compounding Facilitie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t>§15-19-4.  Reg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i/>
          <w:i/>
          <w:iCs/>
          <w:sz w:val="22"/>
          <w:szCs w:val="22"/>
          <w:u w:val="single"/>
        </w:rPr>
      </w:pPr>
      <w:r>
        <w:rPr>
          <w:b/>
          <w:sz w:val="22"/>
          <w:szCs w:val="22"/>
          <w:u w:val="single"/>
        </w:rPr>
        <w:tab/>
      </w:r>
      <w:r>
        <w:rPr>
          <w:bCs/>
          <w:sz w:val="22"/>
          <w:szCs w:val="22"/>
          <w:u w:val="single"/>
        </w:rPr>
        <w:t xml:space="preserve">4.1 The Board shall establish regions within the state. Each region shall have approximately the same amount of licensed facilities requiring inspection pursuant to W. Va. Code §30-5-1 </w:t>
      </w:r>
      <w:r>
        <w:rPr>
          <w:bCs/>
          <w:i/>
          <w:iCs/>
          <w:sz w:val="22"/>
          <w:szCs w:val="22"/>
          <w:u w:val="single"/>
        </w:rPr>
        <w:t>et seq.</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 xml:space="preserve">4.2. Each inspector shall be assigned a region.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t xml:space="preserve">§15-19-5.  Scheduling of Inspection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
          <w:sz w:val="22"/>
          <w:szCs w:val="22"/>
          <w:u w:val="single"/>
        </w:rPr>
        <w:tab/>
      </w:r>
      <w:r>
        <w:rPr>
          <w:bCs/>
          <w:sz w:val="22"/>
          <w:szCs w:val="22"/>
          <w:u w:val="single"/>
        </w:rPr>
        <w:t xml:space="preserve">5.1. Inspections shall be conducted within ninety days of the regularly scheduled inspection frequency, unless circumstances make compliance with this timeframe unattainabl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5.2. Inspectors shall schedule Inspections by notifying the facility to be inspected at least one week in advance of the inspec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 xml:space="preserve">5.3. Unscheduled inspections shall be conducted by each Inspector on an annual basis for an amount of inspections not to exceed 10% of the facilities within the Inspector’s region.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t xml:space="preserve">§15-19-6.  Conducting Inspection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6.1. At a minimum, the methods established by the Board for conducting inspections shall include the follow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ab/>
        <w:t>6.1.1. presentation of credential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ab/>
        <w:t>6.1.2. copies of the inspection forms to be us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ab/>
        <w:t>6.1.3. details on the use of electronic inspection form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ab/>
        <w:t xml:space="preserve">6.1.4. a listing of documents to be reviewed; an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ab/>
        <w:t xml:space="preserve">6.1.5. listing of staff that may be interviewe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6.2. Completed hard copy inspections shall be submitted to the Board office within 90 day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6.3. Completed hard copy inspections shall be recorded in the Board databa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 xml:space="preserve">6.4. Inspections completed on the electronic inspection form shall be automatically entered into the Board databas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6.5. Copies of the completed inspection form shall be provided to the facility inspect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6.6. Non-compliance reports shall be completed and entered into the Board databa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6.7. Completed inspections shall be reviewed by the Chief Compliance Officer within ninety days. This review shall be documented in the Board databa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 xml:space="preserve">6.8. Non-compliance reports shall be logged in a manner which allows for the systematic monitoring of facility’s actions toward correcting areas of significant deficiencie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 xml:space="preserve">6.9. Facilities not meeting the expected corrections within the timeframe established by the inspector may be referred to the Complaint Committee of the Boar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 xml:space="preserve">6.10. All records, documents, communications, and images shall be maintained in the Board database for a period of five year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
          <w:sz w:val="22"/>
          <w:szCs w:val="22"/>
          <w:u w:val="single"/>
        </w:rPr>
        <w:t xml:space="preserve">§15-19-7.  Inspection Form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
          <w:sz w:val="22"/>
          <w:szCs w:val="22"/>
          <w:u w:val="single"/>
        </w:rPr>
        <w:tab/>
        <w:tab/>
      </w:r>
      <w:r>
        <w:rPr>
          <w:bCs/>
          <w:sz w:val="22"/>
          <w:szCs w:val="22"/>
          <w:u w:val="single"/>
        </w:rPr>
        <w:t>7.1. The Board shall create inspection forms for each type of facility inspected. The inspection forms shall contain citations to relevant laws and appropriate Board of Pharmacy Ru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7.2. The inspection forms used by the Board shall be made available to the public on the Board’s website www.wvbop.co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
          <w:sz w:val="22"/>
          <w:szCs w:val="22"/>
          <w:u w:val="single"/>
        </w:rPr>
        <w:t>§15-19-8.  Inspection Frequ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8.1. The following facility types shall be inspected annual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8.1.1. outpatient pharma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8.1.2. institutional pharma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8.1.3. charitable clinic pharma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8.1.4. nuclear pharma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8.1.5. sterile compounding fac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 xml:space="preserve">8.1.6. non-sterile compounding facilit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 xml:space="preserve">8.2. Facilities that only hold a controlled substance permit and no other Board permit or license shall be inspected biennially. </w:t>
      </w:r>
    </w:p>
    <w:sectPr>
      <w:headerReference w:type="default" r:id="rId2"/>
      <w:footerReference w:type="default" r:id="rId3"/>
      <w:type w:val="nextPage"/>
      <w:pgSz w:w="12240" w:h="15840"/>
      <w:pgMar w:left="1440" w:right="1440" w:gutter="0" w:header="720" w:top="126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363801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832" w:leader="none"/>
      </w:tabs>
      <w:jc w:val="center"/>
      <w:rPr>
        <w:rFonts w:ascii="Calibri" w:hAnsi="Calibri" w:asciiTheme="minorHAnsi" w:hAnsiTheme="minorHAnsi"/>
        <w:b/>
        <w:b/>
        <w:sz w:val="20"/>
      </w:rPr>
    </w:pPr>
    <w:r>
      <w:rPr>
        <w:rFonts w:ascii="Calibri" w:hAnsi="Calibri" w:asciiTheme="minorHAnsi" w:hAnsiTheme="minorHAnsi"/>
        <w:b/>
        <w:sz w:val="20"/>
      </w:rPr>
      <w:t>15 CSR 19</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023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147f7"/>
    <w:rPr>
      <w:rFonts w:ascii="Tahoma" w:hAnsi="Tahoma" w:eastAsia="Times New Roman" w:cs="Tahoma"/>
      <w:sz w:val="16"/>
      <w:szCs w:val="16"/>
    </w:rPr>
  </w:style>
  <w:style w:type="character" w:styleId="HeaderChar" w:customStyle="1">
    <w:name w:val="Header Char"/>
    <w:basedOn w:val="DefaultParagraphFont"/>
    <w:link w:val="Header"/>
    <w:uiPriority w:val="99"/>
    <w:qFormat/>
    <w:rsid w:val="00504aa3"/>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504aa3"/>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2e2ac5"/>
    <w:rPr>
      <w:sz w:val="16"/>
      <w:szCs w:val="16"/>
    </w:rPr>
  </w:style>
  <w:style w:type="character" w:styleId="CommentTextChar" w:customStyle="1">
    <w:name w:val="Comment Text Char"/>
    <w:basedOn w:val="DefaultParagraphFont"/>
    <w:link w:val="Annotationtext"/>
    <w:uiPriority w:val="99"/>
    <w:semiHidden/>
    <w:qFormat/>
    <w:rsid w:val="002e2ac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e2ac5"/>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40c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c640c8"/>
    <w:pPr>
      <w:ind w:left="720" w:hanging="0"/>
    </w:pPr>
    <w:rPr/>
  </w:style>
  <w:style w:type="paragraph" w:styleId="BalloonText">
    <w:name w:val="Balloon Text"/>
    <w:basedOn w:val="Normal"/>
    <w:link w:val="BalloonTextChar"/>
    <w:uiPriority w:val="99"/>
    <w:semiHidden/>
    <w:unhideWhenUsed/>
    <w:qFormat/>
    <w:rsid w:val="008147f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04aa3"/>
    <w:pPr>
      <w:tabs>
        <w:tab w:val="clear" w:pos="720"/>
        <w:tab w:val="center" w:pos="4680" w:leader="none"/>
        <w:tab w:val="right" w:pos="9360" w:leader="none"/>
      </w:tabs>
    </w:pPr>
    <w:rPr/>
  </w:style>
  <w:style w:type="paragraph" w:styleId="Footer">
    <w:name w:val="Footer"/>
    <w:basedOn w:val="Normal"/>
    <w:link w:val="FooterChar"/>
    <w:uiPriority w:val="99"/>
    <w:unhideWhenUsed/>
    <w:rsid w:val="00504aa3"/>
    <w:pPr>
      <w:tabs>
        <w:tab w:val="clear" w:pos="720"/>
        <w:tab w:val="center" w:pos="4680" w:leader="none"/>
        <w:tab w:val="right" w:pos="9360" w:leader="none"/>
      </w:tabs>
    </w:pPr>
    <w:rPr/>
  </w:style>
  <w:style w:type="paragraph" w:styleId="Revision">
    <w:name w:val="Revision"/>
    <w:uiPriority w:val="99"/>
    <w:semiHidden/>
    <w:qFormat/>
    <w:rsid w:val="00756f81"/>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uiPriority w:val="99"/>
    <w:semiHidden/>
    <w:unhideWhenUsed/>
    <w:qFormat/>
    <w:rsid w:val="002e2ac5"/>
    <w:pPr/>
    <w:rPr>
      <w:sz w:val="20"/>
    </w:rPr>
  </w:style>
  <w:style w:type="paragraph" w:styleId="Annotationsubject">
    <w:name w:val="annotation subject"/>
    <w:basedOn w:val="Annotationtext"/>
    <w:next w:val="Annotationtext"/>
    <w:link w:val="CommentSubjectChar"/>
    <w:uiPriority w:val="99"/>
    <w:semiHidden/>
    <w:unhideWhenUsed/>
    <w:qFormat/>
    <w:rsid w:val="002e2ac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40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766B2F-1CE8-E043-8D58-169D1BCA7F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076</Words>
  <Characters>6139</Characters>
  <CharactersWithSpaces>7201</CharactersWithSpaces>
  <Paragraphs>14</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7:57:00Z</dcterms:created>
  <dc:creator>T123756</dc:creator>
  <dc:description/>
  <dc:language>en-US</dc:language>
  <cp:lastModifiedBy>Capehart, Krista</cp:lastModifiedBy>
  <cp:lastPrinted>2022-10-17T14:36:00Z</cp:lastPrinted>
  <dcterms:modified xsi:type="dcterms:W3CDTF">2022-10-17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