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S GOVERNING PHARMACY PERMITS</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0" w:name="_Hlk105622204"/>
      <w:r>
        <w:rPr>
          <w:b/>
          <w:sz w:val="22"/>
          <w:szCs w:val="22"/>
        </w:rPr>
        <w:t>§15-15-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1.  Scope.  --   Licensure and regulations governing pharmacy permi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ab/>
        <w:t xml:space="preserve">1.3.  Filing date  --  </w:t>
      </w:r>
      <w:r>
        <w:rPr>
          <w:strike/>
          <w:sz w:val="22"/>
          <w:szCs w:val="22"/>
        </w:rPr>
        <w:t>April 9,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ab/>
        <w:t xml:space="preserve">1.4.  Effective date  --  </w:t>
      </w:r>
      <w:r>
        <w:rPr>
          <w:strike/>
          <w:sz w:val="22"/>
          <w:szCs w:val="22"/>
        </w:rPr>
        <w:t>April 9,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pPr>
      <w:r>
        <w:rPr>
          <w:sz w:val="22"/>
          <w:szCs w:val="22"/>
        </w:rPr>
        <w:tab/>
        <w:t xml:space="preserve">1.5.  Sunset Date --  </w:t>
      </w:r>
      <w:r>
        <w:rPr>
          <w:strike/>
          <w:sz w:val="22"/>
          <w:szCs w:val="22"/>
        </w:rPr>
        <w:t xml:space="preserve">This rule shall terminate and have no further force or effect upon April 9, 2030. </w:t>
      </w:r>
      <w:r>
        <w:rPr>
          <w:sz w:val="22"/>
          <w:szCs w:val="22"/>
          <w:u w:val="single"/>
        </w:rPr>
        <w:t>This rule shall terminate and have no further force or effect on August 1, 2033.</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2.  Reg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2.1.  A pharmacy shall obtain a registration from the Board and comply fully with W. Va. Code § 30-5-22 before it may lawfully conduct a pharmacy.  </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ab/>
      </w:r>
      <w:r>
        <w:rPr>
          <w:sz w:val="22"/>
          <w:szCs w:val="22"/>
        </w:rPr>
        <w:t>2.2.  A pharmacy shall obtain a registration biennially.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1.  The application for a new registration shall be completed on a form prescribed and furnish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3.  A pharmacy shall have applicable current references readily available according to practice setting as required by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5.  A pharmacy compounding compounded sterile preparations shall also apply for a compounding permit as required by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15-15-3.  Issuance of Permit</w:t>
      </w: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2.  The registration is not transferrable.  It is issued on the joint application of the owner and the pharmacist-in-charge, on the sworn statement that it will be conducted in accordance with the provisions of the federal and state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3.  A registration shall be posted in a visibly conspicuous pla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4.1.  The </w:t>
      </w:r>
      <w:bookmarkStart w:id="1" w:name="_Hlk11229902"/>
      <w:r>
        <w:rPr>
          <w:sz w:val="22"/>
          <w:szCs w:val="22"/>
        </w:rPr>
        <w:t xml:space="preserve">biennial </w:t>
      </w:r>
      <w:bookmarkEnd w:id="1"/>
      <w:r>
        <w:rPr>
          <w:sz w:val="22"/>
          <w:szCs w:val="22"/>
        </w:rPr>
        <w:t>renewal of a registration takes place on the first day of July of each year.  The fee for the biennial renewal is $150.00.  Registrations expire on the thirtieth day of June of each 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150.00 in addition to the application fee of $150.00, for a total amount of $3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4.2.  If a pharmacy does not make application for renewal by the first day of August each year, to renew an expired registration the Board shall re-inspect the pharmacy and the permittee shall pay the required renewal fee and late fee totaling $300.00 for the registration, and $300.00 for the re-inspection, for a total amount of $6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rPr>
          <w:sz w:val="22"/>
          <w:szCs w:val="22"/>
        </w:rPr>
      </w:pPr>
      <w:r>
        <w:rPr>
          <w:sz w:val="22"/>
          <w:szCs w:val="22"/>
        </w:rPr>
        <w:t xml:space="preserve">      </w:t>
      </w:r>
      <w:r>
        <w:rPr>
          <w:sz w:val="22"/>
          <w:szCs w:val="22"/>
        </w:rPr>
        <w:t xml:space="preserve">5.1. When a pharmacist-in-charge changes at a pharmacy, both the pharmacist-in-charge and pharmacy must notify the Board in writing within fourteen (14) days.  The original permit should be copied and the change in pharmacist-in-charge written on the original and copy of the permit.  The copy of the modified permit shall be posted in the pharmacy.  The original modified permit should be surrendered to the Board along with a ten-dollar ($10.00) fee for the new registration reflecting the new pharmacist-in-charge.  Upon receipt of the notification, the Board shall provide for the new registration to the pharmacy.  An Interim pharmacist-in-charge may be designated for a period not to exceed sixty (60) days.  If an interim pharmacist-in-charge is designated who is not the permanent pharmacist-in-charge, the fee shall not be charged, and a new permit shall not be issued until a permanent pharmacist-in-charge is designated.  </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5.2.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5.3.  When a pharmacy changes ownership the registration expires, and a new registration shall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6.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1.  A board approved operating plan shall be implemented if a pharmacy is to be operated for a period less than regular business hours of the entire store or institu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1.   The device shall be maintained in functioning order and shall have an auxiliary source of power;</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2.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readily retrievable to the Boar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3.   This subsection does not apply to pharmacies which are open and staffed by pharmacists twenty</w:t>
      </w:r>
      <w:r>
        <w:rPr>
          <w:sz w:val="22"/>
          <w:szCs w:val="22"/>
          <w:u w:val="single"/>
        </w:rPr>
        <w:t>-</w:t>
      </w:r>
      <w:r>
        <w:rPr>
          <w:sz w:val="22"/>
          <w:szCs w:val="22"/>
        </w:rPr>
        <w:t>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istParagraph"/>
        <w:widowControl w:val="false"/>
        <w:numPr>
          <w:ilvl w:val="1"/>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door keys and alarm activation and de-activation codes to the prescription areas are subject to the following:</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Only licensed pharmacists may possess any keys to the prescription area;</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trike/>
          <w:sz w:val="22"/>
          <w:szCs w:val="22"/>
        </w:rPr>
      </w:pPr>
      <w:r>
        <w:rPr>
          <w:strike/>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uring times that an institutional pharmacy may be unattended by a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rrangements shall be made in advance by the pharmacist-in-charge for provision of drugs to the medical staff and other authorized personnel and shall ensure tha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a.  drugs are properly label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b.</w:t>
        <w:tab/>
        <w:t xml:space="preserve"> only prepackaged drugs are available, in amounts sufficient for immediat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rapeutic requirement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c.</w:t>
        <w:tab/>
        <w:t xml:space="preserve">whenever access to the cabinet occurs, written practitioner’s orders and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of-of-use are provid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d. all drugs in the cabinet are inventoried no less than once per week;</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 xml:space="preserve">6.3.2.e. a complete audit of all activity concerning the cabinet is conducted no less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an </w:t>
      </w:r>
      <w:bookmarkStart w:id="2" w:name="_Hlk105492680"/>
      <w:r>
        <w:rPr>
          <w:sz w:val="22"/>
          <w:szCs w:val="22"/>
        </w:rPr>
        <w:t>once per month;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f. written policies and procedures are established to implement the patient care</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sions of this subdivis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3.3.   Whenever any drug is not available from floor supplies or night cabinets, and the</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 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w:t>
      </w:r>
      <w:r>
        <w:rPr>
          <w:sz w:val="22"/>
          <w:szCs w:val="22"/>
          <w:u w:val="single"/>
        </w:rPr>
        <w:t>,</w:t>
      </w:r>
      <w:r>
        <w:rPr>
          <w:sz w:val="22"/>
          <w:szCs w:val="22"/>
        </w:rPr>
        <w:t xml:space="preserve">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istParagraph"/>
        <w:widowControl w:val="false"/>
        <w:numPr>
          <w:ilvl w:val="1"/>
          <w:numId w:val="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ListParagraph"/>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5.  Except as provided in Title 15, Series 14, for central prescription filling, 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6.    Dispensing does not occur until the drug is actually picked up by or delivered to the patient or patient’s representative.  Completed prescriptions must be picked up at or delivered from the same pharmacy at which they were prepared, except that this subsection does not apply to a mail order pharmacy licensed by the Board, a central fill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3" w:name="_Hlk105622204"/>
      <w:r>
        <w:rPr>
          <w:sz w:val="22"/>
          <w:szCs w:val="22"/>
        </w:rPr>
        <w:tab/>
        <w:t>6.7.  Emergency facilities to provide pharmaceutical services during emergency conditions or natural disasters may be approved by the Board for a period not to exceed 180 days.</w:t>
      </w:r>
      <w:bookmarkEnd w:id="3"/>
      <w:bookmarkEnd w:id="2"/>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5-7.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7.1.  No pharmacist may work more than 12 hours within a 24 hour period without at least 8 hours off duty in that 24 hours, except in a case of emergency when a pharmacist calls off work, the pharmacist on duty may work more than 12 hours in order to keep the pharmacy open.  The pharmacists would have to document and date an amount of time worked beyond the 12 hour limit along with the reason for the extended hours of work and make it available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1 A pharmacist, pharmacy intern, and pharmacy technician who works eight continuous hours or longer per day shall take, at a minimum, one thirty-minute uninterrupted meal break during that work period. If such a pharmacist, pharmacy intern, or pharmacy technician is required to work twelve continuous hours per twenty-four hours, at a minimum, the individual qualifies for an additional twenty-minute break.  A pharmacist, pharmacy intern, or pharmacy technician, who is entitled to take such breaks shall not be required to work more than five continuous hours, excluding a twenty-minute break, before being given the opportunity to take a thirty-minute uninterrupted meal break.</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2  A pharmacy shall not require a pharmacist, pharmacy intern, or pharmacy technician to work longer than twelve continuous hours per twenty-four hour period, inclusive of the required breaks under 7.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w w:val="95"/>
        </w:rPr>
      </w:pPr>
      <w:r>
        <w:rPr>
          <w:sz w:val="22"/>
          <w:szCs w:val="22"/>
          <w:u w:val="single"/>
        </w:rPr>
        <w:tab/>
        <w:t xml:space="preserve">7.3 </w:t>
      </w:r>
      <w:r>
        <w:rPr/>
        <w:t>A pharmacy shall keep and maintain a complete and</w:t>
      </w:r>
      <w:r>
        <w:rPr>
          <w:spacing w:val="1"/>
        </w:rPr>
        <w:t xml:space="preserve"> </w:t>
      </w:r>
      <w:r>
        <w:rPr>
          <w:w w:val="95"/>
        </w:rPr>
        <w:t>accurate</w:t>
      </w:r>
      <w:r>
        <w:rPr>
          <w:spacing w:val="2"/>
          <w:w w:val="95"/>
        </w:rPr>
        <w:t xml:space="preserve"> </w:t>
      </w:r>
      <w:r>
        <w:rPr>
          <w:w w:val="95"/>
        </w:rPr>
        <w:t>record</w:t>
      </w:r>
      <w:r>
        <w:rPr>
          <w:spacing w:val="4"/>
          <w:w w:val="95"/>
        </w:rPr>
        <w:t xml:space="preserve"> </w:t>
      </w:r>
      <w:r>
        <w:rPr>
          <w:w w:val="95"/>
        </w:rPr>
        <w:t>showing</w:t>
      </w:r>
      <w:r>
        <w:rPr>
          <w:spacing w:val="4"/>
          <w:w w:val="95"/>
        </w:rPr>
        <w:t xml:space="preserve"> </w:t>
      </w:r>
      <w:r>
        <w:rPr>
          <w:w w:val="95"/>
        </w:rPr>
        <w:t>its</w:t>
      </w:r>
      <w:r>
        <w:rPr>
          <w:spacing w:val="10"/>
          <w:w w:val="95"/>
        </w:rPr>
        <w:t xml:space="preserve"> </w:t>
      </w:r>
      <w:r>
        <w:rPr>
          <w:w w:val="95"/>
        </w:rPr>
        <w:t>pharmacists'</w:t>
      </w:r>
      <w:r>
        <w:rPr>
          <w:spacing w:val="-6"/>
          <w:w w:val="95"/>
        </w:rPr>
        <w:t xml:space="preserve"> </w:t>
      </w:r>
      <w:r>
        <w:rPr>
          <w:w w:val="95"/>
        </w:rPr>
        <w:t>daily</w:t>
      </w:r>
      <w:r>
        <w:rPr>
          <w:spacing w:val="7"/>
          <w:w w:val="95"/>
        </w:rPr>
        <w:t xml:space="preserve"> </w:t>
      </w:r>
      <w:r>
        <w:rPr>
          <w:w w:val="95"/>
        </w:rPr>
        <w:t>break</w:t>
      </w:r>
      <w:r>
        <w:rPr>
          <w:spacing w:val="7"/>
          <w:w w:val="95"/>
        </w:rPr>
        <w:t xml:space="preserve"> </w:t>
      </w:r>
      <w:r>
        <w:rPr>
          <w:w w:val="95"/>
        </w:rPr>
        <w:t>perio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w w:val="95"/>
        </w:rPr>
      </w:pPr>
      <w:r>
        <w:rPr>
          <w:w w:val="95"/>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w w:val="95"/>
        </w:rPr>
        <w:tab/>
      </w:r>
      <w:r>
        <w:rPr>
          <w:w w:val="95"/>
          <w:u w:val="single"/>
        </w:rPr>
        <w:t xml:space="preserve">7.4 </w:t>
      </w:r>
      <w:r>
        <w:rPr>
          <w:strike/>
        </w:rPr>
        <w:t xml:space="preserve">Any pharmacy dispensing more than 15 prescriptions per hour on average during a day shall have a registered pharmacy technician assisting the pharmacist.  </w:t>
      </w:r>
      <w:r>
        <w:rPr>
          <w:w w:val="95"/>
          <w:u w:val="single"/>
        </w:rPr>
        <w:t xml:space="preserve">In the case of an emergency, as deemed by the professional judgement of the pharmacist, </w:t>
      </w:r>
      <w:r>
        <w:rPr>
          <w:sz w:val="22"/>
          <w:szCs w:val="22"/>
          <w:u w:val="single"/>
        </w:rPr>
        <w:t>a pharmacist, pharmacy intern, or pharmacy technician may work longer than twelve continuous hours, work without taking meal breaks, or have a break interrupted in order to minimize immediate health risks for patients.  The pharmacist must document and date the amount of time worked beyond the twelve hours limit or breaks missed along with the reason and make it available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7.5 </w:t>
      </w:r>
      <w:r>
        <w:rPr/>
        <w:t xml:space="preserve">The pharmacist-in-charge </w:t>
      </w:r>
      <w:r>
        <w:rPr>
          <w:u w:val="single"/>
        </w:rPr>
        <w:t xml:space="preserve">or designee </w:t>
      </w:r>
      <w:r>
        <w:rPr/>
        <w:t xml:space="preserve">shall determine the work schedule for pharmacy technicians based upon prior dispensing records. The pharmacist shall ensure adequate staffing levels based on prior dispensing records and patient care tasks.  </w:t>
      </w:r>
      <w:r>
        <w:rPr>
          <w:u w:val="single"/>
        </w:rPr>
        <w:t>The pharmacist-in-charge shall have final approval of the work schedule.</w:t>
      </w:r>
      <w:r>
        <w:rPr/>
        <w:t xml:space="preserve">  </w:t>
      </w:r>
      <w:r>
        <w:rPr>
          <w:u w:val="single"/>
        </w:rPr>
        <w:t>Any decision overriding such control of the PIC may be grounds for disciplinary action against the pharmacy perm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6 </w:t>
      </w:r>
      <w:r>
        <w:rPr>
          <w:strike/>
          <w:sz w:val="22"/>
          <w:szCs w:val="22"/>
        </w:rPr>
        <w:t>3</w:t>
      </w:r>
      <w:r>
        <w:rPr>
          <w:sz w:val="22"/>
          <w:szCs w:val="22"/>
        </w:rPr>
        <w:t xml:space="preserve"> </w:t>
      </w:r>
      <w:r>
        <w:rPr/>
        <w:t>The pharmacist on duty or the pharmacy registrant shall notify the pharmacist-in-charge via telephone, e-mail, or text message whenever a prescription error, loss of drugs, or a violation of any statute or rule occurs and the pharmacist-in-charge is not pres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7.7 A pharmacy shall not use advertisements or make solicitations that may jeopardize the health, safety, or welfare of patients, including, but not limited to, the use of advertisements or solicitations tha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7.7.1 Are false, fraudulent, deceptive, or mislead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7.7.2 Include any claim regarding a professional service or product or the cost or price thereof that cannot be substantiated by the licens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7.8 A pharmacy shall not require a pharmacist to participate in the use or distribution of advertisem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7.9. A pharmacy shall provide a working environment for all</w:t>
      </w:r>
      <w:r>
        <w:rPr>
          <w:spacing w:val="1"/>
          <w:u w:val="single"/>
        </w:rPr>
        <w:t xml:space="preserve"> </w:t>
      </w:r>
      <w:r>
        <w:rPr>
          <w:u w:val="single"/>
        </w:rPr>
        <w:t>pharmacy personnel that protects the health, safety, and</w:t>
      </w:r>
      <w:r>
        <w:rPr>
          <w:spacing w:val="1"/>
          <w:u w:val="single"/>
        </w:rPr>
        <w:t xml:space="preserve"> </w:t>
      </w:r>
      <w:r>
        <w:rPr>
          <w:u w:val="single"/>
        </w:rPr>
        <w:t>welfare of a patient, which includes, but is not limited</w:t>
      </w:r>
      <w:r>
        <w:rPr>
          <w:spacing w:val="1"/>
          <w:u w:val="single"/>
        </w:rPr>
        <w:t xml:space="preserve"> </w:t>
      </w:r>
      <w:r>
        <w:rPr>
          <w:u w:val="single"/>
        </w:rPr>
        <w:t>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7.9.1 employing sufficient personnel to prevent fatigue, distraction or other conditions that interfere with a pharmacist’s ability to practice with competency and safety or creates an environment that jeopardizes patient care as determined by the pharmacist-in-charge or pharmacists based on prior dispensing records and current patient care responsibil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7.9.2 Providing appropriate opportunities for uninterrupted rest periods and meal break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7.9.3 Providing adequate time for a pharmacist to complete professional duties and responsibilities, including but not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ab/>
        <w:t>7.9.3.a. drug utilization revie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ab/>
        <w:t>7.9.3.b. immu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ab/>
        <w:t>7.9.3.c. counsel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ab/>
        <w:t xml:space="preserve">7.9.3.d. verification of the accuracy of a prescript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ab/>
        <w:t>7.9.3.e. all other duties and responsibilities of a pharmacist as listed in the rules of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5-15-8.  Notific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8.1.  The violation of any of these rules shall be considered cause for disciplinary action.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8.2.  An employer who employs a licensed pharmacist shall notify the Board within fourteen (14)  days, in writing, of any discharge or termination of the licensed pharmacist or change of the status of the pharmacist-in-charg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3.  A person who employs a licensed pharmacist shall, within three business days from the time of discovery, notify the Board, in writing, of any violations of board rules or laws by the licensed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15-15-9.  Whistleblower protection</w:t>
      </w:r>
    </w:p>
    <w:p>
      <w:pPr>
        <w:pStyle w:val="Normal"/>
        <w:tabs>
          <w:tab w:val="clear" w:pos="720"/>
          <w:tab w:val="left" w:pos="2700" w:leader="none"/>
        </w:tabs>
        <w:rPr>
          <w:b/>
          <w:b/>
          <w:sz w:val="22"/>
          <w:szCs w:val="22"/>
          <w:u w:val="single"/>
        </w:rPr>
      </w:pPr>
      <w:r>
        <w:rPr>
          <w:b/>
          <w:sz w:val="22"/>
          <w:szCs w:val="22"/>
          <w:u w:val="single"/>
        </w:rPr>
      </w:r>
    </w:p>
    <w:p>
      <w:pPr>
        <w:pStyle w:val="Normal"/>
        <w:tabs>
          <w:tab w:val="clear" w:pos="720"/>
          <w:tab w:val="left" w:pos="2700" w:leader="none"/>
        </w:tabs>
        <w:rPr>
          <w:color w:val="000000"/>
          <w:sz w:val="22"/>
          <w:szCs w:val="22"/>
          <w:u w:val="single"/>
        </w:rPr>
      </w:pPr>
      <w:r>
        <w:rPr>
          <w:sz w:val="22"/>
          <w:szCs w:val="22"/>
          <w:u w:val="single"/>
        </w:rPr>
        <w:t xml:space="preserve">9.1 </w:t>
      </w:r>
      <w:r>
        <w:rPr>
          <w:color w:val="000000"/>
          <w:sz w:val="22"/>
          <w:szCs w:val="22"/>
          <w:u w:val="single"/>
        </w:rPr>
        <w:t>A permit or license holder of the Board who is found to be in violation of 11 (c) CFR 1977.3 or §6C-1 known as the “Whistle-blower law” may be subject to disciplinary action by the Board.</w:t>
      </w:r>
    </w:p>
    <w:p>
      <w:pPr>
        <w:pStyle w:val="Normal"/>
        <w:tabs>
          <w:tab w:val="clear" w:pos="720"/>
          <w:tab w:val="left" w:pos="2700" w:leader="none"/>
        </w:tabs>
        <w:rPr>
          <w:color w:val="000000"/>
          <w:sz w:val="22"/>
          <w:szCs w:val="22"/>
          <w:u w:val="single"/>
        </w:rPr>
      </w:pPr>
      <w:r>
        <w:rPr>
          <w:color w:val="000000"/>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color w:val="000000"/>
          <w:sz w:val="22"/>
          <w:szCs w:val="22"/>
          <w:u w:val="single"/>
        </w:rPr>
        <w:t xml:space="preserve">9.2 Nothing in this Section shall be deemed to diminish the rights, privileges, or remedies of an employee of a pharmacy under any other federal or State law, rule, or regulation or </w:t>
      </w:r>
      <w:r>
        <w:rPr>
          <w:sz w:val="22"/>
          <w:szCs w:val="22"/>
          <w:u w:val="single"/>
        </w:rPr>
        <w:t>under any employment contrac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886620"/>
    </w:sdtPr>
    <w:sdtContent>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CSR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dstrike w:val="false"/>
        <w:strike w:val="false"/>
        <w:u w:val="non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5027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04e71"/>
    <w:rPr>
      <w:sz w:val="16"/>
      <w:szCs w:val="16"/>
    </w:rPr>
  </w:style>
  <w:style w:type="character" w:styleId="CommentTextChar" w:customStyle="1">
    <w:name w:val="Comment Text Char"/>
    <w:basedOn w:val="DefaultParagraphFont"/>
    <w:link w:val="Annotationtext"/>
    <w:uiPriority w:val="99"/>
    <w:semiHidden/>
    <w:qFormat/>
    <w:rsid w:val="00504e71"/>
    <w:rPr>
      <w:rFonts w:ascii="Times New Roman" w:hAnsi="Times New Roman" w:eastAsia="Times New Roman" w:cs="Times New Roman"/>
      <w:sz w:val="20"/>
      <w:szCs w:val="20"/>
    </w:rPr>
  </w:style>
  <w:style w:type="character" w:styleId="HTMLCode">
    <w:name w:val="HTML Code"/>
    <w:basedOn w:val="DefaultParagraphFont"/>
    <w:uiPriority w:val="99"/>
    <w:semiHidden/>
    <w:unhideWhenUsed/>
    <w:qFormat/>
    <w:rsid w:val="00504e71"/>
    <w:rPr>
      <w:rFonts w:ascii="Courier New" w:hAnsi="Courier New"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dd766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720"/>
        <w:tab w:val="center" w:pos="4680" w:leader="none"/>
        <w:tab w:val="right" w:pos="9360" w:leader="none"/>
      </w:tabs>
    </w:pPr>
    <w:rPr/>
  </w:style>
  <w:style w:type="paragraph" w:styleId="Footer">
    <w:name w:val="Footer"/>
    <w:basedOn w:val="Normal"/>
    <w:link w:val="FooterChar"/>
    <w:uiPriority w:val="99"/>
    <w:unhideWhenUsed/>
    <w:rsid w:val="00094d6b"/>
    <w:pPr>
      <w:tabs>
        <w:tab w:val="clear" w:pos="720"/>
        <w:tab w:val="center" w:pos="4680" w:leader="none"/>
        <w:tab w:val="right" w:pos="9360" w:leader="none"/>
      </w:tabs>
    </w:pPr>
    <w:rPr/>
  </w:style>
  <w:style w:type="paragraph" w:styleId="Revision">
    <w:name w:val="Revision"/>
    <w:uiPriority w:val="99"/>
    <w:semiHidden/>
    <w:qFormat/>
    <w:rsid w:val="00d5027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d5027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04e71"/>
    <w:pPr/>
    <w:rPr>
      <w:sz w:val="20"/>
    </w:rPr>
  </w:style>
  <w:style w:type="paragraph" w:styleId="Annotationsubject">
    <w:name w:val="annotation subject"/>
    <w:basedOn w:val="Annotationtext"/>
    <w:next w:val="Annotationtext"/>
    <w:link w:val="CommentSubjectChar"/>
    <w:uiPriority w:val="99"/>
    <w:semiHidden/>
    <w:unhideWhenUsed/>
    <w:qFormat/>
    <w:rsid w:val="00dd766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95804-16BD-4C8F-865B-B2EF8587A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16</Words>
  <Characters>12633</Characters>
  <CharactersWithSpaces>1482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00:00Z</dcterms:created>
  <dc:creator>Hatfield, Ryan L</dc:creator>
  <dc:description/>
  <dc:language>en-US</dc:language>
  <cp:lastModifiedBy>Capehart, Krista</cp:lastModifiedBy>
  <cp:lastPrinted>2022-10-17T14:36:00Z</cp:lastPrinted>
  <dcterms:modified xsi:type="dcterms:W3CDTF">2022-10-17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