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u w:val="single"/>
        </w:rPr>
      </w:pPr>
      <w:r>
        <w:rPr>
          <w:b/>
          <w:bCs/>
          <w:sz w:val="22"/>
          <w:szCs w:val="22"/>
          <w:u w:val="single"/>
        </w:rPr>
        <w:t>TITLE 103</w:t>
      </w:r>
    </w:p>
    <w:p>
      <w:pPr>
        <w:pStyle w:val="Normal"/>
        <w:widowControl/>
        <w:jc w:val="center"/>
        <w:rPr>
          <w:sz w:val="22"/>
          <w:szCs w:val="22"/>
          <w:u w:val="single"/>
        </w:rPr>
      </w:pPr>
      <w:r>
        <w:rPr>
          <w:b/>
          <w:bCs/>
          <w:sz w:val="22"/>
          <w:szCs w:val="22"/>
          <w:u w:val="single"/>
        </w:rPr>
        <w:t>LEGISLATIVE RULE</w:t>
      </w:r>
    </w:p>
    <w:p>
      <w:pPr>
        <w:pStyle w:val="Normal"/>
        <w:widowControl/>
        <w:jc w:val="center"/>
        <w:rPr>
          <w:sz w:val="22"/>
          <w:szCs w:val="22"/>
          <w:u w:val="single"/>
        </w:rPr>
      </w:pPr>
      <w:r>
        <w:rPr>
          <w:b/>
          <w:bCs/>
          <w:sz w:val="22"/>
          <w:szCs w:val="22"/>
          <w:u w:val="single"/>
        </w:rPr>
        <w:t>STATE FIRE MARSHAL</w:t>
      </w:r>
    </w:p>
    <w:p>
      <w:pPr>
        <w:pStyle w:val="Normal"/>
        <w:widowControl/>
        <w:jc w:val="center"/>
        <w:rPr>
          <w:sz w:val="22"/>
          <w:szCs w:val="22"/>
          <w:u w:val="single"/>
        </w:rPr>
      </w:pPr>
      <w:r>
        <w:rPr>
          <w:sz w:val="22"/>
          <w:szCs w:val="22"/>
          <w:u w:val="single"/>
        </w:rPr>
      </w:r>
    </w:p>
    <w:p>
      <w:pPr>
        <w:pStyle w:val="Normal"/>
        <w:widowControl/>
        <w:jc w:val="center"/>
        <w:rPr>
          <w:sz w:val="22"/>
          <w:szCs w:val="22"/>
          <w:u w:val="single"/>
        </w:rPr>
      </w:pPr>
      <w:r>
        <w:rPr>
          <w:b/>
          <w:bCs/>
          <w:sz w:val="22"/>
          <w:szCs w:val="22"/>
          <w:u w:val="single"/>
        </w:rPr>
        <w:t>SERIES 7</w:t>
      </w:r>
    </w:p>
    <w:p>
      <w:pPr>
        <w:pStyle w:val="Normal"/>
        <w:widowControl/>
        <w:jc w:val="center"/>
        <w:rPr>
          <w:sz w:val="22"/>
          <w:szCs w:val="22"/>
          <w:u w:val="single"/>
        </w:rPr>
      </w:pPr>
      <w:r>
        <w:rPr>
          <w:b/>
          <w:bCs/>
          <w:sz w:val="22"/>
          <w:szCs w:val="22"/>
          <w:u w:val="single"/>
        </w:rPr>
        <w:t>CERTIFICATION OF HOME INSPECTORS</w:t>
      </w:r>
    </w:p>
    <w:p>
      <w:pPr>
        <w:pStyle w:val="Normal"/>
        <w:widowControl/>
        <w:rPr>
          <w:sz w:val="22"/>
          <w:szCs w:val="22"/>
          <w:u w:val="single"/>
        </w:rPr>
      </w:pPr>
      <w:r>
        <w:rPr>
          <w:sz w:val="22"/>
          <w:szCs w:val="22"/>
          <w:u w:val="single"/>
        </w:rPr>
      </w:r>
    </w:p>
    <w:p>
      <w:pPr>
        <w:pStyle w:val="Normal"/>
        <w:widowControl/>
        <w:ind w:firstLine="720"/>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1.  Scope.  --  This rule establishes the procedures to be followed to assure that consumers of home inspection services can rely on the competence of home inspectors, as determined by educational and experience requirements and testing.  In order to protect consumers, this rule defines home inspection, outlines what must be included in a home inspection, defines unethical conduct by home inspectors and creates penalties for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2.  Authority.  --  W. Va. Code § 15A-10-5(a), (b),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u w:val="single"/>
        </w:rPr>
      </w:pPr>
      <w:r>
        <w:rPr>
          <w:u w:val="single"/>
        </w:rPr>
        <w:t xml:space="preserve">1.5.   </w:t>
      </w:r>
      <w:r>
        <w:rPr>
          <w:bCs/>
          <w:u w:val="single"/>
        </w:rPr>
        <w:t xml:space="preserve">Sunset Provision.  --  </w:t>
      </w:r>
      <w:r>
        <w:rPr>
          <w:u w:val="single"/>
        </w:rPr>
        <w:t xml:space="preserve">This rule shall terminate and have no further force or effect upon Augus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19" w:hanging="119"/>
        <w:jc w:val="both"/>
        <w:rPr>
          <w:u w:val="single"/>
        </w:rPr>
      </w:pPr>
      <w:r>
        <w:rPr>
          <w:u w:val="single"/>
        </w:rPr>
        <w:t>1, 202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6.  Enforcement.  --  The State Fire Marshal shall administer and enforce the provisions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rPr>
        <w:tab/>
      </w:r>
      <w:r>
        <w:rPr>
          <w:sz w:val="22"/>
          <w:szCs w:val="22"/>
          <w:u w:val="single"/>
        </w:rPr>
        <w:t xml:space="preserve">1.7.  Repeal and Replace. --  This rule replaces 87 CSR 5, “Certification of Home Inspectors” filed May 1, 2014 and effective July 1, 2014, pursuant to Senate Bill 586, passed during the 2020 Regular Ses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  Necessity of Certification;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1.  After the effective date of this rule, a person may not perform, offer to perform or engage in home inspection work for compensation or hire within the state of West Virginia unless that person possesses a certificate issued by the State Fire Marsh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2.  A “business entity” as used in this rule means a corporation, association, partnership, limited liability company, or other legal entity. A business entity may not provide home inspection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3.  A business entity or person may not use, in connection with the name or signature of the business entity, the title “home inspector” or “home inspectors” to describe the business entity’s services, unless each of the home inspectors employed by the business entity is certifi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  A person shall not present, call or represent him or herself as able to provide a home inspection for compensation unless certified in accordance with the provisions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  The following words and terms have the following mean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a.  "Certification"  --  Means a valid and current home inspector certification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b.  “Client”  --  Means any person who for compensation engages the services of a home inspector for the purpose of obtaining inspection of, and a written report upon, the condition of a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c.  “Compensation”  --  Means direct or indirect payment, including the expectation of payment whether or not actually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d.  “Component”  --  Means a readily accessible and observable aspect of a system, such as a floor or wall, but not individual pieces such as boards or nails where many similar pieces make up a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e.  “Home Inspection”  --  Means a visual analysis for the purpose of providing a professional opinion of the condition of a building and its carports and garages, any reasonable accessible installed components and the operation of the building systems, including the controls normally operated by the owner, for the following components of a residential dwelling of four units or less:  heating system, cooling system, electrical system, plumbing system, structural components, foundation, roof covering, exterior and interior components and site aspects as they affect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f.  “Home Inspection Report”  --  Means a written report prepared for compensation and issued after a home inspection to the client.  The inspection report shall include, but not be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2.5.f.1.  On those systems and components inspected which, in the professional opinion of the inspector, are significantly deficient or are near the end of their service life and a reason why, if not self evident, the systems or components are  significantly deficient or near the end of their service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2.5.f.2.  The inspector’s recommendations for further evaluation by a  licensed professional to correct or monitor the reported condition discov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2.5.f.3.  Any systems and components which were present at the time of the inspection but were not inspected, and a reason they were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g.  “Home Inspector”  --  Means any person who is certified pursuant to this rule as a home inspector and who engages in the business of performing home inspections and writing home inspection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h.  “Readily Accessible”  --  Means available for visual inspection without requiring moving of personal property, dismantling, destructive measures, or any action that likely will involve risk to persons o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i.  “Residential Dwelling”  --  Means a structure consisting of from one to four family dwelling un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j.  "State Fire Marshal"  --  Means the West Virginia State Fire Marshal and his or her designated representative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k.  “System”  --  Means a combination of interactive or interdependent components assembled to carry out one or more fun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5.l.  “Technically Exhaustive”  --  Means an investigation that involves dismantling, the extensive use of advanced techniques, measurements, instruments, testing, calculations or other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autoSpaceDE w:val="true"/>
        <w:spacing w:lineRule="auto" w:line="276" w:before="0" w:after="200"/>
        <w:rPr>
          <w:b/>
          <w:b/>
          <w:bCs/>
          <w:sz w:val="22"/>
          <w:szCs w:val="22"/>
          <w:u w:val="single"/>
        </w:rPr>
      </w:pPr>
      <w:r>
        <w:rPr>
          <w:sz w:val="22"/>
          <w:szCs w:val="22"/>
          <w:u w:val="single"/>
        </w:rPr>
        <w:t>§</w:t>
      </w:r>
      <w:r>
        <w:rPr>
          <w:b/>
          <w:bCs/>
          <w:sz w:val="22"/>
          <w:szCs w:val="22"/>
          <w:u w:val="single"/>
        </w:rPr>
        <w:t>103-7-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3.1.  This rule does not apply to, and a certification is not required for, the following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ab/>
        <w:t>3.1.a.  A person, employed by a governmental entity, who inspects residential dwellings as part of his or her official duties and responsibilities for that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3.1.b.  A person performing an inspection of a residential dwelling on behalf of a bank, savings and loan association or credit union for the sole purpose of monitoring the progress of the construction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3.1.c.  A person employed as a residential property manager when conducting inspections as part of his or her duties in that position and when that person does not receive separate compensation for the act of inspecting the reside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3.1.d.  A person, regulated in another profession, when acting within the scope of that person’s license, registration o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4.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4.1.  As an initial requirement and qualification to obtain a certification as a home inspector, ever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4.1.a.  Shall have passed the National Home Inspector Examination offered by the Examination Board of Professional Home Inspectors or other, comparable examination, as determined or designated by the State Fire Marshal;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4.1.b.  Shall either present proof of having conducted business as a home inspector for three years prior to the effective date of this rule, or proof of satisfactory completion of at least eighty (80) hours of instruction which, as determined by the State Fire Marshal, directly relates to the performance of professional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r>
      <w:r>
        <w:rPr>
          <w:sz w:val="22"/>
          <w:szCs w:val="22"/>
          <w:u w:val="single"/>
        </w:rPr>
        <w:t>4.1.c.  Successfully completed high school or its equival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ab/>
      </w:r>
      <w:r>
        <w:rPr>
          <w:sz w:val="22"/>
          <w:szCs w:val="22"/>
          <w:u w:val="single"/>
        </w:rPr>
        <w:t>4.1.d.  Present proof of, and shall maintain, general liability insurance in the amount of not less than two hundred fifty thousand dollars ($250,000.00).  The certified home inspector shall forward proof of renewal to the State Fire Marshal's office prior to the expiration date of the policy and the proof of renewal shall cover, at a minimum, the period for which the Home Inspector Certificatio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color w:val="000000"/>
          <w:sz w:val="22"/>
          <w:szCs w:val="22"/>
          <w:u w:val="single"/>
          <w:shd w:fill="FFFFFF" w:val="clear"/>
        </w:rPr>
      </w:pPr>
      <w:r>
        <w:rPr>
          <w:sz w:val="22"/>
          <w:szCs w:val="22"/>
        </w:rPr>
        <w:tab/>
      </w:r>
      <w:r>
        <w:rPr>
          <w:sz w:val="22"/>
          <w:szCs w:val="22"/>
          <w:u w:val="single"/>
        </w:rPr>
        <w:t xml:space="preserve">4.1.e.  </w:t>
      </w:r>
      <w:r>
        <w:rPr>
          <w:color w:val="000000"/>
          <w:sz w:val="22"/>
          <w:szCs w:val="22"/>
          <w:u w:val="single"/>
          <w:shd w:fill="FFFFFF" w:val="clear"/>
        </w:rPr>
        <w:t>Applicants shall be required to provide fingerprints for examination by the West Virginia State Police Criminal Investigation Bureau and the Federal Bureau of Investigation.  If the applicant has been fingerprinted by the State Fire Marshal within the previous thirty-six (36) months, then the State Fire Marshal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540"/>
        <w:jc w:val="both"/>
        <w:rPr>
          <w:sz w:val="22"/>
          <w:szCs w:val="22"/>
          <w:u w:val="single"/>
        </w:rPr>
      </w:pPr>
      <w:r>
        <w:rPr>
          <w:color w:val="000000"/>
          <w:sz w:val="22"/>
          <w:szCs w:val="22"/>
          <w:u w:val="single"/>
        </w:rPr>
        <w:br/>
      </w:r>
      <w:r>
        <w:rPr>
          <w:b/>
          <w:bCs/>
          <w:sz w:val="22"/>
          <w:szCs w:val="22"/>
          <w:u w:val="single"/>
        </w:rPr>
        <w:t>§103-7-5.  Procedure for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1.  An applicant requesting certification under the provisions of this rule shall, as a condition precedent to the issuance of certification, provide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a.  A completed application on forms furnish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b.  A copy of a valid West Virginia business license issued by the West Virginia Department of Tax and Revenu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c.  Any other documentation required by the State Fire Marshal to ensure compliance with qualifications fo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5.1.d.  The appropriate appl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2.  The State Fire Marshal shall deny a certificate to any person who fails to meet the required minimum qualifications.  If a certificate is denied for failure to meet the minimum qualifications, the applicant shall forfeit his or her application fee.  Any applicant who attains the minimum requirements at a subsequent date shall submit to the State Fire Marshal a new application for certification, application fee and certification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5.3.  After review and approval by the State Fire Marshal of an application and receipt of the certification fee, the State Fire Marshal shall issue the home inspector's certification to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4.  Any applicant who has been denied a license may request a hearing through the Office of Administrative Hea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6.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1.  Expiration.  --  All home inspectors’ certifications issued by the State Fire Marshal expire on the last day of the anniversary month (twelve months) from the date of issuance of the certification. (i.e., certification issued on August 15, 2013 will expire on August 31, 2014 and on August 31st each successiv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2.  Renewal Fee Required.  --  Any certified home inspector, in good standing, may renew his or her certificate prior to the expiration date by submitting the authorized renewal certification fee to the State Fire Marshal.  It is the individual home inspector's responsibility to submit his or her application for renewal to the State Fire Marshal prior to the expiration date of the current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3.  Renewal After Expiration.  -- Any previously certified home inspector who has not renewed his or her certificate in accordance with the preceding subsection of this rule shall, if the certification has been expired for three years or less, submit a renewal application to the State Fire Marshal, along with proof of all required Continuing Education credits for the time period of expired certification and for the last certified period.   If the certificate has been expired for greater than three years, the applicant shall submit a new application, with proof that the applicant has met the requirements of §103-7-4 of this rule, the testing having been completed within the last three years.  A person may not perform home inspection work during the period of time his or her certification is expired.  A person failing to renew his or her certification shall reapply for the home inspector's certification for which he or she qualifies in accordance with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6.4.  As a condition of renewing any home inspector's certificate, the home inspector shall provide proof of completion of sixteen (16) Continuing Education Units annually.  A continuing education unit is defined as 1.0 hours for every fifty minutes of instruction.  Upon receipt of the required documentation, the State Fire Marshal shall issue the certification.  All continuing education shall be related directly to health, life safety, construction and maintenance of residential properties.  Approval for courses shall be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The following fees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1.  Certification fee  --  One hundred twenty five dollar ($125.00) fe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2.  Renewal fee  --  One hundred ($100.00) dollar fee per certification annual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3.  Application fee  --  Twenty-five ($25.00) dollar fee per application sub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4.  Late renewal fee – Fifty dollar ($50.00) fee per year late per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7.5  Duplicate certification fee  --  A person who has lost or had his or her home inspector's certification destroyed, may submit a duplicate application fee of ten ($10.00) dollars payable to the State Fire Marshal and a statement stating the circumstances that the certification was lost or destroy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8.  Prohibited A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8.1.  The State Fire Marshal may make investigations or conduct hearings to determine whether a violation of this rule has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8.2.  The State Fire Marshal may refuse to grant or may suspend or revoke a home inspector certification upon proof to the satisfaction to the State Fire Marshal that the holder h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a.  Participated in an unfair business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b.  Conducted an inspection not in conformance with the practices describ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c.  Perpetrated any fraud or deceit in obtaining or attempting to obtain or renew a certificate of registration or certificate of authorization; been negligent, incompetent or committed an act of misconduct in the practice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d.  Failed to comply with any of the provisions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e.  Been disciplined by another state, territory, the District of Columbia, foreign country, the United States government or any other governmental agency, if at least one of the grounds for discipline is the same or substantially equivalent to those grounds for discipline conta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f.  Failed within thirty days to provide information requested by the State Fire Marshal as a result of a formal or informal complaint, which would indicate a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g.  Knowingly made false statements or signed false statements, certificates or affidavits to induce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h.  Aided or assisted another person in violating any provision of this or any of the rules applicable to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i.  Violated any terms of probation imposed by the State Fire Marshal or practiced home inspections while the certification is suspended, revoked, non-renewed or inact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j.  Signed or approved any home inspection not reviewed by the individual actually signing the repo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2.k.  Engaged in dishonorable, unethical or unprofessional conduct of a character likely to deceive, defraud or harm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2.l.  Provided false testimony or information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8.3.  It shall be considered an unfair business practice for a home inspector, a company that employs the inspector, or a company that is controlled by a company that also has a financial interest in a company employing a home inspector, to do any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a.  To perform or offer to perform any repairs, or have a vested interest in any company that is to perform repairs, to a structure on which the inspector, or the inspector’s company, has prepared a home inspection report within the preceding twel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b.  To inspect, for compensation, any property in which the inspector, or the inspector’s company, has any financial interest or any interest in the transfer of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c.  To offer or deliver any compensation, inducement or reward to the owner of the inspected property, the broker or agent, or other party who might receive a benefit, for the referral of any business to the inspector or the inspection company;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8.3.d.  To accept an engagement to make an inspection or to prepare a report in which the inspection itself, or the fee payable for the inspection, is contingent upon either the conclusions in the report, pre-established findings, or the close of esc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9.  Effect of Noncompliance; Failure to obtain certification; Pena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9.1.  Any person who conducts a home inspection without the required certification may be subject to being issued a citation or a civil action for an injunction in the name of the state in the circuit court of the county where the inspection was or is being performed.  A circuit court by mandatory or prohibitory injunction may compel compliance with the provisions of this rule, with the lawful orders of the State Fire Marshal and with any final decision of the State Fire Marshal.  The State Fire Marshal shall be represented in all proceedings instituted pursuant to this section by the attorney general or his or her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9.2.  Any person who conducts or performs home inspections when that person does not have a valid certification issued or recognized by the State Fire Marshal may be subject to criminal prosecution under the provisions of W. Va. Code §15A-10-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0.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0.1.  Upon payment of the certification fee, application fee and submission to the State Fire Marshal of a completed application, the State Fire Marshal may issue a home inspector certificate to any person who holds a valid certification, license or registration to conduct home inspections, issued by another jurisdiction that has standards substantially equivalent to, or exceeding, those of this state, as determin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1.  General Standards of Prac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1.1.  Home inspectors shall inspect readily accessible installed systems and components of residential dwellings and provide a written report to the client upon completion of the home inspection.  These standards do not limit or restrict inspectors fr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1.1.a.  Including other services for the inspection of systems or components in addition to thos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1.1.b.  Suggesting repairs to be made, based upon the findings of the home inspection, and recommending that the client seek the opinion of a professional tradesperson with regard to any suggested repai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1.1.c.  Excluding systems and components from the inspection if requested by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2.  General Limit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2.1.  Home inspections, performed in accordance with the general standard of practice defined in section 11 of this rule, are not technically exhaustive and will not identify concealed conditions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2.2.  The provisions of section 11 of this rule constitute the minimum standard for a home inspector in conducting and submitting reports of home insp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2.3.  This rule applies to residential dwellings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13.  General Exclu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3.1.  Home inspectors may not be required to report or render an opinion on the following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a.  The life expectancy of any component or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b.  The cause of the need for a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c.  The methods, materials, and costs of corr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d.  The suitability of the property for any specialized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e.  Compliance or non-compliance with codes, ordinances, statutes, regulatory requirements, special utility, insurance or restri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f.  The market value of the property or its marke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g.  The advisability or inadvisability of purchasing th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h.  Any component or system that was not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i.  The absence of pests such as wood damaging organisms, rodents or ins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j.  Cosmetic items and underground items not permanently insta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k.  Hidden or latent de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1.l.  Items not visible for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3.1.m.  The presence or absence of mold, mold-like, or microbial, growth or substan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3.1.n.  The presence or absence of hazardous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3.2.  Home inspectors are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a.  Offer warranties or guarante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b.  Calculate the strength, adequacy, or efficiency of any system or compon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c.  Enter any area or perform any procedure that may damage the property or its components or be dangerous to the home inspector or other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d.  Operate any system or component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e.  Operate any system or component that does not respond to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f.  Disturb insulation or move personal items, panels, furniture, equipment, plant life, soil, snow, ice, or debris that obstructs access or visi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g.  Determine the presence or absence of any suspected adverse environmental condition or hazardous substance, including but not limited to toxins such as asbestos, radon and lead, carcinogens, noise, contaminants in the building or in soil, water and 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h.  Determine the effectiveness of any system installed to control or remove suspected hazardous subst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i.  Predict future condition, including, but not limited to, the failure of any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j.  Project operating costs of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k.  Evaluate acoustical characteristics of any system or compon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3.2.l.  Inspect special equipment or accessories that are not listed as components to be in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3.3.  Home inspectors may not offer or perform any act or service contrary to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4.  Structural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4.1.  The home inspector shall inspect</w:t>
      </w:r>
      <w:r>
        <w:rPr>
          <w:strike/>
          <w:sz w:val="22"/>
          <w:szCs w:val="22"/>
          <w:u w:val="single"/>
        </w:rPr>
        <w:t>,</w:t>
      </w:r>
      <w:r>
        <w:rPr>
          <w:sz w:val="22"/>
          <w:szCs w:val="22"/>
          <w:u w:val="single"/>
        </w:rPr>
        <w:t xml:space="preserve"> and describe the type of structural component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a.  Fou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b.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c.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e.  Ceiling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1.f.  Roof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4.2.  The home inspector report shall describe the type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a.  Found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b.  Floor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c.  Wall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d.  Columns or p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e.  Ceiling structu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2.f.  Roof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4.3.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a.  Probe structural components only where deterioration is visible, except where probing would damage any surf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b.  Enter under floor crawl spaces, basements, and attic spaces, except when access is obstructed, when entry could damage the property, or when dangerous or adverse situations are suspe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c.  Report the methods used to inspect under floor crawl spaces and attic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4.3.d.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5.  Ex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5.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a.  Wall cladding, flashings and tr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b.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c.  Garage door ope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d.  Decks, balconies, stoops, steps, areaways, porches, and applicable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e.  Eaves, soffit, and fasci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1.f.  Vegetation, grading, drainage, driveways, patios, walkways, and retaining walls with respect to their effect on the condition of the bui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5.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a.  Describe wall cladd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b.  Operate all entryway doors and a representative number of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c.  Operate garage doors manually or by using permanently installed controls for any garage door operato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2.d.  Report whether or not any garage door operator will automatically reverse or stop if equipped with that safety fe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5.3.  The home inspector is not required to inspect or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a.  Storm windows, storm doors, screening, shutters, awnings, and similar seasonal accesso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b.  Fe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c.  The presence of safety glazing in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d.  Garage door operator remote control transmitt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e.  Geologica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f.  Soil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g.  Recreational facilities (including spas, saunas, steam baths, swimming pools, tennis courts, playground equipment, and other exercise, entertainment or athletic fac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h.  Detached buildings or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5.3.i.  The presence or condition of buried fuel storage tan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6.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6.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a.  Roof cov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b.  Roof drain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c.  Flash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d.  Skylights, chimneys and roof penetratio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1.e.  Signs of leaks or abnorma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6.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2.a.  Describe the type of roof covering material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2.b.  Report the methods used to observe the roof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6.3.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3.a.  Walk on the roof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6.3.b.  Inspect attached accessories including but not limited to solar power systems, antennae and lightning arres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7.  Plumb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7.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a.  Interior water supply and distribution systems, including piping materials, supports, insulation; fixtures and faucets; functional flow; leaks; and cross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b.  Interior drain, waste and vent systems, including:  traps, drain, waste and vent piping; piping supports and pipe insulation; leaks and functional drain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c.  Hot water systems including:  water heating equipment; normal operating controls; automatic safety controls; and chimneys, flues and v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d.  Fuel storage and distribution systems including interior fuel storage equipment, supply piping, venting and supports; leak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1.e.  Sump pum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7.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a.  Water supply and distribution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b.  Drain, waste and vent piping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c.  Water heating equip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2.d.  The location of the main water supply shut-off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7.3.  The home inspector shall operate all plumbing and plumbing fixtures, including their faucets and all exterior faucets attached to the house, except where the flow end of the faucet is connected to an appliance or winterized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7.4.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a.  State the effectiveness of anti-siphon de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b.  Determine whether water supply and waste disposal systems are public or priv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c.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d.  Operate any valve except water closet flush valves, fixture faucets and hose fauce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7.4.e.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1.  Water conditioning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2.  Fire and lawn sprinkler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3.  On-site water supply quantity and qu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4.  On-site waste dispos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5.  Foundation irrigation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6.  Sp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7.  Swimming p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7.4.e.8.  Solar water heating equipm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7.4.e.9.  The system for proper sizing, design or use of prop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18.  Electr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1.  The home inspector shall not be required to inspect any electrical system, component or subcomponent for electrical code 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2.  The home inspector may submit a professional evaluation conce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a.  Service entrance condu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b.  Service equipment, ground equipment, main over current device and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c.  Amperage and voltage ratings of th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d.  Branch circuit conductors, their over-current devices and the compatibility of the amperages and volt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2.e.  The operation of a representative number of installed ceiling fans, lighting fixtures, switches and receptacles located inside the house, garage and on the dwelling’s exterior wa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8.2.f.  The polarity and grounding of all receptacles within six feet (6’) of interior plumbing fixtures, and all receptacles in the garage or carport and on the exterior of inspected structur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18.2.g.  The operation of ground fault circuit interrupters or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3.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a.  Service amperage and vol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b.  Service entry conducto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c.  Service type as being overhead or undergrou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3.d.  The location of main and distribution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8.4.  The home inspector shall report any observed aluminum branch circuit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8.5.  The home inspector shall report on the presence or absence of smoke detectors and carbon monoxide detectors, if accessible, except when detectors are part of a central system.  Inspectors shall recommend the proper installation of smoke detectors and carbon monoxide detectors per current NFPA standards, and in compliance with West Virginia Code § 29-3-16a(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8.6.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a.  Insert any tool, probe, or testing device inside the pane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b.  Test or operate any over-current device except ground fault circuit interrupters and arc fault bre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c.  Dismantle any electrical device or control other than to remove the dead front covers of the main and auxiliary distribution panel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8.6.d.  Eval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1.  Low voltage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2.  Security system devices, heat detectors or carbon monoxide det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3.  Telephone, security, cable TV, intercoms or other ancillary wiring that is not part of the primary electrical distribution syst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8.6.d.4.  Built-in vacuum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8.7.  The home inspector shall recommend to the client, if a perceived possible electrical hazard exists, a full electrical system inspection performed by a West Virginia certified electrical inspector as certified pursuant to W. Va. Code</w:t>
      </w:r>
      <w:r>
        <w:rPr>
          <w:strike/>
          <w:sz w:val="22"/>
          <w:szCs w:val="22"/>
          <w:u w:val="single"/>
        </w:rPr>
        <w:t>,</w:t>
      </w:r>
      <w:r>
        <w:rPr>
          <w:sz w:val="22"/>
          <w:szCs w:val="22"/>
          <w:u w:val="single"/>
        </w:rPr>
        <w:t xml:space="preserve"> §29-3C-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19.  Hea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9.1.  The home inspector shall inspect permanently installed heating systems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a.  Heat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c.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d.  Chimney, flues and vents, where readily vis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e.  Solid fuel heating devices including firepl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f.  Heat distribution systems including fans, pumps, ducts and piping, with associated supports, insulation, air filters, registers, radiators, fan coil units, convect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1.g.  The presence of an installed heat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9.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2.a.  The energy sour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2.b.  The heating equipment and distribution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9.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19.4.  The home inspector shall open readily accessible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9.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a.  Operate heat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b.  Operate automatic safety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c.  Ignite or extinguish solid fuel fires and/or pilot lights ;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19.5.d.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1.  The interior of fl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2.  Fireplace insert flue conn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u w:val="single"/>
        </w:rPr>
      </w:pPr>
      <w:r>
        <w:rPr>
          <w:sz w:val="22"/>
          <w:szCs w:val="22"/>
          <w:u w:val="single"/>
        </w:rPr>
        <w:t>19.5.d.3.  Humidifi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4.  Electronic air filt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u w:val="single"/>
        </w:rPr>
        <w:t>19.5.d.5.  The uniformity or adequacy of heat supplies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0.  Central Air Condi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0.1.  The home inspector shall inspect central air conditioning systems, including the follow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a.  Cooling and air handling equ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b.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c.  Fans, pumps, ducts and piping, with associated supports, dampers, insulation, air filters, registers, fan coil uni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1.d.  The home inspector shall inspect for the presence of an installed cooling source in each roo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0.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2.a.  Energy sour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2.b.  Cooling equipment 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0.3.  The home inspector shall operate the systems using normal operating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0.4.  The home inspector shall open readily openable access panels provided by the manufacturer or installer for routine homeowner mainten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0.5.  The home inspector is not requir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5.a.  Operate cooling systems when weather conditions or other circumstances may cause equipment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5.b.  Inspect non-central air condition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0.5.c.  Inspect the uniformity or adequacy of cool-air supply to the various roo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1.  Interi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1.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a.  Walls, ceiling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b.  Steps, stairways, balconies and ra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c.  Countertops and a representative number of cabinets and draw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1.d.  A representative number of doors and wind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1.2.  The home inspec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2.a.  Operate a representative number of windows and interior doo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2.b.  Report signs of abnormal or harmful water penetration into the building or signs of abnormal or harmful condensation on building compon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1.3.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3.a.  Paint, wallpaper and other finish treatments on the interior walls, ceilings and flo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3.b.  Carpet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1.3.c.  Draperies, blinds or other window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2.  Insulation and Venti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2.1.  The home inspector shall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a.  Insulation and vapor retarders in unfinished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b.  Ventilation of attics and foundation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c.  Kitchen, bathroom and laundry venting system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1.d.  The operation of any readily accessible attic ventilation fan and, when temperature permits, the operation of any readily accessible thermostatic contr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2.2.  The home inspector shall descri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2.a.  Insulation in unfinished spac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2.b.  Absence of insulation in unfinished space at conditioned surf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2.3.  The home inspector is not required to repor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3.a.  Concealed insulation and vapor retard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2.3.b.  Venting equipment that is integral with household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3.  Built-In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3.1.  The home inspector shall inspect and operate the basic functions of the following kitchen appli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a.  Every permanently installed dishwasher; through its normal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b.  Ranges, cook tops and permanently installed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c.  Trash compa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d.  Garbage dispos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e.  Ventilation equipment or range hood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1.f.  Permanently installed microwave ov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3.2.  The home inspector is not required to insp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2.a.  Clocks, timers, self-cleaning oven function, or thermostats for calibration or automatic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2.b.  Non built-in appliances such as clothes washers and dryer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2.c.  Refrigeration units such as freezers, refrigerators and icemak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3.3.  The home inspector is not required to ope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3.a.  Appliances in us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3.3.b.  Any appliance that is shut down or otherwise inope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4.  Responsibilities of the Home Insp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1.  A home inspector shall submit a written report as to the conditions of the property, on the day of the inspection, to the client within a mutually agreed upon time fr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2.  A home inspector shall submit an annual summary to the State Fire Marshal of all home inspections performed during the preceding year, reporting the number, type and county of inspections conducted.  This annual report shall be filed with the State Fire Marshal no later than the thirty-first day of January of the following year.  The State Fire Marshal may offer standardized forms for use to comply with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3.  A certified home inspector shall comply with all federal, state and local laws, rule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4.4.  A certified home inspector shall maintain records of all his or her home inspections for three (3) years from the date the inspection report was provided to the cli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sz w:val="22"/>
          <w:szCs w:val="22"/>
          <w:u w:val="single"/>
        </w:rPr>
        <w:t>24.5.  At all times the certified home inspector shall keep a current address and phone number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t xml:space="preserve"> </w:t>
      </w:r>
      <w:r>
        <w:rPr>
          <w:sz w:val="22"/>
          <w:szCs w:val="22"/>
          <w:u w:val="single"/>
        </w:rPr>
        <w:t>record with the West Virginia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bCs/>
          <w:sz w:val="22"/>
          <w:szCs w:val="22"/>
          <w:u w:val="single"/>
        </w:rPr>
        <w:t>§103-7-25.  Display of Certif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1.  While conducting the business of home inspections, home inspectors shall, at all times, have on their person the certification card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2.  A certification issued by the State Fire Marshal shall be displayed at the certificate holder’s place of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5.3.  All correspondence, inspection reports and advertisements shall identify the certificate holder with the term “Certified Home Inspector” along with the certification number of the inspector as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6.  Disposition of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6.1.  All fees and moneys received as a result of actions under this rule shall be deposited in the special revenue account created pursuant to W. Va. Code §15A-10-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03-7-27.  Causes for Denial, Limitation, Suspension or Revocation of Certifications of Home Inspec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rPr>
        <w:tab/>
      </w:r>
      <w:r>
        <w:rPr>
          <w:sz w:val="22"/>
          <w:szCs w:val="22"/>
          <w:u w:val="single"/>
        </w:rPr>
        <w:t>27.1.  The State Fire Marshal may deny, limit, suspend, or revoke a license issued if the provisions of this article, or if the rules promulgated pursuant to this article or §15A-10-1 et seq. of this code are viol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rPr>
        <w:tab/>
        <w:tab/>
      </w:r>
      <w:r>
        <w:rPr>
          <w:sz w:val="22"/>
          <w:szCs w:val="22"/>
          <w:u w:val="single"/>
        </w:rPr>
        <w:t xml:space="preserve">27.1.a.  </w:t>
      </w:r>
      <w:r>
        <w:rPr>
          <w:sz w:val="22"/>
          <w:szCs w:val="22"/>
          <w:u w:val="single"/>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lang w:val="en"/>
        </w:rPr>
        <w:tab/>
        <w:tab/>
      </w:r>
      <w:r>
        <w:rPr>
          <w:sz w:val="22"/>
          <w:szCs w:val="22"/>
          <w:u w:val="single"/>
          <w:lang w:val="en"/>
        </w:rPr>
        <w:t xml:space="preserve">27.1.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u w:val="single"/>
          <w:lang w:val="en"/>
        </w:rPr>
        <w:t>et seq.</w:t>
      </w:r>
      <w:r>
        <w:rPr>
          <w:sz w:val="22"/>
          <w:szCs w:val="22"/>
          <w:u w:val="single"/>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lang w:val="en"/>
        </w:rPr>
        <w:tab/>
        <w:tab/>
      </w:r>
      <w:r>
        <w:rPr>
          <w:sz w:val="22"/>
          <w:szCs w:val="22"/>
          <w:u w:val="single"/>
          <w:lang w:val="en"/>
        </w:rPr>
        <w:t>27.1.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lang w:val="en"/>
        </w:rPr>
        <w:tab/>
      </w:r>
      <w:r>
        <w:rPr>
          <w:sz w:val="22"/>
          <w:szCs w:val="22"/>
          <w:u w:val="single"/>
          <w:lang w:val="en"/>
        </w:rPr>
        <w:t>27.2.  A party aggrieved by a decision by the State Fire Marshal may appeal such final decision to the Office of Administrative Hearings, pursuant to §15A-9-1 et seq. of this code, or may choose independent informal dispute resolution pursuant to §15A-1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lang w:val="en"/>
        </w:rPr>
      </w:pPr>
      <w:r>
        <w:rPr>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03-7-28.  Disposition of Complai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  Any person, firm, corporation, State Fire Marshal, or public officer may make a complaint to the State Fire Marshal which charges a certified home inspector with a violation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a.  The name and address of the certified home inspector against whom the complaint is lodg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b.  The date of insp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 xml:space="preserve">28.1.c.  The name of any person who may have inspected or repaired the home after the alleged incid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d.  The nature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1.e.  The location of the alleged vio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2.  A complaint against a certified home inspector shall allege that such person is, in his or her professional capacity, engaging in conduct, practices or acts constituting professional negligence or a willful departure from accepted standards of professional conduct in violatio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3.  Complainants are immune from liability for the allegations contained in their complaints filed with the State Fire Marshal unless the complaint is filed in bad faith or for a maliciou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4.  The State Fire Marshal shall maintain a complaint log which records the receipt of each complaint, its nature and its disposi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5.  The State Fire Marshal shall maintain a separate file on each complaint received, and each file shall have a number assigned to i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6.  Upon receipt of a complaint, the State Fire Marshal shall issue one of the following acknowledgment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6.a.  That the matter will be review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28.6.b.  That the complaint is outside the jurisdiction of the State Fire Marshal, with suggestions as to how the complainant might best obtain a resolution of his or her problem;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u w:val="single"/>
        </w:rPr>
        <w:t xml:space="preserve">28.6.c.  That more information will be required in order to adequately review the individual complai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7.  If the State Fire Marshal acknowledges the complaint under subsection 28.6.a., or 28.6.c, the State Fire Marshal shall send a copy of the complaint, including any supporting documentation, by certified mail to the certified home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8.  Requests for comment on complaints sent to certified home inspectors or applicants shall be considered properly served when sent to the last address on file with the State Fire Marshal.  It is the responsibility of the certified home inspector or applicants to keep the State Fire Marshal informed of his or her current addre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9.  Upon receipt of a certified home inspector’s or applicant’s comments in response to a complaint, the State Fire Marshal shall promptly send a copy of the same, including any supporting documentation, to the complaina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0.  After receipt and review of a complaint, unless the complaint is determined to fall within the provisions of subsection 28.6.b. (outside of the jurisdiction)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who shall be a full time employee of the State Fire Marshal, or to an ethics investigator, for review and investig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1.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or her designee or ethics investigator, be afforded an opportunity to have investigation interviews with the certified home inspector or applicant in question or any other involved parties, a report of which shall be placed in the investigation f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12.  To facilitate the disposition of a complaint, the State Fire Marshal,  his or her designee, or ethics investigator, may request any person to attend an informal conference at any time prior to the State Fire Marshal entering any order with respect to the complaint.  The State Fire Marshal, his or her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28.13.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u w:val="single"/>
        </w:rPr>
        <w:t xml:space="preserve">28.14.  At any point in the course of an investigation or inquiry into a complaint, the State Fire Marshal may determine that there is not sufficient evidence to warrant further proceedings, or that the complaint fails to allege misconduct for which a certified home inspector may be sanctioned by the Fire Marshal after which the complaint may be dismiss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8.15.  At any point in the course of an investigation or inquiry, the State Fire Marshal may determine that there is sufficient evidence to warrant a finding that a violation has occurred, after which the Fire Marshal shall in a reasonable period of time render a dec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sz w:val="22"/>
          <w:szCs w:val="22"/>
        </w:rPr>
        <w:tab/>
      </w:r>
      <w:r>
        <w:rPr>
          <w:sz w:val="22"/>
          <w:szCs w:val="22"/>
          <w:u w:val="single"/>
        </w:rPr>
        <w:t xml:space="preserve">28.15.a.  </w:t>
      </w:r>
      <w:r>
        <w:rPr>
          <w:rFonts w:eastAsia="Arial"/>
          <w:sz w:val="22"/>
          <w:szCs w:val="22"/>
          <w:u w:val="single"/>
          <w:lang w:val="en"/>
        </w:rPr>
        <w:t>Before any such license is denied, limited, suspended, or revoked; however, written notice shall be given to the licensee stating the grounds for such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lang w:val="en"/>
        </w:rPr>
        <w:tab/>
      </w:r>
      <w:r>
        <w:rPr>
          <w:rFonts w:eastAsia="Arial"/>
          <w:sz w:val="22"/>
          <w:szCs w:val="22"/>
          <w:u w:val="single"/>
          <w:lang w:val="en"/>
        </w:rPr>
        <w:t xml:space="preserve">28.15.b.  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rFonts w:eastAsia="Arial"/>
          <w:i/>
          <w:sz w:val="22"/>
          <w:szCs w:val="22"/>
          <w:u w:val="single"/>
          <w:lang w:val="en"/>
        </w:rPr>
        <w:t>et seq.</w:t>
      </w:r>
      <w:r>
        <w:rPr>
          <w:rFonts w:eastAsia="Arial"/>
          <w:sz w:val="22"/>
          <w:szCs w:val="22"/>
          <w:u w:val="single"/>
          <w:lang w:val="en"/>
        </w:rPr>
        <w:t xml:space="preserve">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lang w:val="en"/>
        </w:rPr>
        <w:tab/>
      </w:r>
      <w:r>
        <w:rPr>
          <w:rFonts w:eastAsia="Arial"/>
          <w:sz w:val="22"/>
          <w:szCs w:val="22"/>
          <w:u w:val="single"/>
          <w:lang w:val="en"/>
        </w:rPr>
        <w:t>28.15.c.  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eastAsia="Arial"/>
          <w:sz w:val="22"/>
          <w:szCs w:val="22"/>
          <w:u w:val="single"/>
          <w:lang w:val="en"/>
        </w:rPr>
      </w:pPr>
      <w:r>
        <w:rPr>
          <w:rFonts w:eastAsia="Arial"/>
          <w:sz w:val="22"/>
          <w:szCs w:val="22"/>
          <w:u w:val="single"/>
          <w:lang w:val="en"/>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rFonts w:eastAsia="Arial"/>
          <w:sz w:val="22"/>
          <w:szCs w:val="22"/>
          <w:lang w:val="en"/>
        </w:rPr>
        <w:tab/>
      </w:r>
      <w:r>
        <w:rPr>
          <w:rFonts w:eastAsia="Arial"/>
          <w:sz w:val="22"/>
          <w:szCs w:val="22"/>
          <w:u w:val="single"/>
          <w:lang w:val="en"/>
        </w:rPr>
        <w:t>28.15.d.  A party aggrieved by a decision by the State Fire Marshal may appeal such final decision to the Office of Administrative Hearings, pursuant to §15A-9-1 et seq. of this code, or may choose independent informal dispute resolution as set forth in this arti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03-7-29.  Severabilit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9.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b/>
        <w:bCs/>
        <w:sz w:val="20"/>
        <w:szCs w:val="20"/>
        <w:u w:val="single"/>
      </w:rPr>
      <w:t>103CSR7</w:t>
    </w:r>
  </w:p>
  <w:p>
    <w:pPr>
      <w:pStyle w:val="Normal"/>
      <w:jc w:val="center"/>
      <w:rPr>
        <w:u w:val="single"/>
      </w:rPr>
    </w:pPr>
    <w:r>
      <w:rPr>
        <w:u w:val="single"/>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19" w:hanging="771"/>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8:00Z</dcterms:created>
  <dc:creator>Federated 2</dc:creator>
  <dc:description/>
  <cp:keywords/>
  <dc:language>en-US</dc:language>
  <cp:lastModifiedBy>Felton Ernest, Brandolyn</cp:lastModifiedBy>
  <dcterms:modified xsi:type="dcterms:W3CDTF">2022-10-05T15:23:00Z</dcterms:modified>
  <cp:revision>4</cp:revision>
  <dc:subject/>
  <dc:title/>
</cp:coreProperties>
</file>