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ITLE 69</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EST VIRGINIA DEPARTMENT OF HEALTH AND HUMAN RESOURCES</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RIES 19</w:t>
      </w:r>
    </w:p>
    <w:p>
      <w:pPr>
        <w:pStyle w:val="Normal"/>
        <w:jc w:val="center"/>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CORE BEHAVIORAL HEALTH CRISIS SERVICES SYSTEM</w:t>
      </w:r>
    </w:p>
    <w:p>
      <w:pPr>
        <w:pStyle w:val="Normal"/>
        <w:jc w:val="center"/>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1.  Gener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1.  Scope.  --  This legislative rule supports implementation of the state’s 988 crisis hotline center or centers by allowing appropriate information sharing and communication between and across crisis and emergency response systems for the purpose of real-time crisis care coordination, deployment of crisis and outgoing services, and linked, flexible services specific to crisis respons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16-42-6.</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5.  Sunset Provision.  --  This rule shall terminate and have no further force or effect on August 1, 2028.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  Applicability  --  This rule applies to any person, partnership, association, or corporation that operates a 988 crisis hotline center in the state and all other persons or entities engaging in services that assist individuals who use the 988 crisis hotline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7.  Enforcement.  --  This rule is enforced by the Secretary of the Department of Health and Human Resources or his or her lawful designe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2.  Defini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  “988 Crisis Hotline Center” or “hotline center” means a state-identified center participating in the National Suicide Prevention Lifeline Network to respond to statewide or regional 988 calls, chats, or tex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2.  “BBH” means the Department of Health and Human Resources, Bureau for Behavioral Health.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r>
        <w:rPr>
          <w:rFonts w:cs="Calibri" w:ascii="Calibri" w:hAnsi="Calibri" w:asciiTheme="minorHAnsi" w:cstheme="minorHAnsi" w:hAnsiTheme="minorHAnsi"/>
          <w:u w:val="single"/>
        </w:rPr>
        <w:t>2.3.  “Crisis receiving and stabilization services” means facilities providing short-term (under 24 hours) with capacity for diagnosis, initial management, observation, crisis stabilization, and follow- up referral services to all persons in a home-like environ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4.  “Department” means the West Virginia Department of Health and Human Resour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5.  “National Suicide Prevention Lifeline” or “NSPL” means the national network of local crisis centers that provides free and confidential emotional support to people in suicidal crisis or emotional distress 24 hours a day, seven days a week. Membership as an NSPL center requires nationally recognized certification which includes evidence-based training for all staff and volunteers in the management of call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6.  “Secretary” means the Secretary of the West Virginia Department of Health and Human Resour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7.  “Substance Abuse and Mental Health Services Administration” or “SAMHSA” means the agency within the U.S. Department of Health and Human Services that leads public health efforts to advance the behavioral health of the nation.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8.  “Warm transfer” means a process to connect a caller, chatter, or texter with another entity while prioritizing continuity of care by providing an explanation of the call to the receiving ent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3.  988 Crisis Hotline Center.</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1.  Designation of 988 Crisis Hotline Cen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1.  The Secretary shall designate a crisis hotline center or centers every even state fiscal yea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2.  In order to be designated as the state’s 988 Crisis Hotline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2.a.  Be or have the ability to become certified, accredited, or licensed according to the 988 Suicide &amp; Crisis Lifeline standard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2.b.  Be a member or join the NSPL Network as West Virginia’s call cente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2.c.  Have the capacity to verify callers statewide through caller identification mechanisms that are immediately documented upon receipt of the call and ensure that teletypewriter services are available at all times for people who are deaf, hard of hearing, or have a speech impairment.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1.2.d.  In addition to answering calls, have the capacity to answer chats and texts to 98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3.  If the designated 988 Crisis Hotline Center is unable to perform its duties adequately under any agreements with the state, W. Va. Code §16-42-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the duties contained in this rule, or any other state or federal law, the Secretary m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1.3.a.  Cancel any contracts, grants, or other agreements with the call center pursuant to the terms of such contracts, grants, or agreements and designate a new 988 Crisis Hotline Center;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3.b.  Designate additional 988 Crisis Hotline Center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  Duties of the 988 Crisis Hotline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1.  In addition to the duties set out in W. Va. Code §16-42-2(b), the 988 Crisis Hotline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a.  Provide and maintain a toll-free suicide prevention and behavioral health crisis hotline center within the state 24 hours a day, seven days a week;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b.  Answer at least 90 percent of calls, chats, and texts coming into the call center by person within 15 secon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c.  Achieve commitment to safety or initiate emergency response if commitment to safety cannot be ensured during the call, chat, or tex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d.  When appropriate, refer individuals using the hotline center by a warm transfer to crisis services, including mobile crisis response services or crisis receiving and stabiliza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e.  Assess all calls, chats, and texts it receives for suicidality using established procedure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f.  Administer follow-up contact, at a minimum, within 48 hours of every initial call, chat, or text, again at one week, at four weeks, and at three months to ensure that the callers, chatters, or texters obtained the services to which they were referred to offer additional supports and to track outcom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2.2.  Training of 988 Crisis Hotline Center Staff shall includ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2.a.  Applied Suicide Intervention Skills Training (ASIST) and any other suicide prevention trainings recommended by the Department or SAMHSA and its 988 subcontractor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b.  Cultural competency, motivational interviewing, trauma-informed care, and person-centered car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c.  Ensuring and documenting staff participation in trainings, peer reviews, and meetings as determined by the depart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3.3.  The hotline center shall work with 911 call centers or public safety answering points (PSAPs) to develop workflow protocols and warm transfer procedures for designated behavioral health-related calls, chats, or texts between 911 to 988.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4.  The hotline center may divert a contact to 911 i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1.  The individual needing intervention is willing and able to provide clarification on their location and receive help;</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2.  A third-party is seeking help for someone else and the third-party is reporting an imminent risk of bodily harm or a suicide attempt in progress;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4.3.  The contact is not related to the services provided by the hotline center.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9-4.  Information shar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  The hotline center shall utilize an electronic information, referral and tracking platform that will support immediate connectivity with behavioral health, intellectual and developmental disability, and other providers statewide, making non-electronic connectivity available for providers unable to utilize an electronic system, such that available and qualified providers may be included in the database structure.</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2.  The hotline center shall provide for utilization of a "real-time, live" database, inclusive of all resources, service options, and system capacity in order to maintain an updated directory of regional and local service options, including bed capacity and supports and in both online searchable format for users and printable format for BBH internal use only.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3.  All information and data collection, maintenance, or sharing must comply with all applicable state and federal privacy laws, including, but not limited to, the Health Insurance Portability and Accountability Act of 1996, W. Va. Code §27-3-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47 U.S.C. § 222(d)(4)(A),</w:t>
      </w:r>
      <w:r>
        <w:rPr>
          <w:rFonts w:cs="Calibri" w:ascii="Calibri" w:hAnsi="Calibri" w:asciiTheme="minorHAnsi" w:cstheme="minorHAnsi" w:hAnsiTheme="minorHAnsi"/>
          <w:i/>
          <w:iCs/>
          <w:u w:val="single"/>
        </w:rPr>
        <w:t xml:space="preserve"> </w:t>
      </w:r>
      <w:r>
        <w:rPr>
          <w:rFonts w:cs="Calibri" w:ascii="Calibri" w:hAnsi="Calibri" w:asciiTheme="minorHAnsi" w:cstheme="minorHAnsi" w:hAnsiTheme="minorHAnsi"/>
          <w:u w:val="single"/>
        </w:rPr>
        <w:t>and 42 C.F.R. Part 2.</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5.  Reporting.</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1.  The designated 988 Crisis Hotline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1.1.  Assist the department with preparation of required data reports, including the annual report referenced in W. Va. Code §16-42-7.</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5.1.2.  Collect and provide documentation of all activities related to the services it provides as required by the Department, SAMHSA, or other national partners. </w:t>
      </w:r>
    </w:p>
    <w:p>
      <w:pPr>
        <w:pStyle w:val="Normal"/>
        <w:rPr>
          <w:rFonts w:ascii="Calibri" w:hAnsi="Calibri" w:cs="Calibri" w:asciiTheme="minorHAnsi" w:cstheme="minorHAnsi" w:hAnsiTheme="minorHAns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12662"/>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9CSR19</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6b20ab"/>
    <w:rPr>
      <w:rFonts w:ascii="Times New Roman" w:hAnsi="Times New Roman"/>
    </w:rPr>
  </w:style>
  <w:style w:type="character" w:styleId="FooterChar" w:customStyle="1">
    <w:name w:val="Footer Char"/>
    <w:basedOn w:val="DefaultParagraphFont"/>
    <w:link w:val="Footer"/>
    <w:uiPriority w:val="99"/>
    <w:qFormat/>
    <w:rsid w:val="006b20ab"/>
    <w:rPr>
      <w:rFonts w:ascii="Times New Roman" w:hAnsi="Times New Roman"/>
    </w:rPr>
  </w:style>
  <w:style w:type="character" w:styleId="InternetLink">
    <w:name w:val="Hyperlink"/>
    <w:basedOn w:val="DefaultParagraphFont"/>
    <w:uiPriority w:val="99"/>
    <w:unhideWhenUsed/>
    <w:rsid w:val="007b59ef"/>
    <w:rPr>
      <w:color w:val="0563C1" w:themeColor="hyperlink"/>
      <w:u w:val="single"/>
    </w:rPr>
  </w:style>
  <w:style w:type="character" w:styleId="UnresolvedMention">
    <w:name w:val="Unresolved Mention"/>
    <w:basedOn w:val="DefaultParagraphFont"/>
    <w:uiPriority w:val="99"/>
    <w:semiHidden/>
    <w:unhideWhenUsed/>
    <w:qFormat/>
    <w:rsid w:val="007b59ef"/>
    <w:rPr>
      <w:color w:val="605E5C"/>
      <w:shd w:fill="E1DFDD" w:val="clear"/>
    </w:rPr>
  </w:style>
  <w:style w:type="character" w:styleId="Annotationreference">
    <w:name w:val="annotation reference"/>
    <w:basedOn w:val="DefaultParagraphFont"/>
    <w:uiPriority w:val="99"/>
    <w:semiHidden/>
    <w:unhideWhenUsed/>
    <w:qFormat/>
    <w:rsid w:val="0086236f"/>
    <w:rPr>
      <w:sz w:val="16"/>
      <w:szCs w:val="16"/>
    </w:rPr>
  </w:style>
  <w:style w:type="character" w:styleId="CommentTextChar" w:customStyle="1">
    <w:name w:val="Comment Text Char"/>
    <w:basedOn w:val="DefaultParagraphFont"/>
    <w:link w:val="Annotationtext"/>
    <w:uiPriority w:val="99"/>
    <w:qFormat/>
    <w:rsid w:val="0086236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6236f"/>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20ab"/>
    <w:pPr>
      <w:tabs>
        <w:tab w:val="clear" w:pos="360"/>
        <w:tab w:val="center" w:pos="4680" w:leader="none"/>
        <w:tab w:val="right" w:pos="9360" w:leader="none"/>
      </w:tabs>
    </w:pPr>
    <w:rPr/>
  </w:style>
  <w:style w:type="paragraph" w:styleId="Footer">
    <w:name w:val="Footer"/>
    <w:basedOn w:val="Normal"/>
    <w:link w:val="FooterChar"/>
    <w:uiPriority w:val="99"/>
    <w:unhideWhenUsed/>
    <w:rsid w:val="006b20ab"/>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86236f"/>
    <w:pPr/>
    <w:rPr>
      <w:sz w:val="20"/>
      <w:szCs w:val="20"/>
    </w:rPr>
  </w:style>
  <w:style w:type="paragraph" w:styleId="Annotationsubject">
    <w:name w:val="annotation subject"/>
    <w:basedOn w:val="Annotationtext"/>
    <w:next w:val="Annotationtext"/>
    <w:link w:val="CommentSubjectChar"/>
    <w:uiPriority w:val="99"/>
    <w:semiHidden/>
    <w:unhideWhenUsed/>
    <w:qFormat/>
    <w:rsid w:val="008623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A1DFA-61DC-48B6-A094-3DE82FD81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3</Words>
  <Characters>6976</Characters>
  <CharactersWithSpaces>81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05:00Z</dcterms:created>
  <dc:creator/>
  <dc:description/>
  <dc:language>en-US</dc:language>
  <cp:lastModifiedBy/>
  <dcterms:modified xsi:type="dcterms:W3CDTF">2022-10-04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