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3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OF ACUPUNC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VERTISING BY LICENSED ACUPUNCTURIS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2-5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This rule establishes standards for the advertising of acupunctur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Authority.  -- W. Va. Cod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''</w:t>
      </w:r>
      <w:r>
        <w:rPr>
          <w:sz w:val="22"/>
          <w:szCs w:val="22"/>
        </w:rPr>
        <w:t>30-36-7 and 30-36-14 (f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Filing Date.  -- </w:t>
      </w:r>
      <w:r>
        <w:rPr>
          <w:strike/>
          <w:sz w:val="22"/>
          <w:szCs w:val="22"/>
        </w:rPr>
        <w:t>May 21, 199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 Effective Date.  -- </w:t>
      </w:r>
      <w:r>
        <w:rPr>
          <w:strike/>
          <w:sz w:val="22"/>
          <w:szCs w:val="22"/>
        </w:rPr>
        <w:t>May 21, 199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1.5. Sunset Provision. - This rule shall terminate and have no further force or effect August 1, 203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2-5-2.  Application and Enforce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>Th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ese</w:t>
      </w:r>
      <w:r>
        <w:rPr>
          <w:sz w:val="22"/>
          <w:szCs w:val="22"/>
        </w:rPr>
        <w:t xml:space="preserve"> legislative rules </w:t>
      </w:r>
      <w:r>
        <w:rPr>
          <w:strike/>
          <w:sz w:val="22"/>
          <w:szCs w:val="22"/>
        </w:rPr>
        <w:t>appl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pply</w:t>
      </w:r>
      <w:r>
        <w:rPr>
          <w:sz w:val="22"/>
          <w:szCs w:val="22"/>
        </w:rPr>
        <w:t xml:space="preserve"> to all licensed acupuncturists, all student acupuncturists, and all apprenticed acupuncturists. The enforcement of these rules is vested with the Boar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2-5-3.  Recognized Titl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ademic and professionally granted titles which may be used by acupuncturists practicing in W. Va. </w:t>
      </w:r>
      <w:r>
        <w:rPr>
          <w:sz w:val="22"/>
          <w:szCs w:val="22"/>
          <w:u w:val="single"/>
        </w:rPr>
        <w:t>must be commensurate to the level of education and training and</w:t>
      </w:r>
      <w:bookmarkStart w:id="0" w:name="_GoBack"/>
      <w:bookmarkEnd w:id="0"/>
      <w:r>
        <w:rPr>
          <w:sz w:val="22"/>
          <w:szCs w:val="22"/>
        </w:rPr>
        <w:t xml:space="preserve"> include, but are not limited to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 L.Ac. and Lic. Ac. -- Licensed Acupuncturi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 O.M.D. -- Oriental Medical Doc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3.3.  MSOMed.  --  Master of Science in Oriental Medici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>3.4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3.3.</w:t>
      </w:r>
      <w:r>
        <w:rPr>
          <w:sz w:val="22"/>
          <w:szCs w:val="22"/>
        </w:rPr>
        <w:t xml:space="preserve"> D.Ac. -- Doctor of Acupunc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>3.5.    C.A.  --  Certified Acupuncturi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>3.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3.4.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D.O.M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D.A.O.M.</w:t>
      </w:r>
      <w:r>
        <w:rPr>
          <w:sz w:val="22"/>
          <w:szCs w:val="22"/>
        </w:rPr>
        <w:t xml:space="preserve"> -- Doctorate of </w:t>
      </w:r>
      <w:r>
        <w:rPr>
          <w:sz w:val="22"/>
          <w:szCs w:val="22"/>
          <w:u w:val="single"/>
        </w:rPr>
        <w:t>Acupuncture and</w:t>
      </w:r>
      <w:r>
        <w:rPr>
          <w:sz w:val="22"/>
          <w:szCs w:val="22"/>
        </w:rPr>
        <w:t xml:space="preserve"> Oriental Medici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>3.7.  A.P.  --  Acupuncture Physici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2-5-4.  Advertis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oard licensed acupuncturist may advertise the provision of any acupuncture services to the public, which are within the scope of practice, authorized by W. Va. Cod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30-36-2. The advertising may not promote the excessive or unnecessary use of the servic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2-5-5.  Use of the Title Docto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 An acupuncturist may use the titl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Doctor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or the abbreviation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Dr.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in connection with the practice of acupuncture when he or she possesses an earned doctorate degree from an accredited, approved, or authorized educational institution in acupuncture, Oriental medicine, or a biological science. The use of the titl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Doctor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or the abbreviation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Dr.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by an acupuncturist as authorized in this subsection without further indication of the type of license, certificate or degree which authorizes that use, constitutes unprofessional conduc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An acupuncture doctor shall clearly explain to his or her patients, in writing and verbally, that he or she is not a physician licensed to practice </w:t>
      </w:r>
      <w:r>
        <w:rPr>
          <w:strike/>
          <w:sz w:val="22"/>
          <w:szCs w:val="22"/>
        </w:rPr>
        <w:t>medic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edicine</w:t>
      </w:r>
      <w:r>
        <w:rPr>
          <w:sz w:val="22"/>
          <w:szCs w:val="22"/>
        </w:rPr>
        <w:t xml:space="preserve"> or surgery, unless he or she is licensed under W. Va. Cod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 xml:space="preserve">30-3-1 et seq or W. Va. Cod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30-14-1 et seq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720" w:top="777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0"/>
        <w:szCs w:val="20"/>
      </w:rPr>
      <w:t>32CSR5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1c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1ca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63</Words>
  <Characters>207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9:00Z</dcterms:created>
  <dc:creator>Phillip Childs</dc:creator>
  <dc:description/>
  <dc:language>en-US</dc:language>
  <cp:lastModifiedBy>WVMTLB</cp:lastModifiedBy>
  <cp:lastPrinted>2022-09-28T14:48:00Z</cp:lastPrinted>
  <dcterms:modified xsi:type="dcterms:W3CDTF">2022-09-28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