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3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NONPUBLIC SCHOOL ACCREDITATION (233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w:t>
        <w:noBreakHyphen/>
        <w:t>13C</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 rule establishes the procedure and regulations for the accreditation of nonpublic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w:t>
        <w:noBreakHyphen/>
        <w:t>3</w:t>
        <w:noBreakHyphen/>
        <w:t>11, 18</w:t>
        <w:noBreakHyphen/>
        <w:t>5</w:t>
        <w:noBreakHyphen/>
        <w:t>18, 18</w:t>
        <w:noBreakHyphen/>
        <w:t>2E</w:t>
        <w:noBreakHyphen/>
        <w:t>5 and 18</w:t>
        <w:noBreakHyphen/>
        <w:t>2</w:t>
        <w:noBreakHyphen/>
        <w:t>6(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ugust 17, 199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September 28, 199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w:t>
        <w:noBreakHyphen/>
        <w:t>13C</w:t>
        <w:noBreakHyphen/>
        <w:t>2.  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W. Va. Code </w:t>
      </w:r>
      <w:r>
        <w:rPr>
          <w:rFonts w:cs="WP TypographicSymbols" w:ascii="WP TypographicSymbols" w:hAnsi="WP TypographicSymbols"/>
          <w:sz w:val="22"/>
          <w:szCs w:val="22"/>
        </w:rPr>
        <w:t>'</w:t>
      </w:r>
      <w:r>
        <w:rPr>
          <w:sz w:val="22"/>
          <w:szCs w:val="22"/>
        </w:rPr>
        <w:t>18</w:t>
        <w:noBreakHyphen/>
        <w:t>3</w:t>
        <w:noBreakHyphen/>
        <w:t xml:space="preserve">11 (Classification of all schools), </w:t>
      </w:r>
      <w:r>
        <w:rPr>
          <w:rFonts w:cs="WP TypographicSymbols" w:ascii="WP TypographicSymbols" w:hAnsi="WP TypographicSymbols"/>
          <w:sz w:val="22"/>
          <w:szCs w:val="22"/>
        </w:rPr>
        <w:t>'</w:t>
      </w:r>
      <w:r>
        <w:rPr>
          <w:sz w:val="22"/>
          <w:szCs w:val="22"/>
        </w:rPr>
        <w:t>18</w:t>
        <w:noBreakHyphen/>
        <w:t>5</w:t>
        <w:noBreakHyphen/>
        <w:t xml:space="preserve">18 (Kindergarten programs), </w:t>
      </w:r>
      <w:r>
        <w:rPr>
          <w:rFonts w:cs="WP TypographicSymbols" w:ascii="WP TypographicSymbols" w:hAnsi="WP TypographicSymbols"/>
          <w:sz w:val="22"/>
          <w:szCs w:val="22"/>
        </w:rPr>
        <w:t>'</w:t>
      </w:r>
      <w:r>
        <w:rPr>
          <w:sz w:val="22"/>
          <w:szCs w:val="22"/>
        </w:rPr>
        <w:t>18</w:t>
        <w:noBreakHyphen/>
        <w:t>2E</w:t>
        <w:noBreakHyphen/>
        <w:t xml:space="preserve">5 (School accreditation) and </w:t>
      </w:r>
      <w:r>
        <w:rPr>
          <w:rFonts w:cs="WP TypographicSymbols" w:ascii="WP TypographicSymbols" w:hAnsi="WP TypographicSymbols"/>
          <w:sz w:val="22"/>
          <w:szCs w:val="22"/>
        </w:rPr>
        <w:t>'</w:t>
      </w:r>
      <w:r>
        <w:rPr>
          <w:sz w:val="22"/>
          <w:szCs w:val="22"/>
        </w:rPr>
        <w:t>18</w:t>
        <w:noBreakHyphen/>
        <w:t>2</w:t>
        <w:noBreakHyphen/>
        <w:t>6(d) (Accreditation, classification and standardization of all schools) requires the state superintendent to classify all elementary and secondary schools and the West Virginia Board of Education to approve kindergarten programs and regulate the accreditation of all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This document, Nonpublic School Accreditation, prescribes the state requirements for a nonpublic school to be state accredited.  The requirements are in accordance with West Virginia Department of Education Policy 2320, Performance Based Accreditation System, which specifies the accreditation procedure, annual improvement plan, high quality standards and annual performance measures required for the accreditation of public schools.  The West Virginia Board of Education hereby establishes commensurate criteria for the accreditation of nonpublic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w:t>
        <w:noBreakHyphen/>
        <w:t>13C</w:t>
        <w:noBreakHyphen/>
        <w:t>3.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Nonpublic school accreditation shall be administered by state department of education staff in the accreditation office and local school district staff.  Accreditation activities, which are based at the school or local school district level, are directed and coordinated by the school principal and by school district staff appointed by the school district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w:t>
        <w:noBreakHyphen/>
        <w:t>13C</w:t>
        <w:noBreakHyphen/>
        <w:t>4.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To establish an accredited nonpublic school, the authorities in charge shall obtain the necessary application materials from the local school district superintendent's office or the state superintendent's office.  Upon completing the in-school procedure, the application and required documentation shall be submitted to the local school district superintendent's office for transmittal to the state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w:t>
        <w:noBreakHyphen/>
        <w:t>13C</w:t>
        <w:noBreakHyphen/>
        <w:t>5.  Accreditation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The procedure leading to accreditation shall consist of five (5) steps:  (1) the self-assessment, (2) the written plan for improvement, (3) an external team's verification of the self-assessment, (4) the transmittal of the application and the required documentation and (5) the assignment of the accreditation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w:t>
        <w:noBreakHyphen/>
        <w:t>13C</w:t>
        <w:noBreakHyphen/>
        <w:t>6.  Timel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A nonpublic school submitting applications for state accreditation shall comply with the scheduled date of transmittal of the accreditation document (March 16 through April 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w:t>
        <w:noBreakHyphen/>
        <w:t>13C</w:t>
        <w:noBreakHyphen/>
        <w:t>7.  Accreditation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A nonpublic school seeking state accreditation shall be accredited once every four (4) years.  A school may be reviewed in fewer than four (4) years if conditions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The accreditation of a nonpublic school shall be based upon the criteria and procedure as set forth in the document, Nonpublic School Accreditation.  The final accreditation of a nonpublic school shall be determined through a systematic self-assessment of a school's programs and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3.  The information submitted for each school will be reviewed by the department of education staff and every school issued one of the following statuses:  (1)  full accreditation status, (2) probationary accreditation status or (3) serious impair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13C</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26:00Z</dcterms:created>
  <dc:creator>jcooper</dc:creator>
  <dc:description/>
  <dc:language>en-US</dc:language>
  <cp:lastModifiedBy>jcooper</cp:lastModifiedBy>
  <dcterms:modified xsi:type="dcterms:W3CDTF">2001-08-06T20:26:00Z</dcterms:modified>
  <cp:revision>2</cp:revision>
  <dc:subject/>
  <dc:title>TITLE 126</dc:title>
</cp:coreProperties>
</file>