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7</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WATERFOWL HUNTING RULE</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1.  General.</w:t>
      </w:r>
    </w:p>
    <w:p>
      <w:pPr>
        <w:pStyle w:val="Normal"/>
        <w:widowControl/>
        <w:ind w:firstLine="360"/>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the open seasons and the bag and sex limits for the hunting of waterfowl in West Virgini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9A-1-3(c) and 20-1-17(b)(7).</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August 3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s prescribed in the W. Va. Code of State Rules, Title 58 Series 58, Special Waterfowl Hunting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3.  General Provis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Closed Season.  --  No person may take waterfowl during the closed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Shooting or Falconry Hours.  --  No person may take waterfowl except during the hours open to shooting or falconry as prescribed in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Daily Bag Limit.  --  No person may take more than the daily bag limit of any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Field Possession Limit.  --  No person may possess more than the daily bag limit of any waterfowl while in the field or while returning from the field to one's car, hunting camp, home, or other plac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Wanton Waste.  --  All waterfowl killed or crippled must be retrieved if possible and retained in the custody of the hunter in the fiel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6.  Custody of Birds of Another.  --  No person may receive or have in his/her custody waterfowl belonging to another person unless such birds are properly tagge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7.  Possession of Live Birds.  --  No person may at any time, or by any means, possess or transport live waterfowl taken under Migratory Bird Hunting, 50 C.F.R. §20 or under these regulations. Wounded birds reduced to possession must be immediately killed and included in the daily bag limi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8.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4.  Open Shooting and Falconry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Duck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1.  Except as provided in subsection 4.1.4. the first segment of this season opens on October 1, 2022 and closes on October 14,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2.  Except as provided in subsection 4.1.4. the second segment of this season opens on November 7, 2022 and closes on November 12,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3.  Except as provided in subsection 4.1.4. the third segment of this season opens on December 23, 2022 and closes on January 3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1.4.  There is no open season for harlequin ducks, eiders, whistling ducks, or mottle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Merganser Seasons.  --  Merganser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Coot Seasons.  --  Coot seasons are the same as the duck seasons established in Section 4.1. of this ru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4.  Gallinul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1.  The first segment of this season opens October 1, 2022 and closes on October 14,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4.2.  The second segment of this season opens December 7, 2022 and closes on January 3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5.  Canada Goose and White-fronted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1.  The special September Canada Goose season opens on September 1, 2022 and closes on September 11,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2.  The first segment of the regular Canada Goose and White-fronted Goose season opens on October 1, 2022 and closes on October 15,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3.  The second segment of the regular Canada Goose and White-fronted Goose season opens on November 7, 2022 and closes on November 12,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5.4.  The third segment of the regular Canada Goose and White-fronted Goose season opens on December 4, 2022 and closes on January 3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6.  Snow Goose and Blue Goose Seas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1.  The first segment of the Snow goose and blue goose season opens on October 1, 2022 and closes on October 15,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2.  The second segment of the Snow goose and blue goose season opens on November 7, 2022 and closes on November 12,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6.3.  The third segment of the Snow goose and blue goose season opens on December 4, 2022 and closes on January 3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7.  Brant Season.  --  This season opens on December 13, 2022 and closes on January 31, 202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8.  Swan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4.8.1.  There is no open season for swa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5.  Shooting and Falconry Hou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Ducks, Mergansers, Coots, Gallinules, Canada Geese, White-fronted Geese, Snow and Blue Geese, and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5.1.1.  Shooting and falconry hours are from 30 minutes before sunrise until sunse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6.  Shooting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1.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1.1.  The bag limit is six ducks in aggregate per day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a.  No more than two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b.  No more than four sea ducks, including no more than three scoters and no more than thre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1.c.  No more than two mallards only one of which may be a hen;</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tab/>
        <w:tab/>
      </w:r>
      <w:r>
        <w:rPr>
          <w:rFonts w:eastAsia="PMingLiU" w:cs="Calibri" w:ascii="Calibri" w:hAnsi="Calibri"/>
          <w:sz w:val="22"/>
          <w:szCs w:val="22"/>
        </w:rPr>
        <w:t>6.1.1.d.  No more than one scaup during the segments of the duck season as outlined in section 4.1.1. and 4.1.2. and for that portion as outlined in section 4.1.3. between December 23, 2022 and January 11, 2023; and no more than two scaup during the period from January 12, 2023 through January 31, 2023 of the segment of the duck season as outlined in section 4.1.3.</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e.  No more than one pintai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f.  No more than two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g.  No more than three wood ducks; and</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1.h.  No more than two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tab/>
        <w:tab/>
      </w:r>
    </w:p>
    <w:p>
      <w:pPr>
        <w:pStyle w:val="Normal"/>
        <w:widowControl/>
        <w:jc w:val="both"/>
        <w:rPr>
          <w:rFonts w:ascii="Calibri" w:hAnsi="Calibri" w:eastAsia="PMingLiU" w:cs="Calibri"/>
          <w:sz w:val="22"/>
          <w:szCs w:val="22"/>
        </w:rPr>
      </w:pPr>
      <w:r>
        <w:rPr>
          <w:rFonts w:eastAsia="PMingLiU" w:cs="Calibri" w:ascii="Calibri" w:hAnsi="Calibri"/>
          <w:color w:val="FF0000"/>
          <w:sz w:val="22"/>
          <w:szCs w:val="22"/>
        </w:rPr>
        <w:tab/>
      </w:r>
      <w:r>
        <w:rPr>
          <w:rFonts w:eastAsia="PMingLiU" w:cs="Calibri" w:ascii="Calibri" w:hAnsi="Calibri"/>
          <w:sz w:val="22"/>
          <w:szCs w:val="22"/>
        </w:rPr>
        <w:t>6.1.2.  The possession limit is 18 ducks in aggregate and may includ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a.  No more than six black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b.  No more than 12 sea ducks including no more than nine scoters and no more than nine long-tailed ducks (old squaw);</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720"/>
        <w:jc w:val="both"/>
        <w:rPr>
          <w:rFonts w:ascii="Calibri" w:hAnsi="Calibri" w:eastAsia="PMingLiU" w:cs="Calibri"/>
          <w:sz w:val="22"/>
          <w:szCs w:val="22"/>
        </w:rPr>
      </w:pPr>
      <w:r>
        <w:rPr>
          <w:rFonts w:eastAsia="PMingLiU" w:cs="Calibri" w:ascii="Calibri" w:hAnsi="Calibri"/>
          <w:sz w:val="22"/>
          <w:szCs w:val="22"/>
        </w:rPr>
        <w:t>6.1.2.c.  No more than six mallards only three of which may be hen mallar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d.  No more than six scaup;</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e.  No more than three pintail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f.  No more than six redhead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ab/>
        <w:t>6.1.2.g.  No more than nine wood du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720" w:firstLine="360"/>
        <w:jc w:val="both"/>
        <w:rPr>
          <w:rFonts w:ascii="Calibri" w:hAnsi="Calibri" w:eastAsia="PMingLiU" w:cs="Calibri"/>
          <w:sz w:val="22"/>
          <w:szCs w:val="22"/>
        </w:rPr>
      </w:pPr>
      <w:r>
        <w:rPr>
          <w:rFonts w:eastAsia="PMingLiU" w:cs="Calibri" w:ascii="Calibri" w:hAnsi="Calibri"/>
          <w:sz w:val="22"/>
          <w:szCs w:val="22"/>
        </w:rPr>
        <w:t>6.1.2.h.  No more than six canvasback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2.  Merganser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1.  The bag limit is five mergansers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2.2.  The possession limit is 15 mergansers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3.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1.  The bag limit is 15 coot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3.2.  The possession limit is 45 coo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4.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1.  The bag limit is 15 gallinules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4.2.  The possession limit is 45 gallin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5.  Canada and White-fronted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1.  The bag limit is five Canada and White-fronted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5.2.  The possession limit is 15 Canada and White-fronted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6.  Snow and Blue gees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1.  The bag limit is five snow and blue geese in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6.2.  The possession limit is 15 snow and blue geese in aggreg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6.7.  Br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6.7.1.  The bag limit is two brant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ind w:left="360" w:firstLine="360"/>
        <w:jc w:val="both"/>
        <w:rPr>
          <w:rFonts w:ascii="Calibri" w:hAnsi="Calibri" w:eastAsia="PMingLiU" w:cs="Calibri"/>
          <w:sz w:val="22"/>
          <w:szCs w:val="22"/>
        </w:rPr>
      </w:pPr>
      <w:r>
        <w:rPr>
          <w:rFonts w:eastAsia="PMingLiU" w:cs="Calibri" w:ascii="Calibri" w:hAnsi="Calibri"/>
          <w:sz w:val="22"/>
          <w:szCs w:val="22"/>
        </w:rPr>
        <w:t>6.7.2.  The possession limit is six brant.</w:t>
      </w:r>
    </w:p>
    <w:p>
      <w:pPr>
        <w:pStyle w:val="Normal"/>
        <w:widowControl/>
        <w:jc w:val="both"/>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7.  Falconry Bag and Possession Li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1.  The bag limit for falconry hunting is three migratory game birds and waterfowl in the aggregate per da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7.2.  The possession limit for falconry hunting is nine migratory game birds and waterfowl in the aggregate.</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7-8.  Youth Waterfowl Hunting Season.</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1.  The youth waterfowl hunting season for taking ducks, geese, coots, mergansers, and gallinules is open on September 17, 2022 and on November 5, 2022.</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8.2.  The bag and possession limit for the youth waterfowl season is the same as the regular season daily bag limits listed in Section 6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391313"/>
    </w:sdtPr>
    <w:sdtContent>
      <w:p>
        <w:pPr>
          <w:pStyle w:val="Footer"/>
          <w:jc w:val="center"/>
          <w:rPr>
            <w:rFonts w:ascii="Calibri" w:hAnsi="Calibri" w:cs="Calibri"/>
            <w:b/>
            <w:b/>
            <w:bCs/>
            <w:sz w:val="20"/>
          </w:rPr>
        </w:pP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sz w:val="20"/>
        <w:szCs w:val="20"/>
      </w:rPr>
    </w:pPr>
    <w:r>
      <w:rPr>
        <w:rFonts w:eastAsia="PMingLiU" w:cs="Calibri" w:ascii="Calibri" w:hAnsi="Calibri"/>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360"/>
        <w:tab w:val="center" w:pos="4680" w:leader="none"/>
        <w:tab w:val="right" w:pos="9360" w:leader="none"/>
      </w:tabs>
    </w:pPr>
    <w:rPr/>
  </w:style>
  <w:style w:type="paragraph" w:styleId="Footer">
    <w:name w:val="Footer"/>
    <w:basedOn w:val="Normal"/>
    <w:link w:val="FooterChar"/>
    <w:uiPriority w:val="99"/>
    <w:unhideWhenUsed/>
    <w:rsid w:val="00796556"/>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Revision">
    <w:name w:val="Revision"/>
    <w:uiPriority w:val="99"/>
    <w:semiHidden/>
    <w:qFormat/>
    <w:rsid w:val="003767be"/>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D4F60-F54E-464E-B140-4DD6FD01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130</Words>
  <Characters>6441</Characters>
  <CharactersWithSpaces>7556</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58:00Z</dcterms:created>
  <dc:creator>Janette Cross</dc:creator>
  <dc:description/>
  <dc:language>en-US</dc:language>
  <cp:lastModifiedBy>Greene, Wendy L</cp:lastModifiedBy>
  <cp:lastPrinted>2015-08-25T18:02:00Z</cp:lastPrinted>
  <dcterms:modified xsi:type="dcterms:W3CDTF">2022-08-30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