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DRUG-FREE WORKPLACE (14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  Scope.  --  This legislative rule applies to all employees of the West Virginia Board of Education (WVBE), West Virginia Department of Education (WVDE), county boards of education, and charter public schools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nstitution, Article XII, §2, W. Va. Code §16A-15-5(2), §18-2-5, and the Drug</w:t>
        <w:noBreakHyphen/>
        <w:t>Free Workplace Act of 1988 (41 U.S.C. 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August 1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September 12,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1.5.  Repeal of Former Rule.  --  This legislative rule amends W. Va. 126CSR8, Policy 1461, Drug</w:t>
        <w:noBreakHyphen/>
        <w:t>Free Workplace, filed April 15, 2021, and effective May 17,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To provide for a drug-free workplace for all persons in the WVBE, WVDE, and public schools of West Virginia that are safe, healthful, productive, and sec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color w:val="FF0000"/>
          <w:sz w:val="22"/>
          <w:szCs w:val="22"/>
        </w:rPr>
      </w:pPr>
      <w:r>
        <w:rPr>
          <w:rFonts w:cs="Calibri" w:ascii="Calibri" w:hAnsi="Calibri"/>
          <w:sz w:val="22"/>
          <w:szCs w:val="22"/>
        </w:rPr>
        <w:t>2.2.  To provide a template for county boards of education and charter public schools to use in developing local drug-free workplace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  Alcohol.  Alcoholic beverages and any other intoxicating liquid which contains alcoh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2.  Contractor.  Department, division, unit, or any person responsible for the performance of work under a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3.  Controlled Substance.  Federally regulated substance listed in</w:t>
      </w:r>
      <w:r>
        <w:rPr>
          <w:rFonts w:cs="Calibri" w:ascii="Calibri" w:hAnsi="Calibri"/>
          <w:color w:val="FF0000"/>
          <w:sz w:val="22"/>
          <w:szCs w:val="22"/>
        </w:rPr>
        <w:t xml:space="preserve"> </w:t>
      </w:r>
      <w:r>
        <w:rPr>
          <w:rFonts w:cs="Calibri" w:ascii="Calibri" w:hAnsi="Calibri"/>
          <w:sz w:val="22"/>
          <w:szCs w:val="22"/>
        </w:rPr>
        <w:t>the Control Substances Act, (21 U.S.C. 812) and W. Va. Code §60A-2-201, et seq., which, when taken into the body, may impair one's mental faculties and/or physical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4.  Conviction.  Finding of guilty, including a plea of nolo contendre, or the imposition of a sentence, or both, by any judicial body charged with the responsibility to determine violations of the federal or state criminal drug stat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5.  Criminal Drug Statute.  Criminal statute involving the manufacture, distribution, dispensation, use, or possession of any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6.  Drug-Free Workplace.  Worksite where work is performed in connection with the employee's employment.  The workplace shall include facilities, property, buildings, offices, structures, automobiles, trucks, trailers, other vehicles, and parking areas, whether owned or leased by the agency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7.  Employee.  Person who works full-time, part-time, or under contract, including management or temporar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8.  Federal Agency.  Agency as defined in 18 U.S.C.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9.  Grantee.  Department, division, unit, or any person responsible for the performance of work under the provisions of a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0.  Illegal Drug.  Drug which is not legally obtainable or a drug that and is being used in a manner or for a purpose other than as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1.  Legal Drug.  Prescribed drugs and over-the-counter drugs which have been legally obtained and are being used solely for the purpose for which they were manufactured and as prescribed by a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12.</w:t>
      </w:r>
      <w:r>
        <w:rPr>
          <w:rFonts w:cs="Calibri" w:ascii="Calibri" w:hAnsi="Calibri"/>
          <w:color w:val="C00000"/>
          <w:sz w:val="22"/>
          <w:szCs w:val="22"/>
        </w:rPr>
        <w:t xml:space="preserve">  </w:t>
      </w:r>
      <w:r>
        <w:rPr>
          <w:rFonts w:cs="Calibri" w:ascii="Calibri" w:hAnsi="Calibri"/>
          <w:sz w:val="22"/>
          <w:szCs w:val="22"/>
        </w:rPr>
        <w:t>Medical Cannabis.  Cannabis for certified medical use as set forth in the Medical Cannabis Act, W. Va. Code §§16A-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4.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This policy ensures that workplaces are free of illegal drugs and controlled substances by prohibiting the unlawful manufacture, distribution, dispensation, possession, or use without medical authorization, of illegal or controlled substances and/or alcohol; the reporting to work under the influence of a non-medically prescribed controlled substance or alcohol; or possession of non-medically prescribed paraphernal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2.  This policy is applicable while employees are engaged in any work-related activity which includes performance of agency business during regularly scheduled workdays, meal breaks, and/or occasions having an official connection with the job 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3.  Possession and/or distribution of a controlled substance will be dealt with promptly in accordance with legal requirements and administrative disciplina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a.  Employees who are in violation of the provisions of the Drug-Free Workplace Act shall be subject to disciplinary action up to and including termination and/or may be required to satisfactorily participate in a drug rehabilitation or assistance program.  Resources shall be provided in accordance with West Virginia Public Employees Insurance Agency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z w:val="22"/>
          <w:szCs w:val="22"/>
        </w:rPr>
        <w:t xml:space="preserve">4.3.b.  The WVDE will take appropriate personnel action in accordance with the disciplinary procedure outlined in the WVDE Employee Handboo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c.  State or county agencies that are contractors or grantees are subject to suspension of payments and termination of the contract or grant for violations of any of the requirements of a drug-free workplace, if they make a false initial certification, or if the number of drug-related convictions of employees indicates that the employer has not made a good faith effort to maintain a drug-free work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4.  As a condition of employment with the WVDE, employee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4.4.a.  comply with the terms of this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b.  notify their supervisor of any criminal drug or alcohol violation occurring in the workplace or conviction outside of the workplace, no later than five days after such violation or conviction occu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4.c.  sign the Drug-Free Workplace Ver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Resources shall be made available to employees by the WVDE Office of Human Resources, according to the guidelines of the West Virginia Public Employees Insuranc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6.</w:t>
      </w:r>
      <w:r>
        <w:rPr>
          <w:rFonts w:cs="Calibri" w:ascii="Calibri" w:hAnsi="Calibri"/>
          <w:color w:val="FF0000"/>
          <w:sz w:val="22"/>
          <w:szCs w:val="22"/>
        </w:rPr>
        <w:t xml:space="preserve">  </w:t>
      </w:r>
      <w:r>
        <w:rPr>
          <w:rFonts w:cs="Calibri" w:ascii="Calibri" w:hAnsi="Calibri"/>
          <w:sz w:val="22"/>
          <w:szCs w:val="22"/>
        </w:rPr>
        <w:t>Consistent with W. Va. Code §16A-15-4, an employee shall not be subject to discipline based solely upo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4.6.a.</w:t>
      </w:r>
      <w:r>
        <w:rPr>
          <w:rFonts w:cs="Calibri" w:ascii="Calibri" w:hAnsi="Calibri"/>
          <w:color w:val="FF0000"/>
          <w:sz w:val="22"/>
          <w:szCs w:val="22"/>
        </w:rPr>
        <w:t xml:space="preserve">  </w:t>
      </w:r>
      <w:r>
        <w:rPr>
          <w:rFonts w:cs="Calibri" w:ascii="Calibri" w:hAnsi="Calibri"/>
          <w:sz w:val="22"/>
          <w:szCs w:val="22"/>
        </w:rPr>
        <w:t xml:space="preserve">the employee </w:t>
      </w:r>
      <w:bookmarkStart w:id="0" w:name="_Hlk94513551"/>
      <w:r>
        <w:rPr>
          <w:rFonts w:cs="Calibri" w:ascii="Calibri" w:hAnsi="Calibri"/>
          <w:sz w:val="22"/>
          <w:szCs w:val="22"/>
        </w:rPr>
        <w:t>has been issued a medical cannabis identification card by the West Virginia Department of Health and Human Resources, Bureau for Public Health, pursuant to the Medical Cannabis Act, W. Va. Code §§16A-1-1, et seq.; 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4.6.b.  the employee has been issued a physician certification to use medical cannabis as part of the treatment of a serious medical condition</w:t>
      </w:r>
      <w:bookmarkEnd w:id="0"/>
      <w:r>
        <w:rPr>
          <w:rFonts w:cs="Calibri" w:ascii="Calibri" w:hAnsi="Calibri"/>
          <w:sz w:val="22"/>
          <w:szCs w:val="22"/>
        </w:rPr>
        <w:t xml:space="preserve"> as that term is defined by W. Va. Code §16A-2-1(a)(31); a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4.6.c.  </w:t>
      </w:r>
      <w:bookmarkStart w:id="1" w:name="_Hlk94517442"/>
      <w:r>
        <w:rPr>
          <w:rFonts w:cs="Calibri" w:ascii="Calibri" w:hAnsi="Calibri"/>
          <w:sz w:val="22"/>
          <w:szCs w:val="22"/>
        </w:rPr>
        <w:t xml:space="preserve">the employee has been issued a caregiver’s identification card issued by the West Virginia Department of Health and Human Resources, Bureau for Public Health, </w:t>
      </w:r>
      <w:bookmarkStart w:id="2" w:name="_Hlk98335141"/>
      <w:bookmarkEnd w:id="1"/>
      <w:r>
        <w:rPr>
          <w:rFonts w:cs="Calibri" w:ascii="Calibri" w:hAnsi="Calibri"/>
          <w:sz w:val="22"/>
          <w:szCs w:val="22"/>
        </w:rPr>
        <w:t>pursuant to the Medical Cannabis Act, W. Va. Code §§16A-1-1, et seq.</w:t>
      </w:r>
      <w:bookmarkEnd w:id="2"/>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7.  Employees are prohibited from using, possessing, being under the influence of, and/or storing medical cannabis in the work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4.7.a.  This policy is not intended to prohibit the lawful use of medical cannabis by employees outside of the workplace, provided that when the employee returns to or is otherwise in the workplace, the employee is not under the influence of medical cannabis.  An employee may be considered under the influence of medical cannabis when the employee manifests specific symptoms while working that decrease or lessen the employee’s performance of the duties or tasks of the employee’s position.  Such symptoms may include, but are not limited to, impairment of speech, physical dexterity, agility, coordination, demeanor, and/or behavi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8.  Employees whose positions are subject to United States Department of Transportation drug testing requirements, such as school bus operators, are prohibited from using medical cannabis at any time inasmuch as applicable federal regulations do not authorize medical cannabis permitted under state law to be a valid medical explanation for an employee’s positive drug test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bookmarkStart w:id="3" w:name="_Hlk104387552"/>
      <w:r>
        <w:rPr>
          <w:rFonts w:cs="Calibri" w:ascii="Calibri" w:hAnsi="Calibri"/>
          <w:sz w:val="22"/>
          <w:szCs w:val="22"/>
        </w:rPr>
        <w:t xml:space="preserve">4.9.  Because cannabis and/or marijuana is a controlled substance under federal law, any employee who carries, possesses, or transports a firearm or ammunition as authorized and while performing the duties of the employee’s position is prohibited from using medical cannabis at any time pursuant to federal gun law requirements.     </w:t>
      </w:r>
      <w:bookmarkEnd w:id="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5.  County</w:t>
      </w:r>
      <w:r>
        <w:rPr>
          <w:rFonts w:cs="Calibri" w:ascii="Calibri" w:hAnsi="Calibri"/>
          <w:sz w:val="22"/>
          <w:szCs w:val="22"/>
        </w:rPr>
        <w:t xml:space="preserve"> </w:t>
      </w:r>
      <w:r>
        <w:rPr>
          <w:rFonts w:cs="Calibri" w:ascii="Calibri" w:hAnsi="Calibri"/>
          <w:b/>
          <w:bCs/>
          <w:sz w:val="22"/>
          <w:szCs w:val="22"/>
        </w:rPr>
        <w:t>Board of Education and Charter Public School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County boards of education and charter public schools shall develop a policy containing the standards consistent with this policy and shall require every employee to sign a copy of a Drug-Free Workplace Verification Statement which states that the employee is aware of the policy and shall comply with the terms of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126-8-6.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6.1.  If any provision of this policy or the application thereof to any person or circumstance is held invalid, such invalidity shall not affect other provisions or applications of this policy.</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West Virginia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DRUG-FREE WORKPLACE VER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NAME:  __________________________________</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EMPLOYEE IDENTIFICATION NUMBER:  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DDRESS:  _______________________________         TELEPHONE NUMBER:  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 xml:space="preserve">    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Date Employed by West Virginia Department of Education:  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I, _________________________, certify that I have received a copy of West Virginia Board of Education Policy 1461, Drug</w:t>
        <w:noBreakHyphen/>
        <w:t>Free Work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s an employee of the West Virginia Department of Education, I agree to comply with Policy 1461 which states that the unlawful manufacture, distribution, dispensation, possession, or use of a controlled substance and/or alcohol is prohibited in the workplace.  Additionally, I shall not report for work while under the influence of alcohol and/or an illegal dru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The workplace shall be defined as a worksite where work is performed in connection with the employee's West Virginia Department of Education employment.  The workplace shall include but not be limited to facilities, property, buildings, offices, structures, automobiles, trucks, trailers, other vehicles, and parking areas, whether owned or leased by the agency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The policy is applicable while employees are engaged in any work-related activity which includes performance of agency business during regularly scheduled workdays, meal breaks, and/or occasions having an official connection with the job 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In addition, I understand that, as a condition of employment, I shall notify my supervisor of any criminal drug or alcohol violation occurring in the workplace or conviction outside of the workplace, no later than five days after such violation or conviction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Employee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0815"/>
              <wp:effectExtent l="0" t="0" r="0" b="0"/>
              <wp:wrapTopAndBottom/>
              <wp:docPr id="2"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rFonts w:cs="Calibri" w:ascii="Calibri" w:hAnsi="Calibri"/>
        <w:b/>
        <w:bCs/>
        <w:sz w:val="22"/>
        <w:szCs w:val="22"/>
      </w:rPr>
      <w:t>126CSR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rFonts w:cs="Calibri" w:ascii="Calibri" w:hAnsi="Calibri"/>
        <w:b/>
        <w:bCs/>
        <w:sz w:val="22"/>
        <w:szCs w:val="22"/>
      </w:rPr>
      <w:t>126CSR8</w:t>
    </w:r>
  </w:p>
</w:hdr>
</file>

<file path=word/settings.xml><?xml version="1.0" encoding="utf-8"?>
<w:settings xmlns:w="http://schemas.openxmlformats.org/wordprocessingml/2006/main">
  <w:zoom w:percent="16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015bf8"/>
    <w:rPr>
      <w:szCs w:val="24"/>
    </w:rPr>
  </w:style>
  <w:style w:type="character" w:styleId="FooterChar" w:customStyle="1">
    <w:name w:val="Footer Char"/>
    <w:link w:val="Footer"/>
    <w:uiPriority w:val="99"/>
    <w:qFormat/>
    <w:rsid w:val="00015bf8"/>
    <w:rPr>
      <w:szCs w:val="24"/>
    </w:rPr>
  </w:style>
  <w:style w:type="character" w:styleId="BalloonTextChar" w:customStyle="1">
    <w:name w:val="Balloon Text Char"/>
    <w:link w:val="BalloonText"/>
    <w:uiPriority w:val="99"/>
    <w:semiHidden/>
    <w:qFormat/>
    <w:rsid w:val="006c217e"/>
    <w:rPr>
      <w:rFonts w:ascii="Segoe UI" w:hAnsi="Segoe UI" w:cs="Segoe UI"/>
      <w:sz w:val="18"/>
      <w:szCs w:val="18"/>
    </w:rPr>
  </w:style>
  <w:style w:type="character" w:styleId="InternetLink">
    <w:name w:val="Hyperlink"/>
    <w:uiPriority w:val="99"/>
    <w:unhideWhenUsed/>
    <w:rsid w:val="00457def"/>
    <w:rPr>
      <w:color w:val="0563C1"/>
      <w:u w:val="single"/>
    </w:rPr>
  </w:style>
  <w:style w:type="character" w:styleId="UnresolvedMention">
    <w:name w:val="Unresolved Mention"/>
    <w:uiPriority w:val="99"/>
    <w:semiHidden/>
    <w:unhideWhenUsed/>
    <w:qFormat/>
    <w:rsid w:val="00457def"/>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5bf8"/>
    <w:pPr>
      <w:tabs>
        <w:tab w:val="clear" w:pos="720"/>
        <w:tab w:val="center" w:pos="4680" w:leader="none"/>
        <w:tab w:val="right" w:pos="9360" w:leader="none"/>
      </w:tabs>
    </w:pPr>
    <w:rPr/>
  </w:style>
  <w:style w:type="paragraph" w:styleId="Footer">
    <w:name w:val="Footer"/>
    <w:basedOn w:val="Normal"/>
    <w:link w:val="FooterChar"/>
    <w:uiPriority w:val="99"/>
    <w:unhideWhenUsed/>
    <w:rsid w:val="00015bf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217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E68BD-9B64-4264-9515-E462D06CE9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B3C728D-9923-4D36-8462-4812190131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396849-5381-4B73-A289-EC0E835336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88</Words>
  <Characters>8814</Characters>
  <CharactersWithSpaces>10282</CharactersWithSpaces>
  <Paragraphs>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11:00Z</dcterms:created>
  <dc:creator>jcooper</dc:creator>
  <dc:description/>
  <dc:language>en-US</dc:language>
  <cp:lastModifiedBy>Virginia Harris</cp:lastModifiedBy>
  <cp:lastPrinted>2021-02-04T19:52:00Z</cp:lastPrinted>
  <dcterms:modified xsi:type="dcterms:W3CDTF">2022-08-01T18:27:00Z</dcterms:modified>
  <cp:revision>7</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