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ITLE 145</w:t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EGISLATIVE RULE</w:t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EST VIRGINIA DEPARTMENT OF COMMERCE</w:t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RIES 15</w:t>
      </w:r>
    </w:p>
    <w:p>
      <w:pPr>
        <w:pStyle w:val="Normal"/>
        <w:spacing w:lineRule="auto" w:line="240" w:before="0" w:after="0"/>
        <w:ind w:firstLine="23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MALL BUSINESS INNOVATION RESEARCH AND SMALL BUSINESS TECHNOLOGY TRANSFER MATCHING FUNDS PROGRAM</w:t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225"/>
        <w:jc w:val="center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itlesectio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45-15-1.  General.</w:t>
      </w:r>
    </w:p>
    <w:p>
      <w:pPr>
        <w:pStyle w:val="Titlesectio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Scope.  -- This legislative rule establishes the procedures and guidelines for determining the eligibility of a West Virginia business to participate in the West Virginia Small Business Innovation Research and Small Business Technology Transfer Matching Funds Program pursuant to W.Va. Code §5B-8-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et seq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Authority.  -- W. Va. Code §5B-8-</w:t>
      </w:r>
      <w:r>
        <w:rPr>
          <w:rFonts w:cs="Times New Roman" w:ascii="Times New Roman" w:hAnsi="Times New Roman"/>
          <w:strike/>
        </w:rPr>
        <w:t>1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 Filing Date.  -- </w:t>
      </w:r>
      <w:r>
        <w:rPr>
          <w:rFonts w:cs="Times New Roman" w:ascii="Times New Roman" w:hAnsi="Times New Roman"/>
          <w:strike/>
        </w:rPr>
        <w:t>May 6, 2020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1.4.  Effective Date.  – </w:t>
      </w:r>
      <w:r>
        <w:rPr>
          <w:rFonts w:cs="Times New Roman" w:ascii="Times New Roman" w:hAnsi="Times New Roman"/>
          <w:strike/>
        </w:rPr>
        <w:t>May 6, 2020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>1.5.  Sunset Provision.  This rule shall terminate and have no further force or effect upon</w:t>
      </w:r>
      <w:r>
        <w:rPr>
          <w:rFonts w:cs="Times New Roman" w:ascii="Times New Roman" w:hAnsi="Times New Roman"/>
          <w:strike/>
        </w:rPr>
        <w:t xml:space="preserve"> May 6, 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ugust 1, 2028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145-15-2. Purpose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  The West Virginia Small Business Innovation Research and Small Business Technology Transfer Matching Funds Program is established.  It shall be administered by the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 xml:space="preserve">.  The purpose of this matching funds program is </w:t>
      </w:r>
      <w:r>
        <w:rPr>
          <w:rFonts w:cs="Times New Roman" w:ascii="Times New Roman" w:hAnsi="Times New Roman"/>
          <w:u w:val="single"/>
        </w:rPr>
        <w:t xml:space="preserve">to </w:t>
      </w:r>
      <w:r>
        <w:rPr>
          <w:rFonts w:cs="Times New Roman" w:ascii="Times New Roman" w:hAnsi="Times New Roman"/>
        </w:rPr>
        <w:t xml:space="preserve">foster job creation and economic development in the state.  The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 xml:space="preserve"> may provide grants to eligible small businesses to prepare a competitive Phase I proposal, or match funds they receive from Small Business Innovation Research or Small Business Technology Transfer Phase I and Phase II awards. The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 xml:space="preserve"> will pay the grants from the fund known as the “Entrepreneurship and Innovation Investment Fund” created pursuant to W.Va. Code §5B-2-16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45-15-3.  Definition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 “Department” means the West Virginia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 “SBIR” means the Small Business Innovation Research Program enacted under the Small Business Innovation Development Act of 1982, Pub. L. 97-219, 15 U.S.C. §638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“STTR” means the Small Business Technology Transfer Program enacted under the Small Business Technology Transfer Act of 1992, Pub. L. 102-564, 15 U.S.C. §638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  “Small business” means a corporation, partnership, limited liability company, statutory or common law business trust, sole proprietorship, or individual, operating a business for profit, which qualifies as a small business and otherwise meets the requirements of the SBIR or STTR program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 “West Virginia-based business” means a business that has its principal place of business in this state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 xml:space="preserve">  “West Virginia SBIR/STTR matching funds program” means the program funded by the State of West Virginia, Department of </w:t>
      </w:r>
      <w:r>
        <w:rPr>
          <w:rFonts w:cs="Times New Roman" w:ascii="Times New Roman" w:hAnsi="Times New Roman"/>
          <w:strike/>
        </w:rPr>
        <w:t>Comme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conomic Development</w:t>
      </w:r>
      <w:r>
        <w:rPr>
          <w:rFonts w:cs="Times New Roman" w:ascii="Times New Roman" w:hAnsi="Times New Roman"/>
        </w:rPr>
        <w:t xml:space="preserve"> which matches federal SBIR/STTR award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HYPERLINK "http://www.wvlegislature.gov/wvcode/chapterentire.cfm?chap=5B&amp;art=8&amp;section=2" \l "01"</w:instrText>
      </w:r>
      <w:r>
        <w:rPr>
          <w:b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</w:rPr>
        <w:t>§145-15-4</w:t>
      </w:r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. Creating a Matching Program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The West Virginia SBIR/STTR matching funds program shall be administered by the Department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 In order to foster job creation and economic development in the state, the Department may provide grants to eligible small businesses to prepare a competitive Phase I proposal, or to match funds they receive from Small Business Innovation Research or Small Business Technology Transfer Phase I and Phase II awards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  The Department will pay the grants from the fund known as the “Entrepreneurship and Innovation Investment Fund” created pursuant to §5B-2-16 of this code. 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HYPERLINK "http://www.wvlegislature.gov/wvcode/chapterentire.cfm?chap=5B&amp;art=8&amp;section=3" \l "01"</w:instrText>
      </w:r>
      <w:r>
        <w:rPr>
          <w:b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</w:rPr>
        <w:t>145-15-5</w:t>
      </w:r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>. Eligibility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 In order to be eligible for a grant under this article, a small business must satisfy all of the following conditions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1.  The small business must be a for-profit, West Virginia-based business;</w:t>
      </w:r>
    </w:p>
    <w:p>
      <w:pPr>
        <w:pStyle w:val="Normal"/>
        <w:spacing w:lineRule="auto" w:line="240" w:before="0" w:after="0"/>
        <w:ind w:left="720"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2.  For the Phase I and/or Phase II Matching program the small business must have received a SBIR/STTR Phase I or SBIR/STTR Phase II award from a participating federal agency in response to a specific federal solicitation.</w:t>
      </w:r>
    </w:p>
    <w:p>
      <w:pPr>
        <w:pStyle w:val="Normal"/>
        <w:spacing w:lineRule="auto" w:line="240" w:before="0" w:after="0"/>
        <w:ind w:left="720"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2.a.  To receive the full match for the Phase I award, the small business must also have submitted a final Phase I report, demonstrated that the sponsoring agency has an interest in a Phase II proposal, and submitted a Phase II proposal to the agency;</w:t>
      </w:r>
    </w:p>
    <w:p>
      <w:pPr>
        <w:pStyle w:val="Normal"/>
        <w:spacing w:lineRule="auto" w:line="240" w:before="0" w:after="0"/>
        <w:ind w:firstLine="144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2.b.  To receive the Phase II match, the small business must have submitted the final progress report to the funding agency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3.  The small business must satisfy all federal SBIR/STTR requirements;</w:t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4.  The small business shall not receive concurrent funding support from other sources that duplicates the purpose of this article;</w:t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5.  The small business must certify that at least 51 percent of the research described or to be described in the federal SBIR/STTR Phase II proposal will be conducted in this state and that the small business will remain a West Virginia-based business for the duration of the SBIR/STTR Phase II project; and</w:t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6.  The small business must demonstrate its ability to conduct research in its SBIR/STTR Phase II proposal.</w:t>
      </w:r>
    </w:p>
    <w:p>
      <w:pPr>
        <w:pStyle w:val="Normal"/>
        <w:spacing w:lineRule="auto" w:line="240" w:before="0" w:after="0"/>
        <w:ind w:firstLine="108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HYPERLINK "http://www.wvlegislature.gov/wvcode/chapterentire.cfm?chap=5B&amp;art=8&amp;section=4" \l "01"</w:instrText>
      </w:r>
      <w:r>
        <w:rPr>
          <w:b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</w:rPr>
        <w:t>§145-15-6</w:t>
      </w:r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>.   Application Proces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 The Department shall accept applications from West Virginia-based businesses for potential participation in the West Virginia SBIR/STTR matching funds program during the periods of January 1 – 31</w:t>
      </w:r>
      <w:r>
        <w:rPr>
          <w:rFonts w:eastAsia="Times New Roman" w:cs="Times New Roman" w:ascii="Times New Roman" w:hAnsi="Times New Roman"/>
          <w:strike/>
        </w:rPr>
        <w:t>, May 1 – 31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strike/>
        </w:rPr>
        <w:t>September 1 – 30 each ye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and July 1 – 31 each yea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 A small business shall apply, under oath, to the Department on forms prescribed by the Department that include at least the following: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1. The name of the small business, the form of business organization under which it is operated, and the names and addresses of the principals and management of the small business;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2.  For matching awards, notice of award from the funding agency of the SBIR/STTR Phase I or Phase II award;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3.  For matching awards, study section evaluation and comments; and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4.  Any other information necessary for the Department to evaluate the application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 The Department shall review the application, determine whether the applicant satisfies the eligibility requirements, and determine whether to award matching grants.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HYPERLINK "http://www.wvlegislature.gov/wvcode/chapterentire.cfm?chap=5B&amp;art=8&amp;section=5" \l "01"</w:instrText>
      </w:r>
      <w:r>
        <w:rPr>
          <w:b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</w:rPr>
        <w:t>145-15-7</w:t>
      </w:r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>. Grant term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The Department may award a “WV Phase Zero Grant” of $2500 upon submission of a Phase I SBIR/STTR proposal or Fast track SBIR/STTR proposal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1. The WV Phase Zero grant shall be remitted to the small business upon notification from the granting agency of the receipt of a submission for an SBIR/STTR Phase I or SBIR/STTR fast track application. The small business must provide satisfactory evidence to the Department of the notification of receipt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2. A small business may receive only one WV Phase Zero Grant per year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3. A small business may receive only one WV Phase Zero Grant with respect to each federal proposal submission; resubmissions of unsuccessful applications are not eligible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4.  Over its lifetime, a small business may receive a maximum of five WV Phase Zero award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5.  A grant recipient may assign an award only upon the prior written consent of the Department.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 The Department may award grants to match funds received by a small business through a SBIR/STTR Phase I proposal up to a maximum of $100,000 paid in tw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remittance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1.  Fifty percent of the award under this subsection shall be remitted to the small business upon receipt of the SBIR/STTR Phase I award and an application to the Department for the fund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2.  The remaining fifty percent of the award under this subsection shall be remitted to the small business upon submission by the small business of: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2.a.  A Phase II application to the funding agency;</w:t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2.b.  Acceptance of the Phase I report by the funding agency; and</w:t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2.c.  Application to the Department for the funds.</w:t>
      </w:r>
    </w:p>
    <w:p>
      <w:pPr>
        <w:pStyle w:val="Normal"/>
        <w:spacing w:lineRule="auto" w:line="240" w:before="0" w:after="0"/>
        <w:ind w:firstLine="117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3.   A small business may receive only one grant under this subsection per year.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4.   A small business may receive only one grant under this subsection with respect to each federal proposal submission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5.  Over its lifetime, a small business may receive a maximum of five awards                                                     under this subsection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6.  A grant recipient may assign the award only upon the prior written consent of the Department.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  The Department may award grants to match the funds received by a small business through a SBIR/STTR Phase II proposal up to a maximum of $100,000 per year for up to two years, after application to the Department.</w:t>
      </w:r>
    </w:p>
    <w:p>
      <w:pPr>
        <w:pStyle w:val="Normal"/>
        <w:spacing w:lineRule="auto" w:line="240" w:before="0" w:after="0"/>
        <w:ind w:firstLine="45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3.1.  The second remittance may be made to the small business on the one-year anniversary of the first matching remittance under this subsection, if </w:t>
      </w:r>
      <w:r>
        <w:rPr>
          <w:rFonts w:eastAsia="Times New Roman" w:cs="Times New Roman" w:ascii="Times New Roman" w:hAnsi="Times New Roman"/>
          <w:u w:val="single"/>
        </w:rPr>
        <w:t xml:space="preserve">the </w:t>
      </w:r>
      <w:r>
        <w:rPr>
          <w:rFonts w:eastAsia="Times New Roman" w:cs="Times New Roman" w:ascii="Times New Roman" w:hAnsi="Times New Roman"/>
        </w:rPr>
        <w:t>applicant applies for the funds with documentation from the agency indicating that the grant is to continue for a second year.</w:t>
      </w:r>
    </w:p>
    <w:p>
      <w:pPr>
        <w:pStyle w:val="Normal"/>
        <w:spacing w:lineRule="auto" w:line="240" w:before="0" w:after="0"/>
        <w:ind w:firstLine="81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2.  A small business may receive only one grant under this subsection per year.</w:t>
      </w:r>
    </w:p>
    <w:p>
      <w:pPr>
        <w:pStyle w:val="Normal"/>
        <w:spacing w:lineRule="auto" w:line="240" w:before="0" w:after="0"/>
        <w:ind w:firstLine="81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3.  A small business may receive only one award under this subsection with respect to each federal proposal submission.</w:t>
      </w:r>
    </w:p>
    <w:p>
      <w:pPr>
        <w:pStyle w:val="Normal"/>
        <w:spacing w:lineRule="auto" w:line="240" w:before="0" w:after="0"/>
        <w:ind w:firstLine="81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4.  Over its lifetime, a small business may receive a maximum of five awards under this subsection.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5.  A grant recipient may assign the award only upon the prior written consent of the   Department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150" w:after="0"/>
        <w:ind w:left="450" w:firstLine="225"/>
        <w:textAlignment w:val="baselin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0" w:after="160"/>
        <w:ind w:left="-990" w:firstLine="1080"/>
        <w:rPr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630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5CSR15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b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2b6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2b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2b6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2b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ection" w:customStyle="1">
    <w:name w:val="titlesection"/>
    <w:basedOn w:val="Normal"/>
    <w:qFormat/>
    <w:rsid w:val="00362b6a"/>
    <w:pPr>
      <w:spacing w:lineRule="atLeast" w:line="360" w:before="150" w:after="0"/>
      <w:ind w:left="225" w:firstLine="225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Enactingclause" w:customStyle="1">
    <w:name w:val="enactingclause"/>
    <w:basedOn w:val="Normal"/>
    <w:qFormat/>
    <w:rsid w:val="00362b6a"/>
    <w:pPr>
      <w:spacing w:lineRule="atLeast" w:line="360" w:before="150" w:after="0"/>
      <w:ind w:left="225" w:firstLine="225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2b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2b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2b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82</Words>
  <Characters>7878</Characters>
  <CharactersWithSpaces>92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25:00Z</dcterms:created>
  <dc:creator>White, Patricia J</dc:creator>
  <dc:description/>
  <dc:language>en-US</dc:language>
  <cp:lastModifiedBy>Bailey, James M</cp:lastModifiedBy>
  <cp:lastPrinted>2019-05-23T15:23:00Z</cp:lastPrinted>
  <dcterms:modified xsi:type="dcterms:W3CDTF">2022-07-2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