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trike/>
          <w:sz w:val="22"/>
          <w:szCs w:val="22"/>
        </w:rPr>
      </w:pPr>
      <w:r>
        <w:rPr>
          <w:b/>
          <w:bCs/>
          <w:strike/>
          <w:sz w:val="22"/>
          <w:szCs w:val="22"/>
        </w:rPr>
        <w:t>TITLE 87</w:t>
      </w:r>
    </w:p>
    <w:p>
      <w:pPr>
        <w:pStyle w:val="Normal"/>
        <w:widowControl/>
        <w:jc w:val="center"/>
        <w:rPr>
          <w:strike/>
          <w:sz w:val="22"/>
          <w:szCs w:val="22"/>
        </w:rPr>
      </w:pPr>
      <w:r>
        <w:rPr>
          <w:b/>
          <w:bCs/>
          <w:strike/>
          <w:sz w:val="22"/>
          <w:szCs w:val="22"/>
        </w:rPr>
        <w:t>LEGISLATIVE RULE</w:t>
      </w:r>
    </w:p>
    <w:p>
      <w:pPr>
        <w:pStyle w:val="Normal"/>
        <w:widowControl/>
        <w:jc w:val="center"/>
        <w:rPr>
          <w:strike/>
          <w:sz w:val="22"/>
          <w:szCs w:val="22"/>
        </w:rPr>
      </w:pPr>
      <w:r>
        <w:rPr>
          <w:b/>
          <w:bCs/>
          <w:strike/>
          <w:sz w:val="22"/>
          <w:szCs w:val="22"/>
        </w:rPr>
        <w:t>STATE FIRE COMMISSION</w:t>
      </w:r>
    </w:p>
    <w:p>
      <w:pPr>
        <w:pStyle w:val="Normal"/>
        <w:widowControl/>
        <w:jc w:val="center"/>
        <w:rPr>
          <w:strike/>
          <w:sz w:val="22"/>
          <w:szCs w:val="22"/>
        </w:rPr>
      </w:pPr>
      <w:r>
        <w:rPr>
          <w:strike/>
          <w:sz w:val="22"/>
          <w:szCs w:val="22"/>
        </w:rPr>
      </w:r>
    </w:p>
    <w:p>
      <w:pPr>
        <w:pStyle w:val="Normal"/>
        <w:widowControl/>
        <w:jc w:val="center"/>
        <w:rPr>
          <w:strike/>
          <w:sz w:val="22"/>
          <w:szCs w:val="22"/>
        </w:rPr>
      </w:pPr>
      <w:r>
        <w:rPr>
          <w:b/>
          <w:bCs/>
          <w:strike/>
          <w:sz w:val="22"/>
          <w:szCs w:val="22"/>
        </w:rPr>
        <w:t>SERIES 5</w:t>
      </w:r>
    </w:p>
    <w:p>
      <w:pPr>
        <w:pStyle w:val="Normal"/>
        <w:widowControl/>
        <w:jc w:val="center"/>
        <w:rPr>
          <w:strike/>
          <w:sz w:val="22"/>
          <w:szCs w:val="22"/>
        </w:rPr>
      </w:pPr>
      <w:r>
        <w:rPr>
          <w:b/>
          <w:bCs/>
          <w:strike/>
          <w:sz w:val="22"/>
          <w:szCs w:val="22"/>
        </w:rPr>
        <w:t>CERTIFICATION OF HOME INSPECTORS</w:t>
      </w:r>
    </w:p>
    <w:p>
      <w:pPr>
        <w:pStyle w:val="Normal"/>
        <w:widowControl/>
        <w:rPr>
          <w:strike/>
          <w:sz w:val="22"/>
          <w:szCs w:val="22"/>
        </w:rPr>
      </w:pPr>
      <w:r>
        <w:rPr>
          <w:strike/>
          <w:sz w:val="22"/>
          <w:szCs w:val="22"/>
        </w:rPr>
      </w:r>
    </w:p>
    <w:p>
      <w:pPr>
        <w:pStyle w:val="Normal"/>
        <w:widowControl/>
        <w:ind w:firstLine="720"/>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2.  Authority.  --  W. Va. Code §§29-3-5b(d) and 29-3-12(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3.  Filing Date.  --  May 1, 20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4.  Effective Date.  --  July 1, 20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5.  Enforcement.  --  The State Fire Commission authorizes and directs the State Fire Marshal to administer and enforce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1.  After the effective date of this rule, a person may not perform, offer to perform or engage in home inspection work for compensation or hire within the state of West Virginia unless that person possesses a certificate issued by the State Fire Marsh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2.  A “business entity” as used in this rule means a corporation, association, partnership, limited liability company, or other legal entity. A business entity may not provide home inspection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3.  A business entity or person may not use, in connection with the name or signature of the business entity, the title “home inspector” or “home inspectors” to describe the business entity’s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j.  “State Fire Commission”  --  Means the state agency composed of the appointed State Fire Commissioners and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k.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l.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5.m.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autoSpaceDE w:val="true"/>
        <w:spacing w:lineRule="auto" w:line="276" w:before="0" w:after="200"/>
        <w:rPr/>
      </w:pPr>
      <w:r>
        <w:rPr>
          <w:strike/>
          <w:sz w:val="22"/>
          <w:szCs w:val="22"/>
        </w:rPr>
        <w:t>§</w:t>
      </w:r>
      <w:r>
        <w:rPr>
          <w:b/>
          <w:bCs/>
          <w:strike/>
          <w:sz w:val="22"/>
          <w:szCs w:val="22"/>
        </w:rPr>
        <w:t>87-5-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strike/>
          <w:color w:val="000000"/>
          <w:sz w:val="22"/>
          <w:szCs w:val="22"/>
          <w:shd w:fill="FFFFFF" w:val="clear"/>
        </w:rPr>
      </w:pPr>
      <w:r>
        <w:rPr>
          <w:strike/>
          <w:sz w:val="22"/>
          <w:szCs w:val="22"/>
        </w:rPr>
        <w:tab/>
        <w:t xml:space="preserve">4.1.e.  </w:t>
      </w:r>
      <w:r>
        <w:rPr>
          <w:strike/>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or State Fire Commission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strike/>
          <w:sz w:val="22"/>
          <w:szCs w:val="22"/>
        </w:rPr>
      </w:pPr>
      <w:r>
        <w:rPr>
          <w:strike/>
          <w:color w:val="000000"/>
          <w:sz w:val="22"/>
          <w:szCs w:val="22"/>
        </w:rPr>
        <w:br/>
      </w:r>
      <w:r>
        <w:rPr>
          <w:b/>
          <w:bCs/>
          <w:strike/>
          <w:sz w:val="22"/>
          <w:szCs w:val="22"/>
        </w:rPr>
        <w:t>§87-5-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5.4.  Any applicant who has been denied a license may request a hearing before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 87-5-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 or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t>§87-5-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or State Fire Commission.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9.2.  Any person who conducts or performs home inspections when that person does not have a valid certification issued or recognized by the State Fire Commission may be subject to criminal prosecution under the provisions of W. Va. Code §29-3-2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t>§87-5-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4.1.  The home inspector shall inspect,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2.f.  The polarity and grounding of all receptacles within six feet (6’) of interior plumbing fixtures, and all receptacles in the garage or carport and on the exterior of inspected struc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t>18.2.g.  The operation of ground fault circuit interrupters or arc fault break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8.7.  The home inspector shall recommend to the client, if a perceived possible electrical hazard exists, a full electrical system inspection performed by a West Virginia certified electrical inspector as certified pursuant to W. Va. Code, §29-3C-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t>§87-5-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trike/>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trike/>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t xml:space="preserve"> </w:t>
      </w:r>
      <w:r>
        <w:rPr>
          <w:strike/>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t>§87-5-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7.1.  All fees and moneys received as a result of actions under this rule shall be deposited in the special revenue account created pursuant to W. Va. Code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7.  Causes for Denial, Probation, Limitation, Discipline,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The Fire Commission  may deny an application for license, place a licensee on probation, limit or restrict a license, suspend a license or revoke any license issued by the Commission, upon satisfactory proof that a licensee has or is, in his or her professional capacity, engaged in conduct, practices or acts constituting professional negligence or a willful departure from accepted standards of professional conduct in violation of W. Va. Code §29-3-5b(d) or the rules of the Fire Commission or State Fire Marshal.  Further, the State Fire Marshal, pursuant to the authority given to him pursuant to subsection 1.5 of this rule, may deny an application for license pursuant to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b/>
          <w:bCs/>
          <w:strike/>
          <w:sz w:val="22"/>
          <w:szCs w:val="22"/>
        </w:rPr>
        <w:t>§87-5-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1.  Any person, firm, corporation, member of the Fire Commission, State Fire Marshal, or public officer may make a complaint to the State Fire Marshal which charges a certified home inspector with a violation of W. Va. Code §29-3-5b(d)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W. Va. Code §29-3-5b(d) o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4.  The State Fire Marshal shall maintain a complaint log which records the receipt of each complaint, its nature and its disposi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5.  The State Fire Marshal shall maintain a separate file on each complaint received, and each file shall have a number assigned to 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28.6.b.  That the complaint is outside the jurisdiction of the Fire Commission and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trike/>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7.  If the State Fire Marshal acknowledges the complaint under subsection 28.6.1, or 28.6.3,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9.  Upon receipt of a certified home inspector’s or applicant’s comments in response to a complaint, the State Fire Marshal shall promptly send a copy of the same, including any supporting documentation, to the complain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10.  After receipt and review of a complaint, unless the complaint is determined to fall within the provisions of subdivision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12.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13.  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14.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8.15.  At any point in the course of an investigation or inquiry into a complaint, the State Fire Marshal may decide that he or she recommend to the Fire Commission that there is not and will not be sufficient evidence to warrant further proceedings, or that the complaint fails to allege misconduct for which a certified home inspector may be sanctioned by the Fire Commission: Provided, that the State Fire Marshal, his designee, or an ethics investigator shall make their respective findings and recommendations to the Fire Commission in writing prior to the Fire Commission dismissing the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28.16.  At any point in the course of an investigation or inquiry, the State Fire Marshal may recommend to the Fire Commission that there is sufficient evidence to warrant a finding of probable cause that a violation has occurred, The State Fire Marshal, his designee, or an ethics investigator shall make their respective findings and recommendations to the Fire Commission in writing to the Fire Commission, and the Fire Commission shall make a determination whether or not probable cause is found to  limit or restrict a license, suspend a license or revoke any license issued by the Fire Commission.  If the Fire Commission finds probable cause that a violation may have occurred, a Complaint and Notice of Hearing shall be issued by the Fire Commission as more fully set forth in this sec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trike/>
          <w:sz w:val="22"/>
          <w:szCs w:val="22"/>
        </w:rPr>
        <w:t>§87-5-29.  Appeal of Denial of Certification.</w:t>
      </w:r>
      <w:r>
        <w:rPr>
          <w:strike/>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 xml:space="preserve">29.1.  Any applicant who has had his or her application for a license denied by order of the State Fire Marshal may appeal the order within thirty (30) days of that action to the Fire Commission.   Provided: that the appeal shall not include cases in which the State Fire Marshal denies a license or certificate after an examination to test the knowledge or the ability of the applicant where the controversy concerns whether the examination was fair or whether the applicant passed the examination.  Any applicant who has had his or her application for license denied by order of the Fire Commission may appeal the order within thirty (30) days of that action in accordance with the contested case hearing procedures set forth in W. Va. Code §29A-6-1 et seq. and the rules of the Fire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t>§87-5-30.  Hearing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trike/>
          <w:sz w:val="22"/>
          <w:szCs w:val="22"/>
        </w:rPr>
      </w:pPr>
      <w:r>
        <w:rPr>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trike/>
          <w:sz w:val="22"/>
          <w:szCs w:val="22"/>
        </w:rPr>
        <w:t>30.1.  Any applicant denied a certification who believes such denial was in violation of W. Va. Code §29-3-5b(d) and/or this rule shall be entitled to a hearing on the action denying such license.  All hearings held under this rule shall be governed by the procedures set forth in 87 CSR 9, State Fire Marshal and Fire Commission Hearing Procedur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trike/>
          <w:sz w:val="22"/>
          <w:szCs w:val="22"/>
        </w:rPr>
      </w:pPr>
      <w:r>
        <w:rPr>
          <w:strike/>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trike/>
      </w:rPr>
    </w:pPr>
    <w:r>
      <w:rPr>
        <w:b/>
        <w:bCs/>
        <w:strike/>
        <w:sz w:val="20"/>
        <w:szCs w:val="20"/>
      </w:rPr>
      <w:t>87CSR5</w:t>
    </w:r>
  </w:p>
  <w:p>
    <w:pPr>
      <w:pStyle w:val="Normal"/>
      <w:jc w:val="center"/>
      <w:rPr>
        <w:strike/>
      </w:rPr>
    </w:pPr>
    <w:r>
      <w:rPr>
        <w:strike/>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43:00Z</dcterms:created>
  <dc:creator>Federated 2</dc:creator>
  <dc:description/>
  <cp:keywords/>
  <dc:language>en-US</dc:language>
  <cp:lastModifiedBy>Felton Ernest, Brandolyn</cp:lastModifiedBy>
  <dcterms:modified xsi:type="dcterms:W3CDTF">2022-06-28T20:43:00Z</dcterms:modified>
  <cp:revision>2</cp:revision>
  <dc:subject/>
  <dc:title/>
</cp:coreProperties>
</file>