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Times New Roman" w:hAnsi="Times New Roman" w:eastAsia="Times New Roman" w:cs="Times New Roman"/>
          <w:b/>
          <w:b/>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eastAsia="Times New Roman" w:cs="Times New Roman" w:ascii="Times New Roman" w:hAnsi="Times New Roman"/>
          <w:b/>
        </w:rPr>
        <w:t>TITLE 14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t>PURCHAS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1. General.</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Legislative Rule is an explanation and clarification of operative procedures for the purchase of commodities, services or printing by the Purchasing Division of the Department of Administ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5A-3-4, 5A-3-10d, 5A-3-10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16,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May 1,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3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1-2. Defin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s used in this rule, all terms have the same meaning as provided in W. Va. Code § 5A-1-1 and 5A-3-1 et seq., and as follow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 “Best Value Procurement” means a purchasing method used in awarding a contract based on evaluating and comparing all established quality criteria where cost is not the sole determining factor in the aw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 “Director” means the Director of the Purchasing Division of the Department of Administration or anyone that the Director has designated to perform a specific task or func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 “F.O.B. destination” and “free on-board destination” mean the seller or vendor must transport or pay for the transportation of commodities, services or printing to the point of destination specified in th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 “Non-Responsible” means not having the capability to fully perform the contract requirements and lacking the integrity and reliability which will assure good-faith performa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 “Requisition” means a written or electronic request sent by an agency to the Purchasing Division for the purchase of commodities and servic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 “Secretary” means the head of a department, as appointed by the Governor, as defined in W. Va. Code § 5F-1-2.</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2.9. “Working Days” means Monday through Friday, but excludes Saturday, Sunday, state holidays and days that government offices are closed due to declaration of an emergency.</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1-3. Applica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1. This legislative rule applies to all spending units of State government except those statutorily exempted. Exempted spending units </w:t>
      </w:r>
      <w:r>
        <w:rPr>
          <w:rFonts w:eastAsia="Times New Roman" w:cs="Times New Roman" w:ascii="Times New Roman" w:hAnsi="Times New Roman"/>
          <w:u w:val="single"/>
        </w:rPr>
        <w:t>are required to follow these rules if they have not established their own rules pursuant to W. Va. Code § 5A-1-12</w:t>
      </w:r>
      <w:r>
        <w:rPr>
          <w:rFonts w:eastAsia="Times New Roman" w:cs="Times New Roman" w:ascii="Times New Roman" w:hAnsi="Times New Roman"/>
          <w:strike/>
        </w:rPr>
        <w:t>may elect to follow this rule</w:t>
      </w: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 All purchases must be approved by the secretary or head of the spending unit, or a designee, whose name must be filed with the Director. The person(s) named must take at least 10 hours annually of available training offered by the Purchasing Division and have responsibility for the function of purchasing within the spending unit. Each spending unit must process all purchases through this person(s), who shall be responsible for correspondence and communication with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3.3. All automated systems prescribed by the Director as statewide systems are mandatory for spending un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8-1-4. Authority of Director; Buyer Qualifi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Director shal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4.1. Ensure that purchases and contracts for commodities, services or printing are based on competitive bid </w:t>
      </w:r>
      <w:r>
        <w:rPr>
          <w:rFonts w:eastAsia="Times New Roman" w:cs="Times New Roman" w:ascii="Times New Roman" w:hAnsi="Times New Roman"/>
          <w:strike/>
        </w:rPr>
        <w:t>whenever possible</w:t>
      </w:r>
      <w:r>
        <w:rPr>
          <w:rFonts w:eastAsia="Times New Roman" w:cs="Times New Roman" w:ascii="Times New Roman" w:hAnsi="Times New Roman"/>
          <w:u w:val="single"/>
        </w:rPr>
        <w:t>, unless it is determined that the purchase qualifies for another procurement method authorized by Chapter 5A, Article 3 of the West Virginia Code and that procurement method is determined to be in the best interest of the spending unit and the State</w:t>
      </w:r>
      <w:r>
        <w:rPr>
          <w:rFonts w:eastAsia="Times New Roman" w:cs="Times New Roman" w:ascii="Times New Roman" w:hAnsi="Times New Roman"/>
        </w:rPr>
        <w:t xml:space="preserve">. The Director may </w:t>
      </w:r>
      <w:r>
        <w:rPr>
          <w:rFonts w:eastAsia="Times New Roman" w:cs="Times New Roman" w:ascii="Times New Roman" w:hAnsi="Times New Roman"/>
          <w:u w:val="single"/>
        </w:rPr>
        <w:t xml:space="preserve">allow a direct purchase without competitive bidding as follows: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1.1.  A direct award procurement described in W. Va. Code § 5A-3-10c and Section 7.5 of these Rules;</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2.  An emergency procurement described in W. Va. Code § 5A-3-15 and Section 7.6.1 of these rules;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1.3.  A purchase that falls below the agency’s established no bid threshold described in W. Va. Code § 5A-3-11 and Section 7.2.1 of these rules;</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4.  If the State conducts a request for quotation for a commodity or service, and all responsive bids received are higher than a publicly posted price for that same commodity or service, the State may cancel the solicitation and procure that commodity or service directly from the source of the publicly posted lower price, but may only pay the publicly posted lower price or less.   A publicly posted price in this context means pricing posted on a publicly accessible website, in a vendor catalogue, or some other advertising media, and expressly excludes verbal or unpublished pricing, or any pricing sourced directly from vendors after bids have opene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2. Exempt transactions from the requirements of Chapter 5A, Article 3, by establishing a </w:t>
      </w:r>
      <w:r>
        <w:rPr>
          <w:rFonts w:eastAsia="Times New Roman" w:cs="Times New Roman" w:ascii="Times New Roman" w:hAnsi="Times New Roman"/>
          <w:strike/>
        </w:rPr>
        <w:t xml:space="preserve">Establish a </w:t>
      </w:r>
      <w:r>
        <w:rPr>
          <w:rFonts w:eastAsia="Times New Roman" w:cs="Times New Roman" w:ascii="Times New Roman" w:hAnsi="Times New Roman"/>
        </w:rPr>
        <w:t xml:space="preserve">list of commodities or services that are not possible to submit for competitive bid. The Director </w:t>
      </w:r>
      <w:r>
        <w:rPr>
          <w:rFonts w:eastAsia="Times New Roman" w:cs="Times New Roman" w:ascii="Times New Roman" w:hAnsi="Times New Roman"/>
          <w:strike/>
        </w:rPr>
        <w:t>shall approve the list before the beginning of each fiscal year and</w:t>
      </w:r>
      <w:r>
        <w:rPr>
          <w:rFonts w:eastAsia="Times New Roman" w:cs="Times New Roman" w:ascii="Times New Roman" w:hAnsi="Times New Roman"/>
        </w:rPr>
        <w:t xml:space="preserve">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4.3.</w:t>
      </w:r>
      <w:r>
        <w:rPr>
          <w:rFonts w:eastAsia="Times New Roman" w:cs="Times New Roman" w:ascii="Times New Roman" w:hAnsi="Times New Roman"/>
          <w:strike/>
          <w:u w:val="single"/>
        </w:rPr>
        <w:t xml:space="preserve"> </w:t>
      </w:r>
      <w:r>
        <w:rPr>
          <w:rFonts w:eastAsia="Times New Roman" w:cs="Times New Roman" w:ascii="Times New Roman" w:hAnsi="Times New Roman"/>
          <w:strike/>
        </w:rPr>
        <w:t>4.2.</w:t>
      </w:r>
      <w:r>
        <w:rPr>
          <w:rFonts w:eastAsia="Times New Roman" w:cs="Times New Roman" w:ascii="Times New Roman" w:hAnsi="Times New Roman"/>
        </w:rPr>
        <w:t xml:space="preserve"> Purchase or contract for, in the name of the State, the commodities, services or printing required by the spending units of State govern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4. </w:t>
      </w:r>
      <w:r>
        <w:rPr>
          <w:rFonts w:eastAsia="Times New Roman" w:cs="Times New Roman" w:ascii="Times New Roman" w:hAnsi="Times New Roman"/>
          <w:strike/>
        </w:rPr>
        <w:t>4.3.</w:t>
      </w:r>
      <w:r>
        <w:rPr>
          <w:rFonts w:eastAsia="Times New Roman" w:cs="Times New Roman" w:ascii="Times New Roman" w:hAnsi="Times New Roman"/>
        </w:rPr>
        <w:t xml:space="preserve"> Prescribe the manner in which commodities, services or printing shall be purchased, delivered, stored, and distribu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5. </w:t>
      </w:r>
      <w:r>
        <w:rPr>
          <w:rFonts w:eastAsia="Times New Roman" w:cs="Times New Roman" w:ascii="Times New Roman" w:hAnsi="Times New Roman"/>
          <w:strike/>
        </w:rPr>
        <w:t>4.4.</w:t>
      </w:r>
      <w:r>
        <w:rPr>
          <w:rFonts w:eastAsia="Times New Roman" w:cs="Times New Roman" w:ascii="Times New Roman" w:hAnsi="Times New Roman"/>
        </w:rPr>
        <w:t xml:space="preserve"> Review specifications and descriptions before soliciting bids to ensure that specifications and descriptions do not favor a particular brand or vend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6. </w:t>
      </w:r>
      <w:r>
        <w:rPr>
          <w:rFonts w:eastAsia="Times New Roman" w:cs="Times New Roman" w:ascii="Times New Roman" w:hAnsi="Times New Roman"/>
          <w:strike/>
        </w:rPr>
        <w:t>4.5.</w:t>
      </w:r>
      <w:r>
        <w:rPr>
          <w:rFonts w:eastAsia="Times New Roman" w:cs="Times New Roman" w:ascii="Times New Roman" w:hAnsi="Times New Roman"/>
        </w:rPr>
        <w:t xml:space="preserve"> Accept or reject any and all bids in whole or in par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7. </w:t>
      </w:r>
      <w:r>
        <w:rPr>
          <w:rFonts w:eastAsia="Times New Roman" w:cs="Times New Roman" w:ascii="Times New Roman" w:hAnsi="Times New Roman"/>
          <w:strike/>
        </w:rPr>
        <w:t>4.6.</w:t>
      </w:r>
      <w:r>
        <w:rPr>
          <w:rFonts w:eastAsia="Times New Roman" w:cs="Times New Roman" w:ascii="Times New Roman" w:hAnsi="Times New Roman"/>
        </w:rPr>
        <w:t xml:space="preserve">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8. </w:t>
      </w:r>
      <w:r>
        <w:rPr>
          <w:rFonts w:eastAsia="Times New Roman" w:cs="Times New Roman" w:ascii="Times New Roman" w:hAnsi="Times New Roman"/>
          <w:strike/>
        </w:rPr>
        <w:t>4.7.</w:t>
      </w:r>
      <w:r>
        <w:rPr>
          <w:rFonts w:eastAsia="Times New Roman" w:cs="Times New Roman" w:ascii="Times New Roman" w:hAnsi="Times New Roman"/>
        </w:rPr>
        <w:t xml:space="preserve"> Apply and enforce standard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4.9. </w:t>
      </w:r>
      <w:r>
        <w:rPr>
          <w:rFonts w:eastAsia="Times New Roman" w:cs="Times New Roman" w:ascii="Times New Roman" w:hAnsi="Times New Roman"/>
          <w:strike/>
        </w:rPr>
        <w:t>4.8.</w:t>
      </w:r>
      <w:r>
        <w:rPr>
          <w:rFonts w:eastAsia="Times New Roman" w:cs="Times New Roman" w:ascii="Times New Roman" w:hAnsi="Times New Roman"/>
        </w:rPr>
        <w:t xml:space="preserve"> Sell surplus, obsolete, or unused commodities, services or printing or transfer the same to or between spending uni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4.9. Direct the central storerooms of supplies for spending uni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0.</w:t>
      </w:r>
      <w:r>
        <w:rPr>
          <w:rFonts w:eastAsia="Times New Roman" w:cs="Times New Roman" w:ascii="Times New Roman" w:hAnsi="Times New Roman"/>
          <w:strike/>
        </w:rPr>
        <w:t xml:space="preserve"> </w:t>
      </w:r>
      <w:r>
        <w:rPr>
          <w:rFonts w:eastAsia="Times New Roman" w:cs="Times New Roman" w:ascii="Times New Roman" w:hAnsi="Times New Roman"/>
        </w:rPr>
        <w:t>Prescribe the amount of deposit or bond to be submit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1.</w:t>
      </w:r>
      <w:r>
        <w:rPr>
          <w:rFonts w:eastAsia="Times New Roman" w:cs="Times New Roman" w:ascii="Times New Roman" w:hAnsi="Times New Roman"/>
          <w:strike/>
        </w:rPr>
        <w:t xml:space="preserve"> </w:t>
      </w:r>
      <w:r>
        <w:rPr>
          <w:rFonts w:eastAsia="Times New Roman" w:cs="Times New Roman" w:ascii="Times New Roman" w:hAnsi="Times New Roman"/>
        </w:rPr>
        <w:t>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2.</w:t>
      </w:r>
      <w:r>
        <w:rPr>
          <w:rFonts w:eastAsia="Times New Roman" w:cs="Times New Roman" w:ascii="Times New Roman" w:hAnsi="Times New Roman"/>
          <w:strike/>
        </w:rPr>
        <w:t xml:space="preserve"> </w:t>
      </w:r>
      <w:r>
        <w:rPr>
          <w:rFonts w:eastAsia="Times New Roman" w:cs="Times New Roman" w:ascii="Times New Roman" w:hAnsi="Times New Roman"/>
        </w:rPr>
        <w:t>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3.</w:t>
      </w:r>
      <w:r>
        <w:rPr>
          <w:rFonts w:eastAsia="Times New Roman" w:cs="Times New Roman" w:ascii="Times New Roman" w:hAnsi="Times New Roman"/>
          <w:strike/>
        </w:rPr>
        <w:t xml:space="preserve"> </w:t>
      </w:r>
      <w:r>
        <w:rPr>
          <w:rFonts w:eastAsia="Times New Roman" w:cs="Times New Roman" w:ascii="Times New Roman" w:hAnsi="Times New Roman"/>
        </w:rPr>
        <w:t>Prescribe the manner of inspection for all deliveries of commodities, services or printing to assure compliance with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4. Appoint inspectors to review and audit spending unit requests and purchases and other transactions and performance that fall under the authority of the Purchasing Division. Inspectors may also provide relevant training for agency personnel and shall have access at all times to personnel, records, reports, and other documents as need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4.15. Buyer Qualifications. Anyone employed as a buyer or in a higher level buying position, such as senior buyer or buyer supervisor, shall at a minimum:</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ab/>
        <w:t>4.15.1.  Be a graduate of an accredited college or university, or</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ab/>
        <w:t>4.15.2.  Have at least four years of experience in purchasing for any unit of government or for any business, commercial or industrial enterpri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u w:val="single"/>
        </w:rPr>
        <w:t>4.15.</w:t>
      </w:r>
      <w:r>
        <w:rPr>
          <w:rFonts w:eastAsia="Times New Roman" w:cs="Times New Roman" w:ascii="Times New Roman" w:hAnsi="Times New Roman"/>
        </w:rPr>
        <w:t xml:space="preserve"> </w:t>
      </w:r>
      <w:r>
        <w:rPr>
          <w:rFonts w:eastAsia="Times New Roman" w:cs="Times New Roman" w:ascii="Times New Roman" w:hAnsi="Times New Roman"/>
          <w:strike/>
        </w:rPr>
        <w:t>4.16.</w:t>
      </w:r>
      <w:r>
        <w:rPr>
          <w:rFonts w:eastAsia="Times New Roman" w:cs="Times New Roman" w:ascii="Times New Roman" w:hAnsi="Times New Roman"/>
        </w:rPr>
        <w:t xml:space="preserve"> Buyer Additional Qualifications. The Purchasing Division may require additional qualifications that are more stringent than those found in statute for any of the buying positions </w:t>
      </w:r>
      <w:r>
        <w:rPr>
          <w:rFonts w:eastAsia="Times New Roman" w:cs="Times New Roman" w:ascii="Times New Roman" w:hAnsi="Times New Roman"/>
          <w:strike/>
        </w:rPr>
        <w:t>listed herein</w:t>
      </w:r>
      <w:r>
        <w:rPr>
          <w:rFonts w:eastAsia="Times New Roman" w:cs="Times New Roman" w:ascii="Times New Roman" w:hAnsi="Times New Roman"/>
        </w:rPr>
        <w:t xml:space="preserve"> provided that those requirements are implemented uniformly to each job tit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5. Reme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1. The Director may require that the spending unit attempt to resolve any issues that it may have with the vendor prior to pursuing a remedy contained herein. The spending unit must document any resolution efforts and provide copies of those documents to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2. Contract Cancell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2.1.  Cancellation. The Director may cancel a purchase or contract immediately under any one of the following conditions including, but not limited to:</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1.a.  The vendor agrees to the cancell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1.b.  The vendor has obtained the contract by fraud, collusion, conspiracy, or is in conflict with any statutory or constitutional provision of the State of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1.c.  Failure to honor any contractual term or condition or to honor standard commercial practic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1.d.  The existence of an organizational conflict of interest is identifi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ab/>
        <w:t>5.2.1.e.  Funds are not appropriated or an appropriation is discontinued by the legislature for the acquisition</w:t>
      </w:r>
      <w:r>
        <w:rPr>
          <w:rFonts w:eastAsia="Times New Roman" w:cs="Times New Roman" w:ascii="Times New Roman" w:hAnsi="Times New Roman"/>
          <w:strike/>
        </w:rPr>
        <w:t>.</w:t>
      </w:r>
      <w:r>
        <w:rPr>
          <w:rFonts w:eastAsia="Times New Roman" w:cs="Times New Roman" w:ascii="Times New Roman" w:hAnsi="Times New Roman"/>
          <w:u w:val="single"/>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ab/>
        <w:t>5.2.1.f.  Violation of any federal, state, or local law, regulation, or ordinance, and</w:t>
      </w:r>
      <w:r>
        <w:rPr>
          <w:rFonts w:eastAsia="Times New Roman" w:cs="Times New Roman" w:ascii="Times New Roman" w:hAnsi="Times New Roman"/>
          <w:u w:val="single"/>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1.g.  The contract was awarded in err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2.2.  The Director may cancel a purchase or contract for any reason or no reason, upon providing the vendor with 30 days’ notice of the cancell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4.  Re-Award. The Director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4.a.  The next lowest responsible bidder (or next highest scoring bidder if best value procurement) is able to perform at the price contained in its original bid submission,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2.4.b. The contract is an open-end contract, a one-time purchase contract, or a contract for work which has not yet commenc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4.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4.1.</w:t>
      </w:r>
      <w:r>
        <w:rPr>
          <w:rFonts w:eastAsia="Times New Roman" w:cs="Times New Roman" w:ascii="Times New Roman" w:hAnsi="Times New Roman"/>
          <w:u w:val="single"/>
        </w:rPr>
        <w:t xml:space="preserve"> </w:t>
      </w:r>
      <w:r>
        <w:rPr>
          <w:rFonts w:eastAsia="Times New Roman" w:cs="Times New Roman" w:ascii="Times New Roman" w:hAnsi="Times New Roman"/>
        </w:rPr>
        <w:t>The Director may suspend, for a period not to exceed 1 year, the right of a vendor to bid on procurements issued by the Purchasing Division or any state spending unit under its authority if:</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1.a. The vendor has submitted a bid and then requested</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that its bid be withdrawn after bids have been publicly opene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1.b.  The vendor has exhibited poor performance in fulfilling his or her contractual obligations to the State. Poor performance includes, but is not limited to any of the following: violations of law, regulation, or ordinance; failure to deliver timely; failure to deliver quantities ordered; poor performance reports; or failure to deliver commodities, services, or printing at the quality level required by th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1.c.  The vendor has breached a contract issued by the Purchasing Division or any state spending unit under its authority and refuses to remedy that breach.</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1.d. The vendor’s actions have given rise to one or more of the grounds for debarment listed in W. Va. Code §5A-3-33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4.2.  Vendor suspension for the reasons listed in section 5.4 above shall occur as follow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a.  Upon a determination by the Director that a suspension is warranted, the Director will serve a notice of suspension to the vend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b.  A notice of suspension must inform the vend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1.  Of the grounds for the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2.  Of the duration of the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3.  Of the right to request a hearing contesting the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4.  That a request for a hearing must be served on the Director no later than 5 working days of the vendor’s receipt of the notice of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5.  That the vendor’s failure to request a hearing no later than 5 working days of the receipt of the notice of suspension will be deemed a waiver of the right to a hearing and result in the automatic enforcement of the suspension without further notice or an opportunity to respond;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5.4.2.b.6.  That a request for a hearing must include an explanation of why the vendor believes the Director’s asserted grounds for suspension do not apply and why the vendor should not be suspend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c.   A vendor’s failure to serve a request for hearing on the Director no later than 5 working days of the vendor’s receipt of the notice of suspension will be deemed a waiver of the right to a hearing and may result in the automatic enforcement of the suspension without further notice or an opportunity to respo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d.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e.  Within 5 working days of receiving the vendor’s request for a hearing, the Director will serve on the vendor a notice of hearing that includes the date, time and place of the hear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5.4.2.f.  The hearing will be recorded and an official record prepared. Within 10 working days of the conclusion of the hearing, the Director will issue and serve on the vendor, a written decision either confirming or reversing the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4.3.  A vendor may appeal a decision of the Director to the Secretary of the Department of Administration. The appeal must be in writing and served on the Secretary no later than 5 working days of receipt of the Director’s dec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4.4.  The Secretary, or his or her designee, will schedule an appeal hearing and serve on the vendor, a notice of hearing that includes the date, time and place of the hearing. The appeal hearing will be recorded and an official record prepared. Within 10 working days of the conclusion of the appeal hearing, the Secretary will issue and serve on the vendor a written decision either confirming or reversing the suspen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4.5.  Any notice or service related to suspension actions or proceedings must be provided by certified mail, return receipt reques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5. Vendor Debarment. The Director may debar a vendor on the basis of one or more of the grounds for debarment contained in W. Va.</w:t>
      </w:r>
      <w:r>
        <w:rPr>
          <w:rFonts w:eastAsia="Times New Roman" w:cs="Times New Roman" w:ascii="Times New Roman" w:hAnsi="Times New Roman"/>
          <w:u w:val="single"/>
        </w:rPr>
        <w:t xml:space="preserve"> </w:t>
      </w:r>
      <w:r>
        <w:rPr>
          <w:rFonts w:eastAsia="Times New Roman" w:cs="Times New Roman" w:ascii="Times New Roman" w:hAnsi="Times New Roman"/>
        </w:rPr>
        <w:t>Code § 5A-3-33d or if the vendor has been declared ineligible to participate in procurement related activities under federal laws and regul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5.1.  Debarment proceedings shall be conducted in accordance with W. Va.</w:t>
      </w:r>
      <w:r>
        <w:rPr>
          <w:rFonts w:eastAsia="Times New Roman" w:cs="Times New Roman" w:ascii="Times New Roman" w:hAnsi="Times New Roman"/>
          <w:u w:val="single"/>
        </w:rPr>
        <w:t xml:space="preserve"> </w:t>
      </w:r>
      <w:r>
        <w:rPr>
          <w:rFonts w:eastAsia="Times New Roman" w:cs="Times New Roman" w:ascii="Times New Roman" w:hAnsi="Times New Roman"/>
        </w:rPr>
        <w:t>Code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5.2.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5.3.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5.4.  Pursuant to W.Va. Code §5A-3-33e(e), the length of the debarment period will be specified in the debarment decision and will be for a period of time that the Director finds necessary and proper to protect the public from an irresponsible vend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5.5. List of Debarred Vendors. The Director shall maintain and publicly post a list of debarred vendors on the Purchasing Division’s websi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5.5.6.  Related Party Debarment. The Director may pursue debarment of a related party at the same time that debarment of the original vendor is proceeding or at any time thereafter that the Director determines a related party debarment is warranted. Any entity that fails to provide the Director with full, complete, and accurate information requested by the Director to determine related party status will be presumed to be a related party subject to debarment.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8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6. Damages.</w:t>
        <w:tab/>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6.1.  A vendor who fails to perform as required under a contract shall be liable for actual damages and costs incurred by the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6.2.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5.6.3.  The Spending Unit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6. Registration, Advertising, Bidding, and Awar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Registration of Vend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1.1.  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1.1.a.  Purchasing card vendors providing travel related services are not required to register with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1.1.b. Purchasing card vendors receiving an aggregate total yearly payment less than $25,000.00 from a spending unit are not required to register with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1.1.c.  Any company or corporation, or subsidiary of the company or corporation, listed on any nationally recognized stock exchange is not required to register with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6.1.2.  Vendors shall register </w:t>
      </w:r>
      <w:r>
        <w:rPr>
          <w:rFonts w:eastAsia="Times New Roman" w:cs="Times New Roman" w:ascii="Times New Roman" w:hAnsi="Times New Roman"/>
          <w:u w:val="single"/>
        </w:rPr>
        <w:t>online utilizing the wvOASIS vendor self service function or</w:t>
      </w:r>
      <w:r>
        <w:rPr>
          <w:rFonts w:eastAsia="Times New Roman" w:cs="Times New Roman" w:ascii="Times New Roman" w:hAnsi="Times New Roman"/>
        </w:rPr>
        <w:t xml:space="preserve"> by submitting the vendor registration and disclosure statement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strike/>
        </w:rPr>
        <w:t>provided by</w:t>
      </w:r>
      <w:r>
        <w:rPr>
          <w:rFonts w:eastAsia="Times New Roman" w:cs="Times New Roman" w:ascii="Times New Roman" w:hAnsi="Times New Roman"/>
        </w:rPr>
        <w:t xml:space="preserve">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1.3.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1.3.a.  Purchasing card vendors providing travel related services are not required to pay the registration fe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ab/>
        <w:t xml:space="preserve">6.1.3.b.  Vendors paid only by the State purchasing card that receive aggregate total yearly payments of less than $25,000.00 from a spending unit are not required to pay the registration fe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6.1.3.c.  Vendors receiving orders for goods or services of $ </w:t>
      </w:r>
      <w:r>
        <w:rPr>
          <w:strike/>
        </w:rPr>
        <w:t>2,500</w:t>
      </w:r>
      <w:r>
        <w:rPr/>
        <w:t xml:space="preserve"> </w:t>
      </w:r>
      <w:r>
        <w:rPr>
          <w:u w:val="single"/>
        </w:rPr>
        <w:t>5,000</w:t>
      </w:r>
      <w:r>
        <w:rPr>
          <w:rFonts w:eastAsia="Times New Roman" w:cs="Times New Roman" w:ascii="Times New Roman" w:hAnsi="Times New Roman"/>
        </w:rPr>
        <w:t xml:space="preserve"> or less, from all spending units, regardless of payment method, are not required to pay the registration fe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6.1.3.d.  Vendors providing a good or service under a direct award are not required to pay the registration fee for providing that good or service for which they have been designated a direct award vendor.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1.3.e.  Any vendor can be exempted from paying the registration fee if the Director determines that waiving the registration fee would be in the best interest of the State of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1.4.  A vendor with multiple locations shall pay only one fee when operating under one Federal Employer Identification Number (FEI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1.6.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6.2. Advertising. Solicitations that exceed </w:t>
      </w:r>
      <w:r>
        <w:rPr>
          <w:rFonts w:eastAsia="Times New Roman" w:cs="Times New Roman" w:ascii="Times New Roman" w:hAnsi="Times New Roman"/>
          <w:u w:val="single"/>
        </w:rPr>
        <w:t xml:space="preserve">a spending unit’s delegated threshold </w:t>
      </w:r>
      <w:r>
        <w:rPr>
          <w:rFonts w:eastAsia="Times New Roman" w:cs="Times New Roman" w:ascii="Times New Roman" w:hAnsi="Times New Roman"/>
          <w:strike/>
        </w:rPr>
        <w:t>$25,000</w:t>
      </w:r>
      <w:r>
        <w:rPr>
          <w:rFonts w:eastAsia="Times New Roman" w:cs="Times New Roman" w:ascii="Times New Roman" w:hAnsi="Times New Roman"/>
        </w:rPr>
        <w:t xml:space="preserve"> must be advertised using advertising media such as the West Virginia Purchasing Bulletin, newspapers, trade journals, or any other media the Director considers advisable. The type and duration of advertising completed is at the Director’s discretion. This provision shall not apply to expressions of interest procured by the spending unit under W. Va. 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3.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1.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2.  An authorized representative of the vendor must sign all bids submitted to the Purchasing Division. A corporate or other business entity signature without an individual name is not an acceptable signatur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3.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4.  Copies of bids will be open for public inspection in the office of the Purchasing Division at any time after the completion of the public bid opening. No original bid may be removed from the presence of a Purchasing Division representative. The Director may prescribe policies to include scanning, copying or other methods of assuring public access. The files of the Purchasing Division are open for public inspection after the award has been ma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5.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6. The Director may reject a bid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3.7.  The Director may accept or reject, in whole or in part, any bid when the Director feels it to be in the best interest of the State. If any bid is rejected, the Director shall place a written explanation in the procurement fi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8</w:t>
      </w:r>
      <w:r>
        <w:rPr>
          <w:rFonts w:eastAsia="Times New Roman" w:cs="Times New Roman" w:ascii="Times New Roman" w:hAnsi="Times New Roman"/>
          <w:strike/>
        </w:rPr>
        <w:t>7</w:t>
      </w:r>
      <w:r>
        <w:rPr>
          <w:rFonts w:eastAsia="Times New Roman" w:cs="Times New Roman" w:ascii="Times New Roman" w:hAnsi="Times New Roman"/>
        </w:rPr>
        <w:t>.  The Director must reject a bid that is found to be non-responsive. A non-responsive bid is one that fails to conform to the solicitation in all material respec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9</w:t>
      </w:r>
      <w:r>
        <w:rPr>
          <w:rFonts w:eastAsia="Times New Roman" w:cs="Times New Roman" w:ascii="Times New Roman" w:hAnsi="Times New Roman"/>
          <w:strike/>
        </w:rPr>
        <w:t>8</w:t>
      </w:r>
      <w:r>
        <w:rPr>
          <w:rFonts w:eastAsia="Times New Roman" w:cs="Times New Roman" w:ascii="Times New Roman" w:hAnsi="Times New Roman"/>
        </w:rPr>
        <w:t>.  The official time clock of the Purchasing Division, for the purpose of receipt of bids, shall be displayed in the offices of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6.3.</w:t>
      </w:r>
      <w:r>
        <w:rPr>
          <w:rFonts w:eastAsia="Times New Roman" w:cs="Times New Roman" w:ascii="Times New Roman" w:hAnsi="Times New Roman"/>
          <w:u w:val="single"/>
        </w:rPr>
        <w:t>10</w:t>
      </w:r>
      <w:r>
        <w:rPr>
          <w:rFonts w:eastAsia="Times New Roman" w:cs="Times New Roman" w:ascii="Times New Roman" w:hAnsi="Times New Roman"/>
          <w:strike/>
        </w:rPr>
        <w:t>9</w:t>
      </w:r>
      <w:r>
        <w:rPr>
          <w:rFonts w:eastAsia="Times New Roman" w:cs="Times New Roman" w:ascii="Times New Roman" w:hAnsi="Times New Roman"/>
        </w:rPr>
        <w:t>.  If there is a conflict between the extension (total) price and the unit price in the bid, the unit price prevails.  The Purchasing Division reserves the right to recalculate a vendor’s extension (total) pricing.</w:t>
      </w:r>
      <w:r>
        <w:rPr>
          <w:rFonts w:eastAsia="Times New Roman" w:cs="Times New Roman" w:ascii="Times New Roman" w:hAnsi="Times New Roman"/>
          <w:u w:val="single"/>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11</w:t>
      </w:r>
      <w:r>
        <w:rPr>
          <w:rFonts w:eastAsia="Times New Roman" w:cs="Times New Roman" w:ascii="Times New Roman" w:hAnsi="Times New Roman"/>
          <w:strike/>
        </w:rPr>
        <w:t>0</w:t>
      </w:r>
      <w:r>
        <w:rPr>
          <w:rFonts w:eastAsia="Times New Roman" w:cs="Times New Roman" w:ascii="Times New Roman" w:hAnsi="Times New Roman"/>
        </w:rPr>
        <w:t>.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12</w:t>
      </w:r>
      <w:r>
        <w:rPr>
          <w:rFonts w:eastAsia="Times New Roman" w:cs="Times New Roman" w:ascii="Times New Roman" w:hAnsi="Times New Roman"/>
          <w:strike/>
        </w:rPr>
        <w:t>1</w:t>
      </w:r>
      <w:r>
        <w:rPr>
          <w:rFonts w:eastAsia="Times New Roman" w:cs="Times New Roman" w:ascii="Times New Roman" w:hAnsi="Times New Roman"/>
        </w:rPr>
        <w:t xml:space="preserve">.  Vendors are responsible for the accuracy of the information on and in the bid envelopes.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13</w:t>
      </w:r>
      <w:r>
        <w:rPr>
          <w:rFonts w:eastAsia="Times New Roman" w:cs="Times New Roman" w:ascii="Times New Roman" w:hAnsi="Times New Roman"/>
          <w:strike/>
        </w:rPr>
        <w:t>2</w:t>
      </w:r>
      <w:r>
        <w:rPr>
          <w:rFonts w:eastAsia="Times New Roman" w:cs="Times New Roman" w:ascii="Times New Roman" w:hAnsi="Times New Roman"/>
        </w:rPr>
        <w:t>.  Vendors may contact the Purchasing Division to obtain official bid form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3.</w:t>
      </w:r>
      <w:r>
        <w:rPr>
          <w:rFonts w:eastAsia="Times New Roman" w:cs="Times New Roman" w:ascii="Times New Roman" w:hAnsi="Times New Roman"/>
          <w:u w:val="single"/>
        </w:rPr>
        <w:t>14</w:t>
      </w:r>
      <w:r>
        <w:rPr>
          <w:rFonts w:eastAsia="Times New Roman" w:cs="Times New Roman" w:ascii="Times New Roman" w:hAnsi="Times New Roman"/>
          <w:strike/>
        </w:rPr>
        <w:t>3</w:t>
      </w:r>
      <w:r>
        <w:rPr>
          <w:rFonts w:eastAsia="Times New Roman" w:cs="Times New Roman" w:ascii="Times New Roman" w:hAnsi="Times New Roman"/>
        </w:rPr>
        <w:t>.  All sales to the State of West Virginia are exempt from Consumer Sales Tax or Excise Tax by blanket state exemption and blanket federal exemp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4. Award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6.4.1.  Any award made by the Director will be made in accordance with the law governing the type of procurement being awarde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u w:val="single"/>
        </w:rPr>
        <w:t xml:space="preserve">6.4.2. </w:t>
      </w:r>
      <w:r>
        <w:rPr>
          <w:rFonts w:eastAsia="Times New Roman" w:cs="Times New Roman" w:ascii="Times New Roman" w:hAnsi="Times New Roman"/>
        </w:rPr>
        <w:t>The Director may make multiple or split awards when it is in the best interest of the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ab/>
        <w:t>6.4.2.  The Director may accept or reject, in whole or in part, any bid when the Director feels it to be in the best interest of the State. If any bid is rejected, the Director shall place a written explanation in the purchase order fi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4.3.  When tie bids are received, the Director shall break the tie by: allowing the tied vendors to make a final offer, flip of a coin, draw of the cards, or any other impartial method considered prudent by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6.4.4.  Vendor Preferenc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6.4.4.a.  Reciprocal Preference.  Reciprocal preference as described in W. Va. Code §5A-3-37(b) applies to commodities. For purposes of application of reciprocal preference, the term commodity will include any contract that involves a commodity being provided to the State, even if the majority of the contract relates to services. This rule does not apply to construction let to bid under W. Va. Code §5-22-1. Any vendor that desires to receive the reciprocal preference contained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a.1.  A Certificate of Good Standing from the West Virginia Tax Divis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6.4.4.a.2. 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a.3.  A copy of the most recent personal property tax ticket showing taxes have been paid, an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a.4.  An affidavit confirming that the business entity has paid all applicable business taxes imposed by Chapter 11 of the West Virginia Cod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6.4.4.b.  Preference for Motor Vehicles and Construction and Maintenance Equipment and Machinery. Any vendor providing the state with motor vehicles or construction and maintenance equipment and machinery used in highway and other infrastructure projects that desires to receive the preference contained W. Va. Code §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b.1.  Resident Vendor Documentation.  A vendor’s status as a West Virginia resident can be proven with the documentation listed in Subdivision 6.4.d.1 of this Sect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b.2. Continuous Residency.  Continuous residency of business entities can be established by providing the documentation required in Paragraph 6.4.d.2.A for the requisite number of years.  Continuous residency for employees can be established by including the number of years of residency in West Virginia for each employee included in the list described in Paragraph 6.4.d.2.C of this subdivis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6.4.4.b.3. Employment.  Employment numbers and employment percentages can be verified by submitting a list of employees by first initial and last name and including each employee’s city and state of residence with a sworn statement that the list is complete and accur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 xml:space="preserve">6.4.4.b.4.  Ownership.  Ownership requirements can be verified by the vendor submitting an affidavit listing each owner and that owner’s ownership share as a percentage of the whole entity.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ab/>
        <w:tab/>
        <w:t>6.4.4.b.5.  Veteran Status.  Veteran status can be verified by including applicable federal forms that designate the vendor as a vetera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4.5.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5.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5.1.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5.1.a.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5.1.b.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6.5.1.c.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6.5.2.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5.3.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5.4.  The provisions of Subsection 6.5.a. and 6.5.b. do not apply to spending units that have established a Standard in accordance with W. Va. Code §5A-3-61 and W. Va. Code of State Rules §148-1-14.</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6. Bid Evalu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6.1.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6.2.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6.6.3.  The Purchasing Division may seek additional documentation and clarification from a bidder after bid opening to clarify a point of inconsistency or uncertainty in the bid, and to ensure compliance with mandatory solicitation requirements.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6.6.4.  The Director’s right to reject a bid in whole or in part contained in these rules includes the ability to reject one or more proposed contract terms contained in a vendor’s bid, or other vendor documents, that conflict with the published solicitation, the West Virginia Code, and the Code of State Rules.  Such a rejection, if vendor concurrence is obtained, would eliminate the objectionable terms from the bid and leave the remainder of the bid in place.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6.6.5.  At the request of the spending unit, or upon its own judgment if it deems necessary, the Purchasing Division may require that a vendor sign additional documentation related to contract terms, privacy requirements, and security requirements prior to contract award.  Examples include, but are not limited to, the business associate addendum, cloud addenda, and terms modification addenda.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7. Deliveries. Spending units are responsible for: (1) the inspection of commodities, services, or printing upon delivery to ensure that purchases meet contractual requirements, and (2) maintaining records of receip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8. Change Orde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8.1.  Review and Approval. The Director has the authority and responsibility to review change orders just as he or she has authority and responsibility for review and approval of the original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8.2.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8.3.  Documentation. The Director may ask for, and the spending unit must provide, any documentation or further explanation that the Director deems necessary to aid in reviewing a change order reques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6.8.4.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ab/>
        <w:t>6.8.5.  Attorney General. Change orders must be approved by the Attorney General’s office, as to form, just as the original contract is approved as to form by that office under West Virginia W. Va. Code §5A-3-13.</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6.8.6.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eastAsia="Times New Roman" w:cs="Times New Roman" w:ascii="Times New Roman" w:hAnsi="Times New Roman"/>
          <w:i/>
        </w:rPr>
        <w:t>et seq</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6.9. Bid Bonds.</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9.1. Electronic Bid Bond Submission – When a solicitation mandates that a bid bond be provided, the Purchasing Division may consider the electronically submitted copy of the bid bond to be a valid bid bond for purposes of bid review, evaluation, and acceptance, provided that the electronic copy of the bid bond would be considered a valid bond if presented in its original form.  If the electronic copy of the bond is deemed to be valid, the Purchasing Division may, but is not required to, request the original bid bond or a replacement bid bond with original signat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7. Purchasing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 General. Contracts requiring more than 6 months to fulfill are filed with the State Audi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7.2. </w:t>
      </w:r>
      <w:r>
        <w:rPr>
          <w:rFonts w:eastAsia="Times New Roman" w:cs="Times New Roman" w:ascii="Times New Roman" w:hAnsi="Times New Roman"/>
          <w:strike/>
        </w:rPr>
        <w:t>Purchases of $25,000 or less</w:t>
      </w:r>
      <w:r>
        <w:rPr>
          <w:rFonts w:eastAsia="Times New Roman" w:cs="Times New Roman" w:ascii="Times New Roman" w:hAnsi="Times New Roman"/>
        </w:rPr>
        <w:t xml:space="preserve"> </w:t>
      </w:r>
      <w:r>
        <w:rPr>
          <w:rFonts w:eastAsia="Times New Roman" w:cs="Times New Roman" w:ascii="Times New Roman" w:hAnsi="Times New Roman"/>
          <w:u w:val="single"/>
        </w:rPr>
        <w:t>Delegated Procurement</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7.2.1. Spending units may make </w:t>
      </w:r>
      <w:r>
        <w:rPr>
          <w:rFonts w:eastAsia="Times New Roman" w:cs="Times New Roman" w:ascii="Times New Roman" w:hAnsi="Times New Roman"/>
          <w:strike/>
        </w:rPr>
        <w:t>purchases of $25,000 or less per transaction for certain commodities, services or printing</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delegated purchases </w:t>
      </w:r>
      <w:r>
        <w:rPr>
          <w:rFonts w:eastAsia="Times New Roman" w:cs="Times New Roman" w:ascii="Times New Roman" w:hAnsi="Times New Roman"/>
        </w:rPr>
        <w:t>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b/>
        <w:t>7.2.1.a. Delegated Procurement Thresholds – West Virginia Code § 5A-3-10 establishes the standard delegated procurement threshold at $25,000 or less, but also permits the Director to increase that amount up to $100,000.  West Virginia Code § 5A-3-11 creates a standard no bid threshold at $2,500 but also permits the Director to increase that limit.  Accordingly, the following delegated procurement limits have been found to be in the best interest of the spending units and the State and are hereby applied to spending unit transactions.</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No Bids Required - $0 – $5,000 in aggregated spend</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Verbal Bids Required - $5,000.01 - $20,000 in aggregated spend</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Delegated wvOASIS Solicitation Required - $20,000.01 - $50,000 in aggregated spend</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pending units may request a higher Delegated wvOASIS Solicitation Required limit of up to $100,000 from the Director in writing.  The request should include an explanation of why increasing the delegated limit is in the best interest of the spending unit and the State. The explanation should include a discussion of staff qualifications for staff designated to oversee procurement, internal controls and tracking that the agency has in place to conduct delegated procurements, planned or completed procurement training, and any procurement certifications held by procurement staff. Additionally, the Purchasing Division reserves the right to withdraw an agency’s increased delegated authority at any time should it determine that doing so would be in the best interest of the Stat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7.2.2.  If an agency fails to comply with the procedures and requirements established for </w:t>
      </w:r>
      <w:r>
        <w:rPr>
          <w:rFonts w:eastAsia="Times New Roman" w:cs="Times New Roman" w:ascii="Times New Roman" w:hAnsi="Times New Roman"/>
          <w:u w:val="single"/>
        </w:rPr>
        <w:t>delegated procurements</w:t>
      </w:r>
      <w:r>
        <w:rPr>
          <w:rFonts w:eastAsia="Times New Roman" w:cs="Times New Roman" w:ascii="Times New Roman" w:hAnsi="Times New Roman"/>
        </w:rPr>
        <w:t xml:space="preserve"> </w:t>
      </w:r>
      <w:r>
        <w:rPr>
          <w:rFonts w:eastAsia="Times New Roman" w:cs="Times New Roman" w:ascii="Times New Roman" w:hAnsi="Times New Roman"/>
          <w:strike/>
        </w:rPr>
        <w:t>purchases of $25,000 or less</w:t>
      </w:r>
      <w:r>
        <w:rPr>
          <w:rFonts w:eastAsia="Times New Roman" w:cs="Times New Roman" w:ascii="Times New Roman" w:hAnsi="Times New Roman"/>
        </w:rPr>
        <w:t xml:space="preserve">, or shows significant deficiencies in the processing of transactions exceeding </w:t>
      </w:r>
      <w:r>
        <w:rPr>
          <w:rFonts w:eastAsia="Times New Roman" w:cs="Times New Roman" w:ascii="Times New Roman" w:hAnsi="Times New Roman"/>
          <w:u w:val="single"/>
        </w:rPr>
        <w:t xml:space="preserve">delegated procurement limits, </w:t>
      </w:r>
      <w:r>
        <w:rPr>
          <w:rFonts w:eastAsia="Times New Roman" w:cs="Times New Roman" w:ascii="Times New Roman" w:hAnsi="Times New Roman"/>
          <w:strike/>
        </w:rPr>
        <w:t>$25,000,</w:t>
      </w:r>
      <w:r>
        <w:rPr>
          <w:rFonts w:eastAsia="Times New Roman" w:cs="Times New Roman" w:ascii="Times New Roman" w:hAnsi="Times New Roman"/>
        </w:rPr>
        <w:t xml:space="preserve"> the Director has the ability to:</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2.2.a.  Suspend or reduce purchasing authority for that spending un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2.2.b.  Require the spending unit to provide additional reports and documentation relating to</w:t>
      </w:r>
      <w:r>
        <w:rPr>
          <w:rFonts w:eastAsia="Times New Roman" w:cs="Times New Roman" w:ascii="Times New Roman" w:hAnsi="Times New Roman"/>
          <w:u w:val="single"/>
        </w:rPr>
        <w:t xml:space="preserve"> delegated procurements</w:t>
      </w:r>
      <w:r>
        <w:rPr>
          <w:rFonts w:eastAsia="Times New Roman" w:cs="Times New Roman" w:ascii="Times New Roman" w:hAnsi="Times New Roman"/>
        </w:rPr>
        <w:t xml:space="preserve"> </w:t>
      </w:r>
      <w:r>
        <w:rPr>
          <w:rFonts w:eastAsia="Times New Roman" w:cs="Times New Roman" w:ascii="Times New Roman" w:hAnsi="Times New Roman"/>
          <w:strike/>
        </w:rPr>
        <w:t>purchases of $25,000 or less</w:t>
      </w:r>
      <w:r>
        <w:rPr>
          <w:rFonts w:eastAsia="Times New Roman" w:cs="Times New Roman" w:ascii="Times New Roman" w:hAnsi="Times New Roman"/>
        </w:rPr>
        <w:t xml:space="preserve"> for Purchasing Division review.</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2.2.c. Require the agency to submit to additional oversight that the Director deems appropriate, 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7.2.2.d. Require that the agency personnel responsible for </w:t>
      </w:r>
      <w:r>
        <w:rPr>
          <w:rFonts w:eastAsia="Times New Roman" w:cs="Times New Roman" w:ascii="Times New Roman" w:hAnsi="Times New Roman"/>
          <w:u w:val="single"/>
        </w:rPr>
        <w:t xml:space="preserve">delegated </w:t>
      </w:r>
      <w:r>
        <w:rPr>
          <w:rFonts w:eastAsia="Times New Roman" w:cs="Times New Roman" w:ascii="Times New Roman" w:hAnsi="Times New Roman"/>
        </w:rPr>
        <w:t xml:space="preserve">purchases </w:t>
      </w:r>
      <w:r>
        <w:rPr>
          <w:rFonts w:eastAsia="Times New Roman" w:cs="Times New Roman" w:ascii="Times New Roman" w:hAnsi="Times New Roman"/>
          <w:strike/>
        </w:rPr>
        <w:t>of $25,000 or less</w:t>
      </w:r>
      <w:r>
        <w:rPr>
          <w:rFonts w:eastAsia="Times New Roman" w:cs="Times New Roman" w:ascii="Times New Roman" w:hAnsi="Times New Roman"/>
        </w:rPr>
        <w:t xml:space="preserve"> participate in remedial training provided by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7.2.3. Calculating Spending Thresholds.  Spending thresholds are determined as the aggregated spend by a spending unit for the same commodity or service over any 12-month perio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7.3. </w:t>
      </w:r>
      <w:r>
        <w:rPr>
          <w:rFonts w:eastAsia="Times New Roman" w:cs="Times New Roman" w:ascii="Times New Roman" w:hAnsi="Times New Roman"/>
          <w:u w:val="single"/>
        </w:rPr>
        <w:t>Central Procurement.</w:t>
      </w:r>
      <w:r>
        <w:rPr>
          <w:rFonts w:eastAsia="Times New Roman" w:cs="Times New Roman" w:ascii="Times New Roman" w:hAnsi="Times New Roman"/>
          <w:strike/>
        </w:rPr>
        <w:t>Purchases in Excess of $25,000.</w:t>
      </w:r>
      <w:r>
        <w:rPr>
          <w:rFonts w:eastAsia="Times New Roman" w:cs="Times New Roman" w:ascii="Times New Roman" w:hAnsi="Times New Roman"/>
        </w:rPr>
        <w:t xml:space="preserve"> Purchases of commodities, services or printing that exceed </w:t>
      </w:r>
      <w:r>
        <w:rPr>
          <w:rFonts w:eastAsia="Times New Roman" w:cs="Times New Roman" w:ascii="Times New Roman" w:hAnsi="Times New Roman"/>
          <w:u w:val="single"/>
        </w:rPr>
        <w:t>the delegated procurement limit granted to a spending unit</w:t>
      </w:r>
      <w:r>
        <w:rPr>
          <w:rFonts w:eastAsia="Times New Roman" w:cs="Times New Roman" w:ascii="Times New Roman" w:hAnsi="Times New Roman"/>
        </w:rPr>
        <w:t xml:space="preserve"> </w:t>
      </w:r>
      <w:r>
        <w:rPr>
          <w:rFonts w:eastAsia="Times New Roman" w:cs="Times New Roman" w:ascii="Times New Roman" w:hAnsi="Times New Roman"/>
          <w:strike/>
        </w:rPr>
        <w:t>$25,000</w:t>
      </w:r>
      <w:r>
        <w:rPr>
          <w:rFonts w:eastAsia="Times New Roman" w:cs="Times New Roman" w:ascii="Times New Roman" w:hAnsi="Times New Roman"/>
        </w:rPr>
        <w:t xml:space="preserve"> shall be made by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4. Open End Contracts and Statewide Contrac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4.1.  The State may secure open end contracts to obtain commodities, services, or printing to supply the repetitive needs of the spending units in the form of statewide contracts, blanket orders, or spending unit contrac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4.2.  If the Director establishes an agency open end contract, any spending unit covered by the contract is required to use it. The Director may grant a spending unit a waiver that permits the spending unit to purchase from a source other than the open-end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4.3.  If the Director establishes a statewide contract, all spending units are required to use it</w:t>
      </w:r>
      <w:r>
        <w:rPr>
          <w:rFonts w:eastAsia="Times New Roman" w:cs="Times New Roman" w:ascii="Times New Roman" w:hAnsi="Times New Roman"/>
          <w:u w:val="single"/>
        </w:rPr>
        <w:t>, unless the contract is designated as non-mandatory</w:t>
      </w:r>
      <w:r>
        <w:rPr>
          <w:rFonts w:eastAsia="Times New Roman" w:cs="Times New Roman" w:ascii="Times New Roman" w:hAnsi="Times New Roman"/>
        </w:rPr>
        <w:t>. The Director may grant a spending unit a waiver that permits the spending unit to purchase from a source other than the statewid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4.4.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4.4.a.  The vendor is unable to deliver the commodity or service by the required delivery date, assuming that the spending unit is not imposing an unreasonable delivery deadlin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4.4.b.  The vendor is unresponsive to ordering reques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4.4.c.  The vendor has refused to perform.</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7.4.4.d.  The agency can procure the same commodity or service at a lower price from another ent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5. Direct Award Procu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5.1.  The Director of Purchasing may approve the purchase of commodities, services or printing directly from a vendor as a direct award</w:t>
      </w:r>
      <w:r>
        <w:rPr>
          <w:rFonts w:eastAsia="Times New Roman" w:cs="Times New Roman" w:ascii="Times New Roman" w:hAnsi="Times New Roman"/>
          <w:u w:val="single"/>
        </w:rPr>
        <w:t xml:space="preserve"> </w:t>
      </w:r>
      <w:r>
        <w:rPr>
          <w:rFonts w:eastAsia="Times New Roman" w:cs="Times New Roman" w:ascii="Times New Roman" w:hAnsi="Times New Roman"/>
        </w:rPr>
        <w:t>procurement without competitive bidding, if the conditions described in W. Va. Code §5A-3-10c are follow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5.2.  Agencies are encouraged to solicit competition rather than process a direct award request. The Director has authority to reject direct award requests whenever competition is believed to be availab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5.3.  All direct award requests made to the Director shall be publicly advertised and made available for review by vendors registered with the Purchasing Division. Should this advertisement cause interest from a vendor with the ability to provide the commodity or service, the Director may: (a) reject the direct award</w:t>
      </w:r>
      <w:r>
        <w:rPr>
          <w:rFonts w:eastAsia="Times New Roman" w:cs="Times New Roman" w:ascii="Times New Roman" w:hAnsi="Times New Roman"/>
          <w:u w:val="single"/>
        </w:rPr>
        <w:t xml:space="preserve"> </w:t>
      </w:r>
      <w:r>
        <w:rPr>
          <w:rFonts w:eastAsia="Times New Roman" w:cs="Times New Roman" w:ascii="Times New Roman" w:hAnsi="Times New Roman"/>
        </w:rPr>
        <w:t>request and require the spending unit to submit a requisition for public advertisement and formal bidding; (b) accept the direct award request and approve the direct</w:t>
      </w:r>
      <w:r>
        <w:rPr>
          <w:rFonts w:eastAsia="Times New Roman" w:cs="Times New Roman" w:ascii="Times New Roman" w:hAnsi="Times New Roman"/>
          <w:u w:val="single"/>
        </w:rPr>
        <w:t xml:space="preserve"> </w:t>
      </w:r>
      <w:r>
        <w:rPr>
          <w:rFonts w:eastAsia="Times New Roman" w:cs="Times New Roman" w:ascii="Times New Roman" w:hAnsi="Times New Roman"/>
        </w:rPr>
        <w:t>award contract; or (c) take other action as necessa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7.5.4.  The Director may require potential direct award requests at any dollar level above </w:t>
      </w:r>
      <w:r>
        <w:rPr>
          <w:rFonts w:eastAsia="Times New Roman" w:cs="Times New Roman" w:ascii="Times New Roman" w:hAnsi="Times New Roman"/>
          <w:strike/>
        </w:rPr>
        <w:t>$2,500</w:t>
      </w:r>
      <w:r>
        <w:rPr>
          <w:rFonts w:eastAsia="Times New Roman" w:cs="Times New Roman" w:ascii="Times New Roman" w:hAnsi="Times New Roman"/>
        </w:rPr>
        <w:t xml:space="preserve"> $</w:t>
      </w:r>
      <w:r>
        <w:rPr>
          <w:rFonts w:eastAsia="Times New Roman" w:cs="Times New Roman" w:ascii="Times New Roman" w:hAnsi="Times New Roman"/>
          <w:u w:val="single"/>
        </w:rPr>
        <w:t>5,000</w:t>
      </w:r>
      <w:r>
        <w:rPr>
          <w:rFonts w:eastAsia="Times New Roman" w:cs="Times New Roman" w:ascii="Times New Roman" w:hAnsi="Times New Roman"/>
        </w:rPr>
        <w:t xml:space="preserve"> to be subject to review, approval and processing in the same manner described in these rul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5.5.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direct award procu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6. Emergency Procu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t xml:space="preserve">7.6.1.  </w:t>
      </w:r>
      <w:r>
        <w:rPr>
          <w:rFonts w:eastAsia="Times New Roman" w:cs="Times New Roman" w:ascii="Times New Roman" w:hAnsi="Times New Roman"/>
          <w:u w:val="single"/>
        </w:rPr>
        <w:t>Delegated Emergency Procurement.  Spending units are permitted to procure commodities and services for immediate delivery on an emergency basis without competitive bidding and without prior approval of the Purchasing Division if the emergency procurement is necessary to avoid or abate an emergency and either: the procurement is under the spending unit’s delegated limit; or the emergency is discovered outside the normal operating hours of state government and requires immediate action to avoid further damage to state property, or to address a serious safety concern.   Any delegated emergency procurement undertaken by a spending unit will be processed as an agency procurement rather than a central procurement in wvOASIS.</w:t>
      </w:r>
    </w:p>
    <w:p>
      <w:pPr>
        <w:pStyle w:val="Normal"/>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7.6.2. Non-Delegated Emergency Procurement.  Spending units are permitted to procure commodities and services for immediate delivery on an emergency basis without competitive bidding in all other emergency circumstances not covered by 7.6.1. above by first obtaining prior written approval from the Purchasing Division.  The approval request should contain a description of the emergency circumstances, the proposed remedy, the cost of the remedy, and the proposed contract duration.  </w:t>
      </w:r>
      <w:r>
        <w:rPr>
          <w:rFonts w:eastAsia="Times New Roman" w:cs="Times New Roman" w:ascii="Times New Roman" w:hAnsi="Times New Roman"/>
        </w:rPr>
        <w:t xml:space="preserve">The Director shall review a spending unit’s written request and issue written approval or disapproval.  </w:t>
      </w:r>
      <w:r>
        <w:rPr>
          <w:rFonts w:eastAsia="Times New Roman" w:cs="Times New Roman" w:ascii="Times New Roman" w:hAnsi="Times New Roman"/>
          <w:u w:val="single"/>
        </w:rPr>
        <w:t>Any non-delegated emergency procurement undertaken by a spending unit hereunder will be processed as an agency procurement rather than a central procurement in wvOASIS.</w:t>
      </w:r>
      <w:r>
        <w:rPr>
          <w:rFonts w:eastAsia="Times New Roman" w:cs="Times New Roman" w:ascii="Times New Roman" w:hAnsi="Times New Roman"/>
        </w:rPr>
        <w:t xml:space="preserve"> </w:t>
      </w:r>
      <w:r>
        <w:rPr>
          <w:rFonts w:eastAsia="Times New Roman" w:cs="Times New Roman" w:ascii="Times New Roman" w:hAnsi="Times New Roman"/>
          <w:strike/>
        </w:rPr>
        <w:t>Any required documentation must be submitted to the Purchasing Division as soon as possible for process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6.3. Reporting Emergency Procurement.  All emergency procurements will be identified, reported to the Purchasing Division pursuant to W. Va. Code § 5A-3-4(a)(2) and W. Va. Code § 5A-3-15, and posted publicly to the Purchasing Division’s website.  </w:t>
      </w:r>
    </w:p>
    <w:p>
      <w:pPr>
        <w:pStyle w:val="Normal"/>
        <w:spacing w:lineRule="auto" w:line="240" w:before="0" w:after="0"/>
        <w:ind w:left="36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6.3.a. Any delegated emergency procurement completed under Section 7.6.1. must be reported to the Purchasing Division within 30 days of  the emergency being approved so that the Purchasing Division can perform the public posting.  The report to the Purchasing Division must include a copy of the emergency determination/approval with enough detail to clearly understand why the situation is an emergency, any bids obtained, and documentation evidencing what was purchased and at what price, along with any executed contract documents. </w:t>
      </w:r>
    </w:p>
    <w:p>
      <w:pPr>
        <w:pStyle w:val="Normal"/>
        <w:spacing w:lineRule="auto" w:line="240" w:before="0" w:after="0"/>
        <w:ind w:left="36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6.3.b. Any non-delegated emergency procurement approved by the Purchasing Division will be posted publicly to the Purchasing Division’s website and include a copy of the emergency procurement request and approval by the Purchasing Division.  Within 30 days of the emergency approval, the agency must also provide the Purchasing Division with documentation evidencing what was purchased and at what price, along with any executed contract documents, which will also be posted to the websit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u w:val="single"/>
        </w:rPr>
        <w:t xml:space="preserve">of  </w:t>
      </w:r>
      <w:r>
        <w:rPr>
          <w:rFonts w:eastAsia="Times New Roman" w:cs="Times New Roman" w:ascii="Times New Roman" w:hAnsi="Times New Roman"/>
          <w:strike/>
        </w:rPr>
        <w:t xml:space="preserve">Any request to procure specific commodities and services for immediate delivery exceeding $25,000 </w:t>
      </w:r>
      <w:r>
        <w:rPr>
          <w:rFonts w:eastAsia="Times New Roman" w:cs="Times New Roman" w:ascii="Times New Roman" w:hAnsi="Times New Roman"/>
          <w:strike/>
          <w:u w:val="single"/>
        </w:rPr>
        <w:t xml:space="preserve">the spending unit’s delegated limit </w:t>
      </w:r>
      <w:r>
        <w:rPr>
          <w:rFonts w:eastAsia="Times New Roman" w:cs="Times New Roman" w:ascii="Times New Roman" w:hAnsi="Times New Roman"/>
          <w:strike/>
        </w:rPr>
        <w:t xml:space="preserve">on an emergency basis must be submitted in writing to the Purchasing Divis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ab/>
        <w:t xml:space="preserve">7.6.2.  Approval to procure goods or services on an emergency basis will permit the spending unit to purchase the required goods or services directly from a vendor. </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u w:val="single"/>
        </w:rPr>
        <w:t>7.6.4.  Emergency procurements conducted under this section should include three bids, written or documented verbal, if obtaining those bids would not significantly impair the spending unit’s ability to prevent or abate the emergency.  A record of any bids obtained must be maintained in the spending unit’s contract file and available for inspection upon request.</w:t>
      </w:r>
      <w:r>
        <w:rPr>
          <w:rFonts w:eastAsia="Times New Roman" w:cs="Times New Roman" w:ascii="Times New Roman" w:hAnsi="Times New Roman"/>
        </w:rPr>
        <w:t xml:space="preserve">  </w:t>
      </w:r>
      <w:r>
        <w:rPr>
          <w:rFonts w:eastAsia="Times New Roman" w:cs="Times New Roman" w:ascii="Times New Roman" w:hAnsi="Times New Roman"/>
          <w:strike/>
        </w:rPr>
        <w:t xml:space="preserve">Provided, however, that the spending unit must obtain three bids, if possibl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ab/>
        <w:t>7.6.</w:t>
      </w:r>
      <w:r>
        <w:rPr>
          <w:rFonts w:eastAsia="Times New Roman" w:cs="Times New Roman" w:ascii="Times New Roman" w:hAnsi="Times New Roman"/>
          <w:u w:val="single"/>
        </w:rPr>
        <w:t>5</w:t>
      </w:r>
      <w:r>
        <w:rPr>
          <w:rFonts w:eastAsia="Times New Roman" w:cs="Times New Roman" w:ascii="Times New Roman" w:hAnsi="Times New Roman"/>
          <w:strike/>
        </w:rPr>
        <w:t>3</w:t>
      </w:r>
      <w:r>
        <w:rPr>
          <w:rFonts w:eastAsia="Times New Roman" w:cs="Times New Roman" w:ascii="Times New Roman" w:hAnsi="Times New Roman"/>
        </w:rPr>
        <w:t xml:space="preserve">.  What qualifies as an emergency under this subsection </w:t>
      </w:r>
      <w:r>
        <w:rPr>
          <w:rFonts w:eastAsia="Times New Roman" w:cs="Times New Roman" w:ascii="Times New Roman" w:hAnsi="Times New Roman"/>
          <w:u w:val="single"/>
        </w:rPr>
        <w:t>must be evaluated on a case-by-case basis and</w:t>
      </w:r>
      <w:r>
        <w:rPr>
          <w:rFonts w:eastAsia="Times New Roman" w:cs="Times New Roman" w:ascii="Times New Roman" w:hAnsi="Times New Roman"/>
        </w:rPr>
        <w:t xml:space="preserve"> </w:t>
      </w:r>
      <w:r>
        <w:rPr>
          <w:rFonts w:eastAsia="Times New Roman" w:cs="Times New Roman" w:ascii="Times New Roman" w:hAnsi="Times New Roman"/>
          <w:strike/>
        </w:rPr>
        <w:t xml:space="preserve">shall be evaluated by the Director on a case by case basis, but </w:t>
      </w:r>
      <w:r>
        <w:rPr>
          <w:rFonts w:eastAsia="Times New Roman" w:cs="Times New Roman" w:ascii="Times New Roman" w:hAnsi="Times New Roman"/>
        </w:rPr>
        <w:t xml:space="preserve">will </w:t>
      </w:r>
      <w:r>
        <w:rPr>
          <w:rFonts w:eastAsia="Times New Roman" w:cs="Times New Roman" w:ascii="Times New Roman" w:hAnsi="Times New Roman"/>
          <w:strike/>
        </w:rPr>
        <w:t xml:space="preserve">at least </w:t>
      </w:r>
      <w:r>
        <w:rPr>
          <w:rFonts w:eastAsia="Times New Roman" w:cs="Times New Roman" w:ascii="Times New Roman" w:hAnsi="Times New Roman"/>
        </w:rPr>
        <w:t xml:space="preserve">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w:t>
      </w:r>
      <w:r>
        <w:rPr>
          <w:rFonts w:eastAsia="Times New Roman" w:cs="Times New Roman" w:ascii="Times New Roman" w:hAnsi="Times New Roman"/>
          <w:strike/>
        </w:rPr>
        <w:t>Emergency purchases are not used for hardship resulting from neglect, poor planning, or lack of organization by the spending unit. Competitive bids shall be obtained if possib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7. Best Value Procu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7.1.  The term best value procurement means a request for proposal as described in W.Va. Code §5A-3-10b or an Expression of Interest as described in W.Va. Code §5G-1-1.</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7.2.  Requests for Quotation are the preferred method of procurement, but a spending unit may utilize a best value procurement method to procure goods, services, or printing, excluding construction. To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7.7.3.  A request for proposal must contain provisions for a two-part evaluation, the first part being technical aspects of the proposal and the second part being cost to the State. The two components are evaluated, scored, and combined to form a total score. The highest scoring vendor will be awarded a contract.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7.4.  Expressions of interest may only be used to procure architectural, engineering, or other services contained within Chapter 5G, Article 1 of the West Virginia Co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8. Purchases from contracts issued by other public agencies and entiti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8.1.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The Director shall require spending units, or the Purchasing Division if acting without a spending unit request, to prove that their requests to use such contracts do not conflict with existing contracts that the spending unit is required to utiliz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8.2.  All spending unit requests to take an action authorized under this subsection must be submitted in advance to the Director with necessary evidence and documentation to show that such action is in the best interest of the State. The Director shall approve only those requests submitted with evidence that justifies use of such contracts. Any request that is not supportable shall be returned to the spending un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9. Multiple Award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9.1.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a.  The quality, availability, and reliability of the supplies, materials, equipment, or service and their adaptability to the particular use requir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b.  The ability, capacity, and skill of the bidd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c.  The sufficiency of the bidder’s financial resourc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d.  The bidder’s ability to provide maintenance, repair parts, and ser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e.  The compatibility with existing equip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f.  The need for flexibility in evaluating new products on a large scale before becoming contractually committed for all use;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9.1.g.  Any other relevant facto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9.2.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0. Negotiation When All Bids Exceed Available Fund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0.1.  Spending units must submit a valid maximum budgeted amount for each requisition to the Purchasing Division. The maximum budgeted amount may not be disclosed to any vendor prior to the bid opening and may not be changed after the bid open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0.2.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0.3.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0.4.  If agencies fail to provide a valid maximum budgeted amount, the Director shall not permit negoti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0.5.  The Director shall determine the method of negoti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1. Discussion and Final Offe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1.1.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1.2.  All best and final offers shall be treated like a formal bid, except that advertising is not required. All bidders must provide their best and final offers to the Purchasing Division prior to the date and time specified by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1.3.  Government construction contracts and supplies/material to be used in construction are exempt from this section pursuant to W.Va. Code §5A-3-11(b)(1) and (2).</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2. Contract Manag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2.1.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1.a.  Establishing payment benchmarks to assure the State receives value prior to remitting pay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1.b.  Conducting regular meetings between spending unit and vendor to assess contract performa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1.c.  Training spending unit personnel to manage contracts; 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1.d.  Using the Office of Technology Project Manager for its projec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2.2.  For contracts for commodities and services in an amount exceeding $1 million, the following contract management procedures appl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2.a.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1.  The scope of the contract, including specifications of what the agency is buy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2.    The contract terms and conditions, particularly any special contract provis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3.   The technical and reporting requirements of th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4.  The contract administration procedures, including contract monitoring and progress measur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5.  The rights and obligations of both parties and the contractor performance evaluation procedur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6.   An explanation that the contractor will be evaluated on its performance both during and at the conclusion of the contract and that such information may be considered in the selection of future contrac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7.   Potential contract problem areas and possible solu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8.  Invoicing requirements and payment procedures, with particular attention to whether payment will be made according to milestones achieved by the contra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a.9.  An explanation of the limits of authority of the personnel of both the agency and the contra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2.b.  Monitoring -- The agency must develop a comprehensive and objective monitoring checklist which:</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b.1.  Measures outcom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b.2.  Monitors compliance with contract requirements;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7.12.2.b.3.  Assesses contractor performa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2.3.  Reports -- The agency must make the following reports to the Director, on a schedule established by the Director, but not less frequently than once a yea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3.a.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7.12.3.b.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3. Inspec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3.1.  The agency must inspect all materials, supplies, and equipment upon delivery and again prior to final acceptance to insure compliance with the contract requirements and specific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3.2.  The agency must report any discrepancies to the Director immediatel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3.3. If unlisted shortages are discovered, the vendor and the Director must be notified immediatel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7.13.4.  A contractor may be required to pick up any merchandise not conforming to specifications and replace the merchandise immediatel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8. Protes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1. Submission of Protes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8.1.1.  Protests based on bid specifications must be submitted no later than 5 working days prior to bid opening. Protest of a purchase order or contract awards must be submitted no later than 5 working days after the award. The vendor is responsible for knowing the bid opening and award dates. Protests received after these dates may be rejected at the option of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8.1.2.  All protests must be submitted in writing to the Purchasing Division and contain the following inform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8.1.2.a.  The name and address of the protes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8.1.2.b.  The requisition, solicitation, purchase order or contract numbers;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8.1.2.c.  A statement of the grounds of protes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8.1.2.d.  Supporting documentation, if necessary;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8.1.2.e.  The resolution or relief sough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8.1.3.  Failure to submit this information shall be grounds for rejection of the protest by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2. Protest Review.</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8.2.1.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8.2.2.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4. Prequalification Agreements and Delegated Prequalification Biding: Any vendor desiring to protest the specifications of a prequalification agreement or the delegated prequalification bidding may do so prior to 5 working days before the prequalification opening date and 5 working days before the delegated prequalification bid opening date. Any vendor desiring to protest the award of a prequalification agreement or delegated prequalification bid may do so within 5 working days of the prequalification agreement award and within 5 working days of the delegated prequalification bid aw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9. Violations.</w:t>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2. The Director shall suspend from bidding on State purchases up to one year, any vendor violating the West Virginia Code, this rule, or any policy or procedure adopted by the Purchasing Division. Appeal of the suspension may be made to the Secretary of the Department of</w:t>
      </w:r>
      <w:r>
        <w:rPr>
          <w:rFonts w:eastAsia="Times New Roman" w:cs="Times New Roman" w:ascii="Times New Roman" w:hAnsi="Times New Roman"/>
          <w:u w:val="single"/>
        </w:rPr>
        <w:t xml:space="preserve"> </w:t>
      </w:r>
      <w:r>
        <w:rPr>
          <w:rFonts w:eastAsia="Times New Roman" w:cs="Times New Roman" w:ascii="Times New Roman" w:hAnsi="Times New Roman"/>
        </w:rPr>
        <w:t>Administr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Any person receiving anything of value from a known interested party in awarding a purchase order is subject to the provisions of W. Va. Code § 5A-3-28, 29, 30 and 31, unless otherwise determined by the Ethics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10.  Internet Auction Sal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The state spending unit for surplus property has the exclusive power and authority to sell commodities to the highest bidder by means of an Internet auction site approved by the Director, pursuant to provisions of W. Va. Code § 5A-3-45.</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The state spending unit for surplus property may contract with one or more nationally recognized commercial Internet auction sites to coordinate sales of surplus property, pursuant to the provisions of W. Va. Code § 5A-3-45 and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3. To ensure that organizations eligible under Federal Properl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11.  Reverse Auction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1. Authority. Authority to promulgate rules relating to reverse auctions derives from W.Va. Code § 5A-3-10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11.2.1.  Are subject to low price volatility;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2.2.  Have specifications that are common and not complex;</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2.3.  Vary little between supplier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2.4.  Are sourced primarily based on price, with limited ancillary consider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2.5.  Require little collaboration from suppliers;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11.2.6.  Are sold by a large, competitive supply bas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3.1.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3.2.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1.3.3.  Prequalification Request Review; Approval; Denial. Each prequalification bid submitted prior to the applicable submission deadline will be evaluated to ensure compliance with all specifications and mandatory requirements. All vendors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1.3.3.a.  Approval. A vendor that has been approved will be provided with the necessary information to participate in the reverse auction. This information may include website addresses, log-in information, etc.</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1.3.3.b.  Denial. A vendor that has been denied will be provided with notice thereof and, upon request, the vendor must be provided with a reason for the denial.</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of the West Virginia Code for the procurement of servic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bookmarkStart w:id="0" w:name="_heading=h.gjdgxs"/>
      <w:bookmarkStart w:id="1" w:name="_heading=h.gjdgxs"/>
      <w:bookmarkEnd w:id="1"/>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12. Prequalification Agreement and Delegated Prequalification Bidd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1. Authority. Authority to promulgate rules relating to prequalification agreements and delegated prequalification bidding derives from W.Va. Code § 5A-3-10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2. Definitions. The words and phrases used herein have the same meanings assigned to them in W. Va. Code §§ 5A-3-10e and 5A-1-1.</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3. Prequalification Agreement Procedures. An agency that desires to establish a prequalification agreement with a subsequent delegated prequalification bidding process as defined in W. Va. Code §5A-3-10e(b)(4) must first provide written justification and obtain the written approval from the Director to do so.</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3.1.  Justification for Use. Any request by a spending unit to establish a prequalification agreement must include the following item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1.a.  Identification and a detailed description of the commodity or service to be covered by the prequalification agre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1.b. One or more requirements that each vendor must meet to be approved for the prequalification agreement, which may include, but are not limited to, experience, quality assurance, licensing, delivery terms, and quantity term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12.3.1.c.  An estimation of the quantity and price of the commodity </w:t>
      </w:r>
      <w:r>
        <w:rPr>
          <w:rFonts w:eastAsia="Times New Roman" w:cs="Times New Roman" w:ascii="Times New Roman" w:hAnsi="Times New Roman"/>
          <w:u w:val="single"/>
        </w:rPr>
        <w:t>or service</w:t>
      </w:r>
      <w:r>
        <w:rPr>
          <w:rFonts w:eastAsia="Times New Roman" w:cs="Times New Roman" w:ascii="Times New Roman" w:hAnsi="Times New Roman"/>
        </w:rPr>
        <w:t xml:space="preserve"> to be purchased over the term of the pre-qualification agreement;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1.d.  Forms (if any) that will be utilized in the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3.2.  Advertisement Once the Director approves a request to solicit prequalification agreements, the documentation contained in the request, along with any additional documentation the Director deems necessary, will be compiled into a form suitable to the Director. The vendor community will be notified of the opportunity to obtain a prequalification agreement through an advertisement that the Director deems appropriate. The advertisement will be completed in the same manner that a request for quotation is advertised under Chapter 5 A, Article 3 of the West Virginia Co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12.3.3.  The justification referenced in this Section 12.3 must also contai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bookmarkStart w:id="2" w:name="_heading=h.30j0zll"/>
      <w:bookmarkEnd w:id="2"/>
      <w:r>
        <w:rPr>
          <w:rFonts w:eastAsia="Times New Roman" w:cs="Times New Roman" w:ascii="Times New Roman" w:hAnsi="Times New Roman"/>
        </w:rPr>
        <w:tab/>
        <w:tab/>
        <w:t xml:space="preserve">12.3.3.a.  A clause stating that the state is seeking a prequalification agreement that will permit all awarded vendors an opportunity to participate in the delegated prequalification bidding;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3.b.  An explanation of how bids will be submitted and evaluated through the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3.c.  A clause limiting the prequalification agreement to a term of three years,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3.3.d.  Language setting dollar thresholds for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3.4.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prequalification agreement that allows the vendor to participate in the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2.3.5.  The Director may also recognize prequalification agreements established by other public entities for purposes of conducting a delegated prequalification bid.  Such approval must be obtained prior to issuing the delegated prequalification bid and the delegated prequalification bid must be directed to all entities within the prequalification group known to offer the commodity or service in quest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4.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4.1.  Limitations. No single order under the prequalification agreement and delegated prequalification bidding is permitted to exceed $1,000,000 unless a written request to exceed these limits is approved by the Director in writing. If all bids returned under the delegated prequalification bidding are over the applicable dollar threshold, the spending unit must cancel the delegated prequalification bidding and solicit competitive bids in accordance with the requirements contained in West Virginia Code Chapter 5A, Article 3 and West Virginia Code of State Rules §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delegated prequalification bidding if he or she determines lower limits are more appropri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4.2.  Request for Bids -- A spending unit, or the Purchasing Division when acting as a spending unit, that desires to purchase a commodity or service identified in the prequalification agreement must notify each vendor that has been awarded a prequalification agreement of the request. The notice must contain any commodity or service specific requirements, the total quantity of the commodity or service being sought, the deadline by which the vendors must submit bids, and the location to which bids must be submit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4.3.  Delegated Prequalification Bid Opening -- At the appointed date, time, and place, the spending unit, or the Purchasing Division when acting as a spending unit, will open all bids in a public bid opening and announce the vendors’ bid prices for all bid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2.4.4.  Evaluation and Award -- After bids have been opened, the spending unit, or the Purchasing Division when acting as a spending unit, shall evaluate the bids received to ensure that the bid submissions comply with the requirements contained in the Prequalification Agreement and the request for bids. The spending unit, or the Purchasing Division when acting as a spending unit, shall award the delegated prequalification bid to the lowest responsible bidder that has complied with all requirements. The spending unit must reject any bid that fails to comply with the requirements contained in the prequalification agreement and the request for bids. The spending unit shall provide the following notices related the evaluation and aw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4.4.a.  The lowest responsible bidder must be notified that it has won the delegated prequalification bidding and may begin the process of filling the ord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4.4.b.  The vendors that do not submit the lowest bid must be notified that their bids were not the lowest and they will not be selected to provide the commodity,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12.4.4.c.  Any vendor that submits a bid that is rejected must be notified of the rejection and upon request, the vendor must be provided with a reason for that rejec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ll notices relating to evaluation and award must be provided as close to simultaneously as practical.</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5. Records. Any spending unit utilizing the delegated prequalification bidding described herein must maintain records of all requests for bids, bids received, bids awarded, bids rejected, and other correspondence related to the delegated prequalification bidd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delegated prequalification bidding. The Purchasing Division may also choose to conduct the delegated prequalification bidding on behalf of a spending unit if the Director determines additional oversight is warra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1-13. Encumbra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1. Authority. Authority to promulgate rules relating to encumbrance derives from W. Va. Code § 5A-3-4(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2. Definitions. The words and phrases used herein have the same meanings assigned to them in W. Va. Code </w:t>
      </w:r>
      <w:r>
        <w:rPr>
          <w:rFonts w:eastAsia="Times New Roman" w:cs="Times New Roman" w:ascii="Times New Roman" w:hAnsi="Times New Roman"/>
          <w:u w:val="single"/>
        </w:rPr>
        <w:t>§</w:t>
      </w:r>
      <w:r>
        <w:rPr>
          <w:rFonts w:eastAsia="Times New Roman" w:cs="Times New Roman" w:ascii="Times New Roman" w:hAnsi="Times New Roman"/>
        </w:rPr>
        <w:t>5A-1-1.</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4. Purchasing Division Review. Prior to issuing a contract, the Purchasing Division will verify that the amount of funds encumbered is appropriate and that the account being encumbered matches what the spending unit has request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5. Encumbrance Amounts. Contracts must be encumbered prior to issuance in the following amou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3.5.1.  One-time purchase in current fiscal year. A spending unit seeking a contract for a onetime purchase to be completed in the current fiscal year must encumber the full contract amou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3.5.2. Contract Spanning Multiple Years. A spending unit seeking a contract that will span multiple fiscal years must encumber at least the amount of funds that will be spent under the contract in the current fiscal yea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3.5.3.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13.5.4.  Open-End and Statewide Contracts. A spending unit seeking an open-end contract or a statewide contract issued by the Purchasing Division is not required have funds encumbered prior to the issuance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bookmarkStart w:id="3" w:name="_heading=h.1fob9te"/>
      <w:bookmarkEnd w:id="3"/>
      <w:r>
        <w:rPr>
          <w:rFonts w:eastAsia="Times New Roman" w:cs="Times New Roman" w:ascii="Times New Roman" w:hAnsi="Times New Roman"/>
          <w:b/>
        </w:rPr>
        <w:t>§148-1-14. Standardiza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14.1. Standardization must be conducted in accordance with the procedure contained in W. Va. Code §5A-3-61. The process must be conducted in a manner that provides all interested parties an equal opportunity.  For example, if one vendor is allowed to make an in-person demonstration, then all vendors will be afforded the same opportunity.  Similarly, if one vendor is allowed to provide a sample, then all vendors have that same opportunity.  Any testing undertaken by the spending unit must be uniformly applied to all commodities.  In effect, the same evaluation process, testing methods, presentation opportunities, and other evaluation techniques will be applied uniformly to every vendor that submits a commodity for consideration.</w:t>
      </w:r>
    </w:p>
    <w:p>
      <w:pPr>
        <w:pStyle w:val="Normal"/>
        <w:spacing w:lineRule="auto" w:line="240" w:before="0" w:after="0"/>
        <w:jc w:val="both"/>
        <w:rPr>
          <w:rFonts w:ascii="Times New Roman" w:hAnsi="Times New Roman" w:eastAsia="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PAGE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27</w:t>
    </w:r>
    <w:r>
      <w:rPr>
        <w:b/>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8CSR01</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paragraph" w:styleId="NormalWeb">
    <w:name w:val="Normal (Web)"/>
    <w:basedOn w:val="Normal"/>
    <w:uiPriority w:val="99"/>
    <w:unhideWhenUsed/>
    <w:qFormat/>
    <w:rsid w:val="005a3908"/>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8nJ9WhIbdHJ9WN7f0A8WI1t3AwQ==">AMUW2mUMq8wgZin3/qudcr5cX7u+X03h5sT9JjzK7rls9yLWD7vhqtu8s9kT9yf29zXkYr/ztvuLyb/s1+OlRFFrBWXyID7/tVOV/cr0em28GSJmqmH3JkVFjtsiUwKWWv8NTlWDRrBU4B73Fho+nzjOU8Ap51GVvG+4qNXBZAkZsLQhZDpyPGdbKCaCVjyO9KDzptP8TDfBJOtAnJrWYDj+oZ1AYzNZ7spPhc3tRtplsGZm4HMAuCLcevF7LronstbWMnZ8Vsr8alZ5zsJwo++U6Z2Z8bE6rjmpeTOAx0FkpEUaNgEQIpKYjbUGNzN/By3zZU2eqLWwtlnac9GUcLnG0jCM8rllkfQbYXxI1s5iw8LAmU3YijmzAYrDZxRQtUOPCik955WEfAmpsBrvVBTTNypBvmvWlz1WJP/Pnqr5K57WcBlJry8lHWNPSqwlt7rc79kJ/WqnXaWjZhOWgfaofw7xlyKb6zTxDGkN1mT/tQkw24YK6pZpioOWx9uDTxfi6KyZxhKSbNy/JABGFiyZrq2fcA36465nU9BDUiN+ub5QA6GIWYvgcqTOTgBUdihvq7ETModk+AEgzPo77FeUBwUAnjpakst+cVesubbs9SMICIrF3eOtILUHf5VCj800D5W6W48LOrAE845AAIG2ik5JE1EhK+owkJOnIZ/UPSpmwMrgfQrMJQI7MesISfNchZt1H6C6Xkrvpjj06645s+B0UjebP2CRRXnRFLCKZrun1CM4TNpJqfk02ZC4e7YhqIzvTdz/+DYy82UM5D7Ca/5t8u4dqx3+ORiqqsBWfqqv8iOahmepjDQGTQioOtuhpt8y3l+YXYf49vN6eaDv0KTuf5n9+Mx2RqxQQbBB+HDmv1danl5sVozY7wexrUM9aPiWQvLBhSh0UGdqTF0lIUV1ztGbjzUv5JTFm70TONyrynYhzT1PpeXBuOezlnBOdUMQMeyewAKiBg5ShytwzPJweVakYPtPJT/sydSnus5fJ/qwFsgNCF7o2Trj+n5Q3O62dAr5CIpmgJAVcDWlPIUvUu3sQ75ODqPickMfQUQ2n2w/wYcNDjrqRg0FFE1eCfqBFboG75OGd2fWB1RKhrHGDKCuLYMzBGwnyVxuA7n4N5O0E0mcS3uRfLc9fIjv5Gd4dfVm1yiCKBz2E3mw+qzFfY5jNRjslMzCd6MYe6Cy8cORB5FPUJegEUza5FNust4q7e0q6q/fzvXku12E3JpELv3UlBZk+hkSpUkFnDsHPRPQ70yre4hR9yIZpVuhcML2BpgMDvhDdDEDyXHWp5yQAnMzLXyf5/XCUIlz1nSxIDLdpNe2Vif6w0QCkf6U7fziupC8pAbOpRIcj0Wn+ZT/Pf1QglYoTlb3VsXx3gUh7DyE5YsBfKUw4YSCNq4bQcr/DYOwi1XkpDvPgK6YF65jmQUnpgo5QppilxMGePKu0/7y6RvaiGqtfN2jnhmJ2s9V3HLF6lrxXjfrPjCWt6uKPKRD1u7nE8fZTADQLCsgh0sjdh5aR8zgkMWtVAtgIhNIogaQvwTpNyrc7J4JA1sf6+2RqPFVsJMIZdC0et0eEJZhOLZF2K7+UJfTPeuD1BVzFn3cHmuCfAt017cbOQlObjQMEt3ScUwgUvECjQN8Y9yYmGs0jDQxQX6FFqTtN0UvFFQp6lNsKB6S02aWj14a0T3yXRDbrnJMLGfph3z4xXZT3xt9/5tNASpUGdEEfNfTCK1Cvo1pO1zvYkJq8NQvRGRnfmy17Urxm2Nv82VzHPRxkwjDntFxDWBV2IfIJ33GSxxRk1b6ypHHlaHNnCO1LdPM3pctP9JKLWYgi0z84yPU1vQqbmkDbqXIi8cJjNj4BsyPi8AG+tw9SwrJIT/Focc9XgW5Khh5dzsw+pAgzlAxBTmiZmcBIUt0haOxU+/knyCY8IAz281Z+UoRJDByyWRJrHTlVfnVtidVzQ1Jwt9M5Q4fIc8j+2C4+ojwuf2jWps5U/mZGLZC9JwIhPMrbaVrwHgRkSWRvo+L2yojc3w160oa2kFjphoiVcuETl5Y02dhglqK9f7O73n3hKW10jmVO+7PepRbITsXmk1nGFKYsWBDJcLe8BlrA9ORsymEV9VNBQ84WL9P2Jq3nNqxvHQ90Ez399WtNeNYjBjAzoFJNmhw1yM/W/Ia+sihfS7sKd/Ip44ArPvm9Kod2Ke+hpEBnbdhSaewiCME+iFSwbxrUtZw/vx8M482hBcuMueEszlUYfwAd7AglpvvCar3i//+rf1U19H+mTAZNpUb5PZLMe4ATSX7rayM/PrzMscDiPdUXRHVuzuzig3It5544mNL3zPWMfR7ikSq4fVONdLiQO9btKOq4YL8IYnGMvtma2+cQTivmV4ad2CuPjCUw9bUvX9knP8zSyaubRfPnhPAl3jWh8OJx2UvasU8/1shmab7GXpsgkAzdjjE6hfW6uxeXhXQn1vLmz3e2ZxeY7XgSFrGSJg6KUWHd4XRMKb+XiyTsTa/KPxPPRHEc2H8YkyvsGf4OTicl+zAlj3ZooiqxdYESkBI6RRWPhC42lHYtT6Jaj6JmId8VBOmSnXL9DH0WqN4i+ceXIardleNY+Ec2YaPKY3fYjMsx/NIOdsiCm8xaOtVDEYy9I0rrINbU/Bbk1YEY5lrFb0V2sknogF6KIFa0loBoj1uZzugYNjxX8ay/eDdwo3OREvbfj/qBNHHHbXOLix3/6HwT5L0mEDpHFae+GboTS7t45vfHakP9aThbPLJm+5w+GtJzCdekBWrSdl6FhCREupdLGJoRiFhNIFbWzyzuqMA+w/W358h/de4+nrMbnyG1mWBeC5HwxRG4/+4vrGKX77zuCELAQ8a4SlFyNVcFUaxw8I4zFKQSF2FiHp+J5Mpcmd/7QfGPiHIbnsXjYXz/iuA1gD8BX6uWz6VxSZZyv1UaD1stQf6ghzO1q+WwBcaRI6cFJzYOsSgqe3QOmPan7VCO9oUhJvtC0G+dAOpm9TVwuZsRJnwAtkZY+IJGI311inA61UYop2478tTFnQCszG8vVI2uewDBwnaU1ndvol9GJhndOO0LBTnYjuGAi8ei6tz9DZEjJurZX5RPK9InD1w5vKMiEnUs1LWEpJVnfNShAZgLOq9Lwg+SrEEbFBI1oqNvSdQkHyYa9XSMJLWq5vgHBUXgBrBTtgu/Eg7VOtWuxdf29MCKFoGaTCvQV11BwURvKMxcCLZuvCVU5hDU3GvW8AQHIr28ckKviRgT08Ub/q3m+tpJHfH87gtWvobLaNvvFfFBwMCb5UbHcqQaCWwkFvWqhQ5cDtGcObBVA7SQVmuxi+s7l8rjquTen/vFgwc5Ng4edqzVSN23kz0r4RQhoWiKSjbM1uwVj98LuKel9SECb3e5ieCyJEheXMfWKE7M4WUY31WOba6VNrJzWXJaWHfUJpRcR2elWDskpIUiTKJHWRccxTU3AB/LgIImQqt2qSfx8OfBaWNKgiK8ck+5SSeQ529tqOSGZx8CLJknANdJJGKke00wAt3zTa/nIpllqXSN/2bbWkdaVBXa/1gFWlh0qUiM0Zg8gUIhFH7Q0kutKCaW3nO91qZ0U1sq5dWjn3yVEAacDOCrDNSWXOZdAKD94HzDHS26sHGUBm2BANOglIi1/4FnkAn2RykpY/6GAiqEk3y31wNwJF1yuWp/ds2Hnj7XSbNVgjpmf3xImgFdEBTJ9oKv4K+q54bzmAMuOeIOO+FNR5UvCz8CepBx9dMXWttMGnRWx88FALEESoMo6n+TkZ6rnknsh6ocqP6aW0UAowmliNU0TMui4QZbyFyRluh8N8qLafWeUcvC4cOaIo3r23IoaPdQOvfFTr+XQ20kf8TNU+TYURbkAM1IT71ZnjyM//lNrp1HKV8PlMoY5a1FFYOcQJenvRQcOoHB3tK5EKEN+x9Gb1xY4laRDJi+D0a/84UtxQN9SZn+nfsriUjFKts0DZHPWY889I0Sur9k3tIAntsDOBFb8FD3WKkJCddmzFrM1Ph2XBIMMBbwrVhDI8NGclzdSAjoKCRmPpcC5uYRuPf1K5KJP/RNIedig4uaE08wm5nV5ZIDADO8ZW5/OUJeWb31Yfc0kXfVcIIjFxhvchI0hwCdpqvqbXaXPw93/NZssv1e7Kjt5QKq8/YMRzyNKeGJcuAX1qbpeN5uZx5RFXkBGg8quLP/V2v5ZRymeNXxO+SgbBQf1XDX4OgbEmpyi/ZMEyTwHRDWibd+kYF6EZEH/LbVh02TY2rf+ZhsQvsdzfv6xvzvl506KgjSRd8gNzllNpko4Gmb9jR/UZ3j0xn7SQeqwARk2p2sjrReyTzg70wYdhW8U9EVQd2rXP+yVvA+BOFQHjpOnex8nFFhvkJz4xCy7Ie4wkjwOHhMs0uIRF/PlIqkh/WXJyDXqsV7hkw3An0drUS1goMtJ70tFR+e22/2nteJqmz0bgZEPs3242Bm50+LV3nD5i4yLKIgJtKI7Jj139FwbH9XKmGeQ0NEVRGRqCq69XqlaHmWOjVJLHKnkG7oE+iocBB/uzWf+L4WG+TKeEJANLnI+piVmoVbd/EAcFizFMREYVv7459K7ndg5+jCwTFPLyFhI3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652</Words>
  <Characters>72121</Characters>
  <CharactersWithSpaces>8460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45:00Z</dcterms:created>
  <dc:creator>Jones, Jennelle H</dc:creator>
  <dc:description/>
  <dc:language>en-US</dc:language>
  <cp:lastModifiedBy>Knapp, Samantha S</cp:lastModifiedBy>
  <dcterms:modified xsi:type="dcterms:W3CDTF">2022-07-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