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78</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LD CARE CENTERS LICENS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Scope.  --  This rule establishes standards and procedures for the licensure of child care centers under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and related federal and state co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March 15,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April 1,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 This rule shall terminate and have no further force or effect on </w:t>
      </w:r>
      <w:r>
        <w:rPr>
          <w:rFonts w:cs="Calibri" w:ascii="Calibri" w:hAnsi="Calibri" w:asciiTheme="minorHAnsi" w:cstheme="minorHAnsi" w:hAnsiTheme="minorHAnsi"/>
          <w:strike/>
          <w:sz w:val="22"/>
          <w:szCs w:val="22"/>
        </w:rPr>
        <w:t xml:space="preserve">April 1, 2023 </w:t>
      </w:r>
      <w:r>
        <w:rPr>
          <w:rFonts w:cs="Calibri" w:ascii="Calibri" w:hAnsi="Calibri" w:asciiTheme="minorHAnsi" w:cstheme="minorHAnsi" w:hAnsiTheme="minorHAnsi"/>
          <w:sz w:val="22"/>
          <w:szCs w:val="22"/>
          <w:u w:val="single"/>
        </w:rPr>
        <w:t>August 1, 2028</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urpose.  --  This rule governs the regulation of child care center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Application.  This rule applies to any facility maintained by the state or any county or municipality of the state, or any agency or facility operated by an individual, firm, corporation, association, or organization, public or private, for the care of 13 or more children for child care services in any setting if the facility is open for more than 30 days per year per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pproved Training. -- Training or professional development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pproved Training Source. -- A training provider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uthorization and Release for Protective Services Record Check. - A document provided by the Department, signed by a center’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ertificate of Approval. -- A written certificate issued by the Secretary stating that a child care center operated by the state meets requirements in accordance with the terms and conditions of the certificat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CDA (Child Development Associate) Credential. -- The national early childhood credential administered by the Council for Early Childhood Professional Recogn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a.  A kindergarten through grade twelve education program</w:t>
      </w:r>
      <w:bookmarkStart w:id="0" w:name="a_GoBack"/>
      <w:bookmarkEnd w:id="0"/>
      <w:r>
        <w:rPr>
          <w:rFonts w:cs="Calibri" w:ascii="Calibri" w:hAnsi="Calibri" w:asciiTheme="minorHAnsi" w:cstheme="minorHAnsi" w:hAnsiTheme="minorHAnsi"/>
          <w:sz w:val="22"/>
          <w:szCs w:val="22"/>
        </w:rPr>
        <w:t xml:space="preserve">, that is operated by a public school or that is exempt from the compulsory school attendance law by the state department of educ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b.  A West Virginia Pre-K classroom operated by a county Board of Education in a public-school sett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c.  Any other kindergarten, preschool or school program that operates with sessions not exceeding four hours per day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d.  An individual or facility that offers occasional care of children for brief periods while parents are shopping, engaging in recreational activities, attending religious services, or engaging in other business or personal affai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e.  Hospitals or other medical facilities that are primarily used for temporary care of children for treatment, convalescence, or test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f.  Persons providing care solely for children related to th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0.  Continuous Supervision. -- The availability and responsibility of a staff member to assist with child care at all tim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1.  Core Knowledge and Core Competencies of Early Childhood Educators. -- The sets of observable skills and knowledge that represent common standards of satisfactory practice in the early childhood field in the state of West Virginia.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2.  </w:t>
      </w:r>
      <w:r>
        <w:rPr>
          <w:rFonts w:ascii="Calibri" w:hAnsi="Calibri" w:asciiTheme="minorHAnsi" w:hAnsiTheme="minorHAnsi"/>
          <w:sz w:val="22"/>
          <w:szCs w:val="22"/>
        </w:rPr>
        <w:t xml:space="preserve">Criminal History Background Check. -- </w:t>
      </w:r>
      <w:r>
        <w:rPr>
          <w:rFonts w:ascii="Calibri" w:hAnsi="Calibri" w:asciiTheme="minorHAnsi" w:hAnsiTheme="minorHAnsi"/>
          <w:color w:val="000000"/>
          <w:sz w:val="22"/>
          <w:szCs w:val="22"/>
        </w:rPr>
        <w:t xml:space="preserve">A review of information pursuant to </w:t>
      </w:r>
      <w:r>
        <w:rPr>
          <w:rFonts w:ascii="Calibri" w:hAnsi="Calibri"/>
        </w:rPr>
        <w:t xml:space="preserve">the </w:t>
      </w:r>
      <w:r>
        <w:rPr>
          <w:rFonts w:ascii="Calibri" w:hAnsi="Calibri"/>
          <w:sz w:val="22"/>
          <w:szCs w:val="22"/>
        </w:rPr>
        <w:t xml:space="preserve">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69CSR10</w:t>
      </w:r>
      <w:r>
        <w:rPr>
          <w:rFonts w:ascii="Calibri" w:hAnsi="Calibri" w:asciiTheme="minorHAnsi" w:hAnsiTheme="minorHAnsi"/>
          <w:color w:val="000000"/>
          <w:sz w:val="22"/>
          <w:szCs w:val="22"/>
        </w:rPr>
        <w:t>, and an examination of protective service records to determine eligibility for employment or participation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3.  Day Camp. -- A school-age program that is operated when school is not in session, for no more than 12 hours per day and is not primarily outdoor bas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4.  Designated Activity Area. -- Room divisions within the center that define limits and reduce distractions. These divisions shall include a temporary wall or physical barrier that is at least three feet in he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5.  Direct Supervision. -- When a qualified staff member is physically present in the same room, area, or vehicle with the child or group of children, visually monitoring the interactions of th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6.  Disinfect. -- Eliminate virtually all germs from an inanimate surface through the use of chemicals or hea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7.  Driver. -- A staff member who transports center children more than three times per week or a staff member whose job function is to transport children served by the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8.  Early Care and Education Field. -- An area of study that relates to child development, early childhood from birth to eight years of age, child and family studies, early childhood special education or other early childhood fiel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9.  Evening Care. -- Care provided after seven o’clock in the evening to a child who does not stay overn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0.  Field Trip. -- An excursion or special outing away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1.  Full-time Director. -- A director who is present at the center for a minimum of one-half of the hours the center is in operation during a seven-day period, or 35 hours during the same seven-day period, whichever is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2.  GED. -- A certificate verifying passage of a test of General Educational Development recognized as equivalent to a high school diplom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3.  Governing Body. -- The individual owner of the center or the group of persons that have the administrative control and legal authority to set policy and oversee operations of a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4.  Group. -- A specific number of children, distinct from the larger population of children, who regularly meet together and interact with each other and with one or more specific staff members, in an assigned space. The size of the group and required number of staff are determined by the staff-to-child ratio set out in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5.  Immediate Area. -- Within reach, easily accessible and in the same roo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6.  Infant. -- A child between the age of six weeks and the age of ambulation and walking, usually through 12 month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7.  Level I Field Trip. -- An excursion or outing to a destination that is 30 minutes or les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8.  Level I Water Activity. -- Any activity occurring in or near water 18 inches deep or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9.  Level II Field Trip. -- An excursion or outing to a destination that is more than 30 minute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0.  Level II Water Activity. -- Any activity occurring in or near water with a depth of more than 18 inche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1.  License. -- A written certificate issued by the Secretary authorizing a person, corporation, partnership, voluntary association, municipality, county, or any agency thereof, to operate a child care center in accordance with the terms and conditions of the license and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2.  Licensed Capacity. -- The maximum number of children permitted in a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3.  Licensed Health Care Provider. -- For the purpose of this rule, an individual who holds a license to practice in West Virginia as a physician, doctor of medicine or (MD), doctor of osteopathy (DO) or, physician’s assistant (PA), chiropractor or nurse practition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4.  Licensee. -- The holder of a license or certificate of approval obtained from the Secretary to operate a child care center in West Virgini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5.  Medical Plan of Care. -- A document that provides specific health care information, including any medications, procedures, precautions, or adaptations to diet or environment that may be needed to care for a child with chronic medical conditions or special health care needs. Medical plans of care also describe signs and symptoms of impending illness and outline the response needed to those signs and sympto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6.  Medication Error. -- An error caused by eit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a.  Failure to administer a dose of medication;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b.  The administration of a medic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1.  To the incorrect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2.  In the incorrect dos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3.  At the incorrect time, other than within 30 minutes before or after the scheduled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4.  In the incorrect for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5.  By the incorrect method or rout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6.  That is incorrect itself.</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7.  Moderate to Vigorous Physical Activity. -- Levels of activity that are conducted at varying intensities. Moderate physical activity is faster than a slow walk, but still allows children to talk easily It increases the heart rate and breathing rate. Vigorous physical activity is rhythmic, repetitive physical movement that uses large muscle groups, causing children to breathe rapidly and only enabling them to speak in short phrases. Typically, children’s heart rates are substantially increased, and they are likely to be sweating. Toddlers and preschoolers generally accumulate vigorous physical activity over the course of the day in very short bursts, usually 15 to 30 secon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8.  Multifunction school activity bus. -- Any vehicle operated by the center that can carry 11 or more passengers meeting the federal motor safety standards applicable to school buses with some exclusions regarding traffic control devic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9.  Night Time Care. -- Care provided to the child who stays during nighttime hours or overnight, which may include the time usually designated as sleep tim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0.  Out-of-school Time Program. -- A program that offers activities to children before and after school, on school holidays, when school is closed because of an emergency, and on school calendar days set aside for teacher activiti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1.  Parent. -- The biological or adoptive parent or parents of a child, a person or persons, or the Department, who has legal custody of a child, or the lawful guardian of a child.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2.  Person-in-Charge. -- The qualified staff member with responsibility for the daily operation of the center at any specific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3.  Plan of Correction. -- A written agreement between the Department and a center, approved prior to implementation, that outlines the steps the center shall take to correct deficiencies identified by the Secretary through an inspection or the investigation of a complai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4.  Practicum Contact Hour. -- A period of supervised experience recognized for credit toward a credential by an educational institution or similar organiz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u w:val="single"/>
        </w:rPr>
      </w:pPr>
      <w:r>
        <w:rPr>
          <w:rFonts w:ascii="Calibri" w:hAnsi="Calibri"/>
          <w:sz w:val="22"/>
          <w:szCs w:val="22"/>
        </w:rPr>
        <w:t xml:space="preserve">3.45.  Pre-service Training. -- </w:t>
      </w:r>
      <w:r>
        <w:rPr>
          <w:rFonts w:ascii="Calibri" w:hAnsi="Calibri" w:asciiTheme="minorHAnsi" w:hAnsiTheme="minorHAnsi"/>
          <w:sz w:val="22"/>
          <w:szCs w:val="22"/>
        </w:rPr>
        <w:t>Training completed by all child care staff and applicable volunteers as required by the S1086 Child Care and Development Block Grant (CCDBG) Act of 2014, Section I. Health and Safety Requirements (</w:t>
      </w:r>
      <w:r>
        <w:rPr>
          <w:rFonts w:ascii="Calibri" w:hAnsi="Calibri" w:asciiTheme="minorHAnsi" w:hAnsiTheme="minorHAnsi"/>
          <w:strike/>
          <w:sz w:val="22"/>
          <w:szCs w:val="22"/>
        </w:rPr>
        <w:t>I-XII</w:t>
      </w:r>
      <w:r>
        <w:rPr>
          <w:rFonts w:ascii="Calibri" w:hAnsi="Calibri" w:asciiTheme="minorHAnsi" w:hAnsiTheme="minorHAnsi"/>
          <w:sz w:val="22"/>
          <w:szCs w:val="22"/>
          <w:u w:val="single"/>
        </w:rPr>
        <w:t>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r>
        <w:rPr>
          <w:rFonts w:ascii="Calibri" w:hAnsi="Calibri" w:ascii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6.  Professional Development. -- A continuum of learning and support opportunities designed to prepare individuals for work with and on behalf of young children and their families, as well as opportunities that provide ongoing experiences to enhance this work. Professional development programs encompass both education and training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7.  Qualified Staff. -- A staff member who has a high school diploma or GED and meets the requirements under this rule for the position of director, assistant director, lead teacher, teacher, assistant teacher, or teaching assista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8.  Registered Apprenticeship Certificate for Child Development Specialist. -- A nationally recognized credential awarded by the United States Department of Labor for the successful completion of a combination of classroom and on-the-job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9.  Related Field. -- As approved by the Secretary, an area of study that includes credit hours associated with the early child care and education field, including elementary education, social work, recreation and leisure studies, nursing, counseling, psychology, and administration related to the care and education of the child from birth through 12 years of ag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0.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was regulated care and can be verifi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1.  Responsible Person. -- A parent, center staff member, or other person designated by the parent in written information to drop off or pick up the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2.  Sanitize. -- Destroy pathogens on food contact surfaces, such as utensils, cups, and glasses through the use of processes involving chemicals or heat that do not pose a threat to food safety.</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3.  Secretary. -- The Secretary of the Department of Health and Human Resources or his or her designe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4.  School -Age Child. -- A person who is between five and 13 years of age and is eligible to attend school or is enrolled in grades K-12.</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5.  School-Age Program. -- Services provided by a center for the care and supervision for school-age children. These programs include summer recreation camps, day camps and out-of-school time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6.  Screen Media. -- Forms of communication or entertainment viewed on a screen such as televisions, computer monitors, digital gaming equipment, etc.</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57.  Self-disclosure Application and Consent form. -- A signed declaration of criminal convictions, indictments, and court ordered supervision, and authorization to allow a criminal history background check.</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u w:val="single"/>
        </w:rPr>
      </w:pPr>
      <w:r>
        <w:rPr>
          <w:rFonts w:ascii="Calibri" w:hAnsi="Calibri" w:asciiTheme="minorHAnsi" w:hAnsiTheme="minorHAnsi"/>
          <w:sz w:val="22"/>
          <w:szCs w:val="22"/>
          <w:u w:val="single"/>
        </w:rPr>
        <w:t>3.58.  Serious Injury. – An injury sustained while the child is in care that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58.</w:t>
      </w:r>
      <w:r>
        <w:rPr>
          <w:rFonts w:ascii="Calibri" w:hAnsi="Calibri"/>
          <w:sz w:val="22"/>
          <w:szCs w:val="22"/>
          <w:u w:val="single"/>
        </w:rPr>
        <w:t>3.59</w:t>
      </w:r>
      <w:r>
        <w:rPr>
          <w:rFonts w:ascii="Calibri" w:hAnsi="Calibri"/>
          <w:sz w:val="22"/>
          <w:szCs w:val="22"/>
        </w:rPr>
        <w:t>.  Serious Occurrence. -- An event that either harms or could potentially harm a child or compromises the operation of the center. It may inclu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a.</w:t>
      </w:r>
      <w:r>
        <w:rPr>
          <w:rFonts w:ascii="Calibri" w:hAnsi="Calibri"/>
          <w:sz w:val="22"/>
          <w:szCs w:val="22"/>
          <w:u w:val="single"/>
        </w:rPr>
        <w:t>3.59.a.</w:t>
      </w:r>
      <w:r>
        <w:rPr>
          <w:rFonts w:ascii="Calibri" w:hAnsi="Calibri"/>
          <w:sz w:val="22"/>
          <w:szCs w:val="22"/>
        </w:rPr>
        <w:t xml:space="preserve">  A child who dies while in ca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b.</w:t>
      </w:r>
      <w:r>
        <w:rPr>
          <w:rFonts w:ascii="Calibri" w:hAnsi="Calibri"/>
          <w:sz w:val="22"/>
          <w:szCs w:val="22"/>
          <w:u w:val="single"/>
        </w:rPr>
        <w:t>3.59.b.</w:t>
      </w:r>
      <w:r>
        <w:rPr>
          <w:rFonts w:ascii="Calibri" w:hAnsi="Calibri"/>
          <w:sz w:val="22"/>
          <w:szCs w:val="22"/>
        </w:rPr>
        <w:t xml:space="preserve">  A child who is injured while in care to the extent that the child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c.</w:t>
      </w:r>
      <w:r>
        <w:rPr>
          <w:rFonts w:ascii="Calibri" w:hAnsi="Calibri"/>
          <w:sz w:val="22"/>
          <w:szCs w:val="22"/>
          <w:u w:val="single"/>
        </w:rPr>
        <w:t>3.59.c.</w:t>
      </w:r>
      <w:r>
        <w:rPr>
          <w:rFonts w:ascii="Calibri" w:hAnsi="Calibri"/>
          <w:sz w:val="22"/>
          <w:szCs w:val="22"/>
        </w:rPr>
        <w:t xml:space="preserve">  A diagnosed reportable communicable disease that is introduced in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d.</w:t>
      </w:r>
      <w:r>
        <w:rPr>
          <w:rFonts w:ascii="Calibri" w:hAnsi="Calibri"/>
          <w:sz w:val="22"/>
          <w:szCs w:val="22"/>
          <w:u w:val="single"/>
        </w:rPr>
        <w:t>3.59.d.</w:t>
      </w:r>
      <w:r>
        <w:rPr>
          <w:rFonts w:ascii="Calibri" w:hAnsi="Calibri"/>
          <w:sz w:val="22"/>
          <w:szCs w:val="22"/>
        </w:rPr>
        <w:t xml:space="preserve">  A medication error that occ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e.</w:t>
      </w:r>
      <w:r>
        <w:rPr>
          <w:rFonts w:ascii="Calibri" w:hAnsi="Calibri"/>
          <w:sz w:val="22"/>
          <w:szCs w:val="22"/>
          <w:u w:val="single"/>
        </w:rPr>
        <w:t>3.59.e.</w:t>
      </w:r>
      <w:r>
        <w:rPr>
          <w:rFonts w:ascii="Calibri" w:hAnsi="Calibri"/>
          <w:sz w:val="22"/>
          <w:szCs w:val="22"/>
        </w:rPr>
        <w:t xml:space="preserve">  A legal action involving or affecting the operation of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f.</w:t>
      </w:r>
      <w:r>
        <w:rPr>
          <w:rFonts w:ascii="Calibri" w:hAnsi="Calibri"/>
          <w:sz w:val="22"/>
          <w:szCs w:val="22"/>
          <w:u w:val="single"/>
        </w:rPr>
        <w:t>3.59.f.</w:t>
      </w:r>
      <w:r>
        <w:rPr>
          <w:rFonts w:ascii="Calibri" w:hAnsi="Calibri"/>
          <w:sz w:val="22"/>
          <w:szCs w:val="22"/>
        </w:rPr>
        <w:t xml:space="preserve">  A serious violation of a licensing requirement, such as use of physical punishment or failure to supervis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g.</w:t>
      </w:r>
      <w:r>
        <w:rPr>
          <w:rFonts w:ascii="Calibri" w:hAnsi="Calibri"/>
          <w:sz w:val="22"/>
          <w:szCs w:val="22"/>
          <w:u w:val="single"/>
        </w:rPr>
        <w:t>3.59.g.</w:t>
      </w:r>
      <w:r>
        <w:rPr>
          <w:rFonts w:ascii="Calibri" w:hAnsi="Calibri"/>
          <w:sz w:val="22"/>
          <w:szCs w:val="22"/>
        </w:rPr>
        <w:t xml:space="preserve">  A report given to Child Protective Services of suspected abuse or neglect of a child at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59.</w:t>
      </w:r>
      <w:r>
        <w:rPr>
          <w:rFonts w:ascii="Calibri" w:hAnsi="Calibri"/>
          <w:sz w:val="22"/>
          <w:szCs w:val="22"/>
          <w:u w:val="single"/>
        </w:rPr>
        <w:t>3.60.</w:t>
      </w:r>
      <w:r>
        <w:rPr>
          <w:rFonts w:ascii="Calibri" w:hAnsi="Calibri"/>
          <w:sz w:val="22"/>
          <w:szCs w:val="22"/>
        </w:rPr>
        <w:t xml:space="preserve">  Special Activities. -- Potentially dangerous organized recreation that require special technical skills, safety equipment, safety regulations, or involve fire or heat-producing equipment.  These include, but are not limited to, Level II water activities, archery, gymnastics, karate, horseback riding, bicycling, rock climbing, spelunking, hiking, and cookout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0.</w:t>
      </w:r>
      <w:r>
        <w:rPr>
          <w:rFonts w:ascii="Calibri" w:hAnsi="Calibri"/>
          <w:sz w:val="22"/>
          <w:szCs w:val="22"/>
          <w:u w:val="single"/>
        </w:rPr>
        <w:t>3.61.</w:t>
      </w:r>
      <w:r>
        <w:rPr>
          <w:rFonts w:ascii="Calibri" w:hAnsi="Calibri"/>
          <w:sz w:val="22"/>
          <w:szCs w:val="22"/>
        </w:rPr>
        <w:t xml:space="preserve">  Staff Member. -- Any center personnel, including substitutes and student interns, whether or not he or she receives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1.</w:t>
      </w:r>
      <w:r>
        <w:rPr>
          <w:rFonts w:ascii="Calibri" w:hAnsi="Calibri"/>
          <w:sz w:val="22"/>
          <w:szCs w:val="22"/>
          <w:u w:val="single"/>
        </w:rPr>
        <w:t>3.62.</w:t>
      </w:r>
      <w:r>
        <w:rPr>
          <w:rFonts w:ascii="Calibri" w:hAnsi="Calibri"/>
          <w:sz w:val="22"/>
          <w:szCs w:val="22"/>
        </w:rPr>
        <w:t xml:space="preserve">  Staff-to-Child Ratio. -- A relationship which describes the number of children that one qualified staff member or substitute is permitted to supervise. The number varies according to the ages and developmental levels of the children and the types of activities in which they are participat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2.</w:t>
      </w:r>
      <w:r>
        <w:rPr>
          <w:rFonts w:ascii="Calibri" w:hAnsi="Calibri"/>
          <w:sz w:val="22"/>
          <w:szCs w:val="22"/>
          <w:u w:val="single"/>
        </w:rPr>
        <w:t>3.63.</w:t>
      </w:r>
      <w:r>
        <w:rPr>
          <w:rFonts w:ascii="Calibri" w:hAnsi="Calibri"/>
          <w:sz w:val="22"/>
          <w:szCs w:val="22"/>
        </w:rPr>
        <w:t xml:space="preserve">  Substitute. -- An individual who is present at the center to maintain the staff-to-child ratio when a qualified staff member is abs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3.</w:t>
      </w:r>
      <w:r>
        <w:rPr>
          <w:rFonts w:ascii="Calibri" w:hAnsi="Calibri"/>
          <w:sz w:val="22"/>
          <w:szCs w:val="22"/>
          <w:u w:val="single"/>
        </w:rPr>
        <w:t>3.64.</w:t>
      </w:r>
      <w:r>
        <w:rPr>
          <w:rFonts w:ascii="Calibri" w:hAnsi="Calibri"/>
          <w:sz w:val="22"/>
          <w:szCs w:val="22"/>
        </w:rPr>
        <w:t xml:space="preserve">  Summer Recreation Camp. -- A school age program that operates during the summer months, whose program orientation is primarily recreational, and of which 80 percent of the program occurs outdoo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4.</w:t>
      </w:r>
      <w:r>
        <w:rPr>
          <w:rFonts w:ascii="Calibri" w:hAnsi="Calibri"/>
          <w:sz w:val="22"/>
          <w:szCs w:val="22"/>
          <w:u w:val="single"/>
        </w:rPr>
        <w:t>3.65.</w:t>
      </w:r>
      <w:r>
        <w:rPr>
          <w:rFonts w:ascii="Calibri" w:hAnsi="Calibri"/>
          <w:sz w:val="22"/>
          <w:szCs w:val="22"/>
        </w:rPr>
        <w:t xml:space="preserve">  Support Staff. -- Staff who carry out duties not regularly involving the supervision of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5.</w:t>
      </w:r>
      <w:r>
        <w:rPr>
          <w:rFonts w:ascii="Calibri" w:hAnsi="Calibri"/>
          <w:sz w:val="22"/>
          <w:szCs w:val="22"/>
          <w:u w:val="single"/>
        </w:rPr>
        <w:t>3.66.</w:t>
      </w:r>
      <w:r>
        <w:rPr>
          <w:rFonts w:ascii="Calibri" w:hAnsi="Calibri"/>
          <w:sz w:val="22"/>
          <w:szCs w:val="22"/>
        </w:rPr>
        <w:t xml:space="preserve">  Teen Aide. -- An individual who is between 13 and 18 years of age who works with or without compensation under the direct supervision of a qualified staff member who has a minimum of the qualifications of an assistant director or lead teac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6.</w:t>
      </w:r>
      <w:r>
        <w:rPr>
          <w:rFonts w:ascii="Calibri" w:hAnsi="Calibri"/>
          <w:sz w:val="22"/>
          <w:szCs w:val="22"/>
          <w:u w:val="single"/>
        </w:rPr>
        <w:t>3.67.</w:t>
      </w:r>
      <w:r>
        <w:rPr>
          <w:rFonts w:ascii="Calibri" w:hAnsi="Calibri"/>
          <w:sz w:val="22"/>
          <w:szCs w:val="22"/>
        </w:rPr>
        <w:t xml:space="preserve">  Time-Out. -- A positive behavioral support strategy to help children change their undesired behavior and help teach a desired replacement behavior. The time-out period is the length of time when the child is removed from regular activities as a consequence for specific behavi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7.</w:t>
      </w:r>
      <w:r>
        <w:rPr>
          <w:rFonts w:ascii="Calibri" w:hAnsi="Calibri"/>
          <w:sz w:val="22"/>
          <w:szCs w:val="22"/>
          <w:u w:val="single"/>
        </w:rPr>
        <w:t>3.68.</w:t>
      </w:r>
      <w:r>
        <w:rPr>
          <w:rFonts w:ascii="Calibri" w:hAnsi="Calibri"/>
          <w:sz w:val="22"/>
          <w:szCs w:val="22"/>
        </w:rPr>
        <w:t xml:space="preserve">  Toddler. -- A child between ambulation/walking to 24 months of 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8.</w:t>
      </w:r>
      <w:r>
        <w:rPr>
          <w:rFonts w:ascii="Calibri" w:hAnsi="Calibri"/>
          <w:sz w:val="22"/>
          <w:szCs w:val="22"/>
          <w:u w:val="single"/>
        </w:rPr>
        <w:t>3.69.</w:t>
      </w:r>
      <w:r>
        <w:rPr>
          <w:rFonts w:ascii="Calibri" w:hAnsi="Calibri"/>
          <w:sz w:val="22"/>
          <w:szCs w:val="22"/>
        </w:rPr>
        <w:t xml:space="preserve">  Training. -- Instruction provided that is designed to impart knowledge or skill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9.</w:t>
      </w:r>
      <w:r>
        <w:rPr>
          <w:rFonts w:ascii="Calibri" w:hAnsi="Calibri"/>
          <w:sz w:val="22"/>
          <w:szCs w:val="22"/>
          <w:u w:val="single"/>
        </w:rPr>
        <w:t>3.70.</w:t>
      </w:r>
      <w:r>
        <w:rPr>
          <w:rFonts w:ascii="Calibri" w:hAnsi="Calibri"/>
          <w:sz w:val="22"/>
          <w:szCs w:val="22"/>
        </w:rPr>
        <w:t xml:space="preserve">  Type I Center. -- A child care center with a capacity of 30 or fewer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0.</w:t>
      </w:r>
      <w:r>
        <w:rPr>
          <w:rFonts w:ascii="Calibri" w:hAnsi="Calibri"/>
          <w:sz w:val="22"/>
          <w:szCs w:val="22"/>
          <w:u w:val="single"/>
        </w:rPr>
        <w:t>3.71.</w:t>
      </w:r>
      <w:r>
        <w:rPr>
          <w:rFonts w:ascii="Calibri" w:hAnsi="Calibri"/>
          <w:sz w:val="22"/>
          <w:szCs w:val="22"/>
        </w:rPr>
        <w:t xml:space="preserve">  Type II Center. -- A child care center with a capacity of 31 to 60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1.</w:t>
      </w:r>
      <w:r>
        <w:rPr>
          <w:rFonts w:ascii="Calibri" w:hAnsi="Calibri"/>
          <w:sz w:val="22"/>
          <w:szCs w:val="22"/>
          <w:u w:val="single"/>
        </w:rPr>
        <w:t>3.72.</w:t>
      </w:r>
      <w:r>
        <w:rPr>
          <w:rFonts w:ascii="Calibri" w:hAnsi="Calibri"/>
          <w:sz w:val="22"/>
          <w:szCs w:val="22"/>
        </w:rPr>
        <w:t xml:space="preserve">  Type III Center. -- A child care center with a capacity of 61 or mor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2.</w:t>
      </w:r>
      <w:r>
        <w:rPr>
          <w:rFonts w:ascii="Calibri" w:hAnsi="Calibri"/>
          <w:sz w:val="22"/>
          <w:szCs w:val="22"/>
          <w:u w:val="single"/>
        </w:rPr>
        <w:t>3.73.</w:t>
      </w:r>
      <w:r>
        <w:rPr>
          <w:rFonts w:ascii="Calibri" w:hAnsi="Calibri"/>
          <w:sz w:val="22"/>
          <w:szCs w:val="22"/>
        </w:rPr>
        <w:t xml:space="preserve">  Universal Precautions. -- Procedures to be followed for infection control in all situations to prevent the transmission of blood borne germs that may be spread through blood or body fluids that might contain bloo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3.</w:t>
      </w:r>
      <w:r>
        <w:rPr>
          <w:rFonts w:ascii="Calibri" w:hAnsi="Calibri"/>
          <w:sz w:val="22"/>
          <w:szCs w:val="22"/>
          <w:u w:val="single"/>
        </w:rPr>
        <w:t>3.74.</w:t>
      </w:r>
      <w:r>
        <w:rPr>
          <w:rFonts w:ascii="Calibri" w:hAnsi="Calibri"/>
          <w:sz w:val="22"/>
          <w:szCs w:val="22"/>
        </w:rPr>
        <w:t xml:space="preserve">  Use Zone. -- The surface under and around a piece of equipment onto which the child falling from or exiting from that the equipment is expected to l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4.</w:t>
      </w:r>
      <w:r>
        <w:rPr>
          <w:rFonts w:ascii="Calibri" w:hAnsi="Calibri"/>
          <w:sz w:val="22"/>
          <w:szCs w:val="22"/>
          <w:u w:val="single"/>
        </w:rPr>
        <w:t>3.75.</w:t>
      </w:r>
      <w:r>
        <w:rPr>
          <w:rFonts w:ascii="Calibri" w:hAnsi="Calibri"/>
          <w:sz w:val="22"/>
          <w:szCs w:val="22"/>
        </w:rPr>
        <w:t xml:space="preserve">  Variance. -- A written declaration by the Secretary that a certain requirement of this rule may be satisfied in a manner different from that set forth in the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5.</w:t>
      </w:r>
      <w:r>
        <w:rPr>
          <w:rFonts w:ascii="Calibri" w:hAnsi="Calibri"/>
          <w:sz w:val="22"/>
          <w:szCs w:val="22"/>
          <w:u w:val="single"/>
        </w:rPr>
        <w:t>3.76.</w:t>
      </w:r>
      <w:r>
        <w:rPr>
          <w:rFonts w:ascii="Calibri" w:hAnsi="Calibri"/>
          <w:sz w:val="22"/>
          <w:szCs w:val="22"/>
        </w:rPr>
        <w:t xml:space="preserve">  Volunteer. -- An individual who provides a direct service to the center for two or more hours a week on a scheduled basis, without compensation, and is 18 years of age or older; provided, that a parent of an enrolled child working directly with his or her own child is not considered a volunteer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6.</w:t>
      </w:r>
      <w:r>
        <w:rPr>
          <w:rFonts w:ascii="Calibri" w:hAnsi="Calibri"/>
          <w:sz w:val="22"/>
          <w:szCs w:val="22"/>
          <w:u w:val="single"/>
        </w:rPr>
        <w:t>3.77.</w:t>
      </w:r>
      <w:r>
        <w:rPr>
          <w:rFonts w:ascii="Calibri" w:hAnsi="Calibri"/>
          <w:sz w:val="22"/>
          <w:szCs w:val="22"/>
        </w:rPr>
        <w:t xml:space="preserve">  Waiver. -- A written declaration by the Secretary that a certain requirement of this rule may be treated as inapplicable in a particular circumst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7.</w:t>
      </w:r>
      <w:r>
        <w:rPr>
          <w:rFonts w:ascii="Calibri" w:hAnsi="Calibri"/>
          <w:sz w:val="22"/>
          <w:szCs w:val="22"/>
          <w:u w:val="single"/>
        </w:rPr>
        <w:t>3.78.</w:t>
      </w:r>
      <w:r>
        <w:rPr>
          <w:rFonts w:ascii="Calibri" w:hAnsi="Calibri"/>
          <w:sz w:val="22"/>
          <w:szCs w:val="22"/>
        </w:rPr>
        <w:t xml:space="preserve">  West Virginia Training Certificate in Early Care and Education (WVTCECE). -- A certificate for completing 120 hours of training in the core competencies of early childhood education awarded through the WV STARS Professional Development Syste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8.</w:t>
      </w:r>
      <w:r>
        <w:rPr>
          <w:rFonts w:ascii="Calibri" w:hAnsi="Calibri"/>
          <w:sz w:val="22"/>
          <w:szCs w:val="22"/>
          <w:u w:val="single"/>
        </w:rPr>
        <w:t>3.79.</w:t>
      </w:r>
      <w:r>
        <w:rPr>
          <w:rFonts w:ascii="Calibri" w:hAnsi="Calibri"/>
          <w:sz w:val="22"/>
          <w:szCs w:val="22"/>
        </w:rPr>
        <w:t xml:space="preserve">  WV STARS. -- West Virginia State Training and Registry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1.  A center operator and each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2.  A child care center,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3.  A child care center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or certificate of approval is valid for up to two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A license or certificate of approval is valid only for the center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 licensee shall post the license or certificate of approval in a conspicuous place in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If the ownership of a center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Before the location of a center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2.  Apply for a new license or certificate of approval and shall not operate at the new location until an initial license or certificate of approval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  For each center to be licensed or approved, an applicant shall submit a completed application as prescribed by the Secretary. An application may be obtained by requesting one from the Division of Early Care and Education within the Department; contact information is located at</w:t>
      </w:r>
      <w:r>
        <w:rPr>
          <w:rFonts w:cs="Calibri" w:ascii="Calibri" w:hAnsi="Calibri" w:asciiTheme="minorHAnsi" w:cstheme="minorHAnsi" w:hAnsiTheme="minorHAnsi"/>
          <w:strike/>
          <w:sz w:val="22"/>
          <w:szCs w:val="22"/>
        </w:rPr>
        <w:t xml:space="preserve"> </w:t>
      </w:r>
      <w:hyperlink r:id="rId2">
        <w:r>
          <w:rPr>
            <w:rStyle w:val="InternetLink"/>
            <w:rFonts w:cs="Calibri" w:ascii="Calibri" w:hAnsi="Calibri" w:asciiTheme="minorHAnsi" w:cstheme="minorHAnsi" w:hAnsiTheme="minorHAnsi"/>
            <w:sz w:val="22"/>
            <w:szCs w:val="22"/>
            <w:highlight w:val="yellow"/>
          </w:rPr>
          <w:t>www.dhhr.wv.gov/bcf</w:t>
        </w:r>
      </w:hyperlink>
      <w:r>
        <w:rPr>
          <w:rFonts w:cs="Calibri" w:ascii="Calibri" w:hAnsi="Calibri" w:asciiTheme="minorHAnsi" w:cstheme="minorHAnsi" w:hAnsiTheme="minorHAnsi"/>
          <w:sz w:val="22"/>
          <w:szCs w:val="22"/>
          <w:highlight w:val="yellow"/>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b.  An incomplete application shall be considered withdrawn if not completed within 90 days of sub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c.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a.  A center shall comply with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the requirements of this rule, terms of its license or certificate of approval and any plan of correction, unless a written waiver or variance has been granted by the Secretary. A center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1.  The center has documented and demonstrated that the provision of the rule is inapplicable in a particular circumstance, or that the center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d.  The waiver or variance agreement is subject to immediate cancellation if a center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2.  Seeking to change the licensed capacity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  In addition to a completed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1.  A copy of the center’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2.  The qualifications of the director an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3.  A copy of the center’s revised plan for meeting program requirements and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4.  A floor plan reflecting changes to the structure being used by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5.  A positive inspection report from the State Fire Marshal following any changes to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6.  A positive inspection from the county Department of Health, including the Department of Health Child Care Center Inspection Report and the Department of Health Inspection Report for Food Service Establish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b.7.  Written menus developed by a dietician or nutritionist, or proof of participation in the Child and Adult Care Food Program administered by the Office of Child Nutrition in the Department of Educatio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The Secretary may issue the following types of licenses or approv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initial six-month license or certificate of approval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b.  A regular or renewal license for a period of up to two years for a licensee in compliance with this rule;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c.  A provisional license for a licensee not in full compliance with this rule but does not pose a significant risk to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nditions of a License or Certificate of Approval. As a condition of issuing a license or a certificate of approval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a.  Limit the age, problems, type of behaviors, </w:t>
      </w:r>
      <w:r>
        <w:rPr>
          <w:rFonts w:cs="Calibri" w:ascii="Calibri" w:hAnsi="Calibri" w:asciiTheme="minorHAnsi" w:cstheme="minorHAnsi" w:hAnsiTheme="minorHAnsi"/>
          <w:sz w:val="22"/>
          <w:szCs w:val="22"/>
          <w:u w:val="single"/>
        </w:rPr>
        <w:t>or</w:t>
      </w:r>
      <w:r>
        <w:rPr>
          <w:rFonts w:cs="Calibri" w:ascii="Calibri" w:hAnsi="Calibri" w:asciiTheme="minorHAnsi" w:cstheme="minorHAnsi" w:hAnsiTheme="minorHAnsi"/>
          <w:sz w:val="22"/>
          <w:szCs w:val="22"/>
        </w:rPr>
        <w:t xml:space="preserve"> physical or mental conditions of children allowed admission to a particular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b.  Prohibit intake of any childre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c.  Reduce the number of children that the center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Denial or Revocation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a.  The Secretary may deny, refuse to renew, or revoke a license or certificate of approval if the center materially violates any provisions of West Virginia Code, violates any terms or conditions of the license or certificate of approval,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b.  When the Secretary denies, refuses to renew, or revokes a license or certificate of approval, the licensee shall not operate the center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losing of Center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a.  If the Secretary finds that the operation of a child care center constitutes an immediate danger of serious harm to the children served by the center, the Secretary shall issue an order of closure terminating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b.  A center ordered closed by the Secretary may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9.a.  Administrative and judicial review are subject to the provisions of W. Va. Code §29A-5-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center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c.  The pendency of administrative or judicial review shall not prevent the Secretary from obtaining injunctive relief pursuant to the W. Va. Code §49-2-10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An applicant or licensee shall permit the Secretary access to the center to conduct announced and unannounced inspections of all aspects of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The Secretary may request the licensee to submit the results of a health examination, psychological examination, or drug and alcohol screening result on the licensee or any personnel of the center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6.1.a.  General.  The Licensee is legally accountable for the operation of the center and shall</w:t>
      </w:r>
      <w:r>
        <w:rPr>
          <w:rFonts w:ascii="Calibri" w:hAnsi="Calibri"/>
          <w:sz w:val="22"/>
          <w:szCs w:val="22"/>
          <w:u w:val="single"/>
        </w:rPr>
        <w:t xml:space="preserve"> </w:t>
      </w:r>
      <w:r>
        <w:rPr>
          <w:rFonts w:ascii="Calibri" w:hAnsi="Calibri"/>
          <w:sz w:val="22"/>
          <w:szCs w:val="22"/>
        </w:rPr>
        <w:t xml:space="preserve">ensure the program’s compliance with the provisions of W. Va. Code §49-2-101 </w:t>
      </w:r>
      <w:r>
        <w:rPr>
          <w:rFonts w:ascii="Calibri" w:hAnsi="Calibri"/>
          <w:i/>
          <w:iCs/>
          <w:sz w:val="22"/>
          <w:szCs w:val="22"/>
        </w:rPr>
        <w:t xml:space="preserve">et seq. </w:t>
      </w:r>
      <w:r>
        <w:rPr>
          <w:rFonts w:ascii="Calibri" w:hAnsi="Calibri"/>
          <w:sz w:val="22"/>
          <w:szCs w:val="22"/>
        </w:rPr>
        <w:t>and the requirements of this rule.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1.  Implement a statement of purpose as described in this rule;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2.  Develop policies and procedures to be kept in an administrative manual as described in this section to guide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  A center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1.  The governing body shall have at least one parent of a child currently served by the center,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2.  No staff member, staff family member, or employee of a public agency that regulates or makes eligibility decisions for the center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3.  The governing body shall meet at least four times in a twelve-month period and preserve in writing the minutes of each meeting, including but not limited to, the meeting’s date and time, members in attendance, issues considered, and decisions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4.  The governing body shall appoint a full-time director to manage the daily operations at each site where a center operates; submit the director’s qualifications in writing for approval by the Secretary prior to employment; conduct an annual evaluation of the director; and, oversee any necessary action regarding the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c.  An unincorporated, individual licensee (owner) may act as the governing body. In addition to the requirements listed in paragraph 6.1.b.4., the owner shall appoint a parent advisory committee comprised of parents of children currently served by the center that meets at least four times in a 12-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  An applicant or licensee shall ensure that each center has a written statement of purpose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1.  The type of care and programs offe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a.4.  The scheduled days and hours of operation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5.  The admission and discharge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6.  The provisions made by the applicant or licensee to ensure safety and reduce risk of ha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1.  Available to staff members and parent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2.  Reviewed with all staff members whenever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n applicant or licensee shall ensure that each center has an administrative manual that includes the center’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  Confidentiality and information disclosure and secure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2.  Admission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A.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C.  Use of uncompensated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D.  Criminal background checks and substantiated abuse or neglect find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E.  Compensation, including a statement of coverage or exemption from coverage of Workers Compensation and Unemployment Compens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F.  Circumstances under which the center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4.  Behavior management including, a description of methods used for positive guidance, when the use of time-out or other behavior consequences are to be communicated to the parent and what process the center uses to determine and develop behavior manage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5.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6.  Health policies for staff and children, addressing at a minimum the health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7.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8.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9.  Transpor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0.  Grievance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1.  Available to staff member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Standards of Ethical Conduct. A center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Grievance Procedure. A center shall develop and implement a written grievance procedure for families and employees. The procedure shall be written in clear and simple language and shall include at least the following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a.  A center shall ensure that families and employees can express concerns or make complaints without fear of retali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b.  The center shall explain the procedure to parents and employees and obtain written acknowledgment that an explanation of the procedure has been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  Records.  A center shall maintain the confidentiality of all records,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  Child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A.  A center where the child is currently enrolled shall keep the child’s records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1.B.  A center shall store and secure records against loss, tampering, or unauthorized use and establish procedures restricting access to records and unauthorized use under the provisions of W. Va. Code §61-3C-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C.  A center shall retain records for a minimum of three years following the child’s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  Staff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A.  A center shall keep all current staff records on file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B.  A center that operates at more than one site shall keep current staff members’ emergency medical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2.C.  A center that operates at more than one site may keep all staff records at a central location as long as the central location is in West Virginia.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1.  A center shall keep all information about the child confidential and shall only disclose it to staff members caring for the child in accordance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2.  A center shall obtain the written consent of the child’s parent before disclosing information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7.  The Child and Family</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Admission, Discharge, Basic Rights, and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  A center shall develop, implement, and maintain an admission policy and procedure ensuring that prior to the admission of the child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1.  The parent completes and submits an application for child car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2.  The director or designated staff member documents in the child’s file, a meeting with the parent to exchange information about the center’s programs and the specific needs of the child, including information about any individual characteristics and personality factors that may influence the child’s behavior and well-being at the center, and any special family considerations that are relevant to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3.  The center provides to the parent a copy of its statement of purpose and discusses it with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4.  The center provides information about its liability insurance coverage, including information regarding coverage or non-coverage of accidents or injur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  The center informs the parent of the details of the agreements to be signed by the parent, including, but not limited to, an agreement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A.  The center prohibits corporal punishment on its premises and during off-site center activities while the child is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B.  The parent has access to the center when his or her child is in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  The parent has received and discussed a copy of the center’s policies 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1.  Behavior management and the reporting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2.  Immunization, parental objections to treatment, the dismissal and re-admittance to the center of the child with a communicable illness, procedures for notifying the child’s parent in advance of its policies on the exclusion and re-admittance of ill children, procedures for informing the parent of each child of the exclusion policy,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3.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4.  Meal and nutrition poli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5.  Emergency evacuation and sheltering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6.  Discharge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The center shall ensure the parent has access to a copy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c.  The center shall inform the parent of its requirements for signed permission prior to the child’s participation in field trips, water activities and other special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d.  The center shall inform the parent of his or her right to report to the Secretary any complaints related to compliance with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ischarge Policies.  A center shall develop, implement, and maintain policies and procedures, including criteria, for a child’s discharge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a.  When the parent withdraws the child from a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b.  When a center asks a parent to remove his or her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c.  When a center informs the parent in advance of the request for discharge, except in cases of emergencies or investigations related to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Basic Rights.  A center shall ensure that the child and the child’s family have equal access to programs regardless of race, religion, ethnicity, gender, ability, or sexual ori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Information About Child.  For each child enrolled at a center, the center shall maintain a file in one central location that includes the following curren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a.  The child’s name, address, gender, and date of bir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b.  The name of the child’s parent, and the parent’s home and work telephone numbers and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c.  The name, physical address, and telephone number of at least one additional individual who can assume responsibility if the center cannot locate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d.  The names, addresses, and telephone numbers of the child’s sources of primary medical care and emergency medical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e.  The child’s health insurance coverage and policy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f.  A signed permission from the parent for emergency medical treatment and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g.  A signed permission to release the child to someone other than the parent, with the names, addresses, and telephone numbers of the one person or several persons permitted to take the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h.  Information and special instructions from the child’s parent or licensed health care provider about any special dietary or other needs because of a medical or other rea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i.  A signed permission from the parent to take photographs or make audio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video</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recording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j.  Legal verification of custody when one parent is the sole legal guardian of the child by virtue of a court proc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k.  Health records as described in subsections 15.1. and 15.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l.  The dates of enrollment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m.  Scheduled days and hours of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n.  The name and telephone number of the school-age child’s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Information for emergency purposes. A center shall keep two copies of the information in subdivisions 7.4.a. through 7.4.h. of this rule, with the parent’s original signature on </w:t>
      </w:r>
      <w:r>
        <w:rPr>
          <w:rFonts w:cs="Calibri" w:ascii="Calibri" w:hAnsi="Calibri" w:asciiTheme="minorHAnsi" w:cstheme="minorHAnsi" w:hAnsiTheme="minorHAnsi"/>
          <w:strike/>
          <w:sz w:val="22"/>
          <w:szCs w:val="22"/>
        </w:rPr>
        <w:t>bo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copi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opy. Photocopies are compliant for any subsequent copies of this information. </w:t>
      </w:r>
      <w:r>
        <w:rPr>
          <w:rFonts w:cs="Calibri" w:ascii="Calibri" w:hAnsi="Calibri" w:asciiTheme="minorHAnsi" w:cstheme="minorHAnsi" w:hAnsiTheme="minorHAnsi"/>
          <w:strike/>
          <w:sz w:val="22"/>
          <w:szCs w:val="22"/>
        </w:rPr>
        <w:t>,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center </w:t>
      </w:r>
      <w:r>
        <w:rPr>
          <w:rFonts w:cs="Calibri" w:ascii="Calibri" w:hAnsi="Calibri" w:asciiTheme="minorHAnsi" w:cstheme="minorHAnsi" w:hAnsiTheme="minorHAnsi"/>
          <w:sz w:val="22"/>
          <w:szCs w:val="22"/>
        </w:rPr>
        <w:t>shall k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a.  One copy in the center’s files to be easily accessible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b.  The other copy in the center’s emergency file, described in this rule, where it is available to accompany the child when the child is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Exchanging information with the parent. The center shall develop a plan for ongoing communication with the parent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a.  A pre-admission meeting in which the center discusses with the parent an oral or written system for exchanging information regularly about the child including the child’s health and any events at home or at the center that may influence the child’s behavior and well-be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b.  Providing a signed incident or accident report when an incident or accident resulted in first aid.  The report shall include, at a minimum, the time, date, location, description of the incident or accident, the action taken and the name of the staff person responsible for the child at that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c.  Providing a signed serious occurrence report as required in section 19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d.  Providing the parent opportunities to volunteer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8.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is section applies to all center personnel including the private owners, volunteers, and parents who receive compensation for their duties or who are used by the center to meet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Persons at a child care center who are not subject to this rule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a.  An adult who is in the center for brief periods in the normal course of carrying out business or professional activities and is not left alone with the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b.  A parent of an enrolled child who is at the center only for the purpose of performing parental responsibilities in relation to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a.  A center shall provide each new staff member with a notification letter that includes his or her effective date of hire,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  A center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1.  On all staff at least once a y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2.  On all newly employed staff members and staff members new to their positions at three months, six months, and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  A center shall provide each staff member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1.  A written copy of his or her most recent evaluation, signed by the center’s director or director’s designee and the evaluated staff memb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2.  A professional development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  A center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d.2.  Documentation that references have been verified including three references for the center director and two references for other staff member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3.  Records of employment, including a duplicate copy of all performance evalu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4.  A verification of the staff member’s education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  A center shall use staff members and volunteers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1.  A good reputation and charac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2.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3.  Sound judgment, emotional maturity, and an understanding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4.  A demonstrated ability to perform assigned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5.  The ability to correct hazards that might harm the health, safety, and well-being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6.  The ability to work with children without mistreatment or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7.  The ability to encourage children and to provide them with a variety of learning and social experiences appropriate to the age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8.  The ability to support children’s physical, emotional, psychological, social, and personal develop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9.  The ability to communicate effectively and to respect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b.  No person shall be on the premises or have contact with the children in care whose health or behavior would harm the children, or who is under the influence of a controlled substance, including alcohol</w:t>
      </w:r>
      <w:r>
        <w:rPr>
          <w:rFonts w:cs="Calibri" w:ascii="Calibri" w:hAnsi="Calibri" w:asciiTheme="minorHAnsi" w:cstheme="minorHAnsi" w:hAnsiTheme="minorHAnsi"/>
          <w:sz w:val="22"/>
          <w:szCs w:val="22"/>
          <w:u w:val="single"/>
        </w:rPr>
        <w:t>, medical cannabis,</w:t>
      </w:r>
      <w:r>
        <w:rPr>
          <w:rFonts w:cs="Calibri" w:ascii="Calibri" w:hAnsi="Calibri" w:asciiTheme="minorHAnsi" w:cstheme="minorHAnsi" w:hAnsiTheme="minorHAnsi"/>
          <w:sz w:val="22"/>
          <w:szCs w:val="22"/>
        </w:rPr>
        <w:t xml:space="preserve">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c.  Other than the exceptions cited in subdivision 8.4.e., a center shall ensure that a state and federal fingerprint-bas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 xml:space="preserve">criminal background investigation is performed on each staff member and volunteer </w:t>
      </w:r>
      <w:r>
        <w:rPr>
          <w:rFonts w:ascii="Calibri" w:hAnsi="Calibri"/>
          <w:sz w:val="22"/>
          <w:szCs w:val="22"/>
        </w:rPr>
        <w:t xml:space="preserve">pursuant to the 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69CSR10,</w:t>
      </w:r>
      <w:r>
        <w:rPr>
          <w:rFonts w:ascii="Calibri" w:hAnsi="Calibri"/>
        </w:rPr>
        <w:t xml:space="preserve"> </w:t>
      </w:r>
      <w:r>
        <w:rPr>
          <w:rFonts w:ascii="Calibri" w:hAnsi="Calibri" w:asciiTheme="minorHAnsi" w:hAnsiTheme="minorHAnsi"/>
          <w:sz w:val="22"/>
          <w:szCs w:val="22"/>
        </w:rPr>
        <w:t>and shall keep the following information on fi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1.  A completed and signed WV CARES self-disclosure application and consent form.  A copy of the form shall be on file and uploaded to the WV CARES system</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no later than the date of hi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2.  A variance or waiver if the individual has convictions or pending charges of disqualifying offens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c.3.  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8.4.c.4.  A center shall update the documentation of a completed background check in each staff member’s file at the expiration of rap back enrollm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c.5.  A state background check shall be completed in any other state where the staff member or volunteer has resided in the past five years. For a staff member or volunteer who works in the state of West Virginia and resides in another state, a state background check is required for the state they reside. Fingerprint checks for other states are optional. All staff members and volunteers must complete a criminal background check through WV CAR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c.6.  A check of the sex offender registry or repository shall be done on each staff member and volunte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c.7.  A check of the sex offender registry or repository shall be completed in another state where the staff member or volunteer has resided in the past five years. For a staff member or volunteer works in the state of West Virginia and resides in another state, a check of the sex offender registry or repository shall be completed in the state they resi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4.d.  A search shall be done of the state-based child and adult abuse and neglect registries and protective services databases in each state where the staff member or volunteer resided during the preceding five years. The same search shall be done in the state where the staff member or volunteer currently resides and shall be repeated every five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e.  A center does not require a criminal background check on the follow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e.1.  A new staff member who has on file at the center documentation of the required criminal history investigations within the previous </w:t>
      </w:r>
      <w:r>
        <w:rPr>
          <w:rFonts w:ascii="Calibri" w:hAnsi="Calibri" w:asciiTheme="minorHAnsi" w:hAnsiTheme="minorHAnsi"/>
          <w:strike/>
          <w:sz w:val="22"/>
          <w:szCs w:val="22"/>
        </w:rPr>
        <w:t>12 month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80 days</w:t>
      </w:r>
      <w:r>
        <w:rPr>
          <w:rFonts w:ascii="Calibri" w:hAnsi="Calibri" w:asciiTheme="minorHAnsi" w:hAnsiTheme="minorHAnsi"/>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2.  An individual not associated with the center, but contracted to provide lessons or other services for brief periods to the children while center staff are present;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3.  A parent who transports children on an irregular basis for field trips without pay or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4.f.  </w:t>
      </w:r>
      <w:r>
        <w:rPr>
          <w:rFonts w:ascii="Calibri" w:hAnsi="Calibri" w:asciiTheme="minorHAnsi" w:hAnsiTheme="minorHAnsi"/>
          <w:strike/>
          <w:sz w:val="22"/>
          <w:szCs w:val="22"/>
        </w:rPr>
        <w:t>Prior to receiving the WV CARES fitness determination required under this rule on any staff member, a center shall have in place a safety plan that ensures that the staff member works under direct supervision and is not left alone with a chil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No person shall work with a child or children prior to the center receiving the required fitness determination of eligibility from the WV CARES uni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g.  The Secretary may require a criminal background check for good ca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h.  For individuals over 13 and under 18 years of age, prior to permitting them direct contact with the children on a regular basis, a center shall have on file a signed affidavit from the individual’s parent stating that his or her child has never been arrested or convicted of an offens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8.5.  Hiring Prohibition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5.a.  A center shall not employ or use an individual who is currently on parole or probation for a felony conviction, or is currently under indictment, has pending charges, or has been convicted or entered a plea of guilty or no contest to any of the disqualifying offenses as defined in W. Va. Code §16-49-1(8), 69CSR10-2.10., or other crimes that the Secretary determines may pose a risk to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b.  A center shall not hire or continue to employ or use any individual who is determined by the Department to have abused or neglected a child or incapacitated adult.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c.  A center may not employ or use an individual who has entered a plea of guilty or no contest or has been convicted of a disqualifying offense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d.  A center may not use an individual who failed to disclose a conviction or pending charges on a WV CARES self-disclosure application and consent form or failed to disclose a finding of abuse or neglect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e.  A center shall have policies and procedures that include protocols requir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1.  A staff member or volunteer to report his or her criminal arrest, charge, indictment, or conviction for a criminal offense to the center director within 24 ho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2.  A staff member to report to the center director that he or she is the subject of an abuse or neglect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3.  The center to notify the Secretary of the staff member’s report within 24 hou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4.  That the center prohibits a staff member or volunteer who is accused of having sexually abused or otherwise injured a child or incapacitated adult from caring for or having contact with children pending the outcome of an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f.  If a center chooses to advocate for a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for an employee, then it shall have policies and procedures regarding waivers or variances that do not conflict with Department policies.  The policy must include procedures f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1.  Informing the staff member of the waiver or variance process and time limit for requesting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2.  Providing a statement of support for the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request from the center direct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3.  Ensuring that the staff member does not have contact with, or is removed from contact with, the children until the Secretary reaches a decision on the waiver or variance unless the licensee, staff member,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  A center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center.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1.  A significant health history which the center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2.  A physical examination, including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3.  A statement that the prospectiv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g.4.  A tuberculosis risk assessment </w:t>
      </w:r>
      <w:r>
        <w:rPr>
          <w:rFonts w:cs="Calibri" w:ascii="Calibri" w:hAnsi="Calibri" w:asciiTheme="minorHAnsi" w:cstheme="minorHAnsi" w:hAnsiTheme="minorHAnsi"/>
          <w:strike/>
          <w:sz w:val="22"/>
          <w:szCs w:val="22"/>
        </w:rPr>
        <w:t>that is repeated annually</w:t>
      </w:r>
      <w:r>
        <w:rPr>
          <w:rFonts w:cs="Calibri" w:ascii="Calibri" w:hAnsi="Calibri" w:asciiTheme="minorHAnsi" w:cstheme="minorHAnsi" w:hAnsiTheme="minorHAnsi"/>
          <w:sz w:val="22"/>
          <w:szCs w:val="22"/>
        </w:rPr>
        <w:t xml:space="preserve"> or a tuberculosis screening by the Mantoux method, if a screening is indicated by the tuberculosis risk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h.  For staff currently employed, a center shall keep on file a health assessment that is updated every two years except the tuberculosis risk assessment or tuberculosis screening discussed abo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taff Responsibilities, Qualification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a.  A center shall assign one individual the responsibility for monitoring and implementing training and maintaining training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b.  A center shall require all staff to meet approved pre-service</w:t>
      </w:r>
      <w:r>
        <w:rPr>
          <w:rFonts w:ascii="Calibri" w:hAnsi="Calibri"/>
          <w:sz w:val="22"/>
          <w:szCs w:val="22"/>
          <w:u w:val="single"/>
        </w:rPr>
        <w:t xml:space="preserve"> </w:t>
      </w:r>
      <w:r>
        <w:rPr>
          <w:rFonts w:ascii="Calibri" w:hAnsi="Calibri"/>
          <w:sz w:val="22"/>
          <w:szCs w:val="22"/>
        </w:rPr>
        <w:t>training requirements and pre-service education qualifications other than that noted in subdivision 8.6.c. Provided: Staff persons who have remained employed by the center since July 1, 2003, and have been in continuous employment in that position or one requiring greater qualifications in a child care setting since July 1, 1998, shall be considered to meet the qualification of their position except the requirement of approved pre-service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c.  A center may offer an applicant for a lead teacher or teacher position conditional employment for a period of up to three months pending completion of the pre-service education and training requirements described in this sec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d.  Prior to caring for children, all current and potential staff are required to complete approved pre-service training. Prior to or during the first week of employment and prior to having sole responsibility for a group of children, a center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1.  Licensing, other regulatory requirements, and a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2.  Policies, staff duties and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3.  Policies and procedures for confidentiality and information disclosure, behavior management, and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4.  Policies and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5.  Policies and procedures for safety, including prevention of injury both indoors and outdoors, fire safety, emergency response and, for programs serving infants, safe sleep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d.6.  The statement of purpos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7.  The daily schedule of the center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8.  Communication at a center,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e.  A center shall document that preservice training and</w:t>
      </w:r>
      <w:r>
        <w:rPr>
          <w:rFonts w:ascii="Calibri" w:hAnsi="Calibri"/>
          <w:sz w:val="22"/>
          <w:szCs w:val="22"/>
          <w:u w:val="single"/>
        </w:rPr>
        <w:t xml:space="preserve"> </w:t>
      </w:r>
      <w:r>
        <w:rPr>
          <w:rFonts w:ascii="Calibri" w:hAnsi="Calibri"/>
          <w:sz w:val="22"/>
          <w:szCs w:val="22"/>
        </w:rPr>
        <w:t>orientation training was provided by having the staff member and center director sign a statement acknowledging receiving both preservice and 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  A center shall ensure that all staff members recei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f.1.  </w:t>
      </w:r>
      <w:r>
        <w:rPr>
          <w:rFonts w:cs="Calibri" w:ascii="Calibri" w:hAnsi="Calibri" w:asciiTheme="minorHAnsi" w:cstheme="minorHAnsi" w:hAnsiTheme="minorHAnsi"/>
          <w:sz w:val="22"/>
          <w:szCs w:val="22"/>
          <w:u w:val="single"/>
        </w:rPr>
        <w:t xml:space="preserve">Pediatric </w:t>
      </w:r>
      <w:r>
        <w:rPr>
          <w:rFonts w:cs="Calibri" w:ascii="Calibri" w:hAnsi="Calibri" w:asciiTheme="minorHAnsi" w:cstheme="minorHAnsi" w:hAnsiTheme="minorHAnsi"/>
          <w:sz w:val="22"/>
          <w:szCs w:val="22"/>
        </w:rPr>
        <w:t xml:space="preserve">Cardiopulmonary Resuscitation (CPR) and First Aid. Within three months of employment or use staff members shall have current </w:t>
      </w:r>
      <w:r>
        <w:rPr>
          <w:rFonts w:cs="Calibri" w:ascii="Calibri" w:hAnsi="Calibri" w:asciiTheme="minorHAnsi" w:cstheme="minorHAnsi" w:hAnsiTheme="minorHAnsi"/>
          <w:sz w:val="22"/>
          <w:szCs w:val="22"/>
          <w:u w:val="single"/>
        </w:rPr>
        <w:t xml:space="preserve">pediatric </w:t>
      </w:r>
      <w:r>
        <w:rPr>
          <w:rFonts w:cs="Calibri" w:ascii="Calibri" w:hAnsi="Calibri" w:asciiTheme="minorHAnsi" w:cstheme="minorHAnsi" w:hAnsiTheme="minorHAnsi"/>
          <w:sz w:val="22"/>
          <w:szCs w:val="22"/>
        </w:rPr>
        <w:t xml:space="preserve">CPR certification </w:t>
      </w:r>
      <w:r>
        <w:rPr>
          <w:rFonts w:cs="Calibri" w:ascii="Calibri" w:hAnsi="Calibri" w:asciiTheme="minorHAnsi" w:cstheme="minorHAnsi" w:hAnsiTheme="minorHAnsi"/>
          <w:strike/>
          <w:sz w:val="22"/>
          <w:szCs w:val="22"/>
        </w:rPr>
        <w:t>appropriate to the age of the children in care</w:t>
      </w:r>
      <w:r>
        <w:rPr>
          <w:rFonts w:cs="Calibri" w:ascii="Calibri" w:hAnsi="Calibri" w:asciiTheme="minorHAnsi" w:cstheme="minorHAnsi" w:hAnsiTheme="minorHAnsi"/>
          <w:sz w:val="22"/>
          <w:szCs w:val="22"/>
        </w:rPr>
        <w:t xml:space="preserve"> and current first aid training. Except in the first year of employment or use, training in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and First Aid is in addition to the requirement for annual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2.  Abuse Recognition and Prevention. Within three months of employment or use, staff members shall have training in child abuse recognition and prevention. Training in child abuse recognition and preven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g.  Prior to administering medication, the qualified staff member shall have training from an approved training source in medication administration.  Training in medication administra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  A center shall ensure that prior to assuming management duties, including supervising other qualified staff members, assisting the director, or serving as the designated person-in-charge of a center, a qualified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1.  Completes the requirements for orientation training and management orientation training that includes a detailed review of the center’s administrative manual and management practic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2.  Co-signs with the director a statement which is kept in the staff member’s file acknowledging he or she received managemen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  A center that operates or plans to operate programs for children 24 months of age and under shall meet the requirements of this subdivision for staff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1.  Prior to starting the program, shall ensure that each qualified staff member caring for the child has received a minimum of 40 hours of approved training related to the care of children 24 months of age and under, and shall submit documented evidence of the training to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i.2.  For an existing program which has been approved to expand the program or experiences staff turnover, shall ensure that within six months of beginning to care for children twenty-four months of age and under, each qualified staff member shall have a minimum of 40 hours of approved training related to the care of children 24 months of age and under. Until all staff members meet the requirements of this section, the center shall ensur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A.  That one qualified staff member who has completed the minimum approved training, is present in the infant/toddler program for at least half of the operating hours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B.  That each staff member has a written plan for the completion of training that is agreed upon during orien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C.  That the center develops a mentoring plan which provides for weekly mentoring by a qualified and trained staff person for each staff member that has not completed approve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  All qualified staff shall complete 15 hours of approved training within the first year of employment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1.  A director shall have six hours in management training within the required 15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2.  Qualified staff members shall have six hours of training related to the age group of children for which they care, within the required 15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b.  All qualified staff shall apply for credentialing on the WV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c.  All qualified staff shall complete the approved training which is necessary to keep the credential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7.d  All qualified staff shall complete at least 15 hours of approved training annually. Training hours can be applied to the hours required to keep a credential current on the West Virginia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8.7.d.</w:t>
      </w:r>
      <w:r>
        <w:rPr>
          <w:rFonts w:cs="Calibri" w:ascii="Calibri" w:hAnsi="Calibri" w:asciiTheme="minorHAnsi" w:cstheme="minorHAnsi" w:hAnsiTheme="minorHAnsi"/>
          <w:sz w:val="22"/>
          <w:szCs w:val="22"/>
          <w:u w:val="single"/>
        </w:rPr>
        <w:t>8.7.e</w:t>
      </w:r>
      <w:r>
        <w:rPr>
          <w:rFonts w:cs="Calibri" w:ascii="Calibri" w:hAnsi="Calibri" w:asciiTheme="minorHAnsi" w:cstheme="minorHAnsi" w:hAnsiTheme="minorHAnsi"/>
          <w:sz w:val="22"/>
          <w:szCs w:val="22"/>
        </w:rPr>
        <w:t xml:space="preserve">  All staff in positions that are not qualified staff positions shall have training within the first three months of employment related to their responsibilities, renew child abuse and neglect recognition every three years, and keep first aid and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9.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Directo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a.  Manage the daily operations of the center, including administering finances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b.  Supervise the teaching staff and the daily activities of support staff who provide services to the center and conduct a staff meeting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c.  Make curricular decisions and plans and supervise all aspects of the children’s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d.  Communicate with staff members, children, parents, and the publ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e.  Communicate with the Department and regulatory agencies to ensure compliance with all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f.  Keep a record of any hours and days he or she has regular responsibility for an assigned group of children in a Type I or Type 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g.  Not have regular responsibility for an assigned group of children in a Type I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1.  Be at least 21 years of age, provide evidence of at least one year of relevant work experience; and have a minimum of a high school diploma or equival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  In a Type 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A.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B.  A total of 10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  In a Type 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A.  A registered Apprenticeship Certificate for Child Development Special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B.  Passed 28 college credits, with at least nine credit hours in early childhood development;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C.  At least 15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  In a Type I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A.  An associate degree in early care and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h.4.B.  A bachelor’s or associate degree in a related field with 12 credit hours in early childhood development or early childhood education and 90 practicum contact hours in the field of early childhoo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C.  A bachelor’s degree in a related field and a total of two years of relevant work experienc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D.  A degree in a business, management, or administration field with 12 credit hours in early childhood development or early childhood education and 300 hours of work experience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i.  Designate a person-in-charge to perform the duties of the director during all hours of operation when the director is not present at the center. The person-in-charge shall be a qualified staff member with a minimum qualification of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Assistant Director or Lead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a.  The duties and role of assistant director or lead teacher may be shared by the director and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b.  The assistant director or lead teacher may have responsibility for supervision, care and education of children and may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  The assistant director or lead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1.  Plan and adopt programming that conforms to the core competencies of early childhood education and may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2.  Coordinate the activities of teachers, assistant teachers, teaching assistants, and assist the director with design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  Be at least 21 years of age and have a minimum of one year of relevant work experience and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A.  A CDA credential and 300 hours of relevant work experience working with young children or 12 college credits in an early care and education field and 300 hours of relevant work experience working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B.  A total of two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C.  A registered Apprenticeship Certificate for Child Development Specialist, or 28 college credits, with at least nine credit hours in early childhoo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eacher.  A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a.  Have responsibility for the supervision, care, and education of children and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b.  Practice the core competencies of early childhood educators, and plan and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c.  Coordinate the activities of assistant teachers and teaching assistants, and may assist the director, assistant director, or lead teacher with designated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  Be at least 18 years of age and have a minimum of one year of relevant work experience and have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1.  A West Virginia Training Certificate in Early Care and Education (WVTCECE)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2.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3.  A total of two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Assistant Teacher.  An assistant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a.  Practice the core competencies of early childhood educa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b.  Work with young children with guidance from a qualified staff member who qualifies, at a minimum, as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c.  Coordinate daily activities and supervise teaching assistants in the absence of the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1.  Be at least 18 years of age and have a minimum of one year of relevant work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d.2.  Have a West Virginia Training Certificate in Early Care and Education (WVTCECE) or its equival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Teaching Assistant.  A teaching assistant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a.  Assist other qualified staff members with the care and education of the child, but shall not have responsibility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b.  Work under the continuous supervision of a qualified staff member who qualifies, at a minimum, as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1.  Be at least 18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2.  Be enrolled in the WVTCECE program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Teen Aide.  A teen aid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a.  Be at least two years older than the oldest child in the group with whom he or she is work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b.  Not be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Student Intern.  A center that uses student interns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a.  The student intern fulfills the requirements of an educational or training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b.  The student intern performs duties under the direct supervision of a qualified staff member who has at least the qualifications of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c.  The student intern receives periodic supervision from the educational or training program teacher-coordina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d.  The student intern is not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u w:val="single"/>
        </w:rPr>
        <w:t>e</w:t>
      </w:r>
      <w:r>
        <w:rPr>
          <w:rFonts w:cs="Calibri" w:ascii="Calibri" w:hAnsi="Calibri" w:asciiTheme="minorHAnsi" w:cstheme="minorHAnsi" w:hAnsiTheme="minorHAnsi"/>
          <w:sz w:val="22"/>
          <w:szCs w:val="22"/>
        </w:rPr>
        <w:t>.  A copy of the student intern’s training plan and training agreement developed jointly by the educational or training institution and the center are on file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Substitute.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a.  A substitute has the appropriate background checks as requir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b.  A substitute used in a position for less than two weeks does not have sole responsibility for a group of children and works under the continuous supervision of, at a minimum, an assistant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c.  A substitute filling a position for more than two weeks meets the minimum qualifications of the position for which he or she is substituting. A substitute meeting the qualifications of an assistant teacher or greater does not require continuous supervision when substituting for more than two wee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upport Staff.  The center shall ensure that support staff have appropriate qualifications for providing services to the center and meet the general and health requirements set forth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a.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b.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c.  Upon hire, have evidence of a safe driving record for the five-year period prior to hiring and have no record of DUI related convictions for a five-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d.  Not be impaired to drive at the time of transporting children including impairment caused by prescription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e.  Submit to a drug and alcohol testing if required by center polic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f.  Not be used if he or she refuses a required drug and alcohol test or tests posit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Volunteer.  The center shall ensure that prior to providing a direct service to the center, a volunte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a.  Is not less than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b.  Receives direct supervision from a qualified staff member who is not less than 21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c.  Is not left alone with a child other than his or her own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0.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a.  The children have adequate supervis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b.  Staff members are awake and performing their duties during work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c.  When a play area is used that is accessible to the public, the boundaries of the play area are clearly marked and known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d.  The children remain in areas approved for daily program activities and do not go into other areas including the kitchen, unless it is part of the planned, supervised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e.  Children are accompanied by staff when utilizing public restroom or restrooms at the center that the general public is permitted to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Children shall be assigned to distinct groups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a.  Each group shall be assigned a room or area of a room as a home base, even if the group moves to other areas, inside and outside a center, for daily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b.  When more than one group of children up to school-age uses the same room, a center shall divide the room into a designated activity area for each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c.  A center shall separate indoor areas regularly occupied by older children from children 24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d.  A center shall ensure that a common outdoor area is not regularly used at the same time by groups of school-age children and by groups five years of age and young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e.  During brief times, not to exceed 30 minutes, when children are normally arriving and departing, and for short periods of scheduled activities such as eating, the center may combine groups of children, including groups of children 24 months and under and groups of old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f.  During short periods of time for special occasions such as field trips, the center may combine school-age groups of children with children over the age of 24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a.  When children are on the premises, a center shall ensure that at least two staff members are on duty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3.b.  When only one qualified staff person is required to meet ratios at the beginning and end of the day, the second staff member may be a support staff member who is readily available in case of emergencies. A center shall ensure that while children are on the premises, the qualified staff member has completed a course in child first aid and has current certification in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w:t>
      </w:r>
      <w:r>
        <w:rPr>
          <w:rFonts w:cs="Calibri" w:ascii="Calibri" w:hAnsi="Calibri" w:asciiTheme="minorHAnsi" w:cstheme="minorHAnsi" w:hAnsiTheme="minorHAnsi"/>
          <w:strike/>
          <w:sz w:val="22"/>
          <w:szCs w:val="22"/>
        </w:rPr>
        <w:t>appropriate to the age of the children in care</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c.  A center shall assign each group of children to a qualified staff member or team of qualified staff members, maintaining at all times the staff-to-child ratios required under this rule. When groups are combined, a center shall continue to maintain the staff-to-child ratio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d.  When more than one qualified staff member is assigned to a group, a center shall designate one qualified staff member as group leader with responsibility for planning the activities of the group to ensure that each child in the group receives developmentally appropriate care and adequate supervision on a day-to-day ba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e.  When only one qualified staff member is assigned to a group, there shall be a plan enabling the qualified staff member to call a second staff member for help without leaving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f.  In determining and maintaining the staff-to-child ratio, a center shall not include any qualified staff member who is performing other duties such as cooking, bookkeeping, or life-guarding; or another individual with designated responsibility for a special activity; or a support staff member who is not directly working with the children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g.  In determining and maintaining the staff-to-child ratio, a center shall have a plan to ensure that a qualified substitute is available if needed and is available when a staff person is absent for longer than a continuous two-week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A student intern who is at least 17 years of age, a Youth Apprentice, and in the second year of classes in the Child Development Specialist program approved by the WV Department of Education may count in the staff-to-child ratio but may not work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A center shall group children and consider their ages when determining the staff-to-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a.  A center shall count each child 12 years of age and under who is present and being cared for in the child care center, including a child of the director or a staff member, and shall not consider a teen aide to be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  When children are at the center, the center may use either a single grouping or a mixed-age combination to calculate the ratio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1.  For each singe-age group at a center, the center shall maintain the staff-to-child ratio and group size described in Table A of Appendix 78-1-E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2.  For each mixed age group at a center, the center shall maintain the staff-to-child ratio and group size described in Table A of Appendix 78-1-E of this rule for the youngest child in the grou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  When providing evening and nighttime care, a center shall maintain the staff-to-child ratio and group size described in Table A of Appendix 78-1-E of this rule. In addi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A.  At least one qualified staff member is in each room visually supervising the children at all times and checking at least hourly on each sleeping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B.  Each qualified staff member required to meet the staff-to-child ratio is on the premises and within calling distance of the room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  Special circumstances with staff-to-child ratio 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  During nap time or sleep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A.  For groups of children 12 months of age and under, a center shall ensure that each qualified staff member required to meet the staff-to-child ratio described in Table A of Appendix 78-1-E of this rule, is present in the nap or sleep area and able to see and hear all of the children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B.  For groups of children over 12 months of age who participate in a nap-time program, a center shall ensure that at least one qualified staff member is in each area visually supervising the children and each qualified staff member required to meet the staff-to-child ratio is on the premises and within calling distance of the area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  During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A.  At all times when transporting a child, a center shall ensure that no child is unattended i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  During Pick-up and Drop-off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1.  A second staff person or volunteer shall accompany the driver during routine transportation for the purpose of pick-up and drop-off service when the vehicle will transport more than two children and at least one of those children is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2.  A second staff person or volunteer shall accompany the driver during routine transportation for the purpose of pick-up and drop-off service when the vehicle will transport more than four children of any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3.  There shall be a staff or designated responsible person present outside the vehicle to supervise when children are loading or unloading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  Wa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A.  When a child is participating in a Level I or Level II water activity, except a swimming lesson with a qualified instructor, a center shall maintain staff-to-child ratios described in Table B of Appendix 78-1-E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B.  When two or more children 24 months of age and under are participating in a Level I or Level II water activity in a mixed age group, except a swimming lesson with a qualified instructor, the center shall ensure that at least two qualified staff members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A.  A center shall ensure that when a child is participating in a Level I field trip, that the staff-to-child ratio is maintained in accordance with Table A of Appendix 78-1-E of this rule and that at least one staff member or volunteer accompanies one qualified staff member who must be present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B.  A center shall ensure that when a child is participating in a Level II field trip that the staff-to-child ratio is maintained in accordance with Table A of 78-1-E of this rule and that at least two qualified staff members are present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1.  Supervision of the Individual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Guidance, Behavior Management, and Disciplin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a.  Develop, implement, and maintain policies and procedures for behavior management that include the prohibitions described in subsection 1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b.  Ensure that the guidance, behavior management, and discipline practices are constructive and educational in nature, appropriate to each child’s age and circumstances, and in keeping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c.  Ensure that staff members are aware of behavior issues relating to an individual child, and treat behavior problems individually and in priv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d.  Delegate behavior management to qualified staff members who have an ongoing relationship with a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e.  Ensure that when it appears that a child is developing a pattern of unacceptable behavior, the staff member with the delegated responsibility for the child discusses the child’s behavior in private with the director and informs the child’s par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Guidance.  At all times, staff members are responsible for providing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a.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b.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c.  Make eye contact with the child and kneel or sit beside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d.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e.  Define clear limits, set fair and consistent rules and, when appropriate, permit an older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f.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g.  Guide a child’s activities in an orderl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h.  Prepare a child for his or her next activity a few minutes ahead of time, and allow the child a brief transition time before beginning the new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i.  Help a child avoid long waiting periods when the child has nothing to do by ensuring that the environment includes materials that hold his or her att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j.  Help a child feel successful at tasks and provide options if chosen tasks prove to be too diffic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Behavior Management and Discipline. When a behavior problem arises, qualified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a.  Redirect the child to alternative behavior or oth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b.  Encourage the child to control his or her own behavior, cooperate with others and solve problems by talking things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c.  Speak so that the child understands that feelings are acceptable, but inappropriate behaviors and actions are n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d.  Use appropriate time-out periods only as necessary for a child to calm down or gain control of his behavio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  Time-out i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1.  Used for behaviors that are persistent and unacceptable, used infrequently, and not for over one minute for each year of a child’s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2.  Used only for children over the age of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3.  Used by a qualified staff person familiar to the child. The staff person must explain to the child how time-out works before its first use and be clear about the behavior that will result in time-ou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4.  Ended in a positive manner. The staff person helps the child explore other options that would have resulted in a different outco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f.  Ensure that during a time-out period that removes the child from the group, the child is within sight and hearing of a staff member in a safe, lighted, and well-ventilat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e.g.  Maintain perspective about the minor misbehavior of the school-age child and recognize that every infraction does not warrant staff attention or interv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h.  Take action that relates to inappropriate behavior and ensure that any action that is taken is without bias and in proportion to the child’s a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Handling Behavior Problems. Staff members and other adults at a center shall not handle behavior problem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a.  Subjecting a child to physical punishment of any kind, including, but not limited to, shaking, striking, spanking, swatting, thumping, pinching, popping, shoving, spitting, biting, hair </w:t>
      </w:r>
      <w:r>
        <w:rPr>
          <w:rFonts w:cs="Calibri" w:ascii="Calibri" w:hAnsi="Calibri" w:asciiTheme="minorHAnsi" w:cstheme="minorHAnsi" w:hAnsiTheme="minorHAnsi"/>
          <w:strike/>
          <w:sz w:val="22"/>
          <w:szCs w:val="22"/>
        </w:rPr>
        <w:t xml:space="preserve">puling </w:t>
      </w:r>
      <w:r>
        <w:rPr>
          <w:rFonts w:cs="Calibri" w:ascii="Calibri" w:hAnsi="Calibri" w:asciiTheme="minorHAnsi" w:cstheme="minorHAnsi" w:hAnsiTheme="minorHAnsi"/>
          <w:sz w:val="22"/>
          <w:szCs w:val="22"/>
          <w:u w:val="single"/>
        </w:rPr>
        <w:t>pulling</w:t>
      </w:r>
      <w:r>
        <w:rPr>
          <w:rFonts w:cs="Calibri" w:ascii="Calibri" w:hAnsi="Calibri" w:asciiTheme="minorHAnsi" w:cstheme="minorHAnsi" w:hAnsiTheme="minorHAnsi"/>
          <w:sz w:val="22"/>
          <w:szCs w:val="22"/>
        </w:rPr>
        <w:t>, yanking, slamming, excessive exercise, or any cruel treatment that may cause pa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b.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c.  Restraining a child physically or by placing the child in confining equipment or using any other restrictive means such as straps or ties. Provided: when a child’s behavior places the child or others around the child at risk of physical harm, a staff person may use a gentle method of physically holding the child. The staff person must be an experienced staff member and one that is known to the child and shall only restrain the child for as long as is necessary for the child to regai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d.  Subjecting a child to psychological punishment of any kind, including, but not limited to, ridicule, humiliation, or negative remarks about the child or the child’s family, including remarks about race, gender, religion, or cultural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e.  Using harsh or profane language, or actual or implied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f.  Forcing or bribing a child to 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g.  Using food as a reward or punishm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h.  Punishing or threatening a child in association with rest or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i.  Isolating a child without supervision or placing the child in a dark area such as a box, closet, or similar confin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j.  Permitting a child to disciplin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k.  Punishing an entire group for the actions of one child or a few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l.  Seeking or accepting parental permission to use physical punishment or other actions prohibit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  Difficult Behavior Plan.  When a child’s behavior problems continue over time, the director and staff member with delegated responsibility shall develop and implement a plan for managing the difficult behavior.  The directo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a.  A parent is given written communication about the circumstances necessitating the plan and is provided the opportunity to participate in the development of the plan. The center shall provide the parent with a copy of the completed plan and regular written reports of the child’s prog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b.  When necessary and appropriate, other professionals also participate in the development and implementation of the plan and, when necessary, receive written reports of the child’s progr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c.  Staff members cooperate in implementing the plan and keep on file at the center a copy of the plan, a record of the steps taken during implementation, and the child’s progress in meeting the goals of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  Abuse and Neglect.  A center shall develop, implement, and maintain policies and procedures for the reporting of child abuse and neglect that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a.  The definition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b.  The requirement to report immediately any suspected incident of child abuse and neglect to the director or designated person-in-charge, and to Child Protective Services; or when the staff member believes that the director or designated person-in-charge would not or has failed to report the suspected incident to the Child Abuse Hotline, 1-800-352-6513;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c.  A statement posted at the center in clear public view stating that the center reports suspected child abuse and neglect to Child Protectiv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  Informing Staff about Behavior Management and Report Procedures.  The center shall inform staff about behavior management procedures and child abuse and neglect repor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a.  Providing each staff member a copy of its policies on behavior management and the reporting of child abuse and neglect and providing revised policies when changes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b.  Obtaining a signed and dated acknowledgement that the staff member has read and understands the policies or revised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c.  Placing the signed acknowledgement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  Informing Parents about Behavior Management and Reporting Procedures.  At the time of a child’s admission, a center shall inform parents about the center’s behavior management procedures and child abuse and neglect reporting requirement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a.  Providing to each child’s parent written copies and an oral explanation of a center’s policies on behavior management and the reporting of child abuse and neglect, and updating parents on policy changes when they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b.  Obtaining a signed and dated acknowledgement that the center has explained the policies and provided the parent with a copy. The statement shall bear the child’s name, the date of enrollment, and, if different, the date the parent signs the state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c.  Placing the signed statement in the child’s file for as long as the child is enrol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2.  Space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Licensed Capacity.  A center shall ensure that at all times the maximum number of children participating in activities on or off the premises does not exceed the licensed capacity determined by the separately computed area of indoor space, outdoor space, and bathroom facilities, not to exceed the lowest number of the three computations.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In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  Indoor space for daily program activities does not include any space that is not available for a child’s activities including space occupied by columns, vestibules, and corridors; fire escapes; areas used exclusively for eating; areas used exclusively for napping; bathrooms; staff lounges; adult work areas including offices, laundry, and furnace rooms; kitchens; permanently equipped isolation areas; storage spaces, and areas occupied by furniture except for areas that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1.  Children’s chairs and t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2.  Adult sized comfortable chairs or a cou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3.  Moveable play equipment and shelves for children’s activiti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4.  A surface for changing diap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5.  For centers that have a separate and distinct designated activity area for children under 12 months of age, cribs may be considered part of that useable indoor space, provided that no more than 30 percent of the useable space is occupied by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c.  A center shall not provide activity space in a basement area unless the basement area is approved by the State Fire Marsh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Out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  A center shall provide an outdoor activity area that includes a minimum of 75 square feet of space per child, or if the outdoor activity area has less than that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1.  Establish an outdoor activity schedule for rotating groups of children to meet the minimum space requirement and to ensure that each child has an opportunity to play outdoors each d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a.2.  Submit to the Secretary for his or her approval a copy of the current outdoor activity schedule and shall use the outdoor space only after receiving the Secretary’s written approval that shall be displayed at the center for public view.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1.  Provide an outdoor activity area that is on its premises or immediately adjacent to its premis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2.  When neither of the options in paragraph 12.3.b.1. of this rule is possible, shall submit a plan for the Secretary’s approval for alternate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athrooms.  The center shall provide one flush toilet and one lavatory per 15 children, excluding children in diapers who are not receiving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3.  Furnishings, Equipment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General Requirements.  A center shall provide furnishings, equipment, and material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a.  Are available in sufficient quantity for the number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b.  Are appropriate in type, arrangement, and use for the developmental needs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c.  Are durable and saf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d.  Are in good repair and free of sharp points or corners, pinch or crush points, splinters, protruding nails or bolts, loose rusty parts, hazardous small parts that may be swallowed,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identified poisons or paint that contains lead, and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e.  Are regularly cleaned and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f.  Are evaluated at regular intervals by the director and teacher to ensure their ongoing appropriateness for the age and number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g.  Support the children’s linguistic and intellectual development, and assist in providing for their physical, emotional, psychological, social, and person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Specific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a.  Children’s chairs and tables that are multipurpose and not station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b.  Moveable play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c.  Open shelves for play equipment for children’s daily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d.  Sleeping equipment as requir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Furnishings for Centers with Children 24 Months of Age and und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  In centers that enroll children 24 months of age and under, or children that cannot function independently, a center’s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1.  Adult-sized comfortable chairs and a table or other surface for changing diapers that has raised sides or other features that prevent the child from falling and that are located in an area that is removed from the activities of the other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2.  Furniture that is child-sized or adapted fo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3.  Feeding equipment that is appropriate and sufficient for the children’s sizes, ages, and numbers served. When feeding equipment is a high chair, the chair shall have a wide base and a T-shaped safety strap;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b.  Jumpers and infant walkers are prohib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c.  Play pens and play yards, if used, must be manufactured after February 28, 2013, properly disinfected after each use, and not used for multiple children at the same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Sleeping Equipment.  A center’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  For children who participate in a nap-time program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1.  One crib with a firm mattress for each child 12 months of age and under or who is up to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a.2.  One crib with a firm mattress, mat, or cot for each child between 13 and 24 months of ag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3.  One mat, cot, or bed for each child over 25 month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b.  For evening and nighttime programs shall not include mats a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c.  For the care of an ill child shall include at least one disinfected c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d.  Shall be cleaned and disinfected at least once a week, or before another child uses it, or immediately after it is soi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  Includes the following specifications for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1.  Cribs shall comply with the federal standards for cribs and non-full-size cribs, 16 C.F.R. § 1219 or 16 C.F.R. § 12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2.  The mattress shall be manufactured for sale in the United States as infant sleeping equipment and fit the crib snugly with no more than one-half inch between it and the crib si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e.3.  The crib shall be sturdy, non-collapsible, and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4.  The minimum height from the top of the mattress to the top of the crib rail shall be 20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5.  Each mattress shall have a form fitting cover that is durable and able to be easily disinfe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6.  The use of traditional drop side cribs, and any crib manufactured prior to June 28, 2011, is prohibited unless the center obtains a certificate of compliance from the manufacturer that the crib is compliant to the current federal stand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  Includes the following specifications for m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1.  They shall be at least two inches thic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f.2.  They shall have form-fitting covers that are durable, waterproof, and able to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  Includes the following specifications for co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1.  The bottom of the cot’s sleeping surface shall not be less than three inches and not more than 18 inches off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2.  The cot shall be firm enough to suppor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3.  The cot shall be of sufficient size to comfortably accommodate the size and weight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g.4.  The cot shall be constructed of a material that can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  Shall not permit children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1.  Sleep on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2.  Sleep on the floor in a sleeping bag or on bed linens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3.  Sleep in a stacked crib or consecutively attached cri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4.  Share a bed or cot, even with a family member;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5.  Use a crib if they are more than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  Includes the following specifications for bed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1.  Mattresses or cots shall be waterproof or have a waterproof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2.  Bedding, including sheets and blankets, shall be clean and in good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3.  Bedding shall not be used by more than one child at a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4.  Bedding shall be used to cover all sleeping surfaces before being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5.  Seasonally appropriate covers or clothing shall be used, sufficient to maintain adequate warmth. For children 12 months of age and younger a sleeper may be worn, or a thin blanket used for a covering. If a blanket is used, it shall be tucked around the mattress of the crib and only cover the child as high as his or her ch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6.  Pillows or soft, fluffy bedding shall not be used for the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7.  Pillows or soft fluffy bedding made of substances of animal origin other than wool, including feathers and animal hair, that commonly cause allergic reactions, shall be prohibi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8.  A center shall change bedding when soiled, prior to use by another child and at least weekly, except sheets on cribs that shall be changed at least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  Includes the following requirements when providing evening or night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1.  Each cot or bed shall have a pillow, pillow case and two shee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2.  When the sleeping surface is a mattress, the bottom sheet shall be sec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Indoor activity Equipment and Materials.  A center shall provide equipment and materials for in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b.  Support many types of activities, including social and fantasy play; exploration and mastery of skills and language; music, art, and movement; and gross motor experiences as describ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c.  Are available in sufficient quantity to permit each child to choose from among several of each type, to allow for sharing and prevent conflict, and to allow staff to keep reserves for ro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d.  Represent diverse cultures, ethnic groups, gender roles, and abilities in ways that do not reinforce stereotyp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e.  Are clearly organized within activity areas that support programming goals and allow fo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f.  Are complete, sturdy, clean and in good working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g.  Are lead-free and otherwise nontoxic;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1.  Indoor play equipment, shelves, and large objects, such as televisions and computer monitors, are firmly ancho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2.  Use zones are extended by at least six feet in all directions from the perimeter of indoor climbing equipment, and the use zone surfacing is constructed of material that has an American Society for Testing and Materials (ASTM) rating for the critical fall height of the equipment. The use zone surfacing shall be securely fixed in pl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3.  Climbing equipment for children under 24 months may not exceed 32 inches in height. If the climbing equipment is located in the designated area for children under 24 months, then the use zone shall extend at least 36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4.  Small objects, toys, and toy parts that have diameters of less than one and one-quarter inch that can be swallowed are not accessible to children less than four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5.  Plastic bags, latex gloves, and Styrofoam objects are not accessible to the child less than four years of age, and that balloons are completely prohibited in a center that serves children less than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Outdoor Activity Equipment and Materials.  A center shall provide equipment and materials for out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b.  Support many types of experiences as list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c.  Are available to the child in sufficient quantity to permit each child to choose at least two types of outdoor play experiences and to allow for sharing and prevent confli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d.  When a child is not ambulatory, are appropriate for outings, such as a stroller or carri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e.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1.  All outdoor equipment is installed, maintained, and used in accordance with the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2.  The position of the outdoor equipment prevents hazards from conflicting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3.  The use zones are free of obstacles, except for the support structures for the sw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4.  The supports for climbers, swings, and other heavy equipment are securely anchored so that they pose no threat to the children’s safety, even when the equipment is designed to be por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5.  Each swing frame for the child 24 months of age and under has a maximum of two se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6.  Metal equipment is in the shade, if at all pos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7.  When the center has a sand box, that the box permits drainage, is covered when not in use, and that the sand does not contain toxic or other harmful materials and is free of animal excrement and other debr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8.  The outdoor area is free of wading pools and other equipment that might hold water which pose a drowning hazard to the child or a breeding environment for mosquito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Safety helmets shall be worn by all riders when using a riding toy or riding equipment that requires balancing while moving or when the riding equipment is being used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  Standard trampolines are prohibited unless used as a special activity and the activity complies with subsection 14.8. of this rule. Trampolines used as part of a child’s plan due to special needs are not subject to this prohib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  Storage of Equipment, Materials and Supplies.  A center shall provide storage for equipment, materials and supplies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a.  Open shelves, at the appropriate level from the floor, for activity items so that children may select, remove, and replace items independent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b.  A container, shelf, or cupboard that is inaccessible to children but permits staff to reach supplies, such as clean diapers, without leaving a child unatten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c.  A closet when used that is accessible to children and has a latch with an internal release so that the door can be opened by a child inside the close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d. Separate storage areas for each child’s personal belongings, including appropriate safe storage for the school-age child’s money and ongoing proj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4.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For each program offered and for each group of children, a center shall prepare and follow a written daily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4.1.a.  Reflects the goals and objectives set out in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b.  Is based on knowledge of child development and learning, and on the needs of the enrolle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c.  When necessary to accommodate the needs of a child, follows a written individualized plan, developed with advice from a variety of professional sources, including, but not limited to, an early intervention specialist or a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d.  Is posted in clear, public view and in each designated activity area for each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A center shall ensure that each program includes flexible program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a.  Are appropriate to a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  Include an appropriate balance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1.  Indoor and outdoo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2.  Activities that use both large and small mus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3.  Quiet and active play peri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4.  Active and passive learning experie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5.  Individual and several types of group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6.  Teacher-initiated and child-initi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c.  Provide opportunities for a child to choose from among several possible activities, or choose not to participate in structured activities at certain times of th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d.  Provide a variety of social experiences through grouping arrangements, including mixed-age experiences, that take into account each child’s level of matu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e.  Include routines at regularly scheduled times, such as sleeping, eating, dressing, toileting, hygiene, and diape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f.  Are planned so that a child has sufficient time to progress at his or her own developmental rate and does not experience a prolonged waiting period between activities or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g.  Provide a child with the freedom to get a drink of water or go to the toilet as he or she feels the needs, in keeping with the requirements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h.  Respect cultural diversity and incorporate aspects of a child’s culture, including his or her language, traditional food, and celebr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A center shall ensure that each program follows guidelin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  Sleeping routin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1.  Provide a designated area where a child can sit quietly or lie down to 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2.  Ensure that a child 24-months of age and under is able to nap according to his or her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3.  Ensure that the schedule for a child between 25 months of age and school-age who is in care for more than four daytime hours includes a regular nap period of at least one hour each day for the child who sleeps, an opportunity for rest and quiet play for the child who is unable to sleep during the nap period, and a regular nap period for the school-age child who needs 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4.  Ensure that staff members initially place the child 12 months of age and under, or under the age when he or she can turn over independently, on his or her back unless the parent provides a written statement from a licensed health care provider prohibiting the child from being placed in that position for sl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b.  Brushing Teeth.  A center shall provide appropriate opportunities for the children in care to have supervised practice of brushing teeth on a daily bas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  Active Play and Movement.  The center shall promote children’s active play every day by providing the opportunity to engage in moderate to vigorous activities. There shall be a weekly written plan for each group of children, which may be incorporated into the group’s lesson or activity plan, that prov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3.c.1.  For children, six weeks to six years, at least two structured or staff led activities daily that promote gross motor movement skill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  No less than one hour of planned outdoor activity daily with opportunities to develop and practice age-appropriate gross motor movement skills,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a.  Weather and circumstances permit and there are no weather or condition advisories indicating the need to remain in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b.  Children less than one year of age are taken outside two to three times per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c.  Children older than 12 months are allowed 60 to 90 total minutes of outdoor play dai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d.  When weather or adverse conditions curtail outdoor activity time, the amount of indoor active play is increased so that the total amount of time spent in active play remains the s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3.  A minimum of 60 minutes of moderate to vigorous activity per eight-hour day for toddlers and children up to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4.  A minimum of 90 minutes of moderate to vigorous activity per eight-hour day for children three years to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5.  Centers operating less than six hours or WV Pre-k classrooms incorporated into the center to prorate the time requirements of this subdivis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6.  Infants not yet able to crawl, supervised time on their stomachs every day while they are aw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d.  Restrictive equipment.  Infant equipment that restricts movement such as swings, play pens, play yards, stationary activity centers (exer-saucers), infant seats, etc., if used, shall only be used for short periods of time not to exceed 15 minutes in a four-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e.  Staff participation.  Qualified staff shall promote children’s active play and participate in children’s active games at times when they can safely do s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For infants and toddlers, a center shall follow these additional daily program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  Beginning with the pre-admission meeting between the director or designated staff member and the parent, a center shall work with a child’s parent to prepare a written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1.  Respects a child’s normal pattern of activities, sleeping, and e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2.  Is consistent with a child’s needs and capa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3.  Provides a child with opportunities to interact with staff members, participate in program activities, be outdoors daily as appropriate, and be diapered or toileted as nee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4.a.4.  Identifies qualified staff who will primarily care for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b.  A center shall ensure that the schedule is available for reference in the child’s program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  A center shall ensure that qualifie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1.  Evaluate and modify the schedule on a frequent and regular basis, according to the child’s developmental needs and in consultation with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  For each infant prepare a written daily report with information about a child’s activities in the following area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A.  Food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B.  Sleeping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C.  Bowel mov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D.  Developmental milestones, such as sitting and crawl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E.  Unusual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Staffing Pattern.  A center shall arrange its staffing pattern so that each child has a primary care giver who is a qualified staff member. Staff members shall interact personally with the infant, toddler, and child under school age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a.  Holding, rocking, and playing whenever possible, including while bathing, dressing, and carrying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b.  Encouraging positive communication and language development by making eye-to-eye contact with the child, singing, talking, reacting to the child’s communications, naming objects, reading stories, and playing musical ga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c.  Paying attention to crying and meeting the immediate need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d.  Ensuring that no child is routinely left in a crib, except for sleep or re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e.  Providing a child who is awake play equipment and opportunities to play freely on a clean, saf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Night Time Care.  When a center provides evening or nighttime car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a.  Plan a program that respects the normal sleeping periods, and evening and morning routin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  Establish and post a schedule for the child in consultation with the child’s parent that provid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1.  Quiet activities before bedtime and opportunities for the older child to complete homework or work on projects or hobb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2.  Meals and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3.  Routine preparations for b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4.  Dressing in the morning, when appropri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c.  Ensure that no child remains in care for more than 18 hours in a 24-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d.  Ask the parent to provide for the child’s personal use a clean, comfortable, nonflammable or flame retardant sleeping garment and other personal items, such as a comb or brush, and label the child’s personal use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e.  Ensure that staff members supervise a child’s bath or individual shower, respecting the child’s privacy according to the child’s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Screen Media.  When a center plans to use screen media, its use must either be included on the posted daily schedule or incorporated into the group’s written lesson or activity plan.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a.  The media supplements, but does not replace traditional early childhoo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b.  A child has a choice of other activities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c.  Staff members are available to support the activity by discussing the use of the </w:t>
      </w:r>
      <w:r>
        <w:rPr>
          <w:rFonts w:cs="Calibri" w:ascii="Calibri" w:hAnsi="Calibri" w:asciiTheme="minorHAnsi" w:cstheme="minorHAnsi" w:hAnsiTheme="minorHAnsi"/>
          <w:strike/>
          <w:sz w:val="22"/>
          <w:szCs w:val="22"/>
        </w:rPr>
        <w:t>active</w:t>
      </w:r>
      <w:r>
        <w:rPr>
          <w:rFonts w:cs="Calibri" w:ascii="Calibri" w:hAnsi="Calibri" w:asciiTheme="minorHAnsi" w:cstheme="minorHAnsi" w:hAnsiTheme="minorHAnsi"/>
          <w:sz w:val="22"/>
          <w:szCs w:val="22"/>
        </w:rPr>
        <w:t xml:space="preserve"> media with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d.  The media is developmentally appropriate and supports creative play and learn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e.  Media with sexual or violent content, profanity, or aggressive behavior is not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f.  Each group limits the use of screen media to not more than 75 minutes per week for each child between the ages of two years and school age, and for educational or physical activity use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g.  Each group limits the use of screen media to not more than 75 minutes per week for each school age child and for educational or physical activity use; provided the use of computers and screen media for school assigned homework is not included in the 75-minute time lim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h.  Use of screen media is prohibited with children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Special Activity.  When a center participates in a special activity, the center shall provide staff who are trained and supervised to enforce safety regulations, provide necessary instructions, and identify and manage environmental and other hazards related to the special activity. Prior to the special activity,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  Have on file an activity plan that includes, but is not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1.  The qualifications of the supervisor of the speci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2.  The special qualifications, if any, of any other staff member necessary for adequate supervis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3.  A supervision plan that includes the number of staff members needed to adequately supervise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4.  The conditions under which a child may participate in the activity, such as the child’s age or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5.  Any special equipment necessary, such as life jackets, helmets, or other safety g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6.  Special safety practices and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b.  Provide the parent with copy of the activity plan and have written permission dated and signed by the parent for the child’s particip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  Assign appropriate staff to the activity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1.  Choosing a staff member for the special activity who has appropriate experience, training, or certific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2.  Having on file at the center verification of the responsible staff member’s experience, training, or cert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8.c.3.  Ensuring that the responsible staff member is present at the site of the activit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Water Activities.  When a center plans water activities,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a.  Have on file at the center written permission dated and signed by the parent prior to the child’s participation in any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b.  Ensure constant supervision of a child participating in any aspect of any activity involving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c.  Ensure adequately prepared staff who are in the water or prepared to enter it at any time and have a system, known to the children and staff members, for checking to ensure that each child is safe when in th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9.d.  Ensure that when a child is participating in a level I or Level II water activity, a staff member is present who has successfully completed training in first aid and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w:t>
      </w:r>
      <w:r>
        <w:rPr>
          <w:rFonts w:cs="Calibri" w:ascii="Calibri" w:hAnsi="Calibri" w:asciiTheme="minorHAnsi" w:cstheme="minorHAnsi" w:hAnsiTheme="minorHAnsi"/>
          <w:strike/>
          <w:sz w:val="22"/>
          <w:szCs w:val="22"/>
        </w:rPr>
        <w:t>, appropriate to the age of the child</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  Ensure that when a child is participating in a Level II water activity, the activity is also guarded by an individual wh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1.  Is an appropriately certified lifeguar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2.  Has skills in rescue and emergency procedures specific to the aquatic area and activities guar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3.  Is trained and supervised to enforce safety regulations, provide necessary instructions, and identify and manage environmental and other hazards related to the aquatic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  Ensure proper equipment and safety further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1.  Evaluating the child and classifying the child as either a swimmer or a non-swimmer, prior to allowing a child to participate in a Level II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2.  Assigning equipment, facilities, and activities equivalent to the child’s individual abilities and based on a child’s class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3.  Ensuring that rescue equipment is in full working condition, available, and accessible to a child at each water activity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Field Trip.  When a center plans a field trip,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  Have on file a written field trip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1.  The names of the children, staff members, and any other participants on the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2.  The departure and return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3.  The means of travel and routes to be tak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4.  An alternate plan in case of bad wea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5.  The name of a contact perso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6.  The name, address, and telephone number, if applicable, of each dest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7.  Relevant safety rules to be follow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8.  Special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b.  Obtain written permission from the child’s parent prior to the field tri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c.  Identify the name or names of the assigned qualified staff member or members responsible for the field trip who shall take with him or her a copy of the written field trip plan, first aid supplies, and emergency information for each participating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5.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Child Immunization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1.a.  Upon admittance, a center shall have on file a record of a child’s immunizations or a plan for completion signed by the child’s licensed health care provider. </w:t>
      </w:r>
      <w:r>
        <w:rPr>
          <w:rFonts w:cs="Calibri" w:ascii="Calibri" w:hAnsi="Calibri" w:asciiTheme="minorHAnsi" w:cstheme="minorHAnsi" w:hAnsiTheme="minorHAnsi"/>
          <w:sz w:val="22"/>
          <w:szCs w:val="22"/>
          <w:u w:val="single"/>
        </w:rPr>
        <w:t>For children experiencing homelessness and children in foster care, a grace period to complete the immunization will be based on the individual circumstances of the child</w:t>
      </w:r>
      <w:r>
        <w:rPr>
          <w:rFonts w:cs="Calibri" w:ascii="Calibri" w:hAnsi="Calibri" w:asciiTheme="minorHAnsi" w:cstheme="minorHAnsi" w:hAnsiTheme="minorHAns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b.  Exemption from immunization requirements shall be available for parents who provide a signed statement from the child’s licensed health care provider indicating that immunization is contraindicated based on the child’s medical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Child Health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  A center shall have on file no later than 30 days after the admission, the child’s health records, including a record of a health assessment signed by the child’s licensed health care provider, that includes the following medical and developmental information, and any special required instructions for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1.  The child’s current height and we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2.  A description of any allergy, current health problem or condition that may affect the child’s adaptation to care, including abnormal results of screening tests, for vision, hearing, tuberculosis, or lead pois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2.a.3.  Prescribed daily medications and any potential side eff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4.  The child’s health history, including, as applicable, information about a serious illness or significant communicable disease, an injury that required medical attention or hospitalization, a previous surgery, or a history of prematur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5.  A medical plan of care, if the child has a chronic health condition that requires specific attention or has the potential to become a medical emergenc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b.  A center shall provide parents with a West Virginia Health Check periodicity chart for child health exams and shall ensure that a child’s health assessment is updated with new or current information at least every two years for the child under the age of six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c.  If a child is between six weeks and three months of age, a center shall have on file a statement signed by the child’s licensed health care provider permitting the child to enter group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Medica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a.  A center shall develop, implement, and maintain health policies and procedures that include protocols to follow when medical treatment is required by a child whose parent has on file a signed statement objecting to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b.  When the child’s parent objects to medical treatment on the grounds that it conflicts with the convictions of his or her religion or conscience, the center shall have on file a statement of the objection to treatment signed by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Child Illnes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a.  A center shall ensure that staff members observe a child daily and watch for changes that my indicate injury, infestation, or illness, and record any observed changes in the child’s fil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  When staff members observe changes in a child that may indicate illness or when a child is ill,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1.  Remove the child to a designated quiet area to rest comfortably under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2.  Take the child’s temperature and record it in the child’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3.  Use universal precautions, as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4.  Contact the child’s parent or other individual authorized by the parent to assume responsibility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c.  When taking a child’s temperature, staff members shall not use a mercury thermometer or the rectal method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d.  A center shall inform the parent and suggest that the parent consult a licensed health care provider for a child who h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  A center shall exclude a sick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1.  Immediately when a child has a serious communicabl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2.  When the illness prevents a child from participating in routin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3.  When a child’s illness results in a greater need for care than staff members can provide without compromising the health and safety of th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  When a child appears to have any of the following symptoms, unless a licensed health care provider determines that they do not indicate a communicabl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A.  Fever with stiff neck, lethargy, irritability, or persistent cry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B.  Diarrhea in addition to signs of dehydration, such as a decrease in urination as indicated by a reduction in the number of wet diapers, no tears when crying or a decrease in activity, or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C.  Vomiting three or more times, or with signs of dehyd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D.  Undiagnosed rash that is accompanied by a behavior change, difficulty in breathing or joint pain, or that is characterized by open sores, blood, red, or purple pin-head spots, or bruises not associated with an injury, or lasts more than on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E.  Mouth sores with drool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F.  Infestation, such as scabies or head l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G.  Abdominal pain that is persistent, or intermittent with other signs such 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H.  Difficulty in breathin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I.  Lethargy such that the child does not pl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  When a child has any of the following diagnosed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A.  Diarrhea and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B.  Contagious signs of pertussis, measles, mumps, chicken pox, rubella, or diphthe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C.   Streptococcal infection until treated with antibiotics for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D.  Pinkeye with yellow or white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E.  Untreated tuberculosi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F.  Other conditions as determined by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  When excluding a child to prevent transmission of illness or readmitting a child who has been excluded, the center shall abide by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1.  During the course of an identified outbreak of any communicable illness, the center shall exclude the child if a licensed heath care provider determines that the child is contributing to the transmission of th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2.  When a child has been diagnosed with a vaccine-preventable communicable disease, a center shall exclude the child who has not been immunized against the disease until a licensed health care provider determines that a risk of disease transmission has pas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3.  When a licensed health care provider excludes a child because of a communicable illness, a center shall readmit the child only after the child’s parent provides a signed statement from a licensed health care provider that the risk of transmission is no longer present, and the child is well enough to participate in center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4.  After receiving a signed statement from a licensed health care provider that the child poses no health risk to the children at the center, the center may permit the child t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  Guidelines for handling reportable diseases introduced in a center includ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1.  A center shall report to the local health department the introduction of a diagnosed reportable disease as listed in Appendix 78-1-B of this rule, including, chickenpox, diphtheria, giardia lamblia, hepatitis A, mumps, meningitis, pertussis (whooping cough), rheumatic fever, rubella (German measles), rubeola (measles), salmonella, shigella, and tubercul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2.  A center shall inform the parent of each child immediately of the presence of the disease and the need to contact a licensed health care provider for further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3.  A center shall complete a serious occurrence report a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  Medication Administration.  With advice from a licensed health care provider, a center shall develop, implement, and maintain health policies and procedures that include the following procedures for the administration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  A center shall only administer medication with written permission from the child’s parent, and with a prescription or a written order from a licensed health care provider except as provided for in paragraph 15.4.h.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  The center shall secure instructions from the child’s parent for each medication to be administered. The center may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D.  Directions for the administration of the medication including the specific dosage, specific frequency or time to be given, route to be given, and the time of the last dosage administered by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3.  A center may secure a parent’s written permission to apply sun screen supplied by the center provided the center gives the parent information, in writing, about the product prior to its appl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  A center shall store medication in its original packaging and shall place the medication in a locked cabinet or container that is inaccessible to children and can be opened only by key or combination. The container or cabinet shall be away from food and refrigerated or unrefrigerated according to instructions on the prescription, order, or label. Sunscreen, diaper ointment, and emergency medication are exempt from being stored in a locked cabinet or container but shall remain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A.  Refrigerated medication shall be in a container which cannot lea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B.  If the container used is plastic, it shall be a hard-molded plastic container.  Plastic bags are prohibited for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C.  Medication for staff shall be stored separately from children’s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5.  A center shall ensure that medication is only administered by designated qualified staff members who have passed the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6.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A.  The center administers oral non-prescription medication for no more than three consecutive days within a 30-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B.  The center applies non-prescription topical products (ointments, creams, or lotions) for no more than five consecutive days within a 30-day period without written instruction from a licensed health care provider. Sunscreens, diaper ointment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C.  The original non-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D.  Medication to reduce fever does not contain aspirin or any product containing aspirin listed as an ingredient such as sodium bicarbonate (Alka-Seltzer®) or bismuth subsalicylate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E.  Medication for teething pain that contains benzocaine is not to be used without instruction from the child’s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H.  The center shall ensure that a staff member assists as needed in the application of sunscreen or lip balm for a child up to school age. The sunscreen shall be applied in accordance with the product labeling guidelin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I.  The center shall permit a school age child to apply his or her own sun screen or lip balm under the direct supervision of a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8.  A center shall ensure that before administering medication when the directions are not legible, the parent checks with the child’s licensed health care provider or, if applicable, the pharmacy that filled the pr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9.  When a child no longer needs the medication or its expiration date passes, a center shall return the medication to the parent, and document the date of its return. A center shall not administer medication after its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  A center shall ensure that records of medication administration are individual and k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A.  In a medication log that is cumula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B. Completed in ink by the staff member who administers the medication, and includes the child’s name, the name of the medication, the date and time of the administration, the dosage and route of the medication, the child’s reaction, if any, and the name of the staff member who administered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C.  Sunscreen and lip balm application are not required to be logg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1.  A center shall ensure when a documentation error is made that a single line is drawn through the error with the staff person correcting the error initialing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  A center shall ensure if and when a medication error is made, the staff member who makes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A.  Informs the center director and the parent of the child affected by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B.  Completes a serious occurrence report as required under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h.12.C.  Observes the child for any reaction to the error. If the child shows a reaction, contact 911, and in the case of an overdose, contacts the poison control center. If 911 service is not available to the area, then emergency services shall be conta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  A center may permit a child to self-administer his or her own medication under the following circum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A.  With written permission from the child’s parent and licensed health care provider and in accordance with procedures established in this rule, a child may self-administer asthma medication, emergency allergy medication, or other similar emergency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B.  With written permission from the child’s parent and licensed health care provider, the center may establish procedures to permit the child, under supervision, to self-administer insulin or other injected medication that the child requi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C.  When the child self-administers medication, qualified staff members shall keep a written record of the administration in the medic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4.  A center shall have a procedure that requires medication logs be reviewed on a daily basis to ensure that medicine is being properly administered and docum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5.  A center shall post the “Seven Rights of Medication Administration” near to the storag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  Dental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a.  A center shall develop a dental health plan that provides for staff training in oral health concepts and child oral health education, appropriate to the age of the childre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5.b.  Staff members shall not give a child a bottle </w:t>
      </w:r>
      <w:r>
        <w:rPr>
          <w:rFonts w:cs="Calibri" w:ascii="Calibri" w:hAnsi="Calibri" w:asciiTheme="minorHAnsi" w:cstheme="minorHAnsi" w:hAnsiTheme="minorHAnsi"/>
          <w:sz w:val="22"/>
          <w:szCs w:val="22"/>
          <w:u w:val="single"/>
        </w:rPr>
        <w:t>or</w:t>
      </w:r>
      <w:r>
        <w:rPr>
          <w:rFonts w:cs="Calibri" w:ascii="Calibri" w:hAnsi="Calibri" w:asciiTheme="minorHAnsi" w:cstheme="minorHAnsi" w:hAnsiTheme="minorHAnsi"/>
          <w:sz w:val="22"/>
          <w:szCs w:val="22"/>
        </w:rPr>
        <w:t xml:space="preserve"> a sipping cup of milk or juice as a pacifi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  For a child of 25 months and over, a center shall ensure tha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1.  Has a personally labeled toothbrush with bristles in good condition that is stored in a sanitary manner so that it does not touch another toothbrush and that its bristles are exposed to the air to d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2.  Does not share his or her toothbrush with oth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3.  Uses toothpaste that is dispensed in a sanitar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6.  Nutrition and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  A center shall have a nutrition program that provides children with meals and snacks that are consistent with the United States Department of Agriculture’s (USDA) Child and Adult Care Food Program (CACFP), Meal and Snack Patterns (Appendix 78-1-C).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Special Dietary Needs.  When planning meals and snack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a.  Consider information provided by the parent or a licensed health care provider about a child’s special dietary needs, including special needs because of a medical condition, allergy, or religious prohibi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b.  Obtain a written care plan from the parent stating any foods to be avoided, any foods to be substituted, and any need for special utensi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c.  Keep information about the child’s special dietary needs in a location that is accessible to staff who prepare and serve food, while protecting a child’s right to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Frequency of Meals.  A center shall offer food at intervals no more than three hours apart and ensure that no more than four hours elapse between meals and snacks for any child.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a.  A center that is open from morning through afternoon shall serve a morning snack or breakfast, lunch, and afternoon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3.b.  A center that provides care before </w:t>
      </w:r>
      <w:r>
        <w:rPr>
          <w:rFonts w:cs="Calibri" w:ascii="Calibri" w:hAnsi="Calibri" w:asciiTheme="minorHAnsi" w:cstheme="minorHAnsi" w:hAnsiTheme="minorHAnsi"/>
          <w:strike/>
          <w:sz w:val="22"/>
          <w:szCs w:val="22"/>
        </w:rPr>
        <w:t>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ven</w:t>
      </w:r>
      <w:r>
        <w:rPr>
          <w:rFonts w:cs="Calibri" w:ascii="Calibri" w:hAnsi="Calibri" w:asciiTheme="minorHAnsi" w:cstheme="minorHAnsi" w:hAnsiTheme="minorHAnsi"/>
          <w:sz w:val="22"/>
          <w:szCs w:val="22"/>
        </w:rPr>
        <w:t xml:space="preserve"> o’clock in the morning shall serve breakfa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3.c.  A center that provides care to the child whose planned attendance extends until after </w:t>
      </w:r>
      <w:r>
        <w:rPr>
          <w:rFonts w:cs="Calibri" w:ascii="Calibri" w:hAnsi="Calibri" w:asciiTheme="minorHAnsi" w:cstheme="minorHAnsi" w:hAnsiTheme="minorHAnsi"/>
          <w:strike/>
          <w:sz w:val="22"/>
          <w:szCs w:val="22"/>
        </w:rPr>
        <w:t>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ven</w:t>
      </w:r>
      <w:r>
        <w:rPr>
          <w:rFonts w:cs="Calibri" w:ascii="Calibri" w:hAnsi="Calibri" w:asciiTheme="minorHAnsi" w:cstheme="minorHAnsi" w:hAnsiTheme="minorHAnsi"/>
          <w:sz w:val="22"/>
          <w:szCs w:val="22"/>
        </w:rPr>
        <w:t xml:space="preserve"> o’clock in the evening shall serve supp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Requirements for Milk and Ju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a.  When serving milk, a center shall serve the child only pasteurized, inspected, Grade A approved milk to drink, and shall not use powdered milk except for coo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b.  When serving juice, a center shall serve the child only commercially pasteurized, 100 percent, vitamin C fortified fruit juice to drin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4.c.  A center shall avoid concentrated sweets, such as candy, sodas, sweetened drinks, and fruit nect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Food Service.  A center shall serve food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a.  A center shall provide a child with age-appropriate and developmentally suitable eating utensi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b.  Staff members shall encourage a child to eat the food served, but shall not coerce or force feed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5.c.  Staff members shall eat or participate in meals and snacks with a child 25 of months of age and over and shall model healthy eating habi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d.  The meals shall be served in a setting that encourages socialization, where the children and staff members are seated when eating, and staff members provide supervision and model positive eating behaviors and social inter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e.  Food shall not be served directly on the table or chair tr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f.  The center shall give children time to eat their food without ru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a.  A center shall post menus for all food served a minimum of one week in advance for the parent to s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b.  A center shall follow written menus as planned and write any changes on the posted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c.  A center shall date menus and keep them on file for a minimum of two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  Food Safety.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a.  Food preparation areas, service areas, storage areas, and equipment and utensils are clean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b.  An off-site supplier of meals or snacks has a Food Service Perm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c.  The Bureau for Public Health has approved the method of transporting and distributing the food not prepared at the center or which is served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d.  Leftover portions of food that have been served are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6.7.e.  Prior to serving milk to a child, except when its original container is a single service container, staff pours the milk from the original container into a clean, sanitized, and labeled bottle or a disposable, sterile bottle liner, or into a sanitized glass or single-service cup and shall not pour the milk back to its original container or store it for later use</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 Sanitized pitchers can be used for family style eating as long as any unused milk is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f.  Ice for consumption is made with drinking wa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g.  Ice used for cooling is not consumed by the child, and water from melted ice used for cooling does not contaminate food to be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  Additional Nutrition and Feeding Requirements for a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a.  The center shall feed solid foods and fruit juices to a child four months of age and younger only upon receipt of and in accordance with a written plan of care signed by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b.  A center caring for a child 12 months of age and under shall feed the child according to a plan developed in consultation with the parent and may include advice from the child’s licensed health care provider. Due to the differences in development and nutritional needs of an infant, a center is not required to provide baby food to an infant not yet eating table food, but must ensure that the food provided by the parent meets nutritional guidelines as found in Appendix 78-1-C. The option to have parents supply the baby food must meet the requirements of subsection 16.9.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c.  When a child is being breast fed, a center shall ensure that the child’s plan makes a provision for the mother to provide sufficient portions of breast milk or an alternative to satisfy the child throughout the day, and a center shall not give commercial formula to the child receiving breast milk without written permission from the m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d.  For the child between six months and three years of age a center shall not replace formula or breast milk with water </w:t>
      </w:r>
      <w:r>
        <w:rPr>
          <w:rFonts w:cs="Calibri" w:ascii="Calibri" w:hAnsi="Calibri" w:asciiTheme="minorHAnsi" w:cstheme="minorHAnsi" w:hAnsiTheme="minorHAnsi"/>
          <w:sz w:val="22"/>
          <w:szCs w:val="22"/>
          <w:u w:val="single"/>
        </w:rPr>
        <w:t>or juice</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e.  Until a child is able to hold a bottle securely, a staff member shall hold the child while bottle feeding. When a child is no longer being held for feeding, the staff shall ensure that seating is age-appropriate and shall not prop bottles or allow the child to carry a bottle while moving about or wal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  For food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  Store perishable food, formula, and expressed breast milk in the refrigera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2.  Have the parent clearly label each bottle of formula with the child’s name, contents, and the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3.  Have the parent clearly label each bottle of breast milk with the child’s name, date expressed, date frozen if applicable, and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4.  Cap bottles of formula or breast milk during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5.  Ensure each staff person follows the hand washing requirement found in section 17 of this rule prior to preparing a bott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6.  Thaw frozen breast milk in the refrigerator or under cold running water. The center must not refreeze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7.  Not use a microwave oven to warm a bottle of formula or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8.  Not give any formula or breast milk that is not labeled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9.  Discard any unused breast milk </w:t>
      </w:r>
      <w:r>
        <w:rPr>
          <w:rFonts w:cs="Calibri" w:ascii="Calibri" w:hAnsi="Calibri" w:asciiTheme="minorHAnsi" w:cstheme="minorHAnsi" w:hAnsiTheme="minorHAnsi"/>
          <w:strike/>
          <w:sz w:val="22"/>
          <w:szCs w:val="22"/>
        </w:rPr>
        <w:t>after ea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thin two hours of</w:t>
      </w:r>
      <w:r>
        <w:rPr>
          <w:rFonts w:cs="Calibri" w:ascii="Calibri" w:hAnsi="Calibri" w:asciiTheme="minorHAnsi" w:cstheme="minorHAnsi" w:hAnsiTheme="minorHAnsi"/>
          <w:sz w:val="22"/>
          <w:szCs w:val="22"/>
        </w:rPr>
        <w:t xml:space="preserve"> f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0.  Clean and sanitize bottles, bottle caps, and nipples by washing in a dishwasher and storing them in a sanitary manner, or by boiling them for five minutes immediately before filling the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  Handle baby food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A.  A center shall not accept previously opened baby food contain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B.  A center shall remove commercially packaged baby food from its container and serve it in a clean bowl or c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C.  A center shall not place solid food in a bottle or feeder apparatus and shall use a spoon to feed solid food in a sanitary mann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D.  A center shall discard leftover food that has come into contact with the feeding spo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  A center shall handle breast milk and formula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12.A.  A center shall store breast milk in </w:t>
      </w:r>
      <w:r>
        <w:rPr>
          <w:rFonts w:cs="Calibri" w:ascii="Calibri" w:hAnsi="Calibri" w:asciiTheme="minorHAnsi" w:cstheme="minorHAnsi" w:hAnsiTheme="minorHAnsi"/>
          <w:sz w:val="22"/>
          <w:szCs w:val="22"/>
          <w:u w:val="single"/>
        </w:rPr>
        <w:t>breast milk storage bags or</w:t>
      </w:r>
      <w:r>
        <w:rPr>
          <w:rFonts w:cs="Calibri" w:ascii="Calibri" w:hAnsi="Calibri" w:asciiTheme="minorHAnsi" w:cstheme="minorHAnsi" w:hAnsiTheme="minorHAnsi"/>
          <w:sz w:val="22"/>
          <w:szCs w:val="22"/>
        </w:rPr>
        <w:t xml:space="preserve"> hard plastic or glass bottles with tight lid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B.  A center shall remove breast milk and bottles of formula from the refrigerator immediately before using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12.C.  A center shall discard </w:t>
      </w:r>
      <w:r>
        <w:rPr>
          <w:rFonts w:cs="Calibri" w:ascii="Calibri" w:hAnsi="Calibri" w:asciiTheme="minorHAnsi" w:cstheme="minorHAnsi" w:hAnsiTheme="minorHAnsi"/>
          <w:strike/>
          <w:sz w:val="22"/>
          <w:szCs w:val="22"/>
        </w:rPr>
        <w:t>breast milk or</w:t>
      </w:r>
      <w:r>
        <w:rPr>
          <w:rFonts w:cs="Calibri" w:ascii="Calibri" w:hAnsi="Calibri" w:asciiTheme="minorHAnsi" w:cstheme="minorHAnsi" w:hAnsiTheme="minorHAnsi"/>
          <w:sz w:val="22"/>
          <w:szCs w:val="22"/>
        </w:rPr>
        <w:t xml:space="preserve"> formula when it remains at a temperature higher than 41 degrees Fahrenheit for more than one hour or within </w:t>
      </w:r>
      <w:r>
        <w:rPr>
          <w:rFonts w:cs="Calibri" w:ascii="Calibri" w:hAnsi="Calibri" w:asciiTheme="minorHAnsi" w:cstheme="minorHAnsi" w:hAnsiTheme="minorHAnsi"/>
          <w:strike/>
          <w:sz w:val="22"/>
          <w:szCs w:val="22"/>
        </w:rPr>
        <w:t>30 minut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e hour</w:t>
      </w:r>
      <w:r>
        <w:rPr>
          <w:rFonts w:cs="Calibri" w:ascii="Calibri" w:hAnsi="Calibri" w:asciiTheme="minorHAnsi" w:cstheme="minorHAnsi" w:hAnsiTheme="minorHAnsi"/>
          <w:sz w:val="22"/>
          <w:szCs w:val="22"/>
        </w:rPr>
        <w:t xml:space="preserve"> after a child has finished feeding;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16.8.f.12.D.  </w:t>
      </w:r>
      <w:r>
        <w:rPr>
          <w:rFonts w:cs="Calibri" w:ascii="Calibri" w:hAnsi="Calibri" w:asciiTheme="minorHAnsi" w:cstheme="minorHAnsi" w:hAnsiTheme="minorHAnsi"/>
          <w:strike/>
          <w:sz w:val="22"/>
          <w:szCs w:val="22"/>
        </w:rPr>
        <w:t>A center shall use fresh refrigerated breast milk within 48 hours of receipt, breast milk that has been frozen and properly thawed within 24 hours of receipt and frozen breast milk within two weeks of receipt if it is reported that is has been stored in the back of a freez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center shall use freshly expressed or pumped breast milk, freshly refrigerated breast milk up to 4 days from the date the milk was expressed, or frozen breast milk stored in freezer for up to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  In order to provide sufficient amounts of safe drinking water,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g.1.  Drinking water is available to children and staff members and is freely accessible at all times;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2.  A single service drinking cup is discarded after one use, and a non-disposable cup or glass is washed and sanitized after each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  A center must offer a nutrition program, but may choose to allow a child to bring meals and snacks to the center i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1.  Providing parents and staff with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2.  Providing to parents and staff guidelines on the proper preparation and storage of food so that foods do not present a cross-contamination thr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4.  An explanation to parents of how the center will address the issue if a child does not bring meals or snacks, or if the meals or snacks the child does bring are not within the nutritional guidelines or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f.  The center includes children with food allergies in the group during meal or snack time and closely supervises all children under school age during meal or snack time to prevent the cross-contamination of food or accidental ingestion of a food allerg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g.  The center has milk available at meal times in accordance with meal patterns described in Appendix 78-1-C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7.  San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Personal Hygiene.  All individuals on the center premises or participating in center activities shall practice good personal hygiene,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  Hand Wa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1.  Staff members shall wash their hands before starting wor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  Staff members and children shall wash their hands with soap and warm, running water for at least 20 secon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A.  When hands are contaminated with body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B.  Before preparing, handling, or serving food, or setting the 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C.  After toileting, handling diapers, or assisting a child with toilet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D.  Before and after eating meals or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E.  After handling pets or other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F.  Before giving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G.  After playing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H.  After handling garb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I.  After removing gloves used for any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b.  Universal Precautions.  With the exception of breast milk, staff members shall adopt universal precautions when exposed to blood and body fluids that might contain bl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  Diapering and Toileting.  A center shall ensure that diapering and toilet training follow the guidelines in Appendix 78-1-D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c.1.A.  A center shall discuss with the parent and document in the child’s record the toilet-training methods to be used with the child being train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B.  Staff members shall not use any form of punishment in connection with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C.  Staff members shall not force a child to sit on a potty or training ch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  Toilet Equipment and Fixt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A.  A center shall disinfect the potty or training chairs after each u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B.  A center shall provide toilet fixtures that are sized so that the child can use them without assistance, and provide step stools, or modified toilet seats that are safe and easily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Physical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a.  A center shall keep all areas of the premises and all equipment clean and in a neat and orderly condit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b.  The center shall ensure that floors, walls, and ceiling are of easily cleanable mater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c.  The center shall ensure that the floor area immediately adjacent to the diaper changing table has a moisture-resistant, non-absorbent surface extending three feet from the base of the table on all sides, except when one side of the table is against a w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d.  The center shall have a hand-washing sink located in the immediate area of the diaper-changing space. Centers licensed prior to the effective date of this rule are not out of compliance with this requirement if the existing diaper-changing space does not include a hand-washing sink in the immediate area. Upon the effective date of this rule, the Department shall not approve an additional diaper-changing space without a sink in the immediate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8.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 center shall ensure that animals on the premises show no signs of disease or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The center shall maintain documentation of current vaccinations on all dogs and c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A center shall not have on the premises ferrets, birds, reptiles, including snakes, lizards, and turtles, or any wild or dangerous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A center shall ensure that a staff member is always present when a child is with an anim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  A center shall inform the child’s parent in advance of the presence of animal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9.  Safety and Emergency Operat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A center shall develop, implement, and maintain attendance policies and procedures to ensure that it has a current and updated written record of the first and last name of each child who is participating in center activities, onsite and offsite, and who is being transported in a vehicle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Daily Attendance Sign-In and Sign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a.  A center shall ensure that the responsible person bringing the child to the center signs the child in as the child arrives and that the responsible person picking up the child signs the child out as the child departs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  A center shall require the following sign-in and sign-ou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1.  Arrival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2.  Departure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3.  The name and signature of the responsible person who drops of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4.  The name and signature of the responsible person who picks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c.  A center shall have an attendance procedure for notifying the parent when a school-age child does not arrive as schedu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Transport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a.  A center shall provide a passenger log to be kept by the driver of the vehicle, the designated staff member, or the volunteer riding in the vehicle that shall include the first and last names of each child boarding the vehicle.  There shall be a notation on the log each time a child boards the vehicle or departs the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b.  Immediately upon unloading the last child from a vehicle, or before parking the vehicle, the driver or the designated staff member shall physically search the vehicle to ensure that all children have been unloaded. The transportation log shall then be reviewed either by the driver or the designated staff member to check that the information is corr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c.  The driver or the designated staff member shall deliver the transportation log to the person responsible for maintaining attendance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Daily Ros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a.  A center shall prepare a written, daily roster that includes the first and last names of each child in each group of children, the name of the staff member responsible for the group, and the space designated for use by the group both at the center and at off-site locations used during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b.  Periodically throughout the day, the staff member responsible for each group of children shall check the daily roster to ensure that all children are present or accounted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c.  A center shall keep each daily roster in a designated location where it is readily available in case of emergencies and can be used to confirm attendance following an evacuation from the premises or upon returning from a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4.d.  A center shall ensure that its attendance procedures include accounting for a child at all times and taking action when a child is lost on or off the premi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  Emergency Disaster Plan.  A center shall develop, implement, and maintain an emergency and disaster pla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ddresses </w:t>
      </w:r>
      <w:r>
        <w:rPr>
          <w:rFonts w:cs="Calibri" w:ascii="Calibri" w:hAnsi="Calibri" w:asciiTheme="minorHAnsi" w:cstheme="minorHAnsi" w:hAnsiTheme="minorHAnsi"/>
          <w:sz w:val="22"/>
          <w:szCs w:val="22"/>
          <w:u w:val="single"/>
        </w:rPr>
        <w:t>at a minimum</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a.  Medical and non-medical emergencies, including situations that could pose a hazard to staff and children, such as a fire, storm, flood, chemical spill, power failure, bomb threat, persons coming onto the premises whose health or behavior may be harmful to a child or staff member,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b.  Evacuation from the center in the event of an emergency that could cause damage to the center or pose a hazard to the staff and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c.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d.  The age and physical and mental abilities of the enrolled children; types of emergencies that are likely to affect the area; the requirements of the State Fire Marshal; and advice from the Red Cross or other health and emergency profession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e.  Review of the emergency plans with new staff during orientation and with all staff at least once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f.  The notification of parents of procedures for relocation and reunification during evacuation emergencies and disas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g.  Submission of an emergency and disaster evacuation plan to the Director of the Office of Emergency Services in the county where the center is located or any other designated authority with a procedure to submit any changes to that plan by December 31 of each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  In the case of a medical emergency, identification of the staff responsible for implementing the plan. The plan for a medical emergency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2.  The location of a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3.  The location of the child’s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4.  The name, address, and telephone number of a health professional or facility available to provide medical consultation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5.  The name, address, telephone number, and location of the emergency facility to be used when a center cannot reach the child’s parent or licensed health care provider, or when transporting the ill or injured child to the preferred hospital could result in a serious delay in obtaining medical att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6.  Identification of a means of transportation that is always available in case of an emergency, and telephone numbers for an ambulance or other transportation that might be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7.  Other emergency telephone numbers as required in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  For a non-medical emergency that identifies staff members responsible for implementing the plan and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2.  The location of the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3.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4.  The identification of a safe location within a center where a children and staff members can stay until the threat of danger pa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5.  A diagram of the routes to be used by the child and staff members to reach the safe location and a copy of the plan for moving to the safe location that the center shall post by the telephone and in each room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6.  A procedure for notifying the local fire department when a center offers evening or night 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i.7.  A procedure for practicing </w:t>
      </w:r>
      <w:r>
        <w:rPr>
          <w:rFonts w:cs="Calibri" w:ascii="Calibri" w:hAnsi="Calibri" w:asciiTheme="minorHAnsi" w:cstheme="minorHAnsi" w:hAnsiTheme="minorHAnsi"/>
          <w:sz w:val="22"/>
          <w:szCs w:val="22"/>
          <w:u w:val="single"/>
        </w:rPr>
        <w:t>with staff members and volunteers</w:t>
      </w:r>
      <w:r>
        <w:rPr>
          <w:rFonts w:cs="Calibri" w:ascii="Calibri" w:hAnsi="Calibri" w:asciiTheme="minorHAnsi" w:cstheme="minorHAnsi" w:hAnsiTheme="minorHAnsi"/>
          <w:sz w:val="22"/>
          <w:szCs w:val="22"/>
        </w:rPr>
        <w:t xml:space="preserve"> moving to the safe location within a center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i.8.  A procedure for practicing relocation with staff members </w:t>
      </w:r>
      <w:r>
        <w:rPr>
          <w:rFonts w:cs="Calibri" w:ascii="Calibri" w:hAnsi="Calibri" w:asciiTheme="minorHAnsi" w:cstheme="minorHAnsi" w:hAnsiTheme="minorHAnsi"/>
          <w:sz w:val="22"/>
          <w:szCs w:val="22"/>
          <w:u w:val="single"/>
        </w:rPr>
        <w:t>and volunteers</w:t>
      </w:r>
      <w:r>
        <w:rPr>
          <w:rFonts w:cs="Calibri" w:ascii="Calibri" w:hAnsi="Calibri" w:asciiTheme="minorHAnsi" w:cstheme="minorHAnsi" w:hAnsiTheme="minorHAnsi"/>
          <w:sz w:val="22"/>
          <w:szCs w:val="22"/>
        </w:rPr>
        <w:t xml:space="preserve"> two times pe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9.  A procedure for maintaining a written record of the dates and times when the practice sessions are condu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0.  A procedure for ensuring that a staff member determines that all of the children attending at the time of the non-medical emergency are safe during an emergency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  A center shall have a plan for evacuating the center in an emergency posted by the telephone in each room of the center that identifies staff members responsible for implementing the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2.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3.  A diagram of safe routes by which the child and staff members may exit each area of the center used by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7.a.4.  The name and address of a nearby relocation site and the name and address of a more distant relocation site that the center has arranged to use in temporarily relocating during an emergency or disaster, that can accommodate the children and staff until reunification of the children and parents can occu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b.  A center shall conduct a fire drill at least two times a month during its regular hours of operation, keeping a written record of the dates and times when fire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c.  When a center offers evening or night time care, a center shall also conduct fire drills during the hours of operation of its evening or night time program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d.  A center shall ensure that a staff member is responsible for determining that all of the children attending at the time of the event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  Evacuation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  A vehicle evacuation plan shall be posted in each vehicle regularly used by the center to transport a child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2.  The location of the vehicle’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3.  The location of the vehicle’s transportation passenger log and the children’s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4.  The name and address of the emergency medical facilities closest to the vehicle’s ro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b.  When it provides transportation according to a regular schedule, a center shall conduct a vehicle evacuation drill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c.  A center shall maintain a written record of the dates and times when vehicle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d.  A center shall ensure that a staff member is responsible for determining that all of the children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  Staff Responsibility Regarding Medical Emergencies and Evac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  For a medical emergency at a center, a center shall develop, implement, and maintain procedures for ensuring that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1.  Attend to the injured child with first aid or follow appropriate emergency procedures if the child is experiencing an acute condition, including an asthma attack, seizure, or life-threatening anaphylactic rea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2.  Notify the parent or other individual designated by the parent to assume responsibility for the child and inform him or her of the child’s illness or injury and the center’s respon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3.  Complete the required docum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  For a medical emergency requiring treatment at a medical facility, a center shall provide staff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1.  Accompany the ill or injured child to the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2.  Ensure that signed authorization for treatment accompanies the ill or injured child to a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3.  Notify the parent or other individual designated by the parent to assume responsibility for the child and inform him or her of the child’s illness or injury and the center’s respo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4.  Inform the medical facility that the ill or injured child is being transported for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5.  Obtain substitute staff, if needed, to provide adequate supervision for the children wh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c.  A center shall ensure that staff members are informed of their responsibilities in the event of an evacuation of the premises or a center’s vehicle, as required by the center’s procedures and notif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  First Aid Kit.  A center shall provide a first aid kit for every 20 children that is stored where it is easily accessible to staff members, but out of reach of the children.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a.  Equipped with band aids, a non-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b.  Readily available at all times, including in the outdoor activity area, on all field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  Telephone.  A center shall provide at least one operable landline telephone that is in the center space, is not a pay station or locked telephone, and is available during the center’s hours of operation, or shall provide at least one activated mobile or cellular telephone that remains on-site at all times. Close to the location of each landline telephone or, or in case of a center using a mobile phone, in each administrative space and classroom, a center shall po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a.  The name, address, and telephone number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b.  A list of emergency numbers, including 911, the fire department, police department, ambulance service, the center’s medical consultant, and a poison control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c.  When a center operates at more than one site, the name and telephone number of the center’s principal place of busin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d.  When a center occupies space it does not own, the name and telephone number of the owner of the buil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  Reporting a Serious Occurrenc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a.  Immediately inform the parent or parent’s authorized designee when a child is involved in a serious occurr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19.12.b.  </w:t>
      </w:r>
      <w:r>
        <w:rPr>
          <w:rFonts w:cs="Calibri" w:ascii="Calibri" w:hAnsi="Calibri" w:asciiTheme="minorHAnsi" w:cstheme="minorHAnsi" w:hAnsiTheme="minorHAnsi"/>
          <w:strike/>
          <w:sz w:val="22"/>
          <w:szCs w:val="22"/>
        </w:rPr>
        <w:t>Verbally report the occurren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eport the occurrence verbally or via email</w:t>
      </w:r>
      <w:r>
        <w:rPr>
          <w:rFonts w:cs="Calibri" w:ascii="Calibri" w:hAnsi="Calibri" w:asciiTheme="minorHAnsi" w:cstheme="minorHAnsi" w:hAnsiTheme="minorHAnsi"/>
          <w:sz w:val="22"/>
          <w:szCs w:val="22"/>
        </w:rPr>
        <w:t xml:space="preserve"> within 24 hours or by the next work day to the Secretary, and before the end of the day,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c.  Complete a report of each serious occurrence ensuring that the report is signed by the staff member completing it and by the child’s parent. Copies of the report are to be placed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0.  Environmental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 center shall take all necessary precautions to ensur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a.  Smoking and tobacco product use by anyone is prohibited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b.  Smoking is prohibited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c.  All tobacco products, lighters, and matches shall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Safety of Premises, Furnishings, Equipment, and Suppli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a.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b.  Only use furnishings, equipment and supplies that meet the standards of the Consumer Product Safety Commission (CPSC) and shall not use any product recalled by the CPS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  Position indoor and outdoor furnishings, equipment, and supplies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1.  Allow a child freedom to participate in cen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2.  Permit direct access to emergency exi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3.  Provide clear sight lines for staff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d.  Ensure that sleeping equipment, including cribs, cots, and beds are a minimum of 24 inches apart from each other on all s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e.  Maintain a temperature not less than 68 degrees Fahrenheit at floor level and not higher than 85 degrees Fahrenheit, in all rooms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  Ensure sufficient ligh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1.  Providing a minimum of 50 foot-candles of illumination at floor level, in rooms occupied by a child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2.  Providing at least 30 foot-candles of illumination at floor level in areas not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3.  Providing light for supervision when a child is sleep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4.  Provide outdoor lighting at all entrances and exits used by a child when a center operates evening or night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  Potential Hazards of Premises, Furnishings, Equipment, and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a.  Firearm Prohibition.  A center shall prohibit firearms unless carried by a regulatory or law enforcement professional in the line of duty; and shall prohibit projectile weapons, including pellet or BB guns, darts, cap pistols, bows and arrows, slingshots, and paint ball gu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  Hazardous Chemical and Toxic Item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1.  Products containing potentially hazardous chemicals, including identified poisons, medications, certain cleaning supplies, and art supplies, not clearly labeled as “nontoxic,” are inaccessible to the children in a locked cabinet away from food, and when possible, stored in their original containers and never in containers originally designed for f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2.  For each product containing potentially hazardous chemicals, a center has on file a material safety data sheet, available at the point of purchase or from the manufactur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c.  Lead Paint.  A center shall seal or remove lead paint from the premises according to current safety standards and at a time when the children are absent during the entire sealing or removal process.  The center shall secure approval from the Health Department prior to implementing a plan to deal with lead pai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  Electrical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1.  Electrical cords.  A center shall ensure that each electrical cord is insulated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2.  Extension cords and plug-in strips.  A center shall not use an electrical extension cord except on a temporary basis, but if using it shall ensure that the cord is in good repair. A center may use an electrical multiple plug-in strip with a circuit breaker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3.  Electrical Outlet.  A center shall ensure that when an electrical outlet within reach of a child younger than school age is not in use, it is protected by a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4.  Electrical Appliance.  A center shall not locate an electrical appliance in an activity area used by a child except for a brief period when an adult supervises the use of the electrical appliance for a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e.  Microwave Oven.  If a center uses a microwave oven, the center shall train staff members in the correct use and potential dangers of the oven and post a warning on or near the oven to check the temperature of food heated in the oven before feeding it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f.  Heating Devices.  A center shall provide a shield to protect the children from a hot pipe or radiator and shall not use unvented fuel fire hea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  Door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1.  All doors close properly, and fire doors are closed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2.  All clear glass doors are clearly marked at the children’s eye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h.  Floors.  A center shall firmly anchor all floor cove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  Barriers and Gates.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1.  All temporary walls or items being used as physical barriers are firmly anchored or cannot be moved or tipped by a child so that they pose no threat to the safety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2.  Stairways to which the child has access have appropriate railings and safety gates or other barriers at the top and botto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  Strings, Cords and Hanging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  When a child wears a piece of clothing with a drawstring,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A.  Inform the child’s parent of the potential risk of strangul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B.   Ensure that prior to the child’s participation in an activity, staff members remove or secure any drawstring that might pose a risk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2.  Pacifiers.  A center shall ensure that a pacifier attached to a string or ribbon that is six inches or more in length, is not placed around a child’s neck or affixed to the child’s clot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3.  A center shall ensure that a child under school age does not have access to a string or cord that is six inches or more in length and attached to a fixed object, such as a window shade, or access to other hanging items, such as a tableclo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Outdoor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  Barriers and Exi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  A center shall ensure that the outdoor activity area for a child under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4.a.1.A.  Is enclosed on all sides by a natural barrier or secure fence that is at least four feet high with a bottom edge that is less than </w:t>
      </w:r>
      <w:r>
        <w:rPr>
          <w:rFonts w:cs="Calibri" w:ascii="Calibri" w:hAnsi="Calibri" w:asciiTheme="minorHAnsi" w:cstheme="minorHAnsi" w:hAnsiTheme="minorHAnsi"/>
          <w:strike/>
          <w:sz w:val="22"/>
          <w:szCs w:val="22"/>
        </w:rPr>
        <w:t>3 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ree-and-a-half</w:t>
      </w:r>
      <w:r>
        <w:rPr>
          <w:rFonts w:cs="Calibri" w:ascii="Calibri" w:hAnsi="Calibri" w:asciiTheme="minorHAnsi" w:cstheme="minorHAnsi" w:hAnsiTheme="minorHAnsi"/>
          <w:sz w:val="22"/>
          <w:szCs w:val="22"/>
        </w:rPr>
        <w:t xml:space="preserve"> inches from the 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4.a.1.B.  If it has a fence, the fence has no openings greater than </w:t>
      </w:r>
      <w:r>
        <w:rPr>
          <w:rFonts w:cs="Calibri" w:ascii="Calibri" w:hAnsi="Calibri" w:asciiTheme="minorHAnsi" w:cstheme="minorHAnsi" w:hAnsiTheme="minorHAnsi"/>
          <w:strike/>
          <w:sz w:val="22"/>
          <w:szCs w:val="22"/>
        </w:rPr>
        <w:t>3 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ree-and-a-half</w:t>
      </w:r>
      <w:r>
        <w:rPr>
          <w:rFonts w:cs="Calibri" w:ascii="Calibri" w:hAnsi="Calibri" w:asciiTheme="minorHAnsi" w:cstheme="minorHAnsi" w:hAnsiTheme="minorHAnsi"/>
          <w:sz w:val="22"/>
          <w:szCs w:val="22"/>
        </w:rPr>
        <w:t xml:space="preserve">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C.  If it has a natural barrier, the barrier has the strength and density to prevent humans and animals from entering or exiting the play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D.  If it is attached to a building, the barrier or fence provides at least two exits from the play area, including one exit that is at a distance from the buil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E.  When it has an exit that does not lead directly indoors, that it is protected by a gate equipped with a closure mechanism that is out of the reach of a small child and prevents the child from leaving the play area but can be easily opened by an ad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2.  A center may use an unenclosed outdoor activity area for school-aged children if it is determined to be hazard-free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  Surfaces for Play Area.  A center shall en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1.  That the play area has more than one type of surface, including a surface that is suitable for children’s wheeled vehicles and pull to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20.4.b.2.  That the surface of the play area in an equipment use zone complies with the current Consumer Product Safety Commission’s publication entitled “Public Playground Safety Handbook,” publication # 325, sections 2.4. </w:t>
      </w:r>
      <w:r>
        <w:rPr>
          <w:rFonts w:ascii="Calibri" w:hAnsi="Calibri" w:asciiTheme="minorHAnsi" w:hAnsiTheme="minorHAnsi"/>
          <w:i/>
          <w:sz w:val="22"/>
          <w:szCs w:val="22"/>
        </w:rPr>
        <w:t>et seq</w:t>
      </w:r>
      <w:r>
        <w:rPr>
          <w:rFonts w:ascii="Calibri" w:hAnsi="Calibri" w:asciiTheme="minorHAnsi" w:hAnsiTheme="minorHAnsi"/>
          <w:sz w:val="22"/>
          <w:szCs w:val="22"/>
        </w:rPr>
        <w:t>. and 5.3</w:t>
      </w:r>
      <w:r>
        <w:rPr>
          <w:rFonts w:ascii="Calibri" w:hAnsi="Calibri" w:asciiTheme="minorHAnsi" w:hAnsiTheme="minorHAnsi"/>
          <w:i/>
          <w:sz w:val="22"/>
          <w:szCs w:val="22"/>
        </w:rPr>
        <w:t>. et seq</w:t>
      </w:r>
      <w:r>
        <w:rPr>
          <w:rFonts w:ascii="Calibri" w:hAnsi="Calibri" w:asciiTheme="minorHAnsi" w:hAnsiTheme="minorHAnsi"/>
          <w:sz w:val="22"/>
          <w:szCs w:val="22"/>
        </w:rPr>
        <w:t>. A licensee whose outdoor space was approved prior to July 1, 2014, and who remains in compliance with the previous rule, and who does not undergo renovation or relocation of the outdoor space, has until July 1, 2018, to comply with the current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  Hazard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1.  The play area is well drained and free of debr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2.  The outdoor environment is clear of hazards and all potential hazards such as heat pumps, air conditioning units, wiring, meters, and telephone boxes, are inaccessibl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3.  The child is protected from moving vehicl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4.  When there is reason to believe that exposure to the soil in the outdoor activity area might harm the child, it has on file evidence that the soil does not contain hazardous levels of any toxic chemical or sub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1.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 center shall document that it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2.  Transportation.  When providing transporta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1.  The vehicle used is currently licensed, inspected, insured, and is equipped with signs and warning lights or alternative warning devices as required by </w:t>
      </w:r>
      <w:r>
        <w:rPr>
          <w:rFonts w:cs="Calibri" w:ascii="Calibri" w:hAnsi="Calibri" w:asciiTheme="minorHAnsi" w:cstheme="minorHAnsi" w:hAnsiTheme="minorHAnsi"/>
          <w:strike/>
          <w:sz w:val="22"/>
          <w:szCs w:val="22"/>
        </w:rPr>
        <w:t>West Virginia Co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 Va. Code</w:t>
      </w:r>
      <w:r>
        <w:rPr>
          <w:rFonts w:cs="Calibri" w:ascii="Calibri" w:hAnsi="Calibri" w:asciiTheme="minorHAnsi" w:cstheme="minorHAnsi" w:hAnsiTheme="minorHAnsi"/>
          <w:sz w:val="22"/>
          <w:szCs w:val="22"/>
        </w:rPr>
        <w:t xml:space="preserv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Any vehicle used for transportation that has a capacity that exceeds 10 passengers shall be a school bus or multifunction school activity bus equipped with passenger safety restraints appropriate to the children being transported. Provided no school bus shall be operated that has aftermarket installed seat belts without certification from the installer that the school bus seat was seat belt ready prior to the installation and that the bus continues to meet federal safety standards for school buses after the install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4.  The driver or a qualified staff member ensures that each child is in an approved child safety restraint system appropriate to the age and size of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5.  The vehicle is equipped with emergency supplies, including a first-aid kit, fire extinguisher, and, if only one adult is in the vehicle, a mobile telephone or two-way radio;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6.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7.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3.  School-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Centers which operate school-age programs shall comply with previous sections of this rule except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  Prior to working with children, staff in a summer recreation camp or day camp shall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2.a.1.  Current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certification </w:t>
      </w:r>
      <w:r>
        <w:rPr>
          <w:rFonts w:cs="Calibri" w:ascii="Calibri" w:hAnsi="Calibri" w:asciiTheme="minorHAnsi" w:cstheme="minorHAnsi" w:hAnsiTheme="minorHAnsi"/>
          <w:strike/>
          <w:sz w:val="22"/>
          <w:szCs w:val="22"/>
        </w:rPr>
        <w:t>appropriate to the age of the children in care</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2.  Current child first ai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3.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4.  Approved training in medication administration if applic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5.  Training in guidance and discipline, behavior management, and conflict resolution related to the age of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6.  An additional four hours of instructional training related to camp responsi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b.  Summer recreation camp and day camp staff are not required to maintain a WVTCECE credent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c.  Summer recreation camps and day camps shall have a plan for training late-hires and substitutes who were unable to attend pre-camp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a.  In addition to the qualifications stated in section 9 of this rule, qualified staff members acting as a person in charge in a summer recreation camp or day camp shall: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2.  Have at least one season of leadership experience in a summer recreation progra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3.  Have knowledge of the camp administrative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b.  Direc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b.1.  When the center operates a school-age program only, the director may substitute the early childhood credit hours described in section </w:t>
      </w: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nine</w:t>
      </w:r>
      <w:r>
        <w:rPr>
          <w:rFonts w:cs="Calibri" w:ascii="Calibri" w:hAnsi="Calibri" w:asciiTheme="minorHAnsi" w:cstheme="minorHAnsi" w:hAnsiTheme="minorHAnsi"/>
          <w:sz w:val="22"/>
          <w:szCs w:val="22"/>
        </w:rPr>
        <w:t xml:space="preserve">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b.2.  The director of a summer recreation camp shall substitute the early childhood credit hours described in section </w:t>
      </w: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nine</w:t>
      </w:r>
      <w:r>
        <w:rPr>
          <w:rFonts w:cs="Calibri" w:ascii="Calibri" w:hAnsi="Calibri" w:asciiTheme="minorHAnsi" w:cstheme="minorHAnsi" w:hAnsiTheme="minorHAnsi"/>
          <w:sz w:val="22"/>
          <w:szCs w:val="22"/>
        </w:rPr>
        <w:t xml:space="preserve"> of this rule with credit hours in recreation or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c.  Qualified staff positions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d.  Teen aides used in school-age programs shall be at least 16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a.  In determining and maintaining the staff-to-child ratio, the school-age program shall not include any staff member who is performing other duties such as cooking, bookkeeping, or any individual with designated responsibility for a special activity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b.  In a summer recreation camp program, a certified lifeguard employed by the center may be used to meet staff-to-child ratio provided the program is using a pool that is reserved exclusively for the program and at least one other staff person who is not lifeguarding is present to supervise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c.  An individual school-age child may be permitted to go to a non-public rest room unattended if the restroom is within vision of a supervising staff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d.  Two or more school-age children going to the same restroom at the same time must be accompanied to the restroom by staff and be within staff hearing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  Staff interaction, Guidance, and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a.  The school-age program shall group children according to their developmental levels and skill levels taking into account that the physical, emotional, intellectual, and social development of early middle childhood differs from that of older middle childhood and pre-adolesc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  A center shall ensure that staff members in school-age programs have the skills and training to respond to the needs of the older child and recognize that interactions with the school-age child differ significantly from interactions with the younger child. The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1.  Be available and responsiv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2.  Engage the child in meaningful conversation about events of importance and topics of interest, encouraging the child to share experiences, ideas, and emo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3.  Listen to the child with attention and resp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4.  Help a child develop problem-solving skills by describing problems and encouraging him or her to evaluate the sit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5.  Facilitate learning by guiding, providing positive reinforcement, encouraging efforts, and recognizing accomp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6.  Have developmentally appropriate expectations of a child’s social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  At all times, staff members shall provide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1.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2.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3.  Make eye contact with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4.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5.  Set expectations for behavior, define clear limits, set fair and consistent rules and when appropriate, permit the school-age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6.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7.  State expectations in the posi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8.  Visually post expectations so that children are encouraged to regulate their own behavi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  When unacceptable behavior persists with the school-age child, the qualified staff member in accordance with the child’s age and developmental level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1.  Talk with the child privately and calm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2.  Help the child to verbalize the expectation that is not being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3.  Help the child to verbalize the reason for the expec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4.  Help the child to verbalize acceptable choices and possible solu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5.  Help the child to verbalize possible consequences if the unacceptable behavior continu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e.  When conflict between children becomes physical, staff shall intervene immediately and use positive problem-solving meth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  Space.  When a center operates a summer recreation cam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a.  The center shall provide at least 10 square feet of useable indoor activity space per child inside or provide a covered permanent structure that has the required activity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b.  The center shall submit a plan for the Secretary’s approval for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7.  Toilets.  A summer recreation camp program that receives written approval from the local health department may use a commercial portable toilet and warm water, soap, paper towels, rinse water, and a pit or other method for disposing of wast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  Program.  Programs for school-age childre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a.  Meet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b.  Be based on knowledge of child development for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  Have a schedule for routines that is posted and is predictable and in accordance with subsection 14.1. of this rule other than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1.  Out-of-school time programs shall reflect the time of day and the number of hours that care is provided before school, after school, and on days when school is clo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2.  Out-of-school time programs shall provide activity that transitions the child from home to school in the morning and from school to home in the even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8.c.3.  Summer recreation camps shall have a schedule that provides for outdoor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off-site activity 80 percent of the time weather permit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d.  Have varied and well-plann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e.  Have a qualified staff person verbally communicate the expectations for each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f.  Have activities which are age appropriate, offer challenges, and incorporate skill level progression of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g.  Offer options when it is recognized that the skill level is too difficult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h.  Engage children in decision making and program activity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i.  Offer the opportunity for projects that can be completed independently with only guidance from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j.  Offer group projects, group play and interest group involv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k.  Offer interest centers such as art, dramatic play, school work, science, nature, music, reading, construction, physic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l.  Include activities within the community such as field trips, community work projects, or volunte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m.  Include diversity within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n.  Offer activities without bias to gen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o.  Encourage the development of life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  A center operating a summer recreation camp may allow for an occasional overnight activity.  When offering the overnight activity, the summer recreation camp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a.  Have a written plan of the activity and its oversight that is kept in an administrative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b.  Provide staff with written instructions on the operat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c.  Provide parents with written information and any special instructions for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d.  Ensure that the child’s daily nutritional requirements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e.  Ensure there is safe drinking water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f.  Provide a mat, cot, or bed for each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g.  Not have a child in care for more than 24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h.  Ensure that no staff member must remain awake for more than 18 hours and that if children are sleeping at least one staff member is awake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0.  Nutrition.  A center with an out-of-school time program shall serve a snack to the school-age child arriving after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  Emergency procedures.  A summer recreation camp and day camp shall comply with section 19 of this rule regarding emergency procedures except as set forth in this sub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a.  The camp shall have a procedure for practicing moving to the safe location within the first two days of camp and mid-way through the summ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b.  The camp shall teach and implement a system that has staff and children taking account of children in the camp and immediately reporting if a child is mis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c.  A qualified staff member assigned to each group of children shall be responsible for carrying or having immediately available a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d.  When a center operates a summer recreation camp program or day camp program at a site where a direct-line telephone is not available then the center shall ensure that staff members have access to a working communication device that will allow contact to emergency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4.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cretary may revoke or make a license provisional, or issue an order of closure to a Child Care Center in accordance with W. Va. Code 49-2-101, et seq.</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HILD CARE CENTER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END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A:  EQUIPMENT AND MATERIALS FOR PROGRAM ACTIV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B:  REPORT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C:  NUTRITION – MEAL AND SNACK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D:  DIAPER CHANGING AND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E:  STAFF-TO-CHILD RATIO</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A:  EQUIPMENT AND MATERIALS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623" w:type="dxa"/>
        <w:jc w:val="left"/>
        <w:tblInd w:w="-730" w:type="dxa"/>
        <w:tblLayout w:type="fixed"/>
        <w:tblCellMar>
          <w:top w:w="0" w:type="dxa"/>
          <w:left w:w="106" w:type="dxa"/>
          <w:bottom w:w="0" w:type="dxa"/>
          <w:right w:w="106" w:type="dxa"/>
        </w:tblCellMar>
        <w:tblLook w:val="0000" w:noHBand="0" w:noVBand="0" w:firstColumn="0" w:lastRow="0" w:lastColumn="0" w:firstRow="0"/>
      </w:tblPr>
      <w:tblGrid>
        <w:gridCol w:w="1440"/>
        <w:gridCol w:w="92"/>
        <w:gridCol w:w="9090"/>
      </w:tblGrid>
      <w:tr>
        <w:trPr>
          <w:trHeight w:val="238" w:hRule="atLeast"/>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A:  EQUIIPMENT AND MATERIALS FOR THE CHILD UP TO 6 MONTHS OF AGE</w:t>
            </w:r>
          </w:p>
        </w:tc>
      </w:tr>
      <w:tr>
        <w:trPr>
          <w:trHeight w:val="253"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718" w:hRule="exac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crib and wall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rag do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washable stuffed toys and pla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imple hand puppets of visual and social interest for holding by adults.</w:t>
            </w:r>
          </w:p>
        </w:tc>
      </w:tr>
      <w:tr>
        <w:trPr>
          <w:trHeight w:val="477"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suals:</w:t>
            </w:r>
            <w:r>
              <w:rPr>
                <w:rFonts w:cs="Calibri" w:ascii="Calibri" w:hAnsi="Calibri" w:asciiTheme="minorHAnsi" w:cstheme="minorHAnsi" w:hAnsiTheme="minorHAnsi"/>
                <w:sz w:val="20"/>
                <w:szCs w:val="20"/>
              </w:rPr>
              <w:t xml:space="preserve">  materials that provide a focus for the child’s eyes; </w:t>
            </w:r>
            <w:r>
              <w:rPr>
                <w:rFonts w:cs="Calibri" w:ascii="Calibri" w:hAnsi="Calibri" w:asciiTheme="minorHAnsi" w:cstheme="minorHAnsi" w:hAnsiTheme="minorHAnsi"/>
                <w:b/>
                <w:bCs/>
                <w:sz w:val="20"/>
                <w:szCs w:val="20"/>
              </w:rPr>
              <w:t>Grasping Toys:</w:t>
            </w:r>
            <w:r>
              <w:rPr>
                <w:rFonts w:cs="Calibri" w:ascii="Calibri" w:hAnsi="Calibri" w:asciiTheme="minorHAnsi" w:cstheme="minorHAnsi" w:hAnsiTheme="minorHAnsi"/>
                <w:sz w:val="20"/>
                <w:szCs w:val="20"/>
              </w:rPr>
              <w:t xml:space="preserve"> simple rattles, teething toys, squeeze toys, sturdy cloth toys, disks, or keys on a ring, interlocking rings, grasping balls.</w:t>
            </w:r>
          </w:p>
        </w:tc>
      </w:tr>
      <w:tr>
        <w:trPr>
          <w:trHeight w:val="492"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w:t>
            </w:r>
            <w:r>
              <w:rPr>
                <w:rFonts w:cs="Calibri" w:ascii="Calibri" w:hAnsi="Calibri" w:asciiTheme="minorHAnsi" w:cstheme="minorHAnsi" w:hAnsiTheme="minorHAnsi"/>
                <w:b/>
                <w:bCs/>
                <w:sz w:val="20"/>
                <w:szCs w:val="20"/>
              </w:rPr>
              <w:t>Audio-Visual:</w:t>
            </w:r>
            <w:r>
              <w:rPr>
                <w:rFonts w:cs="Calibri" w:ascii="Calibri" w:hAnsi="Calibri" w:asciiTheme="minorHAnsi" w:cstheme="minorHAnsi" w:hAnsiTheme="minorHAnsi"/>
                <w:sz w:val="20"/>
                <w:szCs w:val="20"/>
              </w:rPr>
              <w:t xml:space="preserve"> adult-operated music boxes, tapes or discs with gently rhythmic songs or lullabies.</w:t>
            </w:r>
          </w:p>
        </w:tc>
      </w:tr>
      <w:tr>
        <w:trPr>
          <w:trHeight w:val="238"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balls to clutch.</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B:  EQUIIPMENT AND MATERIALS FOR THE CHILD 7 TO 12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Non-breakable Mirrors:</w:t>
            </w:r>
            <w:r>
              <w:rPr>
                <w:rFonts w:eastAsia="Times New Roman" w:cs="Calibri" w:ascii="Calibri" w:hAnsi="Calibri" w:asciiTheme="minorHAnsi" w:cstheme="minorHAnsi" w:hAnsiTheme="minorHAnsi"/>
                <w:sz w:val="20"/>
                <w:szCs w:val="20"/>
              </w:rPr>
              <w:t xml:space="preserve"> well-secured wall mirrors, unbreakable hand mirrors; </w:t>
            </w:r>
            <w:r>
              <w:rPr>
                <w:rFonts w:eastAsia="Times New Roman" w:cs="Calibri" w:ascii="Calibri" w:hAnsi="Calibri" w:asciiTheme="minorHAnsi" w:cstheme="minorHAnsi" w:hAnsiTheme="minorHAnsi"/>
                <w:b/>
                <w:sz w:val="20"/>
                <w:szCs w:val="20"/>
              </w:rPr>
              <w:t>Dolls:</w:t>
            </w:r>
            <w:r>
              <w:rPr>
                <w:rFonts w:eastAsia="Times New Roman" w:cs="Calibri" w:ascii="Calibri" w:hAnsi="Calibri" w:asciiTheme="minorHAnsi" w:cstheme="minorHAnsi" w:hAnsiTheme="minorHAnsi"/>
                <w:sz w:val="20"/>
                <w:szCs w:val="20"/>
              </w:rPr>
              <w:t xml:space="preserve"> soft-bodied or rag dolls; </w:t>
            </w:r>
            <w:r>
              <w:rPr>
                <w:rFonts w:eastAsia="Times New Roman" w:cs="Calibri" w:ascii="Calibri" w:hAnsi="Calibri" w:asciiTheme="minorHAnsi" w:cstheme="minorHAnsi" w:hAnsiTheme="minorHAnsi"/>
                <w:b/>
                <w:sz w:val="20"/>
                <w:szCs w:val="20"/>
              </w:rPr>
              <w:t>Stuffed Toys:</w:t>
            </w:r>
            <w:r>
              <w:rPr>
                <w:rFonts w:eastAsia="Times New Roman" w:cs="Calibri" w:ascii="Calibri" w:hAnsi="Calibri" w:asciiTheme="minorHAnsi" w:cstheme="minorHAnsi" w:hAnsiTheme="minorHAnsi"/>
                <w:sz w:val="20"/>
                <w:szCs w:val="20"/>
              </w:rPr>
              <w:t xml:space="preserve"> washable stuffed toys and play animals, soft rubber or vinyl animals for grasping and exploring; </w:t>
            </w:r>
            <w:r>
              <w:rPr>
                <w:rFonts w:eastAsia="Times New Roman" w:cs="Calibri" w:ascii="Calibri" w:hAnsi="Calibri" w:asciiTheme="minorHAnsi" w:cstheme="minorHAnsi" w:hAnsiTheme="minorHAnsi"/>
                <w:b/>
                <w:sz w:val="20"/>
                <w:szCs w:val="20"/>
              </w:rPr>
              <w:t>Puppets:</w:t>
            </w:r>
            <w:r>
              <w:rPr>
                <w:rFonts w:eastAsia="Times New Roman" w:cs="Calibri" w:ascii="Calibri" w:hAnsi="Calibri" w:asciiTheme="minorHAnsi" w:cstheme="minorHAnsi" w:hAnsiTheme="minorHAnsi"/>
                <w:sz w:val="20"/>
                <w:szCs w:val="20"/>
              </w:rPr>
              <w:t xml:space="preserve"> simple hand puppets of visual and social interest for holding by adults; </w:t>
            </w:r>
            <w:r>
              <w:rPr>
                <w:rFonts w:eastAsia="Times New Roman" w:cs="Calibri" w:ascii="Calibri" w:hAnsi="Calibri" w:asciiTheme="minorHAnsi" w:cstheme="minorHAnsi" w:hAnsiTheme="minorHAnsi"/>
                <w:b/>
                <w:sz w:val="20"/>
                <w:szCs w:val="20"/>
              </w:rPr>
              <w:t>Transportation:</w:t>
            </w:r>
            <w:r>
              <w:rPr>
                <w:rFonts w:eastAsia="Times New Roman" w:cs="Calibri" w:ascii="Calibri" w:hAnsi="Calibri" w:asciiTheme="minorHAnsi" w:cstheme="minorHAnsi" w:hAnsiTheme="minorHAnsi"/>
                <w:sz w:val="20"/>
                <w:szCs w:val="20"/>
              </w:rPr>
              <w:t xml:space="preserve"> simple transportation toys of one piece with wheels or rollers that may make a noise when pushed (for the child who can sit and is mobil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Grasping Toys:</w:t>
            </w:r>
            <w:r>
              <w:rPr>
                <w:rFonts w:eastAsia="Times New Roman" w:cs="Calibri" w:ascii="Calibri" w:hAnsi="Calibri" w:asciiTheme="minorHAnsi" w:cstheme="minorHAnsi" w:hAnsiTheme="minorHAnsi"/>
                <w:sz w:val="20"/>
                <w:szCs w:val="20"/>
              </w:rPr>
              <w:t xml:space="preserve"> teething toys, beads on rings, rubber or plastic pop beads, squeeze-squeak toys, sturdy cloth toys, disks, or keys on a ring, interlocking rings, grasping balls; </w:t>
            </w:r>
            <w:r>
              <w:rPr>
                <w:rFonts w:eastAsia="Times New Roman" w:cs="Calibri" w:ascii="Calibri" w:hAnsi="Calibri" w:asciiTheme="minorHAnsi" w:cstheme="minorHAnsi" w:hAnsiTheme="minorHAnsi"/>
                <w:b/>
                <w:sz w:val="20"/>
                <w:szCs w:val="20"/>
              </w:rPr>
              <w:t>Construction:</w:t>
            </w:r>
            <w:r>
              <w:rPr>
                <w:rFonts w:eastAsia="Times New Roman" w:cs="Calibri" w:ascii="Calibri" w:hAnsi="Calibri" w:asciiTheme="minorHAnsi" w:cstheme="minorHAnsi" w:hAnsiTheme="minorHAnsi"/>
                <w:sz w:val="20"/>
                <w:szCs w:val="20"/>
              </w:rPr>
              <w:t xml:space="preserve"> light-weight blocks for grasping and stacking; </w:t>
            </w:r>
            <w:r>
              <w:rPr>
                <w:rFonts w:eastAsia="Times New Roman" w:cs="Calibri" w:ascii="Calibri" w:hAnsi="Calibri" w:asciiTheme="minorHAnsi" w:cstheme="minorHAnsi" w:hAnsiTheme="minorHAnsi"/>
                <w:b/>
                <w:sz w:val="20"/>
                <w:szCs w:val="20"/>
              </w:rPr>
              <w:t>Puzzles:</w:t>
            </w:r>
            <w:r>
              <w:rPr>
                <w:rFonts w:eastAsia="Times New Roman" w:cs="Calibri" w:ascii="Calibri" w:hAnsi="Calibri" w:asciiTheme="minorHAnsi" w:cstheme="minorHAnsi" w:hAnsiTheme="minorHAnsi"/>
                <w:sz w:val="20"/>
                <w:szCs w:val="20"/>
              </w:rPr>
              <w:t xml:space="preserve"> simple two- or three-piece fit-together objects used as grasping toys; </w:t>
            </w:r>
            <w:r>
              <w:rPr>
                <w:rFonts w:eastAsia="Times New Roman" w:cs="Calibri" w:ascii="Calibri" w:hAnsi="Calibri" w:asciiTheme="minorHAnsi" w:cstheme="minorHAnsi" w:hAnsiTheme="minorHAnsi"/>
                <w:b/>
                <w:sz w:val="20"/>
                <w:szCs w:val="20"/>
              </w:rPr>
              <w:t>Skill-Development:</w:t>
            </w:r>
            <w:r>
              <w:rPr>
                <w:rFonts w:eastAsia="Times New Roman" w:cs="Calibri" w:ascii="Calibri" w:hAnsi="Calibri" w:asciiTheme="minorHAnsi" w:cstheme="minorHAnsi" w:hAnsiTheme="minorHAnsi"/>
                <w:sz w:val="20"/>
                <w:szCs w:val="20"/>
              </w:rPr>
              <w:t xml:space="preserve"> pop-up boxes, simple activity boxes or cubes, texture pads, simple nesting cups, stacking ring cones, container to empty and fill; </w:t>
            </w:r>
            <w:r>
              <w:rPr>
                <w:rFonts w:eastAsia="Times New Roman" w:cs="Calibri" w:ascii="Calibri" w:hAnsi="Calibri" w:asciiTheme="minorHAnsi" w:cstheme="minorHAnsi" w:hAnsiTheme="minorHAnsi"/>
                <w:b/>
                <w:sz w:val="20"/>
                <w:szCs w:val="20"/>
              </w:rPr>
              <w:t>Books:</w:t>
            </w:r>
            <w:r>
              <w:rPr>
                <w:rFonts w:eastAsia="Times New Roman" w:cs="Calibri" w:ascii="Calibri" w:hAnsi="Calibri" w:asciiTheme="minorHAnsi" w:cstheme="minorHAnsi" w:hAnsiTheme="minorHAnsi"/>
                <w:sz w:val="20"/>
                <w:szCs w:val="20"/>
              </w:rPr>
              <w:t xml:space="preserve"> small picture books of cloth or plastic or cardboard to hold; simple picture books for lap reading.</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or materials that make a sound when shaken, banging materials that are simple and light-weight; Audio</w:t>
            </w:r>
            <w:r>
              <w:rPr>
                <w:rFonts w:cs="Calibri" w:ascii="Calibri" w:hAnsi="Calibri" w:asciiTheme="minorHAnsi" w:cstheme="minorHAnsi" w:hAnsiTheme="minorHAnsi"/>
                <w:b/>
                <w:bCs/>
                <w:sz w:val="20"/>
                <w:szCs w:val="20"/>
              </w:rPr>
              <w:t>-Visual Materials:</w:t>
            </w:r>
            <w:r>
              <w:rPr>
                <w:rFonts w:cs="Calibri" w:ascii="Calibri" w:hAnsi="Calibri" w:asciiTheme="minorHAnsi" w:cstheme="minorHAnsi" w:hAnsiTheme="minorHAnsi"/>
                <w:sz w:val="20"/>
                <w:szCs w:val="20"/>
              </w:rPr>
              <w:t xml:space="preserve"> adult-operated tapes or discs with simple rhymes and songs.</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push and pull toys without rods, such as simple cars on large wheels or rollers; Balls</w:t>
            </w:r>
            <w:r>
              <w:rPr>
                <w:rFonts w:cs="Calibri" w:ascii="Calibri" w:hAnsi="Calibri" w:asciiTheme="minorHAnsi" w:cstheme="minorHAnsi" w:hAnsiTheme="minorHAnsi"/>
                <w:b/>
                <w:bCs/>
                <w:sz w:val="20"/>
                <w:szCs w:val="20"/>
              </w:rPr>
              <w:t xml:space="preserve"> and Sports:</w:t>
            </w:r>
            <w:r>
              <w:rPr>
                <w:rFonts w:cs="Calibri" w:ascii="Calibri" w:hAnsi="Calibri" w:asciiTheme="minorHAnsi" w:cstheme="minorHAnsi" w:hAnsiTheme="minorHAnsi"/>
                <w:sz w:val="20"/>
                <w:szCs w:val="20"/>
              </w:rPr>
              <w:t xml:space="preserve"> balls, including clutch and texture balls, chime, flutter, and action balls; </w:t>
            </w:r>
            <w:r>
              <w:rPr>
                <w:rFonts w:cs="Calibri" w:ascii="Calibri" w:hAnsi="Calibri" w:asciiTheme="minorHAnsi" w:cstheme="minorHAnsi" w:hAnsiTheme="minorHAnsi"/>
                <w:b/>
                <w:bCs/>
                <w:sz w:val="20"/>
                <w:szCs w:val="20"/>
              </w:rPr>
              <w:t>Outdoor and Gym:</w:t>
            </w:r>
            <w:r>
              <w:rPr>
                <w:rFonts w:cs="Calibri" w:ascii="Calibri" w:hAnsi="Calibri" w:asciiTheme="minorHAnsi" w:cstheme="minorHAnsi" w:hAnsiTheme="minorHAnsi"/>
                <w:sz w:val="20"/>
                <w:szCs w:val="20"/>
              </w:rPr>
              <w:t xml:space="preserve"> safe swings sized and designed for infants, low, soft, or padded climbing platforms for the child who crawls.</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C:  EQUIIPMENT AND MATERIALS FOR THE CHILD 13 - 24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Grasping Toys: </w:t>
            </w:r>
            <w:r>
              <w:rPr>
                <w:rFonts w:cs="Calibri" w:ascii="Calibri" w:hAnsi="Calibri" w:asciiTheme="minorHAnsi" w:cstheme="minorHAnsi" w:hAnsiTheme="minorHAnsi"/>
                <w:sz w:val="20"/>
                <w:szCs w:val="20"/>
              </w:rPr>
              <w:t xml:space="preserve">(the child may be losing interest in small hand-held manipulatives); </w:t>
            </w: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simple floating objects that are easily grasped in one hand, a small shovel and pail, and (from about 18 months) nesting materials for pouring, funnels, colanders, water activity centers and small sand tools;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ight blocks made of soft cloth, rubber or rounded plastic, wooden cubes for grasping and stacking (15 – 25 pieces) and (from about 18 months) unit blocks (20 – 40 pieces), large plastic bricks of the press together type;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simple pre-puzzles or form boards in familiar shapes (2-3 pieces) and (from about 18 months) fit-in puzzles with very firmly attached knobs (3-5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pop-up boxes that operate easily, simple activity boxes or cubes with doors, lids or switches, simple nesting cups and stacking materials, and (from about 18 months) activity boxes with more complex mechanisms such as a turning knob or dial or simple key, simple lock boxes, more complex nesting materials, objects in closed containers that may be opened, stacking materials (4-5 pieces), cylinder blocks, pegboards with a few large pegs, simple matching and lotto material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made of cloth, plastic or cardboard, simple picture and rhyme book with repetition for lap reading, and (from about 18 months) touch-me or tactile books.</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18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few large, nontoxic crayons and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and (from about 18 months) instruments for banging (cymbals, drum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simple repeating rhythms, rhymes and songs, and (from about 14 months) music to “dance” (bounce) to, and (from about 18 months) simple point-to and finger-play games and songs.</w:t>
            </w:r>
          </w:p>
        </w:tc>
      </w:tr>
      <w:tr>
        <w:trPr>
          <w:trHeight w:val="2080" w:hRule="exact"/>
        </w:trPr>
        <w:tc>
          <w:tcPr>
            <w:tcW w:w="1532" w:type="dxa"/>
            <w:gridSpan w:val="2"/>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push toys with rods with handles on the ends, toys to push along the floor, including simple cars or animals on large wheels or rollers, and (from about 18 months) simple doll carriages and wagons and push and pull toys filled with multiple objects;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soft, light-weight balls especially balls with interesting audio or visual effects, larger balls including balls the size of beach balls, and (from about 18 months) balls for beginning throwing and kick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ride-ons with storage bin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limbing platforms that are low, sort or padded, tunnels for climbing through, baby swings made of energy-absorbing materials with seats curved or body shaped and a front closing, and (from about 18 months) low toddler stairs with handrails.</w:t>
            </w:r>
          </w:p>
        </w:tc>
      </w:tr>
      <w:tr>
        <w:trPr/>
        <w:tc>
          <w:tcPr>
            <w:tcW w:w="10622" w:type="dxa"/>
            <w:gridSpan w:val="3"/>
            <w:tcBorders>
              <w:top w:val="single" w:sz="6" w:space="0" w:color="FFFFFF"/>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D:  EQUIIPMENT AND MATERIALS FOR THE CHILD 24 - 36 MONTHS OF AGE</w:t>
            </w:r>
          </w:p>
        </w:tc>
      </w:tr>
      <w:tr>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33"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unbreakable wall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washable rubber or vinyl baby dolls, simple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soft rubber, wood or vinyl animals for exploration and pretend play, including mother and bab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puppets sized to fit the child’s hand and representing familiar human and animal figures and community diversity;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small cars and vehicles to use with unit blocks; larger vehicles for pushing and fantasy play, large wood trucks to ride on, simple trains with coupling systems but no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ress-up materials, housekeeping equipment, simple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barn, or unit blocks to make familiar scenes.</w:t>
            </w:r>
          </w:p>
        </w:tc>
      </w:tr>
      <w:tr>
        <w:trPr>
          <w:trHeight w:val="2487" w:hRule="atLeas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small tools such as a shovel or scoo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plastic bricks, large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4-5 pieces fit-in puzzles (from 24 months), and (from 30 months) 6-12 pieces fit-in puzzl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5-10 pieces to nest or stack, simple lock boxes, hidden-object pop-up boxes, safe pounding/hammering toys, cylinder blocks, shape sorters, matching materials, color or picture dominoes, feel bags or boxes or smell jar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sturdy books with heavy paper or cardboard pages, tactile or touch-me, pop-up or hidden picture and dressing book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large pegs, color cubes, magnetic boards with form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large beads, cards and frames.</w:t>
            </w:r>
          </w:p>
        </w:tc>
      </w:tr>
      <w:tr>
        <w:trPr>
          <w:trHeight w:val="1995"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adjustable easel, large paint brushes, nontoxic paint and finger paint; large paper, colored construction paper, blunt-ended scissors, chalkboard and large chalk;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or banging (cymbals, drums) and more complex instruments (tambourine, sand blocks, triangle, rhythm stick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repeating rhythms for rhythm instruments, music to “dance” (bounce) to, simple point-to and finger-play games and songs, short films and videos of familiar objects and activities.</w:t>
            </w:r>
          </w:p>
        </w:tc>
      </w:tr>
      <w:tr>
        <w:trPr/>
        <w:tc>
          <w:tcPr>
            <w:tcW w:w="1532"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imple doll carriages and wagons, push toys that look like adult equipment;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bouncing or rocking ride-ons, and (as the child nears 36 months) small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tunnels, appropriately sized and safe swings, low climbing structures, and slides.</w:t>
            </w:r>
          </w:p>
        </w:tc>
      </w:tr>
    </w:tbl>
    <w:p>
      <w:pPr>
        <w:pStyle w:val="Normal"/>
        <w:rPr/>
      </w:pPr>
      <w:r>
        <w:rPr/>
      </w:r>
      <w:r>
        <w:br w:type="page"/>
      </w:r>
    </w:p>
    <w:tbl>
      <w:tblPr>
        <w:tblW w:w="10623"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532"/>
        <w:gridCol w:w="88"/>
        <w:gridCol w:w="8729"/>
        <w:gridCol w:w="274"/>
      </w:tblGrid>
      <w:tr>
        <w:trPr/>
        <w:tc>
          <w:tcPr>
            <w:tcW w:w="106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E:  EQUIIPMENT AND MATERIALS FOR THE CHILD 36 -72 MONTHS OF AGE</w:t>
            </w:r>
          </w:p>
        </w:tc>
      </w:tr>
      <w:tr>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42"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full-length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and (for the child over 60 months), child-proportioned dolls with culturally relevant features and skin tones,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ubber, wood, or vinyl animals for pretend play and to provide replicas of real domestic and wild animal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or arm or finger puppets sized to fit the child’s hand and representing familiar human and animal figures and community diversity,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cars and vehicles to use with unit blocks; larger vehicles with simple working parts for pushing and fantasy play, large wood trucks to ride on, small trains with magnetic or hook connections and simple wood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etailed and culturally-relevant dress-up materials and props, housekeeping equipment,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road sign or barn, to use with blocks or other materials to make familiar scenes.</w:t>
            </w:r>
          </w:p>
        </w:tc>
      </w:tr>
      <w:tr>
        <w:trPr>
          <w:trHeight w:val="395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or measuring, large and small sand tools, and (after 48 months) sand molds and a water pum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hollow blocks, plastic bricks, and (from 48 months) most types of interlocking blocks, except metal or very small block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at 36 months) fit-in or framed – puzzles up to 30 pieces; (at 48 months), 20-30 pieces; (at 60 months) up to 50 pieces; simple jig-saw puzzles – 10-25 pieces; number and letter puzzles, puzzle clock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tching and sorting and ordering, geometric concept materials, number materials that are simple and concrete, measuring materials, simple mechanical devices such as gears and levers, science materials, natural materials to sort, plants and animals to care for, printmaking materials, beginning computer software;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smaller pegs, color cubes, magnetic boards with forms, and (from 48 months) a variety of beads for stringing, mosaic books, felt boards, and (by 60 months) block printing material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cards and frames for lacing and sewing and (from 60 months) beginning weav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dominoes based on color or picture, simple matching and lotto games, bingo, and (from 48 months) simple card games, and games requiring fine motor coordination, first board games based on chance not strategy, and (from 60 months) dominoes based on number and bingo or lotto based on letter or number matching.</w:t>
            </w:r>
          </w:p>
        </w:tc>
      </w:tr>
      <w:tr>
        <w:trPr>
          <w:trHeight w:val="197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in many colors, adjustable easel, paint brushes of various sizes, nontoxic paint and finger paint; large paper, colored construction paper, easy-to-use-round-ended scissors, chalkboard and large chalk, paste and nontoxic glue, collage materials, clay and dough and tools, and (from 48 months) workbench and hammer, and (from 60 months) smaller crayons and markers, watercolor paints and simple sewing forms with blunt needle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ll rhythm instruments, blowing instruments (for one-child use only)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short films and videos.</w:t>
            </w:r>
          </w:p>
        </w:tc>
      </w:tr>
      <w:tr>
        <w:trPr/>
        <w:tc>
          <w:tcPr>
            <w:tcW w:w="162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mall wagons and wheelbarrows, push toys that look like adult equipment, and (from 60 months) full-sized wagons and sweepers that really work;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and (from 48 months) lightweight softballs and bats, and (from 60 months) jump rope and a lightweight flying disc;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tricycles sized to the child, three and four-wheeled pedal toys, vehicles with a steering mechanism, full size rocking or bouncing “horse,” ride-ons that several children can use together, and (from 48 months) low-slung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stationary outdoor climbing equipment, appropriately sized and safe swings, and (from 48 months) slides with side rails and ladders and, ropes or hanging bars and rings on a swing or climbing equipment and outdoor building materials.</w:t>
            </w:r>
          </w:p>
        </w:tc>
        <w:tc>
          <w:tcPr>
            <w:tcW w:w="274" w:type="dxa"/>
            <w:tcBorders/>
          </w:tcPr>
          <w:p>
            <w:pPr>
              <w:pStyle w:val="Normal"/>
              <w:widowControl w:val="false"/>
              <w:rPr/>
            </w:pPr>
            <w:r>
              <w:rPr/>
            </w:r>
          </w:p>
        </w:tc>
      </w:tr>
    </w:tbl>
    <w:p>
      <w:pPr>
        <w:pStyle w:val="Normal"/>
        <w:rPr/>
      </w:pPr>
      <w:r>
        <w:rPr/>
      </w:r>
      <w:r>
        <w:br w:type="page"/>
      </w:r>
    </w:p>
    <w:tbl>
      <w:tblPr>
        <w:tblW w:w="10350"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619"/>
        <w:gridCol w:w="8730"/>
      </w:tblGrid>
      <w:tr>
        <w:trPr/>
        <w:tc>
          <w:tcPr>
            <w:tcW w:w="1034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F:  EQUIIPMENT AND MATERIALS FOR THE CHILD 6 -8 YEARS OF AG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mirrors that adults would use,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with culturally relevant features and skin tones and accessories for care giving (feeding, diapering and sleeping),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ealistic rubber, wood, or vinyl animals to incorporate into scenes and models or show characteristic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puppets that represent familiar and fantasy figures for acting out stories,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generic small models of cars and vehicles, construction or workbench materials to make models of forms of transportation;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materials for creating and practicing real-life activities and letter-creating materials;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upporting materials to create fantasy scenes or models related to curriculum theme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arge number of varied materials for detailed construction and for creating models (including metal parts and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three-dimensional puzzles, and jig-saw puzzles with 50 to 100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king books, math manipulatives and fraction and geometrical materials, measuring materials, science materials, natural materials to examine and classify, plants and animals to study and care for, computer programs for language arts and books at a wide variety of difficulty levels for children to read, story books for reading aloud, books made by the children;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mosaic tiles, geometric puzzles, art and craft materials for creating permanent design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bead stringing, braiding, weaving, spool-knitting and sew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simple card and board games, games based on words, reading and spelling, memory, and numbers and counting (dominoes, Pachisi) and beginning strategy games (checker, Chinese checker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large variety of materials – crayons, markers, colored pencils, art chalks and pastels – in may colors, paint brushes of various sizes, a variety of paints including water colors, a variety of art papers for drawing and tracing and painting, regular scissors, paste and nontoxic glue, collage materials, clay that hardens, tools, more complex printing equipment, craft materials – simple looms, leather for sewing and braiding, papier-mâché, plaster of paris, beads for jewelry, and a workbench with tools and wood for project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 wide range of real instrument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or for the child’s independent us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Balls and Sports: </w:t>
            </w:r>
            <w:r>
              <w:rPr>
                <w:rFonts w:cs="Calibri" w:ascii="Calibri" w:hAnsi="Calibri" w:asciiTheme="minorHAnsi" w:cstheme="minorHAnsi" w:hAnsiTheme="minorHAnsi"/>
                <w:sz w:val="20"/>
                <w:szCs w:val="20"/>
              </w:rPr>
              <w:t xml:space="preserve">youth or standard-size balls and equipment for beginning team play, materials for target activities; </w:t>
            </w:r>
            <w:r>
              <w:rPr>
                <w:rFonts w:cs="Calibri" w:ascii="Calibri" w:hAnsi="Calibri" w:asciiTheme="minorHAnsi" w:cstheme="minorHAnsi" w:hAnsiTheme="minorHAnsi"/>
                <w:b/>
                <w:bCs/>
                <w:sz w:val="20"/>
                <w:szCs w:val="20"/>
              </w:rPr>
              <w:t xml:space="preserve">Ride-On Equipment: </w:t>
            </w:r>
            <w:r>
              <w:rPr>
                <w:rFonts w:cs="Calibri" w:ascii="Calibri" w:hAnsi="Calibri" w:asciiTheme="minorHAnsi" w:cstheme="minorHAnsi" w:hAnsiTheme="minorHAnsi"/>
                <w:sz w:val="20"/>
                <w:szCs w:val="20"/>
              </w:rPr>
              <w:t xml:space="preserve">(riding bicycles is no longer considered a center activity);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omplex climbing structures including ropes, ladders, hanging bars and rings.</w:t>
            </w:r>
          </w:p>
        </w:tc>
      </w:tr>
    </w:tbl>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ource: Adapted from Martha B. Bronson, </w:t>
      </w:r>
      <w:r>
        <w:rPr>
          <w:rFonts w:cs="Calibri" w:ascii="Calibri" w:hAnsi="Calibri" w:asciiTheme="minorHAnsi" w:cstheme="minorHAnsi" w:hAnsiTheme="minorHAnsi"/>
          <w:b/>
          <w:bCs/>
          <w:i/>
          <w:iCs/>
          <w:sz w:val="20"/>
          <w:szCs w:val="20"/>
        </w:rPr>
        <w:t>The Right Stuff for Children Birth to 8: Selecting Play Materials to Support Development</w:t>
      </w:r>
      <w:r>
        <w:rPr>
          <w:rFonts w:cs="Calibri" w:ascii="Calibri" w:hAnsi="Calibri" w:asciiTheme="minorHAnsi" w:cstheme="minorHAnsi" w:hAnsiTheme="minorHAnsi"/>
          <w:b/>
          <w:bCs/>
          <w:sz w:val="20"/>
          <w:szCs w:val="20"/>
        </w:rPr>
        <w:t xml:space="preserve"> (Washington, D.C.: National Association for the Education of Young Children, 199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B: REPORTA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trike/>
          <w:sz w:val="20"/>
          <w:szCs w:val="20"/>
        </w:rPr>
        <w:t>Reporting of the following communicable diseases* is required by state law (West Virginia Code 16-3-1 and Division of Health Rule, “Reportable Diseases, Events and Conditions,” 64CSR7).</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trike/>
          <w:sz w:val="20"/>
          <w:szCs w:val="20"/>
        </w:rPr>
        <w:t>This list is updated periodically by the Bureau for Public Health.</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2"/>
          <w:szCs w:val="22"/>
          <w:u w:val="single"/>
        </w:rPr>
        <w:t xml:space="preserve">Reporting of communicable diseases is required by W. Va. Code §16-3-1 and 64CSR7. The Centers for Disease Control and Prevention designates infectious diseases that require notification to public health authorities. Every year, case definitions are updated. They provide uniform criteria of national notifiable infectious and non-infectious conditions for reporting purposes. The list of infectious diseases and non-infectious conditions by year is located at </w:t>
      </w:r>
      <w:hyperlink r:id="rId3">
        <w:r>
          <w:rPr>
            <w:rStyle w:val="InternetLink"/>
            <w:rFonts w:cs="Calibri" w:ascii="Calibri" w:hAnsi="Calibri" w:asciiTheme="minorHAnsi" w:cstheme="minorHAnsi" w:hAnsiTheme="minorHAnsi"/>
            <w:sz w:val="22"/>
            <w:szCs w:val="22"/>
          </w:rPr>
          <w:t>https://ndc.services.cdc.gov/</w:t>
        </w:r>
      </w:hyperlink>
      <w:r>
        <w:rPr>
          <w:rFonts w:cs="Calibri" w:ascii="Calibri" w:hAnsi="Calibri" w:asciiTheme="minorHAnsi" w:cstheme="minorHAnsi" w:hAnsiTheme="minorHAnsi"/>
          <w:sz w:val="22"/>
          <w:szCs w:val="22"/>
          <w:u w:val="single"/>
        </w:rPr>
        <w:t>. The local health department should be contacted regarding any ques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IDS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mebiasis (Entamoeba histolytic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nthrax (Bacillus anthrac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otulism (Clostridium botulinu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ucellosis (Brucella abortus, B. melitensis, B. suis, B. can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ampylobacteriosis (Campylobacter jejuni, C. col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ancro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ickenpox (Varicella)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i/>
          <w:i/>
          <w:iCs/>
          <w:strike/>
          <w:sz w:val="20"/>
          <w:szCs w:val="20"/>
        </w:rPr>
      </w:pPr>
      <w:r>
        <w:rPr>
          <w:rFonts w:cs="Calibri" w:ascii="Calibri" w:hAnsi="Calibri" w:asciiTheme="minorHAnsi" w:cstheme="minorHAnsi" w:hAnsiTheme="minorHAnsi"/>
          <w:i/>
          <w:iCs/>
          <w:strike/>
          <w:sz w:val="20"/>
          <w:szCs w:val="20"/>
        </w:rPr>
        <w:t>Chlamydia trachoma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olera (</w:t>
      </w:r>
      <w:r>
        <w:rPr>
          <w:rFonts w:cs="Calibri" w:ascii="Calibri" w:hAnsi="Calibri" w:asciiTheme="minorHAnsi" w:cstheme="minorHAnsi" w:hAnsiTheme="minorHAnsi"/>
          <w:i/>
          <w:iCs/>
          <w:strike/>
          <w:sz w:val="20"/>
          <w:szCs w:val="20"/>
        </w:rPr>
        <w:t>Vibrio cholerae</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ryptosporidiosis (Cryptosporidium parv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yclospora inf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Dengue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Diphtheria (</w:t>
      </w:r>
      <w:r>
        <w:rPr>
          <w:rFonts w:cs="Calibri" w:ascii="Calibri" w:hAnsi="Calibri" w:asciiTheme="minorHAnsi" w:cstheme="minorHAnsi" w:hAnsiTheme="minorHAnsi"/>
          <w:i/>
          <w:iCs/>
          <w:strike/>
          <w:sz w:val="20"/>
          <w:szCs w:val="20"/>
        </w:rPr>
        <w:t>Corynebacterium diphtheriae</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 coli O 157:H7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ncephalitis, arbovi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astern Equine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aCrosse Encephalitis (Californi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t. Louis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West Nile Vir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ncephalitis, Other primary and unspec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Food 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Giardiasis (</w:t>
      </w:r>
      <w:r>
        <w:rPr>
          <w:rFonts w:cs="Calibri" w:ascii="Calibri" w:hAnsi="Calibri" w:asciiTheme="minorHAnsi" w:cstheme="minorHAnsi" w:hAnsiTheme="minorHAnsi"/>
          <w:i/>
          <w:iCs/>
          <w:strike/>
          <w:sz w:val="20"/>
          <w:szCs w:val="20"/>
        </w:rPr>
        <w:t>Giardia lamblia</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Gonococcal Disease – Drug-resistant disease, Neonatal conjunctivitis, or Pelvic Inflammatory Disease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Gonococcal Disease – All 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i/>
          <w:iCs/>
          <w:strike/>
          <w:sz w:val="20"/>
          <w:szCs w:val="20"/>
        </w:rPr>
        <w:t>Haemophilus Influenzae</w:t>
      </w:r>
      <w:r>
        <w:rPr>
          <w:rFonts w:cs="Calibri" w:ascii="Calibri" w:hAnsi="Calibri" w:asciiTheme="minorHAnsi" w:cstheme="minorHAnsi" w:hAnsiTheme="minorHAnsi"/>
          <w:strike/>
          <w:sz w:val="20"/>
          <w:szCs w:val="20"/>
        </w:rPr>
        <w:t>, Invasiv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antavirus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molytic Uremic Syndrome, postdiarrh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A,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B, acute or perina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C/other non-A or non-B,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Delt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rpes, Geni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IV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Influenza-Like Illness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eptospir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isteriosis (</w:t>
      </w:r>
      <w:r>
        <w:rPr>
          <w:rFonts w:cs="Calibri" w:ascii="Calibri" w:hAnsi="Calibri" w:asciiTheme="minorHAnsi" w:cstheme="minorHAnsi" w:hAnsiTheme="minorHAnsi"/>
          <w:i/>
          <w:iCs/>
          <w:strike/>
          <w:sz w:val="20"/>
          <w:szCs w:val="20"/>
        </w:rPr>
        <w:t>Listeria monocytogene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yme Disease (</w:t>
      </w:r>
      <w:r>
        <w:rPr>
          <w:rFonts w:cs="Calibri" w:ascii="Calibri" w:hAnsi="Calibri" w:asciiTheme="minorHAnsi" w:cstheme="minorHAnsi" w:hAnsiTheme="minorHAnsi"/>
          <w:i/>
          <w:iCs/>
          <w:strike/>
          <w:sz w:val="20"/>
          <w:szCs w:val="20"/>
        </w:rPr>
        <w:t>Borrelia burgdorfer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ala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eningitis, Other Bacterial – organisms not otherwise lis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eningitis, Viral or Asept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um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Outbreaks, suspect or confirm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ertussis (Whooping Cough) (</w:t>
      </w:r>
      <w:r>
        <w:rPr>
          <w:rFonts w:cs="Calibri" w:ascii="Calibri" w:hAnsi="Calibri" w:asciiTheme="minorHAnsi" w:cstheme="minorHAnsi" w:hAnsiTheme="minorHAnsi"/>
          <w:i/>
          <w:iCs/>
          <w:strike/>
          <w:sz w:val="20"/>
          <w:szCs w:val="20"/>
        </w:rPr>
        <w:t>Bordetella pertussi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lague (</w:t>
      </w:r>
      <w:r>
        <w:rPr>
          <w:rFonts w:cs="Calibri" w:ascii="Calibri" w:hAnsi="Calibri" w:asciiTheme="minorHAnsi" w:cstheme="minorHAnsi" w:hAnsiTheme="minorHAnsi"/>
          <w:i/>
          <w:iCs/>
          <w:strike/>
          <w:sz w:val="20"/>
          <w:szCs w:val="20"/>
        </w:rPr>
        <w:t>Yersinia pesti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oliomye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sittacosis (</w:t>
      </w:r>
      <w:r>
        <w:rPr>
          <w:rFonts w:cs="Calibri" w:ascii="Calibri" w:hAnsi="Calibri" w:asciiTheme="minorHAnsi" w:cstheme="minorHAnsi" w:hAnsiTheme="minorHAnsi"/>
          <w:i/>
          <w:iCs/>
          <w:strike/>
          <w:sz w:val="20"/>
          <w:szCs w:val="20"/>
        </w:rPr>
        <w:t>chlamydia psittac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abies, hum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heumatic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ocky Mountain Spotted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ubella Congenital Syndr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ubella (German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ubeola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almonellosis (except Typhoid Fever – listed separate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higellosis (</w:t>
      </w:r>
      <w:r>
        <w:rPr>
          <w:rFonts w:cs="Calibri" w:ascii="Calibri" w:hAnsi="Calibri" w:asciiTheme="minorHAnsi" w:cstheme="minorHAnsi" w:hAnsiTheme="minorHAnsi"/>
          <w:i/>
          <w:iCs/>
          <w:strike/>
          <w:sz w:val="20"/>
          <w:szCs w:val="20"/>
        </w:rPr>
        <w:t>Shigella dysenteriae. S. boydii, S. flexnen, S. sonne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treptococcal Disease, Group A Invasive and/or Streptococcal Toxic Shock Syndrome (</w:t>
      </w:r>
      <w:r>
        <w:rPr>
          <w:rFonts w:cs="Calibri" w:ascii="Calibri" w:hAnsi="Calibri" w:asciiTheme="minorHAnsi" w:cstheme="minorHAnsi" w:hAnsiTheme="minorHAnsi"/>
          <w:i/>
          <w:iCs/>
          <w:strike/>
          <w:sz w:val="20"/>
          <w:szCs w:val="20"/>
        </w:rPr>
        <w:t>S.</w:t>
      </w: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i/>
          <w:iCs/>
          <w:strike/>
          <w:sz w:val="20"/>
          <w:szCs w:val="20"/>
        </w:rPr>
        <w:t>pyogene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treptococcus pneumoniae, drug-resistant invasive disease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yphilis – primary, secondary, early latent, or congenital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yphilis – late latent, late symptomatic, or neurosyphil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etanus (</w:t>
      </w:r>
      <w:r>
        <w:rPr>
          <w:rFonts w:cs="Calibri" w:ascii="Calibri" w:hAnsi="Calibri" w:asciiTheme="minorHAnsi" w:cstheme="minorHAnsi" w:hAnsiTheme="minorHAnsi"/>
          <w:i/>
          <w:iCs/>
          <w:strike/>
          <w:sz w:val="20"/>
          <w:szCs w:val="20"/>
        </w:rPr>
        <w:t>Clostridium tetan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richin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uberculosis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ularemia (</w:t>
      </w:r>
      <w:r>
        <w:rPr>
          <w:rFonts w:cs="Calibri" w:ascii="Calibri" w:hAnsi="Calibri" w:asciiTheme="minorHAnsi" w:cstheme="minorHAnsi" w:hAnsiTheme="minorHAnsi"/>
          <w:i/>
          <w:iCs/>
          <w:strike/>
          <w:sz w:val="20"/>
          <w:szCs w:val="20"/>
        </w:rPr>
        <w:t>Francisella tularensi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yphoid Fever (</w:t>
      </w:r>
      <w:r>
        <w:rPr>
          <w:rFonts w:cs="Calibri" w:ascii="Calibri" w:hAnsi="Calibri" w:asciiTheme="minorHAnsi" w:cstheme="minorHAnsi" w:hAnsiTheme="minorHAnsi"/>
          <w:i/>
          <w:iCs/>
          <w:strike/>
          <w:sz w:val="20"/>
          <w:szCs w:val="20"/>
        </w:rPr>
        <w:t>Salmonella typh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Water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Yellow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Unexplained or ill-defined illness, condition, or health occurrence of potential public health signific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his is a general information list.  The official list can be found in the reportable disease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 supplemental CDC or WVBPH report form is required in addition to the general case repo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trike/>
          <w:sz w:val="20"/>
          <w:szCs w:val="20"/>
        </w:rPr>
        <w:t>STDs, HIV/AIDS, and tuberculosis are reported on special forms.  Other diseases are submitted on the general “Confidential Reportable Disease Case Report.”  All report forms (general, supplemental, STD, Tuberculosis, and HIV/AIDS) can be obtained from your local health department.</w:t>
      </w:r>
      <w:r>
        <w:rPr>
          <w:rFonts w:cs="Calibri" w:ascii="Calibri" w:hAnsi="Calibri" w:asciiTheme="minorHAnsi" w:cstheme="minorHAnsi" w:hAnsiTheme="minorHAnsi"/>
          <w:sz w:val="20"/>
          <w:szCs w:val="20"/>
        </w:rPr>
        <w:t xml:space="preserve">  For questions or disease reporting or for epidemiologic consultation, </w:t>
      </w:r>
      <w:r>
        <w:rPr>
          <w:rFonts w:cs="Calibri" w:ascii="Calibri" w:hAnsi="Calibri" w:asciiTheme="minorHAnsi" w:cstheme="minorHAnsi" w:hAnsiTheme="minorHAnsi"/>
          <w:strike/>
          <w:sz w:val="20"/>
          <w:szCs w:val="20"/>
        </w:rPr>
        <w:t>call your</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 xml:space="preserve">the </w:t>
      </w:r>
      <w:r>
        <w:rPr>
          <w:rFonts w:cs="Calibri" w:ascii="Calibri" w:hAnsi="Calibri" w:asciiTheme="minorHAnsi" w:cstheme="minorHAnsi" w:hAnsiTheme="minorHAnsi"/>
          <w:sz w:val="20"/>
          <w:szCs w:val="20"/>
        </w:rPr>
        <w:t xml:space="preserve">local health department or the WV Bureau for Public Health, Division of surveillance and Disease Control </w:t>
      </w:r>
      <w:r>
        <w:rPr>
          <w:rFonts w:cs="Calibri" w:ascii="Calibri" w:hAnsi="Calibri" w:asciiTheme="minorHAnsi" w:cstheme="minorHAnsi" w:hAnsiTheme="minorHAnsi"/>
          <w:sz w:val="20"/>
          <w:szCs w:val="20"/>
          <w:u w:val="single"/>
        </w:rPr>
        <w:t>should be contacted at the following</w:t>
      </w:r>
      <w:r>
        <w:rPr>
          <w:rFonts w:cs="Calibri" w:ascii="Calibri" w:hAnsi="Calibri" w:asciiTheme="minorHAnsi" w:cstheme="minorHAnsi" w:hAnsiTheme="minorHAnsi"/>
          <w:sz w:val="20"/>
          <w:szCs w:val="20"/>
        </w:rPr>
        <w:t xml:space="preserve">:  HIV/AIDS Surveillance 1-800-423-1271; Immunization Program 1-800-642-3634; STD Program 1-800-642-8244; Tuberculosis Program 1-800-330-8126; all other diseases 1-800-423-1271 or 304-558-5358.  The website address is: </w:t>
      </w:r>
      <w:hyperlink r:id="rId4">
        <w:r>
          <w:rPr>
            <w:rStyle w:val="InternetLink"/>
            <w:rFonts w:cs="Calibri" w:ascii="Calibri" w:hAnsi="Calibri" w:asciiTheme="minorHAnsi" w:cstheme="minorHAnsi" w:hAnsiTheme="minorHAnsi"/>
            <w:strike/>
            <w:sz w:val="20"/>
            <w:szCs w:val="20"/>
          </w:rPr>
          <w:t>www.wvdhhr.org/bph</w:t>
        </w:r>
      </w:hyperlink>
      <w:r>
        <w:rPr>
          <w:rFonts w:cs="Calibri" w:ascii="Calibri" w:hAnsi="Calibri" w:asciiTheme="minorHAnsi" w:cstheme="minorHAnsi" w:hAnsiTheme="minorHAnsi"/>
          <w:sz w:val="20"/>
          <w:szCs w:val="20"/>
        </w:rPr>
        <w:t xml:space="preserve"> </w:t>
      </w:r>
      <w:hyperlink r:id="rId5">
        <w:r>
          <w:rPr>
            <w:rStyle w:val="InternetLink"/>
            <w:rFonts w:cs="Calibri" w:ascii="Calibri" w:hAnsi="Calibri" w:asciiTheme="minorHAnsi" w:cstheme="minorHAnsi" w:hAnsiTheme="minorHAnsi"/>
            <w:sz w:val="20"/>
            <w:szCs w:val="20"/>
          </w:rPr>
          <w:t>https://dhhr.wv.gov/bph/Pages/default.aspx</w:t>
        </w:r>
      </w:hyperlink>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Emergency contact information is (304)558-690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trike/>
          <w:sz w:val="20"/>
          <w:szCs w:val="20"/>
        </w:rPr>
        <w:t>For emergency contact information after hours, call 1-304-558-4117</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trike/>
          <w:sz w:val="20"/>
          <w:szCs w:val="20"/>
        </w:rPr>
        <w:t>October 2012</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insert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C:  NUTRITION -- MEAL AND SNACK PATTERNS</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When planning meals and snacks, child care centers shall follow the meal and snack patterns developed for the United State Department of Agriculture’s (USDA) Child and Adult Care Food Program (CACFP) or the West Virginia Leap of Taste Child Nutrition Standards (WV CACFP standards). The tables shown are current at the effective date of this rule; please refer to the following web site for current meal and snack patterns: </w:t>
      </w:r>
      <w:r>
        <w:rPr>
          <w:rStyle w:val="Hypertext1"/>
          <w:rFonts w:cs="Calibri" w:ascii="Calibri" w:hAnsi="Calibri" w:asciiTheme="minorHAnsi" w:cstheme="minorHAnsi" w:hAnsiTheme="minorHAnsi"/>
          <w:strike/>
          <w:sz w:val="22"/>
          <w:szCs w:val="22"/>
        </w:rPr>
        <w:t>http://wvde.state.wv.us/child-nutrition/leap-of-taste/</w:t>
      </w:r>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https://www.fns.usda.gov/cacfp</w:t>
        </w:r>
      </w:hyperlink>
      <w:r>
        <w:rPr>
          <w:rFonts w:cs="Calibri" w:ascii="Calibri" w:hAnsi="Calibri" w:asciiTheme="minorHAnsi" w:cstheme="minorHAnsi" w:hAnsiTheme="minorHAnsi"/>
          <w:sz w:val="22"/>
          <w:szCs w:val="22"/>
          <w:u w:val="single"/>
        </w:rPr>
        <w:t>.</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A: MEAL PATTERNS FOR THE CHILD UP TO 12 MONTHS OF AGE</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trike/>
          <w:sz w:val="20"/>
          <w:szCs w:val="20"/>
        </w:rPr>
      </w:pPr>
      <w:r>
        <w:rPr>
          <w:rFonts w:cs="Calibri" w:cstheme="minorHAnsi" w:ascii="Calibri" w:hAnsi="Calibri"/>
          <w:b/>
          <w:bCs/>
          <w:strike/>
          <w:sz w:val="20"/>
          <w:szCs w:val="20"/>
        </w:rPr>
      </w:r>
    </w:p>
    <w:tbl>
      <w:tblPr>
        <w:tblW w:w="9572"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2347"/>
        <w:gridCol w:w="2408"/>
        <w:gridCol w:w="2382"/>
        <w:gridCol w:w="2434"/>
      </w:tblGrid>
      <w:tr>
        <w:trPr/>
        <w:tc>
          <w:tcPr>
            <w:tcW w:w="234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Age</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Breakfast</w:t>
            </w:r>
          </w:p>
        </w:tc>
        <w:tc>
          <w:tcPr>
            <w:tcW w:w="2382"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Lunch or Supp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Supplement</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Birth through 3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4 through 7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8 through 11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6-8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2-4 Tbs. Infant Cereal</w:t>
            </w:r>
            <w:r>
              <w:rPr>
                <w:rFonts w:cs="Calibri" w:ascii="Calibri" w:hAnsi="Calibri" w:asciiTheme="minorHAnsi" w:cstheme="minorHAnsi" w:hAnsiTheme="minorHAnsi"/>
                <w:bCs/>
                <w:strike/>
                <w:sz w:val="20"/>
                <w:szCs w:val="20"/>
                <w:vertAlign w:val="superscript"/>
              </w:rPr>
              <w:t>1</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1-4 Tbsp. Fruit and/or 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6-8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2-4 Tbs. Infant Cereal</w:t>
            </w:r>
            <w:r>
              <w:rPr>
                <w:rFonts w:cs="Calibri" w:ascii="Calibri" w:hAnsi="Calibri" w:asciiTheme="minorHAnsi" w:cstheme="minorHAnsi" w:hAnsiTheme="minorHAnsi"/>
                <w:bCs/>
                <w:strike/>
                <w:sz w:val="20"/>
                <w:szCs w:val="20"/>
                <w:vertAlign w:val="superscript"/>
              </w:rPr>
              <w:t>4</w:t>
            </w:r>
            <w:r>
              <w:rPr>
                <w:rFonts w:cs="Calibri" w:ascii="Calibri" w:hAnsi="Calibri" w:asciiTheme="minorHAnsi" w:cstheme="minorHAnsi" w:hAnsiTheme="minorHAnsi"/>
                <w:bCs/>
                <w:strike/>
                <w:sz w:val="20"/>
                <w:szCs w:val="20"/>
              </w:rPr>
              <w:t xml:space="preserve"> and/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 xml:space="preserve">1-4 Tbsp. Meat, fish, poultry, egg yolk, cooked dried beans or peas 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1-4 oz. cottage cheese, cheese food or cheese spread; and 1-4 Tbsp. Fruit and/or vegetable</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2-4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Breast milk</w:t>
            </w:r>
            <w:r>
              <w:rPr>
                <w:rFonts w:cs="Calibri" w:ascii="Calibri" w:hAnsi="Calibri" w:asciiTheme="minorHAnsi" w:cstheme="minorHAnsi" w:hAnsiTheme="minorHAnsi"/>
                <w:bCs/>
                <w:strike/>
                <w:sz w:val="20"/>
                <w:szCs w:val="20"/>
                <w:vertAlign w:val="superscript"/>
              </w:rPr>
              <w:t xml:space="preserve">2,3 </w:t>
            </w:r>
            <w:r>
              <w:rPr>
                <w:rFonts w:cs="Calibri" w:ascii="Calibri" w:hAnsi="Calibri" w:asciiTheme="minorHAnsi" w:cstheme="minorHAnsi" w:hAnsiTheme="minorHAnsi"/>
                <w:bCs/>
                <w:strike/>
                <w:sz w:val="20"/>
                <w:szCs w:val="20"/>
              </w:rPr>
              <w:t xml:space="preserve"> or Fruit juice</w:t>
            </w:r>
            <w:r>
              <w:rPr>
                <w:rFonts w:cs="Calibri" w:ascii="Calibri" w:hAnsi="Calibri" w:asciiTheme="minorHAnsi" w:cstheme="minorHAnsi" w:hAnsiTheme="minorHAnsi"/>
                <w:bCs/>
                <w:strike/>
                <w:sz w:val="20"/>
                <w:szCs w:val="20"/>
                <w:vertAlign w:val="superscript"/>
              </w:rPr>
              <w:t>5</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½ Bread</w:t>
            </w:r>
            <w:r>
              <w:rPr>
                <w:rFonts w:cs="Calibri" w:ascii="Calibri" w:hAnsi="Calibri" w:asciiTheme="minorHAnsi" w:cstheme="minorHAnsi" w:hAnsiTheme="minorHAnsi"/>
                <w:bCs/>
                <w:strike/>
                <w:sz w:val="20"/>
                <w:szCs w:val="20"/>
                <w:vertAlign w:val="superscript"/>
              </w:rPr>
              <w:t xml:space="preserve">4,6 </w:t>
            </w:r>
            <w:r>
              <w:rPr>
                <w:rFonts w:cs="Calibri" w:ascii="Calibri" w:hAnsi="Calibri" w:asciiTheme="minorHAnsi" w:cstheme="minorHAnsi" w:hAnsiTheme="minorHAnsi"/>
                <w:bCs/>
                <w:strike/>
                <w:sz w:val="20"/>
                <w:szCs w:val="20"/>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0-2 Crackers</w:t>
            </w:r>
            <w:r>
              <w:rPr>
                <w:rFonts w:cs="Calibri" w:ascii="Calibri" w:hAnsi="Calibri" w:asciiTheme="minorHAnsi" w:cstheme="minorHAnsi" w:hAnsiTheme="minorHAnsi"/>
                <w:bCs/>
                <w:strike/>
                <w:sz w:val="20"/>
                <w:szCs w:val="20"/>
                <w:vertAlign w:val="superscript"/>
              </w:rPr>
              <w:t>4,6</w:t>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1</w:t>
      </w:r>
      <w:r>
        <w:rPr>
          <w:rFonts w:cs="Calibri" w:ascii="Calibri" w:hAnsi="Calibri" w:asciiTheme="minorHAnsi" w:cstheme="minorHAnsi" w:hAnsiTheme="minorHAnsi"/>
          <w:b/>
          <w:bCs/>
          <w:strike/>
          <w:sz w:val="20"/>
          <w:szCs w:val="20"/>
        </w:rPr>
        <w:t>Infant formula and dry infant cereal shall be iron fortif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2</w:t>
      </w:r>
      <w:r>
        <w:rPr>
          <w:rFonts w:cs="Calibri" w:ascii="Calibri" w:hAnsi="Calibri" w:asciiTheme="minorHAnsi" w:cstheme="minorHAnsi" w:hAnsiTheme="minorHAnsi"/>
          <w:b/>
          <w:bCs/>
          <w:strike/>
          <w:sz w:val="20"/>
          <w:szCs w:val="20"/>
        </w:rPr>
        <w:t>It is recommended that breast milk be served in place of formula from birth through 11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3</w:t>
      </w:r>
      <w:r>
        <w:rPr>
          <w:rFonts w:cs="Calibri" w:ascii="Calibri" w:hAnsi="Calibri" w:asciiTheme="minorHAnsi" w:cstheme="minorHAnsi" w:hAnsiTheme="minorHAnsi"/>
          <w:b/>
          <w:bCs/>
          <w:strike/>
          <w:sz w:val="20"/>
          <w:szCs w:val="20"/>
        </w:rPr>
        <w:t>For some breast fed infants who regularly consume less than the minimum amount of breast milk per feeding, a serving of less than the minimum amount of breast milk may be offered with additional breast milk offered if the infant is still hung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4</w:t>
      </w:r>
      <w:r>
        <w:rPr>
          <w:rFonts w:cs="Calibri" w:ascii="Calibri" w:hAnsi="Calibri" w:asciiTheme="minorHAnsi" w:cstheme="minorHAnsi" w:hAnsiTheme="minorHAnsi"/>
          <w:b/>
          <w:bCs/>
          <w:strike/>
          <w:sz w:val="20"/>
          <w:szCs w:val="20"/>
        </w:rPr>
        <w:t>A serving of this component shall be optio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5</w:t>
      </w:r>
      <w:r>
        <w:rPr>
          <w:rFonts w:cs="Calibri" w:ascii="Calibri" w:hAnsi="Calibri" w:asciiTheme="minorHAnsi" w:cstheme="minorHAnsi" w:hAnsiTheme="minorHAnsi"/>
          <w:b/>
          <w:bCs/>
          <w:strike/>
          <w:sz w:val="20"/>
          <w:szCs w:val="20"/>
        </w:rPr>
        <w:t>Fruit Juice shall be full streng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b/>
          <w:bCs/>
          <w:strike/>
          <w:sz w:val="20"/>
          <w:szCs w:val="20"/>
          <w:vertAlign w:val="superscript"/>
        </w:rPr>
        <w:t>6</w:t>
      </w:r>
      <w:r>
        <w:rPr>
          <w:rFonts w:cs="Calibri" w:ascii="Calibri" w:hAnsi="Calibri" w:asciiTheme="minorHAnsi" w:cstheme="minorHAnsi" w:hAnsiTheme="minorHAnsi"/>
          <w:b/>
          <w:bCs/>
          <w:strike/>
          <w:sz w:val="20"/>
          <w:szCs w:val="20"/>
        </w:rPr>
        <w:t>Bread and bread alternates shall be made from whole grain or enriched meal or flour.</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B: MEAL PATTERNS FOR THE CHILD BETWEEN 1 YEAR AND 12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Age 1</w:t>
        <w:tab/>
        <w:t>3 through</w:t>
        <w:tab/>
        <w:t>6 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strike/>
          <w:sz w:val="20"/>
          <w:szCs w:val="20"/>
        </w:rPr>
        <w:t>a</w:t>
      </w:r>
      <w:r>
        <w:rPr>
          <w:rFonts w:cs="Calibri" w:ascii="Calibri" w:hAnsi="Calibri" w:asciiTheme="minorHAnsi" w:cstheme="minorHAnsi" w:hAnsiTheme="minorHAnsi"/>
          <w:b/>
          <w:bCs/>
          <w:strike/>
          <w:sz w:val="20"/>
          <w:szCs w:val="20"/>
        </w:rPr>
        <w:t>nd 2</w:t>
        <w:tab/>
        <w:t>5 years</w:t>
        <w:tab/>
        <w:t>12 y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BREAKF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Juice or fruit or vegetable</w:t>
        <w:tab/>
        <w:t>¼ cup</w:t>
        <w:tab/>
        <w:t>½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vertAlign w:val="superscript"/>
        </w:rPr>
      </w:pPr>
      <w:r>
        <w:rPr>
          <w:rFonts w:cs="Calibri" w:ascii="Calibri" w:hAnsi="Calibri" w:asciiTheme="minorHAnsi" w:cstheme="minorHAnsi" w:hAnsiTheme="minorHAnsi"/>
          <w:strike/>
          <w:sz w:val="20"/>
          <w:szCs w:val="20"/>
        </w:rPr>
        <w:t>Cereal: Cold dry or</w:t>
        <w:tab/>
        <w:t>¼ cup</w:t>
      </w:r>
      <w:r>
        <w:rPr>
          <w:rFonts w:cs="Calibri" w:ascii="Calibri" w:hAnsi="Calibri" w:asciiTheme="minorHAnsi" w:cstheme="minorHAnsi" w:hAnsiTheme="minorHAnsi"/>
          <w:strike/>
          <w:sz w:val="20"/>
          <w:szCs w:val="20"/>
          <w:vertAlign w:val="superscript"/>
        </w:rPr>
        <w:t>1</w:t>
      </w:r>
      <w:r>
        <w:rPr>
          <w:rFonts w:cs="Calibri" w:ascii="Calibri" w:hAnsi="Calibri" w:asciiTheme="minorHAnsi" w:cstheme="minorHAnsi" w:hAnsiTheme="minorHAnsi"/>
          <w:strike/>
          <w:sz w:val="20"/>
          <w:szCs w:val="20"/>
        </w:rPr>
        <w:tab/>
        <w:t>1/3 cup</w:t>
      </w:r>
      <w:r>
        <w:rPr>
          <w:rFonts w:cs="Calibri" w:ascii="Calibri" w:hAnsi="Calibri" w:asciiTheme="minorHAnsi" w:cstheme="minorHAnsi" w:hAnsiTheme="minorHAnsi"/>
          <w:strike/>
          <w:sz w:val="20"/>
          <w:szCs w:val="20"/>
          <w:vertAlign w:val="superscript"/>
        </w:rPr>
        <w:t>2</w:t>
      </w:r>
      <w:r>
        <w:rPr>
          <w:rFonts w:cs="Calibri" w:ascii="Calibri" w:hAnsi="Calibri" w:asciiTheme="minorHAnsi" w:cstheme="minorHAnsi" w:hAnsiTheme="minorHAnsi"/>
          <w:strike/>
          <w:sz w:val="20"/>
          <w:szCs w:val="20"/>
        </w:rPr>
        <w:tab/>
        <w:t>¾ cup</w:t>
      </w:r>
      <w:r>
        <w:rPr>
          <w:rFonts w:cs="Calibri" w:ascii="Calibri" w:hAnsi="Calibri" w:asciiTheme="minorHAnsi" w:cstheme="minorHAnsi" w:hAnsiTheme="minorHAnsi"/>
          <w:strike/>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28"/>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MIDMORNING OR MIDAFTERNOON SNACK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elect 2 of these 4 compon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ilk, fluid</w:t>
        <w:tab/>
        <w:t>½ cup</w:t>
        <w:tab/>
        <w:t>½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eat and meat alternate or</w:t>
        <w:tab/>
        <w:t>½ oz.</w:t>
        <w:tab/>
        <w:t>½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yogurt, plain or sweetened</w:t>
        <w:tab/>
        <w:t>2 oz. or</w:t>
        <w:tab/>
        <w:t>2 oz. or</w:t>
        <w:tab/>
        <w:t>4 oz. 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nd flavor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ggs (large)</w:t>
        <w:tab/>
        <w:t>½ egg</w:t>
        <w:tab/>
        <w:t>½ egg</w:t>
        <w:tab/>
        <w:t>½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Juice or fruit or vegetable</w:t>
        <w:tab/>
        <w:t>½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vertAlign w:val="superscript"/>
        </w:rPr>
      </w:pPr>
      <w:r>
        <w:rPr>
          <w:rFonts w:cs="Calibri" w:ascii="Calibri" w:hAnsi="Calibri" w:asciiTheme="minorHAnsi" w:cstheme="minorHAnsi" w:hAnsiTheme="minorHAnsi"/>
          <w:strike/>
          <w:sz w:val="20"/>
          <w:szCs w:val="20"/>
        </w:rPr>
        <w:t>Cereal:  Cold dry or</w:t>
        <w:tab/>
        <w:t>¼ cup</w:t>
      </w:r>
      <w:r>
        <w:rPr>
          <w:rFonts w:cs="Calibri" w:ascii="Calibri" w:hAnsi="Calibri" w:asciiTheme="minorHAnsi" w:cstheme="minorHAnsi" w:hAnsiTheme="minorHAnsi"/>
          <w:strike/>
          <w:sz w:val="20"/>
          <w:szCs w:val="20"/>
          <w:vertAlign w:val="superscript"/>
        </w:rPr>
        <w:t>1</w:t>
        <w:tab/>
        <w:t>1/3</w:t>
      </w:r>
      <w:r>
        <w:rPr>
          <w:rFonts w:cs="Calibri" w:ascii="Calibri" w:hAnsi="Calibri" w:asciiTheme="minorHAnsi" w:cstheme="minorHAnsi" w:hAnsiTheme="minorHAnsi"/>
          <w:strike/>
          <w:sz w:val="20"/>
          <w:szCs w:val="20"/>
        </w:rPr>
        <w:t xml:space="preserve"> cup</w:t>
      </w:r>
      <w:r>
        <w:rPr>
          <w:rFonts w:cs="Calibri" w:ascii="Calibri" w:hAnsi="Calibri" w:asciiTheme="minorHAnsi" w:cstheme="minorHAnsi" w:hAnsiTheme="minorHAnsi"/>
          <w:strike/>
          <w:sz w:val="20"/>
          <w:szCs w:val="20"/>
          <w:vertAlign w:val="superscript"/>
        </w:rPr>
        <w:t xml:space="preserve"> 2</w:t>
        <w:tab/>
      </w:r>
      <w:r>
        <w:rPr>
          <w:rFonts w:cs="Calibri" w:ascii="Calibri" w:hAnsi="Calibri" w:asciiTheme="minorHAnsi" w:cstheme="minorHAnsi" w:hAnsiTheme="minorHAnsi"/>
          <w:strike/>
          <w:sz w:val="20"/>
          <w:szCs w:val="20"/>
        </w:rPr>
        <w:t>¾ cup</w:t>
      </w:r>
      <w:r>
        <w:rPr>
          <w:rFonts w:cs="Calibri" w:ascii="Calibri" w:hAnsi="Calibri" w:asciiTheme="minorHAnsi" w:cstheme="minorHAnsi" w:hAnsiTheme="minorHAnsi"/>
          <w:strike/>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7"/>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LUNCH OR SUPP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Meat or meat alternate Meat, poultry, or fis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ooked (lean meat with bon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ees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ggs (large)</w:t>
        <w:tab/>
        <w:t>½ egg</w:t>
        <w:tab/>
        <w:t>¾ egg</w:t>
        <w:tab/>
        <w:t>1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ooked dry beans and peas</w:t>
        <w:tab/>
        <w:t>¼ cup</w:t>
        <w:tab/>
        <w:t>3/8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Peanut Butter, soy nut, or </w:t>
        <w:tab/>
        <w:t>1 Tbsp.</w:t>
        <w:tab/>
        <w:t>3 Tbsp.</w:t>
        <w:tab/>
        <w:t>4 Tbs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strike/>
          <w:sz w:val="20"/>
          <w:szCs w:val="20"/>
        </w:rPr>
        <w:t>other nut seed but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eanuts, soy nuts, or tree</w:t>
        <w:tab/>
        <w:t>½ oz.</w:t>
        <w:tab/>
        <w:t>¾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strike/>
          <w:sz w:val="20"/>
          <w:szCs w:val="20"/>
        </w:rPr>
        <w:t>nuts or seeds</w:t>
        <w:tab/>
        <w:t>(50%)</w:t>
        <w:tab/>
        <w:t>(50%)</w:t>
        <w:tab/>
        <w:t>(5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Yogurt</w:t>
        <w:tab/>
        <w:t>4 oz.</w:t>
        <w:tab/>
        <w:t>6 oz.</w:t>
        <w:tab/>
        <w:t>8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Vegetable and/or fruit (two or more)</w:t>
        <w:tab/>
        <w:t>¼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or alternate,</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strike/>
          <w:sz w:val="20"/>
          <w:szCs w:val="20"/>
        </w:rPr>
        <w:tab/>
        <w:t>enriched or whole grain</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vertAlign w:val="superscript"/>
        </w:rPr>
        <w:t>1</w:t>
      </w:r>
      <w:r>
        <w:rPr>
          <w:rFonts w:cs="Calibri" w:ascii="Calibri" w:hAnsi="Calibri" w:asciiTheme="minorHAnsi" w:cstheme="minorHAnsi" w:hAnsiTheme="minorHAnsi"/>
          <w:strike/>
          <w:sz w:val="20"/>
          <w:szCs w:val="20"/>
        </w:rPr>
        <w:t xml:space="preserve"> 1/4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vertAlign w:val="superscript"/>
        </w:rPr>
        <w:t>2</w:t>
      </w:r>
      <w:r>
        <w:rPr>
          <w:rFonts w:cs="Calibri" w:ascii="Calibri" w:hAnsi="Calibri" w:asciiTheme="minorHAnsi" w:cstheme="minorHAnsi" w:hAnsiTheme="minorHAnsi"/>
          <w:strike/>
          <w:sz w:val="20"/>
          <w:szCs w:val="20"/>
        </w:rPr>
        <w:t xml:space="preserve"> 1/3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vertAlign w:val="superscript"/>
        </w:rPr>
        <w:t>3</w:t>
      </w:r>
      <w:r>
        <w:rPr>
          <w:rFonts w:cs="Calibri" w:ascii="Calibri" w:hAnsi="Calibri" w:asciiTheme="minorHAnsi" w:cstheme="minorHAnsi" w:hAnsiTheme="minorHAnsi"/>
          <w:strike/>
          <w:sz w:val="20"/>
          <w:szCs w:val="20"/>
        </w:rPr>
        <w:t xml:space="preserve"> 3/4 cup (volume) or 1 ounce (weight), whichever is less</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Source:  The Child and Adult Care Food Program, WV Leap of Tas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A §78-1-16.1 Infant Meal Pattern – Breakfast</w:t>
      </w:r>
    </w:p>
    <w:p>
      <w:pPr>
        <w:pStyle w:val="Normal"/>
        <w:ind w:left="-720" w:firstLine="72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9029"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4521"/>
        <w:gridCol w:w="4507"/>
      </w:tblGrid>
      <w:tr>
        <w:trPr>
          <w:trHeight w:val="518" w:hRule="exact"/>
        </w:trPr>
        <w:tc>
          <w:tcPr>
            <w:tcW w:w="9028"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52" w:before="56" w:after="101"/>
              <w:ind w:right="3880" w:hanging="0"/>
              <w:jc w:val="right"/>
              <w:textAlignment w:val="baseline"/>
              <w:rPr>
                <w:rFonts w:ascii="Calibri" w:hAnsi="Calibri" w:eastAsia="Calibri"/>
                <w:b/>
                <w:b/>
                <w:color w:val="FFFFFF"/>
                <w:sz w:val="22"/>
                <w:szCs w:val="22"/>
                <w:u w:val="single"/>
              </w:rPr>
            </w:pPr>
            <w:r>
              <w:rPr>
                <w:rFonts w:eastAsia="Calibri" w:ascii="Calibri" w:hAnsi="Calibri"/>
                <w:b/>
                <w:color w:val="FFFFFF"/>
                <w:sz w:val="22"/>
                <w:szCs w:val="22"/>
                <w:u w:val="single"/>
              </w:rPr>
              <w:t>Breakfast</w:t>
            </w:r>
          </w:p>
        </w:tc>
      </w:tr>
      <w:tr>
        <w:trPr>
          <w:trHeight w:val="390" w:hRule="exact"/>
        </w:trPr>
        <w:tc>
          <w:tcPr>
            <w:tcW w:w="4521"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6" w:before="43" w:after="4"/>
              <w:jc w:val="center"/>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Birth through 5 months</w:t>
            </w:r>
          </w:p>
        </w:tc>
        <w:tc>
          <w:tcPr>
            <w:tcW w:w="4507"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6" w:before="43" w:after="4"/>
              <w:ind w:right="1255" w:hanging="0"/>
              <w:jc w:val="right"/>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6 through 11 months</w:t>
            </w:r>
          </w:p>
        </w:tc>
      </w:tr>
      <w:tr>
        <w:trPr>
          <w:trHeight w:val="758" w:hRule="exact"/>
        </w:trPr>
        <w:tc>
          <w:tcPr>
            <w:tcW w:w="4521" w:type="dxa"/>
            <w:tcBorders>
              <w:top w:val="single" w:sz="4" w:space="0" w:color="000000"/>
              <w:left w:val="single" w:sz="4" w:space="0" w:color="000000"/>
              <w:right w:val="single" w:sz="4" w:space="0" w:color="000000"/>
            </w:tcBorders>
          </w:tcPr>
          <w:p>
            <w:pPr>
              <w:pStyle w:val="Normal"/>
              <w:widowControl w:val="false"/>
              <w:spacing w:lineRule="exact" w:line="255" w:before="0" w:after="469"/>
              <w:jc w:val="center"/>
              <w:textAlignment w:val="baseline"/>
              <w:rPr>
                <w:rFonts w:ascii="Calibri" w:hAnsi="Calibri" w:eastAsia="Calibri"/>
                <w:color w:val="000000"/>
                <w:sz w:val="22"/>
                <w:szCs w:val="22"/>
                <w:u w:val="single"/>
              </w:rPr>
            </w:pPr>
            <w:r>
              <w:rPr>
                <w:rFonts w:eastAsia="Calibri" w:ascii="Calibri" w:hAnsi="Calibri"/>
                <w:color w:val="000000"/>
                <w:sz w:val="22"/>
                <w:szCs w:val="22"/>
                <w:u w:val="single"/>
              </w:rPr>
              <w:t>4-6 fluid ounces breastmilk</w:t>
            </w:r>
            <w:r>
              <w:rPr>
                <w:rStyle w:val="FootnoteAnchor"/>
                <w:rFonts w:eastAsia="Calibri" w:ascii="Calibri" w:hAnsi="Calibri"/>
                <w:color w:val="000000"/>
                <w:sz w:val="22"/>
                <w:szCs w:val="22"/>
                <w:u w:val="single"/>
              </w:rPr>
              <w:footnoteReference w:id="2"/>
            </w:r>
            <w:r>
              <w:rPr>
                <w:rFonts w:eastAsia="Calibri" w:ascii="Calibri" w:hAnsi="Calibri"/>
                <w:color w:val="000000"/>
                <w:sz w:val="22"/>
                <w:szCs w:val="22"/>
                <w:u w:val="single"/>
              </w:rPr>
              <w:t xml:space="preserve"> or formula</w:t>
            </w:r>
            <w:r>
              <w:rPr>
                <w:rStyle w:val="FootnoteAnchor"/>
                <w:rFonts w:eastAsia="Calibri" w:ascii="Calibri" w:hAnsi="Calibri"/>
                <w:color w:val="000000"/>
                <w:sz w:val="22"/>
                <w:szCs w:val="22"/>
                <w:u w:val="single"/>
              </w:rPr>
              <w:footnoteReference w:id="3"/>
            </w:r>
            <w:r>
              <w:rPr>
                <w:rFonts w:eastAsia="Calibri" w:ascii="Calibri" w:hAnsi="Calibri"/>
                <w:color w:val="000000"/>
                <w:sz w:val="22"/>
                <w:szCs w:val="22"/>
                <w:u w:val="single"/>
              </w:rPr>
              <w:t xml:space="preserve"> </w:t>
            </w:r>
          </w:p>
        </w:tc>
        <w:tc>
          <w:tcPr>
            <w:tcW w:w="4507" w:type="dxa"/>
            <w:tcBorders>
              <w:top w:val="single" w:sz="4" w:space="0" w:color="000000"/>
              <w:left w:val="single" w:sz="4" w:space="0" w:color="000000"/>
              <w:right w:val="single" w:sz="4" w:space="0" w:color="000000"/>
            </w:tcBorders>
          </w:tcPr>
          <w:p>
            <w:pPr>
              <w:pStyle w:val="Normal"/>
              <w:widowControl w:val="false"/>
              <w:spacing w:lineRule="exact" w:line="290" w:before="0" w:after="172"/>
              <w:ind w:left="432" w:hanging="288"/>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6-8 fluid ounces breastmilk or </w:t>
              <w:br/>
              <w:t>formula; and</w:t>
            </w:r>
          </w:p>
        </w:tc>
      </w:tr>
      <w:tr>
        <w:trPr>
          <w:trHeight w:val="2491"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tcPr>
          <w:p>
            <w:pPr>
              <w:pStyle w:val="Normal"/>
              <w:widowControl w:val="false"/>
              <w:spacing w:lineRule="exact" w:line="265" w:before="156" w:after="0"/>
              <w:ind w:left="360" w:hanging="216"/>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0-4 tablespoons </w:t>
              <w:br/>
              <w:t>infant cereal</w:t>
            </w:r>
            <w:r>
              <w:rPr>
                <w:rStyle w:val="FootnoteAnchor"/>
                <w:rFonts w:eastAsia="Calibri" w:ascii="Calibri" w:hAnsi="Calibri"/>
                <w:color w:val="000000"/>
                <w:sz w:val="22"/>
                <w:szCs w:val="22"/>
                <w:u w:val="single"/>
              </w:rPr>
              <w:footnoteReference w:id="4"/>
            </w:r>
          </w:p>
          <w:p>
            <w:pPr>
              <w:pStyle w:val="Normal"/>
              <w:widowControl w:val="false"/>
              <w:spacing w:lineRule="exact" w:line="242" w:before="6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meat,</w:t>
            </w:r>
          </w:p>
          <w:p>
            <w:pPr>
              <w:pStyle w:val="Normal"/>
              <w:widowControl w:val="false"/>
              <w:spacing w:lineRule="exact" w:line="242" w:before="50"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fish,</w:t>
            </w:r>
          </w:p>
          <w:p>
            <w:pPr>
              <w:pStyle w:val="Normal"/>
              <w:widowControl w:val="false"/>
              <w:spacing w:lineRule="exact" w:line="245" w:before="51"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poultry,</w:t>
            </w:r>
          </w:p>
          <w:p>
            <w:pPr>
              <w:pStyle w:val="Normal"/>
              <w:widowControl w:val="false"/>
              <w:spacing w:lineRule="exact" w:line="245" w:before="4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whole egg,</w:t>
            </w:r>
          </w:p>
          <w:p>
            <w:pPr>
              <w:pStyle w:val="Normal"/>
              <w:widowControl w:val="false"/>
              <w:spacing w:lineRule="exact" w:line="245" w:before="4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beans, or</w:t>
            </w:r>
          </w:p>
          <w:p>
            <w:pPr>
              <w:pStyle w:val="Normal"/>
              <w:widowControl w:val="false"/>
              <w:spacing w:lineRule="exact" w:line="246" w:before="52" w:after="18"/>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peas; or</w:t>
            </w:r>
          </w:p>
        </w:tc>
      </w:tr>
      <w:tr>
        <w:trPr>
          <w:trHeight w:val="293"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vAlign w:val="center"/>
          </w:tcPr>
          <w:p>
            <w:pPr>
              <w:pStyle w:val="Normal"/>
              <w:widowControl w:val="false"/>
              <w:spacing w:lineRule="exact" w:line="242" w:before="0" w:after="17"/>
              <w:ind w:left="115"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ounces of cheese; or</w:t>
            </w:r>
          </w:p>
        </w:tc>
      </w:tr>
      <w:tr>
        <w:trPr>
          <w:trHeight w:val="288"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vAlign w:val="center"/>
          </w:tcPr>
          <w:p>
            <w:pPr>
              <w:pStyle w:val="Normal"/>
              <w:widowControl w:val="false"/>
              <w:spacing w:lineRule="exact" w:line="259"/>
              <w:ind w:left="115"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ounces (volume) of cottage cheese; or</w:t>
            </w:r>
          </w:p>
        </w:tc>
      </w:tr>
      <w:tr>
        <w:trPr>
          <w:trHeight w:val="735"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tcPr>
          <w:p>
            <w:pPr>
              <w:pStyle w:val="Normal"/>
              <w:widowControl w:val="false"/>
              <w:spacing w:lineRule="exact" w:line="281" w:before="0" w:after="163"/>
              <w:ind w:left="108" w:right="1008" w:hanging="0"/>
              <w:textAlignment w:val="baseline"/>
              <w:rPr>
                <w:rFonts w:ascii="Calibri" w:hAnsi="Calibri" w:eastAsia="Calibri"/>
                <w:color w:val="000000"/>
                <w:spacing w:val="-6"/>
                <w:sz w:val="22"/>
                <w:szCs w:val="22"/>
                <w:u w:val="single"/>
              </w:rPr>
            </w:pPr>
            <w:r>
              <w:rPr>
                <w:rFonts w:eastAsia="Calibri" w:ascii="Calibri" w:hAnsi="Calibri"/>
                <w:color w:val="000000"/>
                <w:spacing w:val="-6"/>
                <w:sz w:val="22"/>
                <w:szCs w:val="22"/>
                <w:u w:val="single"/>
              </w:rPr>
              <w:t xml:space="preserve">0-4 ounces or </w:t>
            </w:r>
            <w:r>
              <w:rPr>
                <w:rFonts w:eastAsia="Calibri" w:ascii="Calibri" w:hAnsi="Calibri"/>
                <w:color w:val="000000"/>
                <w:spacing w:val="-6"/>
                <w:sz w:val="22"/>
                <w:szCs w:val="22"/>
                <w:u w:val="single"/>
                <w:vertAlign w:val="superscript"/>
              </w:rPr>
              <w:t>1</w:t>
            </w:r>
            <w:r>
              <w:rPr>
                <w:rFonts w:eastAsia="Calibri" w:ascii="Calibri" w:hAnsi="Calibri"/>
                <w:color w:val="000000"/>
                <w:spacing w:val="-6"/>
                <w:sz w:val="22"/>
                <w:szCs w:val="22"/>
                <w:u w:val="single"/>
              </w:rPr>
              <w:t>/</w:t>
            </w:r>
            <w:r>
              <w:rPr>
                <w:rFonts w:eastAsia="Calibri" w:ascii="Calibri" w:hAnsi="Calibri"/>
                <w:color w:val="000000"/>
                <w:spacing w:val="-6"/>
                <w:sz w:val="22"/>
                <w:szCs w:val="22"/>
                <w:u w:val="single"/>
                <w:vertAlign w:val="subscript"/>
              </w:rPr>
              <w:t xml:space="preserve">2 </w:t>
            </w:r>
            <w:r>
              <w:rPr>
                <w:rFonts w:eastAsia="Calibri" w:ascii="Calibri" w:hAnsi="Calibri"/>
                <w:color w:val="000000"/>
                <w:spacing w:val="-6"/>
                <w:sz w:val="22"/>
                <w:szCs w:val="22"/>
                <w:u w:val="single"/>
              </w:rPr>
              <w:t>cup of yogurt</w:t>
            </w:r>
            <w:r>
              <w:rPr>
                <w:rStyle w:val="FootnoteAnchor"/>
                <w:rFonts w:eastAsia="Calibri" w:ascii="Calibri" w:hAnsi="Calibri"/>
                <w:color w:val="000000"/>
                <w:spacing w:val="-6"/>
                <w:sz w:val="22"/>
                <w:szCs w:val="22"/>
                <w:u w:val="single"/>
              </w:rPr>
              <w:footnoteReference w:id="5"/>
            </w:r>
            <w:r>
              <w:rPr>
                <w:rFonts w:eastAsia="Calibri" w:ascii="Calibri" w:hAnsi="Calibri"/>
                <w:color w:val="000000"/>
                <w:spacing w:val="-6"/>
                <w:sz w:val="22"/>
                <w:szCs w:val="22"/>
                <w:u w:val="single"/>
              </w:rPr>
              <w:t>; or a combination of the above</w:t>
            </w:r>
            <w:r>
              <w:rPr>
                <w:rStyle w:val="FootnoteAnchor"/>
                <w:rFonts w:eastAsia="Calibri" w:ascii="Calibri" w:hAnsi="Calibri"/>
                <w:color w:val="000000"/>
                <w:spacing w:val="-6"/>
                <w:sz w:val="22"/>
                <w:szCs w:val="22"/>
                <w:u w:val="single"/>
              </w:rPr>
              <w:footnoteReference w:id="6"/>
            </w:r>
            <w:r>
              <w:rPr>
                <w:rFonts w:eastAsia="Calibri" w:ascii="Calibri" w:hAnsi="Calibri"/>
                <w:color w:val="000000"/>
                <w:spacing w:val="-6"/>
                <w:sz w:val="22"/>
                <w:szCs w:val="22"/>
                <w:u w:val="single"/>
              </w:rPr>
              <w:t>; and</w:t>
            </w:r>
          </w:p>
        </w:tc>
      </w:tr>
      <w:tr>
        <w:trPr>
          <w:trHeight w:val="725" w:hRule="exact"/>
        </w:trPr>
        <w:tc>
          <w:tcPr>
            <w:tcW w:w="4521" w:type="dxa"/>
            <w:tcBorders>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bottom w:val="single" w:sz="4" w:space="0" w:color="000000"/>
              <w:right w:val="single" w:sz="4" w:space="0" w:color="000000"/>
            </w:tcBorders>
          </w:tcPr>
          <w:p>
            <w:pPr>
              <w:pStyle w:val="Normal"/>
              <w:widowControl w:val="false"/>
              <w:spacing w:lineRule="exact" w:line="276" w:before="144" w:after="28"/>
              <w:ind w:left="108" w:right="756"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tablespoons vegetable or fruit or a combination of both</w:t>
            </w:r>
            <w:r>
              <w:rPr>
                <w:rStyle w:val="FootnoteAnchor"/>
                <w:rFonts w:eastAsia="Calibri" w:ascii="Calibri" w:hAnsi="Calibri"/>
                <w:color w:val="000000"/>
                <w:sz w:val="22"/>
                <w:szCs w:val="22"/>
                <w:u w:val="single"/>
              </w:rPr>
              <w:footnoteReference w:id="7"/>
            </w:r>
          </w:p>
        </w:tc>
      </w:tr>
    </w:tbl>
    <w:p>
      <w:pPr>
        <w:pStyle w:val="Normal"/>
        <w:ind w:left="-720" w:firstLine="72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widowControl/>
        <w:spacing w:lineRule="auto" w:line="259" w:before="0" w:after="16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r>
        <w:br w:type="page"/>
      </w:r>
    </w:p>
    <w:p>
      <w:pPr>
        <w:pStyle w:val="Normal"/>
        <w:ind w:left="-720" w:firstLine="72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ind w:left="-720" w:firstLine="72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B §78-1-16.1 Infant Meal Pattern – Lunch and Supper</w:t>
      </w:r>
    </w:p>
    <w:p>
      <w:pPr>
        <w:pStyle w:val="Normal"/>
        <w:ind w:left="-720"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9586" w:type="dxa"/>
        <w:jc w:val="left"/>
        <w:tblInd w:w="14" w:type="dxa"/>
        <w:tblLayout w:type="fixed"/>
        <w:tblCellMar>
          <w:top w:w="0" w:type="dxa"/>
          <w:left w:w="6" w:type="dxa"/>
          <w:bottom w:w="0" w:type="dxa"/>
          <w:right w:w="6" w:type="dxa"/>
        </w:tblCellMar>
        <w:tblLook w:val="04a0" w:noHBand="0" w:noVBand="1" w:firstColumn="1" w:lastRow="0" w:lastColumn="0" w:firstRow="1"/>
      </w:tblPr>
      <w:tblGrid>
        <w:gridCol w:w="4790"/>
        <w:gridCol w:w="4795"/>
      </w:tblGrid>
      <w:tr>
        <w:trPr>
          <w:trHeight w:val="408" w:hRule="exact"/>
        </w:trPr>
        <w:tc>
          <w:tcPr>
            <w:tcW w:w="9585"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24" w:before="50" w:after="33"/>
              <w:ind w:right="3564" w:hanging="0"/>
              <w:jc w:val="right"/>
              <w:textAlignment w:val="baseline"/>
              <w:rPr>
                <w:rFonts w:ascii="Calibri" w:hAnsi="Calibri" w:eastAsia="Calibri"/>
                <w:b/>
                <w:b/>
                <w:color w:val="FFFFFF"/>
                <w:sz w:val="22"/>
                <w:szCs w:val="22"/>
                <w:u w:val="single"/>
              </w:rPr>
            </w:pPr>
            <w:r>
              <w:rPr>
                <w:rFonts w:eastAsia="Calibri" w:ascii="Calibri" w:hAnsi="Calibri"/>
                <w:b/>
                <w:color w:val="FFFFFF"/>
                <w:sz w:val="22"/>
                <w:szCs w:val="22"/>
                <w:u w:val="single"/>
              </w:rPr>
              <w:t>Lunch and Supper</w:t>
            </w:r>
          </w:p>
        </w:tc>
      </w:tr>
      <w:tr>
        <w:trPr>
          <w:trHeight w:val="302" w:hRule="exact"/>
        </w:trPr>
        <w:tc>
          <w:tcPr>
            <w:tcW w:w="4790"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jc w:val="center"/>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Birth through 5 months</w:t>
            </w:r>
          </w:p>
        </w:tc>
        <w:tc>
          <w:tcPr>
            <w:tcW w:w="4795"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ind w:right="1359" w:hanging="0"/>
              <w:jc w:val="right"/>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6 through 11 months</w:t>
            </w:r>
          </w:p>
        </w:tc>
      </w:tr>
      <w:tr>
        <w:trPr>
          <w:trHeight w:val="754" w:hRule="exact"/>
        </w:trPr>
        <w:tc>
          <w:tcPr>
            <w:tcW w:w="4790" w:type="dxa"/>
            <w:tcBorders>
              <w:top w:val="single" w:sz="4" w:space="0" w:color="000000"/>
              <w:left w:val="single" w:sz="4" w:space="0" w:color="000000"/>
              <w:right w:val="single" w:sz="4" w:space="0" w:color="000000"/>
            </w:tcBorders>
          </w:tcPr>
          <w:p>
            <w:pPr>
              <w:pStyle w:val="Normal"/>
              <w:widowControl w:val="false"/>
              <w:spacing w:lineRule="exact" w:line="255" w:before="0" w:after="464"/>
              <w:jc w:val="center"/>
              <w:textAlignment w:val="baseline"/>
              <w:rPr>
                <w:rFonts w:ascii="Calibri" w:hAnsi="Calibri" w:eastAsia="Calibri"/>
                <w:color w:val="000000"/>
                <w:sz w:val="22"/>
                <w:szCs w:val="22"/>
                <w:u w:val="single"/>
              </w:rPr>
            </w:pPr>
            <w:r>
              <w:rPr>
                <w:rFonts w:eastAsia="Calibri" w:ascii="Calibri" w:hAnsi="Calibri"/>
                <w:color w:val="000000"/>
                <w:sz w:val="22"/>
                <w:szCs w:val="22"/>
                <w:u w:val="single"/>
              </w:rPr>
              <w:t>4-6 fluid ounces breastmilk</w:t>
            </w:r>
            <w:r>
              <w:rPr>
                <w:rStyle w:val="FootnoteAnchor"/>
                <w:rFonts w:eastAsia="Calibri" w:ascii="Calibri" w:hAnsi="Calibri"/>
                <w:color w:val="000000"/>
                <w:sz w:val="22"/>
                <w:szCs w:val="22"/>
                <w:u w:val="single"/>
              </w:rPr>
              <w:footnoteReference w:id="8"/>
            </w:r>
            <w:r>
              <w:rPr>
                <w:rFonts w:eastAsia="Calibri" w:ascii="Calibri" w:hAnsi="Calibri"/>
                <w:color w:val="000000"/>
                <w:sz w:val="22"/>
                <w:szCs w:val="22"/>
                <w:u w:val="single"/>
              </w:rPr>
              <w:t xml:space="preserve"> or formula</w:t>
            </w:r>
            <w:r>
              <w:rPr>
                <w:rStyle w:val="FootnoteAnchor"/>
                <w:rFonts w:eastAsia="Calibri" w:ascii="Calibri" w:hAnsi="Calibri"/>
                <w:color w:val="000000"/>
                <w:sz w:val="22"/>
                <w:szCs w:val="22"/>
                <w:u w:val="single"/>
              </w:rPr>
              <w:footnoteReference w:id="9"/>
            </w:r>
            <w:r>
              <w:rPr>
                <w:rFonts w:eastAsia="Calibri" w:ascii="Calibri" w:hAnsi="Calibri"/>
                <w:color w:val="000000"/>
                <w:sz w:val="22"/>
                <w:szCs w:val="22"/>
                <w:u w:val="single"/>
              </w:rPr>
              <w:t xml:space="preserve"> </w:t>
            </w:r>
          </w:p>
        </w:tc>
        <w:tc>
          <w:tcPr>
            <w:tcW w:w="4795" w:type="dxa"/>
            <w:tcBorders>
              <w:top w:val="single" w:sz="4" w:space="0" w:color="000000"/>
              <w:left w:val="single" w:sz="4" w:space="0" w:color="000000"/>
              <w:right w:val="single" w:sz="4" w:space="0" w:color="000000"/>
            </w:tcBorders>
          </w:tcPr>
          <w:p>
            <w:pPr>
              <w:pStyle w:val="Normal"/>
              <w:widowControl w:val="false"/>
              <w:spacing w:lineRule="exact" w:line="288" w:before="0" w:after="172"/>
              <w:ind w:left="432" w:hanging="288"/>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6-8 fluid ounces breastmilk or </w:t>
              <w:br/>
              <w:t>formula; and</w:t>
            </w:r>
          </w:p>
        </w:tc>
      </w:tr>
      <w:tr>
        <w:trPr>
          <w:trHeight w:val="2486"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tcPr>
          <w:p>
            <w:pPr>
              <w:pStyle w:val="Normal"/>
              <w:widowControl w:val="false"/>
              <w:spacing w:lineRule="exact" w:line="245" w:before="167"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tablespoons</w:t>
            </w:r>
          </w:p>
          <w:p>
            <w:pPr>
              <w:pStyle w:val="Normal"/>
              <w:widowControl w:val="false"/>
              <w:spacing w:lineRule="exact" w:line="248" w:before="26"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infant cereal</w:t>
            </w:r>
            <w:r>
              <w:rPr>
                <w:rStyle w:val="FootnoteAnchor"/>
                <w:rFonts w:eastAsia="Calibri" w:ascii="Calibri" w:hAnsi="Calibri"/>
                <w:color w:val="000000"/>
                <w:sz w:val="22"/>
                <w:szCs w:val="22"/>
                <w:u w:val="single"/>
              </w:rPr>
              <w:footnoteReference w:id="10"/>
            </w:r>
            <w:r>
              <w:rPr>
                <w:rFonts w:eastAsia="Calibri" w:ascii="Calibri" w:hAnsi="Calibri"/>
                <w:color w:val="000000"/>
                <w:sz w:val="22"/>
                <w:szCs w:val="22"/>
                <w:u w:val="single"/>
              </w:rPr>
              <w:t xml:space="preserve"> </w:t>
            </w:r>
          </w:p>
          <w:p>
            <w:pPr>
              <w:pStyle w:val="Normal"/>
              <w:widowControl w:val="false"/>
              <w:spacing w:lineRule="exact" w:line="242" w:before="67"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meat,</w:t>
            </w:r>
          </w:p>
          <w:p>
            <w:pPr>
              <w:pStyle w:val="Normal"/>
              <w:widowControl w:val="false"/>
              <w:spacing w:lineRule="exact" w:line="242" w:before="51"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fish,</w:t>
            </w:r>
          </w:p>
          <w:p>
            <w:pPr>
              <w:pStyle w:val="Normal"/>
              <w:widowControl w:val="false"/>
              <w:spacing w:lineRule="exact" w:line="246" w:before="50"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poultry,</w:t>
            </w:r>
          </w:p>
          <w:p>
            <w:pPr>
              <w:pStyle w:val="Normal"/>
              <w:widowControl w:val="false"/>
              <w:spacing w:lineRule="exact" w:line="245" w:before="47"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whole egg,</w:t>
            </w:r>
          </w:p>
          <w:p>
            <w:pPr>
              <w:pStyle w:val="Normal"/>
              <w:widowControl w:val="false"/>
              <w:spacing w:lineRule="exact" w:line="245" w:before="4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beans, or</w:t>
            </w:r>
          </w:p>
          <w:p>
            <w:pPr>
              <w:pStyle w:val="Normal"/>
              <w:widowControl w:val="false"/>
              <w:spacing w:lineRule="exact" w:line="245" w:before="48" w:after="24"/>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peas; or</w:t>
            </w:r>
          </w:p>
        </w:tc>
      </w:tr>
      <w:tr>
        <w:trPr>
          <w:trHeight w:val="293"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vAlign w:val="center"/>
          </w:tcPr>
          <w:p>
            <w:pPr>
              <w:pStyle w:val="Normal"/>
              <w:widowControl w:val="false"/>
              <w:spacing w:lineRule="exact" w:line="242" w:before="0" w:after="22"/>
              <w:ind w:left="12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ounces of cheese; or</w:t>
            </w:r>
          </w:p>
        </w:tc>
      </w:tr>
      <w:tr>
        <w:trPr>
          <w:trHeight w:val="293"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vAlign w:val="center"/>
          </w:tcPr>
          <w:p>
            <w:pPr>
              <w:pStyle w:val="Normal"/>
              <w:widowControl w:val="false"/>
              <w:spacing w:lineRule="exact" w:line="260"/>
              <w:ind w:left="12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ounces (volume) of cottage cheese; or</w:t>
            </w:r>
          </w:p>
        </w:tc>
      </w:tr>
      <w:tr>
        <w:trPr>
          <w:trHeight w:val="734"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tcPr>
          <w:p>
            <w:pPr>
              <w:pStyle w:val="Normal"/>
              <w:widowControl w:val="false"/>
              <w:spacing w:lineRule="exact" w:line="280" w:before="0" w:after="163"/>
              <w:ind w:left="108"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0-4 ounces or </w:t>
            </w:r>
            <w:r>
              <w:rPr>
                <w:rFonts w:eastAsia="Calibri" w:ascii="Calibri" w:hAnsi="Calibri"/>
                <w:color w:val="000000"/>
                <w:sz w:val="22"/>
                <w:szCs w:val="22"/>
                <w:u w:val="single"/>
                <w:vertAlign w:val="superscript"/>
              </w:rPr>
              <w:t>1</w:t>
            </w:r>
            <w:r>
              <w:rPr>
                <w:rFonts w:eastAsia="Calibri" w:ascii="Calibri" w:hAnsi="Calibri"/>
                <w:color w:val="000000"/>
                <w:sz w:val="22"/>
                <w:szCs w:val="22"/>
                <w:u w:val="single"/>
              </w:rPr>
              <w:t>/</w:t>
            </w:r>
            <w:r>
              <w:rPr>
                <w:rFonts w:eastAsia="Calibri" w:ascii="Calibri" w:hAnsi="Calibri"/>
                <w:color w:val="000000"/>
                <w:sz w:val="22"/>
                <w:szCs w:val="22"/>
                <w:u w:val="single"/>
                <w:vertAlign w:val="subscript"/>
              </w:rPr>
              <w:t>2</w:t>
            </w:r>
            <w:r>
              <w:rPr>
                <w:rFonts w:eastAsia="Calibri" w:ascii="Calibri" w:hAnsi="Calibri"/>
                <w:color w:val="000000"/>
                <w:sz w:val="22"/>
                <w:szCs w:val="22"/>
                <w:u w:val="single"/>
              </w:rPr>
              <w:t>cup of yogurt</w:t>
            </w:r>
            <w:r>
              <w:rPr>
                <w:rStyle w:val="FootnoteAnchor"/>
                <w:rFonts w:eastAsia="Calibri" w:ascii="Calibri" w:hAnsi="Calibri"/>
                <w:color w:val="000000"/>
                <w:sz w:val="22"/>
                <w:szCs w:val="22"/>
                <w:u w:val="single"/>
              </w:rPr>
              <w:footnoteReference w:id="11"/>
            </w:r>
            <w:r>
              <w:rPr>
                <w:rFonts w:eastAsia="Calibri" w:ascii="Calibri" w:hAnsi="Calibri"/>
                <w:color w:val="000000"/>
                <w:sz w:val="22"/>
                <w:szCs w:val="22"/>
                <w:u w:val="single"/>
              </w:rPr>
              <w:t xml:space="preserve">; or a </w:t>
              <w:br/>
              <w:t>combination of the above</w:t>
            </w:r>
            <w:r>
              <w:rPr>
                <w:rStyle w:val="FootnoteAnchor"/>
                <w:rFonts w:eastAsia="Calibri" w:ascii="Calibri" w:hAnsi="Calibri"/>
                <w:color w:val="000000"/>
                <w:sz w:val="22"/>
                <w:szCs w:val="22"/>
                <w:u w:val="single"/>
              </w:rPr>
              <w:footnoteReference w:id="12"/>
            </w:r>
            <w:r>
              <w:rPr>
                <w:rFonts w:eastAsia="Calibri" w:ascii="Calibri" w:hAnsi="Calibri"/>
                <w:color w:val="000000"/>
                <w:sz w:val="22"/>
                <w:szCs w:val="22"/>
                <w:u w:val="single"/>
              </w:rPr>
              <w:t>; and</w:t>
            </w:r>
          </w:p>
        </w:tc>
      </w:tr>
      <w:tr>
        <w:trPr>
          <w:trHeight w:val="730" w:hRule="exact"/>
        </w:trPr>
        <w:tc>
          <w:tcPr>
            <w:tcW w:w="4790" w:type="dxa"/>
            <w:tcBorders>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bottom w:val="single" w:sz="4" w:space="0" w:color="000000"/>
              <w:right w:val="single" w:sz="4" w:space="0" w:color="000000"/>
            </w:tcBorders>
          </w:tcPr>
          <w:p>
            <w:pPr>
              <w:pStyle w:val="Normal"/>
              <w:widowControl w:val="false"/>
              <w:spacing w:lineRule="exact" w:line="276" w:before="144" w:after="28"/>
              <w:ind w:left="108" w:right="1008"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tablespoons vegetable or fruit or a combination of both</w:t>
            </w:r>
            <w:r>
              <w:rPr>
                <w:rStyle w:val="FootnoteAnchor"/>
                <w:rFonts w:eastAsia="Calibri" w:ascii="Calibri" w:hAnsi="Calibri"/>
                <w:color w:val="000000"/>
                <w:sz w:val="22"/>
                <w:szCs w:val="22"/>
                <w:u w:val="single"/>
              </w:rPr>
              <w:footnoteReference w:id="13"/>
            </w:r>
          </w:p>
        </w:tc>
      </w:tr>
    </w:tbl>
    <w:p>
      <w:pPr>
        <w:pStyle w:val="Normal"/>
        <w:ind w:left="-720" w:firstLine="720"/>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auto" w:line="259" w:before="0" w:after="16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C §78-1-16.1 Infant Meal Pattern – Snack</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9586" w:type="dxa"/>
        <w:jc w:val="left"/>
        <w:tblInd w:w="19" w:type="dxa"/>
        <w:tblLayout w:type="fixed"/>
        <w:tblCellMar>
          <w:top w:w="0" w:type="dxa"/>
          <w:left w:w="6" w:type="dxa"/>
          <w:bottom w:w="0" w:type="dxa"/>
          <w:right w:w="6" w:type="dxa"/>
        </w:tblCellMar>
        <w:tblLook w:val="04a0" w:noHBand="0" w:noVBand="1" w:firstColumn="1" w:lastRow="0" w:lastColumn="0" w:firstRow="1"/>
      </w:tblPr>
      <w:tblGrid>
        <w:gridCol w:w="4790"/>
        <w:gridCol w:w="4795"/>
      </w:tblGrid>
      <w:tr>
        <w:trPr>
          <w:trHeight w:val="408" w:hRule="exact"/>
        </w:trPr>
        <w:tc>
          <w:tcPr>
            <w:tcW w:w="9585"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52" w:before="50" w:after="5"/>
              <w:ind w:left="4340" w:hanging="0"/>
              <w:textAlignment w:val="baseline"/>
              <w:rPr>
                <w:rFonts w:ascii="Calibri" w:hAnsi="Calibri" w:eastAsia="Calibri"/>
                <w:b/>
                <w:b/>
                <w:color w:val="FFFFFF"/>
                <w:sz w:val="22"/>
                <w:szCs w:val="22"/>
                <w:u w:val="single"/>
              </w:rPr>
            </w:pPr>
            <w:r>
              <w:rPr>
                <w:rFonts w:eastAsia="Calibri" w:ascii="Calibri" w:hAnsi="Calibri"/>
                <w:b/>
                <w:color w:val="FFFFFF"/>
                <w:sz w:val="22"/>
                <w:szCs w:val="22"/>
                <w:u w:val="single"/>
              </w:rPr>
              <w:t>Snack</w:t>
            </w:r>
          </w:p>
        </w:tc>
      </w:tr>
      <w:tr>
        <w:trPr>
          <w:trHeight w:val="302" w:hRule="exact"/>
        </w:trPr>
        <w:tc>
          <w:tcPr>
            <w:tcW w:w="4790"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jc w:val="center"/>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Birth through 5 months</w:t>
            </w:r>
          </w:p>
        </w:tc>
        <w:tc>
          <w:tcPr>
            <w:tcW w:w="4795"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ind w:left="1286" w:hanging="0"/>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6 through 11 months</w:t>
            </w:r>
          </w:p>
        </w:tc>
      </w:tr>
      <w:tr>
        <w:trPr>
          <w:trHeight w:val="2966"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2647"/>
              <w:jc w:val="center"/>
              <w:textAlignment w:val="baseline"/>
              <w:rPr>
                <w:rFonts w:ascii="Calibri" w:hAnsi="Calibri" w:eastAsia="Calibri"/>
                <w:color w:val="000000"/>
                <w:sz w:val="22"/>
                <w:szCs w:val="22"/>
                <w:u w:val="single"/>
              </w:rPr>
            </w:pPr>
            <w:r>
              <w:rPr>
                <w:rFonts w:eastAsia="Calibri" w:ascii="Calibri" w:hAnsi="Calibri"/>
                <w:color w:val="000000"/>
                <w:sz w:val="22"/>
                <w:szCs w:val="22"/>
                <w:u w:val="single"/>
              </w:rPr>
              <w:t>4-6 fluid ounces breastmilk</w:t>
            </w:r>
            <w:r>
              <w:rPr>
                <w:rStyle w:val="FootnoteAnchor"/>
                <w:rFonts w:eastAsia="Calibri" w:ascii="Calibri" w:hAnsi="Calibri"/>
                <w:color w:val="000000"/>
                <w:sz w:val="22"/>
                <w:szCs w:val="22"/>
                <w:u w:val="single"/>
              </w:rPr>
              <w:footnoteReference w:id="14"/>
            </w:r>
            <w:r>
              <w:rPr>
                <w:rFonts w:eastAsia="Calibri" w:ascii="Calibri" w:hAnsi="Calibri"/>
                <w:color w:val="000000"/>
                <w:sz w:val="22"/>
                <w:szCs w:val="22"/>
                <w:u w:val="single"/>
              </w:rPr>
              <w:t xml:space="preserve"> or formula</w:t>
            </w:r>
            <w:r>
              <w:rPr>
                <w:rStyle w:val="FootnoteAnchor"/>
                <w:rFonts w:eastAsia="Calibri" w:ascii="Calibri" w:hAnsi="Calibri"/>
                <w:color w:val="000000"/>
                <w:sz w:val="22"/>
                <w:szCs w:val="22"/>
                <w:u w:val="single"/>
              </w:rPr>
              <w:footnoteReference w:id="15"/>
            </w:r>
            <w:r>
              <w:rPr>
                <w:rFonts w:eastAsia="Calibri" w:ascii="Calibri" w:hAnsi="Calibri"/>
                <w:color w:val="000000"/>
                <w:sz w:val="22"/>
                <w:szCs w:val="22"/>
                <w:u w:val="singl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ind w:left="360" w:hanging="216"/>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2-4 fluid ounces breastmilk or </w:t>
              <w:br/>
              <w:t>formula; and</w:t>
            </w:r>
          </w:p>
          <w:p>
            <w:pPr>
              <w:pStyle w:val="Normal"/>
              <w:widowControl w:val="false"/>
              <w:spacing w:lineRule="exact" w:line="232" w:before="306"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w:t>
            </w:r>
            <w:r>
              <w:rPr>
                <w:rFonts w:eastAsia="Calibri" w:ascii="Calibri" w:hAnsi="Calibri"/>
                <w:color w:val="000000"/>
                <w:sz w:val="22"/>
                <w:szCs w:val="22"/>
                <w:u w:val="single"/>
                <w:vertAlign w:val="superscript"/>
              </w:rPr>
              <w:t>1</w:t>
            </w:r>
            <w:r>
              <w:rPr>
                <w:rFonts w:eastAsia="Calibri" w:ascii="Calibri" w:hAnsi="Calibri"/>
                <w:color w:val="000000"/>
                <w:sz w:val="22"/>
                <w:szCs w:val="22"/>
                <w:u w:val="single"/>
              </w:rPr>
              <w:t>/</w:t>
            </w:r>
            <w:r>
              <w:rPr>
                <w:rFonts w:eastAsia="Calibri" w:ascii="Calibri" w:hAnsi="Calibri"/>
                <w:color w:val="000000"/>
                <w:sz w:val="22"/>
                <w:szCs w:val="22"/>
                <w:u w:val="single"/>
                <w:vertAlign w:val="subscript"/>
              </w:rPr>
              <w:t>2</w:t>
            </w:r>
            <w:r>
              <w:rPr>
                <w:rFonts w:eastAsia="Calibri" w:ascii="Calibri" w:hAnsi="Calibri"/>
                <w:color w:val="000000"/>
                <w:sz w:val="22"/>
                <w:szCs w:val="22"/>
                <w:u w:val="single"/>
              </w:rPr>
              <w:t xml:space="preserve"> slice bread</w:t>
            </w:r>
            <w:r>
              <w:rPr>
                <w:rStyle w:val="FootnoteAnchor"/>
                <w:rFonts w:eastAsia="Calibri" w:ascii="Calibri" w:hAnsi="Calibri"/>
                <w:color w:val="000000"/>
                <w:sz w:val="22"/>
                <w:szCs w:val="22"/>
                <w:u w:val="single"/>
              </w:rPr>
              <w:footnoteReference w:id="16"/>
            </w:r>
            <w:r>
              <w:rPr>
                <w:rFonts w:eastAsia="Calibri" w:ascii="Calibri" w:hAnsi="Calibri"/>
                <w:color w:val="000000"/>
                <w:sz w:val="22"/>
                <w:szCs w:val="22"/>
                <w:u w:val="single"/>
                <w:vertAlign w:val="superscript"/>
              </w:rPr>
              <w:t>,</w:t>
            </w:r>
            <w:r>
              <w:rPr>
                <w:rStyle w:val="FootnoteAnchor"/>
                <w:rFonts w:eastAsia="Calibri" w:ascii="Calibri" w:hAnsi="Calibri"/>
                <w:color w:val="000000"/>
                <w:sz w:val="22"/>
                <w:szCs w:val="22"/>
                <w:u w:val="single"/>
              </w:rPr>
              <w:footnoteReference w:id="17"/>
            </w:r>
            <w:r>
              <w:rPr>
                <w:rFonts w:eastAsia="Calibri" w:ascii="Calibri" w:hAnsi="Calibri"/>
                <w:color w:val="000000"/>
                <w:sz w:val="22"/>
                <w:szCs w:val="22"/>
                <w:u w:val="single"/>
              </w:rPr>
              <w:t>; or</w:t>
            </w:r>
          </w:p>
          <w:p>
            <w:pPr>
              <w:pStyle w:val="Normal"/>
              <w:widowControl w:val="false"/>
              <w:spacing w:lineRule="exact" w:line="235" w:before="34"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crackers; or</w:t>
            </w:r>
          </w:p>
          <w:p>
            <w:pPr>
              <w:pStyle w:val="Normal"/>
              <w:widowControl w:val="false"/>
              <w:spacing w:lineRule="exact" w:line="242" w:before="41"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tablespoons infant cereal; or</w:t>
            </w:r>
          </w:p>
          <w:p>
            <w:pPr>
              <w:pStyle w:val="Normal"/>
              <w:widowControl w:val="false"/>
              <w:spacing w:lineRule="exact" w:line="226" w:before="2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ready-to-eat breakfast</w:t>
            </w:r>
          </w:p>
          <w:p>
            <w:pPr>
              <w:pStyle w:val="Normal"/>
              <w:widowControl w:val="false"/>
              <w:spacing w:lineRule="exact" w:line="269"/>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ereal</w:t>
            </w:r>
            <w:r>
              <w:rPr>
                <w:rStyle w:val="FootnoteAnchor"/>
                <w:rFonts w:eastAsia="Calibri" w:ascii="Calibri" w:hAnsi="Calibri"/>
                <w:color w:val="000000"/>
                <w:sz w:val="22"/>
                <w:szCs w:val="22"/>
                <w:u w:val="single"/>
              </w:rPr>
              <w:footnoteReference w:id="18"/>
            </w:r>
            <w:r>
              <w:rPr>
                <w:rFonts w:eastAsia="Calibri" w:ascii="Calibri" w:hAnsi="Calibri"/>
                <w:color w:val="000000"/>
                <w:sz w:val="22"/>
                <w:szCs w:val="22"/>
                <w:u w:val="single"/>
                <w:vertAlign w:val="superscript"/>
              </w:rPr>
              <w:t>,</w:t>
            </w:r>
            <w:r>
              <w:rPr>
                <w:rStyle w:val="FootnoteAnchor"/>
                <w:rFonts w:eastAsia="Calibri" w:ascii="Calibri" w:hAnsi="Calibri"/>
                <w:color w:val="000000"/>
                <w:sz w:val="22"/>
                <w:szCs w:val="22"/>
                <w:u w:val="single"/>
              </w:rPr>
              <w:footnoteReference w:id="19"/>
            </w:r>
            <w:r>
              <w:rPr>
                <w:rFonts w:eastAsia="Calibri" w:ascii="Calibri" w:hAnsi="Calibri"/>
                <w:color w:val="000000"/>
                <w:sz w:val="22"/>
                <w:szCs w:val="22"/>
                <w:u w:val="single"/>
              </w:rPr>
              <w:t xml:space="preserve"> and</w:t>
            </w:r>
          </w:p>
          <w:p>
            <w:pPr>
              <w:pStyle w:val="Normal"/>
              <w:widowControl w:val="false"/>
              <w:spacing w:lineRule="exact" w:line="226" w:before="321"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tablespoons vegetable or</w:t>
            </w:r>
          </w:p>
          <w:p>
            <w:pPr>
              <w:pStyle w:val="Normal"/>
              <w:widowControl w:val="false"/>
              <w:spacing w:lineRule="exact" w:line="228" w:before="41"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fruit, or a combination of both</w:t>
            </w:r>
            <w:r>
              <w:rPr>
                <w:rStyle w:val="FootnoteAnchor"/>
                <w:rFonts w:eastAsia="Calibri" w:ascii="Calibri" w:hAnsi="Calibri"/>
                <w:color w:val="000000"/>
                <w:sz w:val="22"/>
                <w:szCs w:val="22"/>
                <w:u w:val="single"/>
              </w:rPr>
              <w:footnoteReference w:id="20"/>
            </w:r>
            <w:r>
              <w:rPr>
                <w:rFonts w:eastAsia="Calibri" w:ascii="Calibri" w:hAnsi="Calibri"/>
                <w:color w:val="000000"/>
                <w:sz w:val="22"/>
                <w:szCs w:val="22"/>
                <w:u w:val="single"/>
              </w:rPr>
              <w:t xml:space="preserve"> </w:t>
            </w:r>
          </w:p>
        </w:tc>
      </w:tr>
    </w:tbl>
    <w:p>
      <w:pPr>
        <w:pStyle w:val="Normal"/>
        <w:jc w:val="cent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cent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widowControl/>
        <w:spacing w:lineRule="auto" w:line="259" w:before="0" w:after="16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D §78-1-16.1 Child Meal Pattern - Breakfast</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10699" w:type="dxa"/>
        <w:jc w:val="left"/>
        <w:tblInd w:w="-638" w:type="dxa"/>
        <w:tblLayout w:type="fixed"/>
        <w:tblCellMar>
          <w:top w:w="0" w:type="dxa"/>
          <w:left w:w="9" w:type="dxa"/>
          <w:bottom w:w="0" w:type="dxa"/>
          <w:right w:w="9" w:type="dxa"/>
        </w:tblCellMar>
        <w:tblLook w:val="04a0" w:noHBand="0" w:noVBand="1" w:firstColumn="1" w:lastRow="0" w:lastColumn="0" w:firstRow="1"/>
      </w:tblPr>
      <w:tblGrid>
        <w:gridCol w:w="3743"/>
        <w:gridCol w:w="1619"/>
        <w:gridCol w:w="1622"/>
        <w:gridCol w:w="1708"/>
        <w:gridCol w:w="2007"/>
      </w:tblGrid>
      <w:tr>
        <w:trPr>
          <w:trHeight w:val="701" w:hRule="exact"/>
        </w:trPr>
        <w:tc>
          <w:tcPr>
            <w:tcW w:w="10699"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52" w:before="65" w:after="0"/>
              <w:ind w:right="4668"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Breakfast</w:t>
            </w:r>
          </w:p>
          <w:p>
            <w:pPr>
              <w:pStyle w:val="Normal"/>
              <w:widowControl w:val="false"/>
              <w:spacing w:lineRule="exact" w:line="244" w:before="34" w:after="0"/>
              <w:ind w:right="2688"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elect all three components for a reimbursable meal)</w:t>
            </w:r>
          </w:p>
        </w:tc>
      </w:tr>
      <w:tr>
        <w:trPr>
          <w:trHeight w:val="643" w:hRule="exact"/>
        </w:trPr>
        <w:tc>
          <w:tcPr>
            <w:tcW w:w="3743"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97" w:before="67" w:after="278"/>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ood Components and Food Items</w:t>
            </w:r>
            <w:r>
              <w:rPr>
                <w:rStyle w:val="FootnoteAnchor"/>
                <w:rFonts w:eastAsia="Calibri" w:cs="Calibri" w:ascii="Calibri" w:hAnsi="Calibri" w:asciiTheme="minorHAnsi" w:cstheme="minorHAnsi" w:hAnsiTheme="minorHAnsi"/>
                <w:bCs/>
                <w:color w:val="000000"/>
                <w:sz w:val="22"/>
                <w:szCs w:val="22"/>
                <w:u w:val="single"/>
              </w:rPr>
              <w:footnoteReference w:id="21"/>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2</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3-5</w:t>
            </w:r>
          </w:p>
        </w:tc>
        <w:tc>
          <w:tcPr>
            <w:tcW w:w="170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6-12</w:t>
            </w:r>
          </w:p>
        </w:tc>
        <w:tc>
          <w:tcPr>
            <w:tcW w:w="2007"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84" w:before="61" w:after="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3-18</w:t>
            </w:r>
            <w:r>
              <w:rPr>
                <w:rStyle w:val="FootnoteAnchor"/>
                <w:rFonts w:eastAsia="Calibri" w:cs="Calibri" w:ascii="Calibri" w:hAnsi="Calibri" w:asciiTheme="minorHAnsi" w:cstheme="minorHAnsi" w:hAnsiTheme="minorHAnsi"/>
                <w:bCs/>
                <w:color w:val="000000"/>
                <w:sz w:val="22"/>
                <w:szCs w:val="22"/>
                <w:u w:val="single"/>
              </w:rPr>
              <w:footnoteReference w:id="22"/>
            </w:r>
            <w:r>
              <w:rPr>
                <w:rFonts w:eastAsia="Calibri" w:cs="Calibri" w:ascii="Calibri" w:hAnsi="Calibri" w:asciiTheme="minorHAnsi" w:cstheme="minorHAnsi" w:hAnsiTheme="minorHAnsi"/>
                <w:color w:val="000000"/>
                <w:sz w:val="22"/>
                <w:szCs w:val="22"/>
                <w:u w:val="single"/>
              </w:rPr>
              <w:t xml:space="preserve"> </w:t>
            </w:r>
          </w:p>
          <w:p>
            <w:pPr>
              <w:pStyle w:val="Normal"/>
              <w:widowControl w:val="false"/>
              <w:spacing w:lineRule="exact" w:line="14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at-risk afterschool programs </w:t>
              <w:br/>
              <w:t>and emergency shelters)</w:t>
            </w:r>
          </w:p>
        </w:tc>
      </w:tr>
      <w:tr>
        <w:trPr>
          <w:trHeight w:val="302"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9" w:before="38" w:after="0"/>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luid Milk</w:t>
            </w:r>
            <w:r>
              <w:rPr>
                <w:rStyle w:val="FootnoteAnchor"/>
                <w:rFonts w:eastAsia="Calibri" w:cs="Calibri" w:ascii="Calibri" w:hAnsi="Calibri" w:asciiTheme="minorHAnsi" w:cstheme="minorHAnsi" w:hAnsiTheme="minorHAnsi"/>
                <w:bCs/>
                <w:color w:val="000000"/>
                <w:sz w:val="22"/>
                <w:szCs w:val="22"/>
                <w:u w:val="single"/>
              </w:rPr>
              <w:footnoteReference w:id="23"/>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6 fluid ounc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r>
      <w:tr>
        <w:trPr>
          <w:trHeight w:val="600"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before="60" w:after="0"/>
              <w:ind w:left="108"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Vegetables, fruits, or portions of both</w:t>
            </w:r>
            <w:r>
              <w:rPr>
                <w:rStyle w:val="FootnoteAnchor"/>
                <w:rFonts w:eastAsia="Calibri" w:cs="Calibri" w:ascii="Calibri" w:hAnsi="Calibri" w:asciiTheme="minorHAnsi" w:cstheme="minorHAnsi" w:hAnsiTheme="minorHAnsi"/>
                <w:b/>
                <w:color w:val="000000"/>
                <w:sz w:val="22"/>
                <w:szCs w:val="22"/>
                <w:u w:val="single"/>
              </w:rPr>
              <w:footnoteReference w:id="24"/>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7"/>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Grains (oz eq)</w:t>
            </w:r>
            <w:r>
              <w:rPr>
                <w:rStyle w:val="FootnoteAnchor"/>
                <w:rFonts w:eastAsia="Calibri" w:cs="Calibri" w:ascii="Calibri" w:hAnsi="Calibri" w:asciiTheme="minorHAnsi" w:cstheme="minorHAnsi" w:hAnsiTheme="minorHAnsi"/>
                <w:bCs/>
                <w:color w:val="000000"/>
                <w:sz w:val="22"/>
                <w:szCs w:val="22"/>
                <w:u w:val="single"/>
              </w:rPr>
              <w:footnoteReference w:id="25"/>
            </w:r>
            <w:r>
              <w:rPr>
                <w:rStyle w:val="FootnoteCharacters"/>
                <w:rFonts w:cs="Calibri" w:ascii="Calibri" w:hAnsi="Calibri" w:asciiTheme="minorHAnsi" w:cstheme="minorHAnsi" w:hAnsiTheme="minorHAnsi"/>
                <w:bCs/>
                <w:sz w:val="22"/>
                <w:szCs w:val="22"/>
                <w:u w:val="single"/>
              </w:rPr>
              <w:t>,</w:t>
            </w:r>
            <w:r>
              <w:rPr>
                <w:rStyle w:val="FootnoteAnchor"/>
                <w:rFonts w:eastAsia="Calibri" w:cs="Calibri" w:ascii="Calibri" w:hAnsi="Calibri" w:asciiTheme="minorHAnsi" w:cstheme="minorHAnsi" w:hAnsiTheme="minorHAnsi"/>
                <w:bCs/>
                <w:color w:val="000000"/>
                <w:sz w:val="22"/>
                <w:szCs w:val="22"/>
                <w:u w:val="single"/>
              </w:rPr>
              <w:footnoteReference w:id="26"/>
            </w:r>
            <w:r>
              <w:rPr>
                <w:rFonts w:cs="Calibri" w:ascii="Calibri" w:hAnsi="Calibri" w:asciiTheme="minorHAnsi" w:cstheme="minorHAnsi" w:hAnsiTheme="minorHAnsi"/>
                <w:bCs/>
                <w:sz w:val="22"/>
                <w:szCs w:val="22"/>
                <w:u w:val="single"/>
                <w:vertAlign w:val="superscript"/>
              </w:rPr>
              <w:t>,</w:t>
            </w:r>
            <w:r>
              <w:rPr>
                <w:rStyle w:val="FootnoteAnchor"/>
                <w:rFonts w:eastAsia="Calibri" w:cs="Calibri" w:ascii="Calibri" w:hAnsi="Calibri" w:asciiTheme="minorHAnsi" w:cstheme="minorHAnsi" w:hAnsiTheme="minorHAnsi"/>
                <w:bCs/>
                <w:color w:val="000000"/>
                <w:sz w:val="22"/>
                <w:szCs w:val="22"/>
                <w:u w:val="single"/>
              </w:rPr>
              <w:footnoteReference w:id="27"/>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595"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9"/>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Whole grain-rich or </w:t>
              <w:br/>
              <w:t>enriched bread</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ind w:left="324" w:right="468"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Whole grain-rich or enriched bread product, such as biscuit, roll or muffi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½ </w:t>
            </w:r>
            <w:r>
              <w:rPr>
                <w:rFonts w:eastAsia="Calibri" w:cs="Calibri" w:ascii="Calibri" w:hAnsi="Calibri" w:asciiTheme="minorHAnsi" w:cstheme="minorHAnsi" w:hAnsiTheme="minorHAnsi"/>
                <w:color w:val="000000"/>
                <w:sz w:val="22"/>
                <w:szCs w:val="22"/>
                <w:u w:val="single"/>
              </w:rPr>
              <w:t>servin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ervin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or fortified cooked breakfast</w:t>
            </w:r>
          </w:p>
          <w:p>
            <w:pPr>
              <w:pStyle w:val="Normal"/>
              <w:widowControl w:val="false"/>
              <w:spacing w:lineRule="exact" w:line="259" w:before="39"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ereal</w:t>
            </w:r>
            <w:r>
              <w:rPr>
                <w:rStyle w:val="FootnoteAnchor"/>
                <w:rFonts w:eastAsia="Calibri" w:cs="Calibri" w:ascii="Calibri" w:hAnsi="Calibri" w:asciiTheme="minorHAnsi" w:cstheme="minorHAnsi" w:hAnsiTheme="minorHAnsi"/>
                <w:color w:val="000000"/>
                <w:sz w:val="22"/>
                <w:szCs w:val="22"/>
                <w:u w:val="single"/>
              </w:rPr>
              <w:footnoteReference w:id="28"/>
            </w:r>
            <w:r>
              <w:rPr>
                <w:rFonts w:eastAsia="Calibri" w:cs="Calibri" w:ascii="Calibri" w:hAnsi="Calibri" w:asciiTheme="minorHAnsi" w:cstheme="minorHAnsi" w:hAnsiTheme="minorHAnsi"/>
                <w:color w:val="000000"/>
                <w:sz w:val="22"/>
                <w:szCs w:val="22"/>
                <w:u w:val="single"/>
              </w:rPr>
              <w:t>, cereal grain, or past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ind w:left="324" w:right="648" w:hanging="0"/>
              <w:textAlignment w:val="baseline"/>
              <w:rPr>
                <w:rFonts w:ascii="Calibri" w:hAnsi="Calibri" w:eastAsia="Calibri" w:cs="Calibri" w:asciiTheme="minorHAnsi" w:cstheme="minorHAnsi" w:hAnsiTheme="minorHAnsi"/>
                <w:color w:val="000000"/>
                <w:spacing w:val="-6"/>
                <w:sz w:val="22"/>
                <w:szCs w:val="22"/>
                <w:u w:val="single"/>
              </w:rPr>
            </w:pPr>
            <w:r>
              <w:rPr>
                <w:rFonts w:eastAsia="Calibri" w:cs="Calibri" w:ascii="Calibri" w:hAnsi="Calibri" w:asciiTheme="minorHAnsi" w:cstheme="minorHAnsi" w:hAnsiTheme="minorHAnsi"/>
                <w:color w:val="000000"/>
                <w:spacing w:val="-6"/>
                <w:sz w:val="22"/>
                <w:szCs w:val="22"/>
                <w:u w:val="single"/>
              </w:rPr>
              <w:t>Whole grain-rich, enriched or fortified ready-to-eat breakfast cereal (dry, cold)</w:t>
            </w:r>
            <w:r>
              <w:rPr>
                <w:rStyle w:val="FootnoteAnchor"/>
                <w:rFonts w:eastAsia="Calibri" w:cs="Calibri" w:ascii="Calibri" w:hAnsi="Calibri" w:asciiTheme="minorHAnsi" w:cstheme="minorHAnsi" w:hAnsiTheme="minorHAnsi"/>
                <w:color w:val="000000"/>
                <w:spacing w:val="-6"/>
                <w:sz w:val="22"/>
                <w:szCs w:val="22"/>
                <w:u w:val="single"/>
              </w:rPr>
              <w:footnoteReference w:id="29"/>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cstheme="minorHAnsi" w:ascii="Calibri" w:hAnsi="Calibri"/>
                <w:color w:val="000000"/>
                <w:sz w:val="22"/>
                <w:szCs w:val="22"/>
                <w:u w:val="single"/>
              </w:rPr>
            </w:r>
          </w:p>
        </w:tc>
      </w:tr>
      <w:tr>
        <w:trPr>
          <w:trHeight w:val="307"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66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Flakes or round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Puffed cerea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r>
        <w:trPr>
          <w:trHeight w:val="311"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Granol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3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4</w:t>
            </w:r>
            <w:r>
              <w:rPr>
                <w:rFonts w:eastAsia="Times New Roman" w:cs="Calibri" w:ascii="Calibri" w:hAnsi="Calibri" w:asciiTheme="minorHAnsi" w:cstheme="minorHAnsi" w:hAnsiTheme="minorHAnsi"/>
                <w:color w:val="000000"/>
                <w:sz w:val="22"/>
                <w:szCs w:val="22"/>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bl>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auto" w:line="259" w:before="0" w:after="160"/>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E §78-1-16.1 Child Meal Pattern – Lunch and Supper</w:t>
      </w:r>
    </w:p>
    <w:p>
      <w:pPr>
        <w:pStyle w:val="Normal"/>
        <w:widowControl/>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10714" w:type="dxa"/>
        <w:jc w:val="left"/>
        <w:tblInd w:w="-646" w:type="dxa"/>
        <w:tblLayout w:type="fixed"/>
        <w:tblCellMar>
          <w:top w:w="0" w:type="dxa"/>
          <w:left w:w="9" w:type="dxa"/>
          <w:bottom w:w="0" w:type="dxa"/>
          <w:right w:w="9" w:type="dxa"/>
        </w:tblCellMar>
        <w:tblLook w:val="04a0" w:noHBand="0" w:noVBand="1" w:firstColumn="1" w:lastRow="0" w:lastColumn="0" w:firstRow="1"/>
      </w:tblPr>
      <w:tblGrid>
        <w:gridCol w:w="3868"/>
        <w:gridCol w:w="1622"/>
        <w:gridCol w:w="1618"/>
        <w:gridCol w:w="1686"/>
        <w:gridCol w:w="1920"/>
      </w:tblGrid>
      <w:tr>
        <w:trPr>
          <w:trHeight w:val="701" w:hRule="exact"/>
        </w:trPr>
        <w:tc>
          <w:tcPr>
            <w:tcW w:w="10714"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24" w:before="65" w:after="0"/>
              <w:ind w:right="4086"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Lunch and Supper</w:t>
            </w:r>
          </w:p>
          <w:p>
            <w:pPr>
              <w:pStyle w:val="Normal"/>
              <w:widowControl w:val="false"/>
              <w:spacing w:lineRule="exact" w:line="245" w:before="62" w:after="4"/>
              <w:ind w:right="2736"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elect all five components for a reimbursable meal)</w:t>
            </w:r>
          </w:p>
        </w:tc>
      </w:tr>
      <w:tr>
        <w:trPr>
          <w:trHeight w:val="648" w:hRule="exact"/>
        </w:trPr>
        <w:tc>
          <w:tcPr>
            <w:tcW w:w="386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26" w:before="38" w:after="283"/>
              <w:ind w:right="216" w:hanging="0"/>
              <w:jc w:val="right"/>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ood Components and Food Items</w:t>
            </w:r>
            <w:r>
              <w:rPr>
                <w:rStyle w:val="FootnoteAnchor"/>
                <w:rFonts w:eastAsia="Calibri" w:cs="Calibri" w:ascii="Calibri" w:hAnsi="Calibri" w:asciiTheme="minorHAnsi" w:cstheme="minorHAnsi" w:hAnsiTheme="minorHAnsi"/>
                <w:bCs/>
                <w:color w:val="000000"/>
                <w:sz w:val="22"/>
                <w:szCs w:val="22"/>
                <w:u w:val="single"/>
              </w:rPr>
              <w:footnoteReference w:id="30"/>
            </w:r>
            <w:r>
              <w:rPr>
                <w:rFonts w:eastAsia="Calibri" w:cs="Calibri" w:ascii="Calibri" w:hAnsi="Calibri" w:asciiTheme="minorHAnsi" w:cstheme="minorHAnsi" w:hAnsiTheme="minorHAnsi"/>
                <w:color w:val="000000"/>
                <w:sz w:val="22"/>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2</w:t>
            </w:r>
          </w:p>
        </w:tc>
        <w:tc>
          <w:tcPr>
            <w:tcW w:w="161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3-5</w:t>
            </w:r>
          </w:p>
        </w:tc>
        <w:tc>
          <w:tcPr>
            <w:tcW w:w="1686"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6-12</w:t>
            </w:r>
          </w:p>
        </w:tc>
        <w:tc>
          <w:tcPr>
            <w:tcW w:w="1920"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09" w:before="38" w:after="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3-18</w:t>
            </w:r>
            <w:r>
              <w:rPr>
                <w:rStyle w:val="FootnoteAnchor"/>
                <w:rFonts w:eastAsia="Calibri" w:cs="Calibri" w:ascii="Calibri" w:hAnsi="Calibri" w:asciiTheme="minorHAnsi" w:cstheme="minorHAnsi" w:hAnsiTheme="minorHAnsi"/>
                <w:bCs/>
                <w:color w:val="000000"/>
                <w:sz w:val="22"/>
                <w:szCs w:val="22"/>
                <w:u w:val="single"/>
              </w:rPr>
              <w:footnoteReference w:id="31"/>
            </w:r>
            <w:r>
              <w:rPr>
                <w:rFonts w:eastAsia="Calibri" w:cs="Calibri" w:ascii="Calibri" w:hAnsi="Calibri" w:asciiTheme="minorHAnsi" w:cstheme="minorHAnsi" w:hAnsiTheme="minorHAnsi"/>
                <w:color w:val="000000"/>
                <w:sz w:val="22"/>
                <w:szCs w:val="22"/>
                <w:u w:val="single"/>
              </w:rPr>
              <w:t xml:space="preserve"> </w:t>
            </w:r>
          </w:p>
          <w:p>
            <w:pPr>
              <w:pStyle w:val="Normal"/>
              <w:widowControl w:val="false"/>
              <w:spacing w:lineRule="exact" w:line="148" w:before="0" w:after="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at-risk afterschool programs </w:t>
              <w:br/>
              <w:t>and emergency shelter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9" w:before="33" w:after="0"/>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luid Milk</w:t>
            </w:r>
            <w:r>
              <w:rPr>
                <w:rStyle w:val="FootnoteAnchor"/>
                <w:rFonts w:eastAsia="Calibri" w:cs="Calibri" w:ascii="Calibri" w:hAnsi="Calibri" w:asciiTheme="minorHAnsi" w:cstheme="minorHAnsi" w:hAnsiTheme="minorHAnsi"/>
                <w:bCs/>
                <w:color w:val="000000"/>
                <w:sz w:val="22"/>
                <w:szCs w:val="22"/>
                <w:u w:val="single"/>
              </w:rPr>
              <w:footnoteReference w:id="32"/>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6 fluid ounc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Meat/meat alternates</w:t>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4"/>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5" w:before="46"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2 </w:t>
            </w:r>
            <w:r>
              <w:rPr>
                <w:rFonts w:eastAsia="Calibri" w:cs="Calibri" w:ascii="Calibri" w:hAnsi="Calibri" w:asciiTheme="minorHAnsi" w:cstheme="minorHAnsi" w:hAnsiTheme="minorHAnsi"/>
                <w:color w:val="000000"/>
                <w:sz w:val="22"/>
                <w:szCs w:val="22"/>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ind w:left="324" w:right="900" w:hanging="0"/>
              <w:textAlignment w:val="baseline"/>
              <w:rPr>
                <w:rFonts w:ascii="Calibri" w:hAnsi="Calibri" w:eastAsia="Calibri" w:cs="Calibri" w:asciiTheme="minorHAnsi" w:cstheme="minorHAnsi" w:hAnsiTheme="minorHAnsi"/>
                <w:color w:val="000000"/>
                <w:spacing w:val="-4"/>
                <w:sz w:val="22"/>
                <w:szCs w:val="22"/>
                <w:u w:val="single"/>
              </w:rPr>
            </w:pPr>
            <w:r>
              <w:rPr>
                <w:rFonts w:eastAsia="Calibri" w:cs="Calibri" w:ascii="Calibri" w:hAnsi="Calibri" w:asciiTheme="minorHAnsi" w:cstheme="minorHAnsi" w:hAnsiTheme="minorHAnsi"/>
                <w:color w:val="000000"/>
                <w:spacing w:val="-4"/>
                <w:sz w:val="22"/>
                <w:szCs w:val="22"/>
                <w:u w:val="single"/>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u w:val="single"/>
              </w:rPr>
              <w:footnoteReference w:id="33"/>
            </w:r>
            <w:r>
              <w:rPr>
                <w:rFonts w:eastAsia="Calibri" w:cs="Calibri" w:ascii="Calibri" w:hAnsi="Calibri" w:asciiTheme="minorHAnsi" w:cstheme="minorHAnsi" w:hAnsiTheme="minorHAnsi"/>
                <w:color w:val="000000"/>
                <w:spacing w:val="-4"/>
                <w:sz w:val="22"/>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1" w:after="13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2 </w:t>
            </w:r>
            <w:r>
              <w:rPr>
                <w:rFonts w:eastAsia="Calibri" w:cs="Calibri" w:ascii="Calibri" w:hAnsi="Calibri" w:asciiTheme="minorHAnsi" w:cstheme="minorHAnsi" w:hAnsiTheme="minorHAnsi"/>
                <w:color w:val="000000"/>
                <w:sz w:val="22"/>
                <w:szCs w:val="22"/>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hees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2 </w:t>
            </w:r>
            <w:r>
              <w:rPr>
                <w:rFonts w:eastAsia="Calibri" w:cs="Calibri" w:ascii="Calibri" w:hAnsi="Calibri" w:asciiTheme="minorHAnsi" w:cstheme="minorHAnsi" w:hAnsiTheme="minorHAnsi"/>
                <w:color w:val="000000"/>
                <w:sz w:val="22"/>
                <w:szCs w:val="22"/>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arge eg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ooked dry beans or pe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3" w:before="34" w:after="0"/>
              <w:jc w:val="center"/>
              <w:textAlignment w:val="baseline"/>
              <w:rPr>
                <w:rFonts w:ascii="Calibri" w:hAnsi="Calibri" w:eastAsia="Arial" w:cs="Calibri" w:asciiTheme="minorHAnsi" w:cstheme="minorHAnsi" w:hAnsiTheme="minorHAnsi"/>
                <w:color w:val="000000"/>
                <w:sz w:val="22"/>
                <w:szCs w:val="22"/>
                <w:u w:val="single"/>
              </w:rPr>
            </w:pPr>
            <w:r>
              <w:rPr>
                <w:rFonts w:eastAsia="Arial" w:cs="Calibri" w:ascii="Calibri" w:hAnsi="Calibri" w:asciiTheme="minorHAnsi" w:cstheme="minorHAnsi" w:hAnsiTheme="minorHAnsi"/>
                <w:color w:val="000000"/>
                <w:sz w:val="22"/>
                <w:szCs w:val="22"/>
                <w:u w:val="single"/>
              </w:rPr>
              <w:t>3/8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888"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324" w:right="936"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Peanut butter or soy nut butter or other nut or seed butter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tbs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3 tbs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tbs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tbsp</w:t>
            </w:r>
          </w:p>
        </w:tc>
      </w:tr>
      <w:tr>
        <w:trPr>
          <w:trHeight w:val="600"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3"/>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Yogurt, plain or flavored unsweetened or sweetened</w:t>
            </w:r>
            <w:r>
              <w:rPr>
                <w:rStyle w:val="FootnoteAnchor"/>
                <w:rFonts w:eastAsia="Calibri" w:cs="Calibri" w:ascii="Calibri" w:hAnsi="Calibri" w:asciiTheme="minorHAnsi" w:cstheme="minorHAnsi" w:hAnsiTheme="minorHAnsi"/>
                <w:color w:val="000000"/>
                <w:sz w:val="22"/>
                <w:szCs w:val="22"/>
                <w:u w:val="single"/>
              </w:rPr>
              <w:footnoteReference w:id="34"/>
            </w:r>
            <w:r>
              <w:rPr>
                <w:rFonts w:eastAsia="Calibri" w:cs="Calibri" w:ascii="Calibri" w:hAnsi="Calibri" w:asciiTheme="minorHAnsi" w:cstheme="minorHAnsi" w:hAnsiTheme="minorHAnsi"/>
                <w:color w:val="000000"/>
                <w:sz w:val="22"/>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4 ounces or </w:t>
              <w:br/>
            </w: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6 ounces or </w:t>
              <w:br/>
            </w: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8 ounces or </w:t>
              <w:br/>
              <w:t>1 cup</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8 ounces or </w:t>
              <w:br/>
              <w:t>1 cup</w:t>
            </w:r>
          </w:p>
        </w:tc>
      </w:tr>
      <w:tr>
        <w:trPr>
          <w:trHeight w:val="3816"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3"/>
              <w:ind w:left="360" w:right="900"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The following may be used to meet no more than 50% of the requirement:</w:t>
            </w:r>
          </w:p>
          <w:p>
            <w:pPr>
              <w:pStyle w:val="Normal"/>
              <w:widowControl w:val="false"/>
              <w:spacing w:lineRule="exact" w:line="292"/>
              <w:ind w:left="648" w:right="792"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Peanuts, soy nuts, tree nuts, or seeds, as listed in program guidance, or an equivalent quantity of any combination of the above meat/meat alternates (1 ounces of nuts/seeds = 1 ounce of cooked 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2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ounce =</w:t>
            </w:r>
          </w:p>
          <w:p>
            <w:pPr>
              <w:pStyle w:val="Normal"/>
              <w:widowControl w:val="false"/>
              <w:spacing w:lineRule="exact" w:line="244" w:before="32" w:after="160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1656"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ounce =</w:t>
            </w:r>
          </w:p>
          <w:p>
            <w:pPr>
              <w:pStyle w:val="Normal"/>
              <w:widowControl w:val="false"/>
              <w:spacing w:lineRule="exact" w:line="244" w:before="36" w:after="160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 = 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 = 50%</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4" w:after="0"/>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Vegetables</w:t>
            </w:r>
            <w:r>
              <w:rPr>
                <w:rStyle w:val="FootnoteAnchor"/>
                <w:rFonts w:eastAsia="Calibri" w:cs="Calibri" w:ascii="Calibri" w:hAnsi="Calibri" w:asciiTheme="minorHAnsi" w:cstheme="minorHAnsi" w:hAnsiTheme="minorHAnsi"/>
                <w:bCs/>
                <w:color w:val="000000"/>
                <w:sz w:val="22"/>
                <w:szCs w:val="22"/>
                <w:u w:val="single"/>
              </w:rPr>
              <w:footnoteReference w:id="35"/>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5"/>
              <w:jc w:val="center"/>
              <w:textAlignment w:val="baseline"/>
              <w:rPr>
                <w:rFonts w:ascii="Calibri" w:hAnsi="Calibri" w:eastAsia="Arial" w:cs="Calibri" w:asciiTheme="minorHAnsi" w:cstheme="minorHAnsi" w:hAnsiTheme="minorHAnsi"/>
                <w:color w:val="000000"/>
                <w:sz w:val="22"/>
                <w:szCs w:val="22"/>
                <w:u w:val="single"/>
                <w:vertAlign w:val="superscript"/>
              </w:rPr>
            </w:pPr>
            <w:r>
              <w:rPr>
                <w:rFonts w:eastAsia="Arial" w:cs="Calibri" w:ascii="Calibri" w:hAnsi="Calibri" w:asciiTheme="minorHAnsi" w:cstheme="minorHAnsi" w:hAnsiTheme="minorHAnsi"/>
                <w:color w:val="000000"/>
                <w:sz w:val="22"/>
                <w:szCs w:val="22"/>
                <w:u w:val="single"/>
                <w:vertAlign w:val="superscript"/>
              </w:rPr>
              <w:t>1</w:t>
            </w:r>
            <w:r>
              <w:rPr>
                <w:rFonts w:eastAsia="Arial" w:cs="Calibri" w:ascii="Calibri" w:hAnsi="Calibri" w:asciiTheme="minorHAnsi" w:cstheme="minorHAnsi" w:hAnsiTheme="minorHAnsi"/>
                <w:color w:val="000000"/>
                <w:sz w:val="22"/>
                <w:szCs w:val="22"/>
                <w:u w:val="single"/>
              </w:rPr>
              <w:t>/</w:t>
            </w:r>
            <w:r>
              <w:rPr>
                <w:rFonts w:eastAsia="Arial" w:cs="Calibri" w:ascii="Calibri" w:hAnsi="Calibri" w:asciiTheme="minorHAnsi" w:cstheme="minorHAnsi" w:hAnsiTheme="minorHAnsi"/>
                <w:color w:val="000000"/>
                <w:sz w:val="22"/>
                <w:szCs w:val="22"/>
                <w:u w:val="single"/>
                <w:vertAlign w:val="subscript"/>
              </w:rPr>
              <w:t>8</w:t>
            </w:r>
            <w:r>
              <w:rPr>
                <w:rFonts w:eastAsia="Calibri" w:cs="Calibri" w:ascii="Calibri" w:hAnsi="Calibri" w:asciiTheme="minorHAnsi" w:cstheme="minorHAnsi" w:hAnsiTheme="minorHAnsi"/>
                <w:color w:val="000000"/>
                <w:sz w:val="22"/>
                <w:szCs w:val="22"/>
                <w:u w:val="single"/>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4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ruits</w:t>
            </w:r>
            <w:r>
              <w:rPr>
                <w:rStyle w:val="FootnoteAnchor"/>
                <w:rFonts w:eastAsia="Calibri" w:cs="Calibri" w:ascii="Calibri" w:hAnsi="Calibri" w:asciiTheme="minorHAnsi" w:cstheme="minorHAnsi" w:hAnsiTheme="minorHAnsi"/>
                <w:bCs/>
                <w:color w:val="000000"/>
                <w:sz w:val="22"/>
                <w:szCs w:val="22"/>
                <w:u w:val="single"/>
              </w:rPr>
              <w:footnoteReference w:id="36"/>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3" w:after="0"/>
              <w:jc w:val="center"/>
              <w:textAlignment w:val="baseline"/>
              <w:rPr>
                <w:rFonts w:ascii="Calibri" w:hAnsi="Calibri" w:eastAsia="Arial" w:cs="Calibri" w:asciiTheme="minorHAnsi" w:cstheme="minorHAnsi" w:hAnsiTheme="minorHAnsi"/>
                <w:color w:val="000000"/>
                <w:sz w:val="22"/>
                <w:szCs w:val="22"/>
                <w:u w:val="single"/>
                <w:vertAlign w:val="superscript"/>
              </w:rPr>
            </w:pPr>
            <w:r>
              <w:rPr>
                <w:rFonts w:eastAsia="Arial" w:cs="Calibri" w:ascii="Calibri" w:hAnsi="Calibri" w:asciiTheme="minorHAnsi" w:cstheme="minorHAnsi" w:hAnsiTheme="minorHAnsi"/>
                <w:color w:val="000000"/>
                <w:sz w:val="22"/>
                <w:szCs w:val="22"/>
                <w:u w:val="single"/>
                <w:vertAlign w:val="superscript"/>
              </w:rPr>
              <w:t>1</w:t>
            </w:r>
            <w:r>
              <w:rPr>
                <w:rFonts w:eastAsia="Arial" w:cs="Calibri" w:ascii="Calibri" w:hAnsi="Calibri" w:asciiTheme="minorHAnsi" w:cstheme="minorHAnsi" w:hAnsiTheme="minorHAnsi"/>
                <w:color w:val="000000"/>
                <w:sz w:val="22"/>
                <w:szCs w:val="22"/>
                <w:u w:val="single"/>
              </w:rPr>
              <w:t>/</w:t>
            </w:r>
            <w:r>
              <w:rPr>
                <w:rFonts w:eastAsia="Arial" w:cs="Calibri" w:ascii="Calibri" w:hAnsi="Calibri" w:asciiTheme="minorHAnsi" w:cstheme="minorHAnsi" w:hAnsiTheme="minorHAnsi"/>
                <w:color w:val="000000"/>
                <w:sz w:val="22"/>
                <w:szCs w:val="22"/>
                <w:u w:val="single"/>
                <w:vertAlign w:val="subscript"/>
              </w:rPr>
              <w:t>8</w:t>
            </w:r>
            <w:r>
              <w:rPr>
                <w:rFonts w:eastAsia="Arial" w:cs="Calibri" w:ascii="Calibri" w:hAnsi="Calibri" w:asciiTheme="minorHAnsi" w:cstheme="minorHAnsi" w:hAnsiTheme="minorHAnsi"/>
                <w:color w:val="000000"/>
                <w:sz w:val="22"/>
                <w:szCs w:val="22"/>
                <w:u w:val="single"/>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2"/>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Grains (oz eq)</w:t>
            </w:r>
            <w:r>
              <w:rPr>
                <w:rStyle w:val="FootnoteAnchor"/>
                <w:rFonts w:eastAsia="Calibri" w:cs="Calibri" w:ascii="Calibri" w:hAnsi="Calibri" w:asciiTheme="minorHAnsi" w:cstheme="minorHAnsi" w:hAnsiTheme="minorHAnsi"/>
                <w:bCs/>
                <w:color w:val="000000"/>
                <w:sz w:val="22"/>
                <w:szCs w:val="22"/>
                <w:u w:val="single"/>
              </w:rPr>
              <w:footnoteReference w:id="37"/>
            </w:r>
            <w:r>
              <w:rPr>
                <w:rFonts w:eastAsia="Calibri" w:cs="Calibri" w:ascii="Calibri" w:hAnsi="Calibri" w:asciiTheme="minorHAnsi" w:cstheme="minorHAnsi" w:hAnsiTheme="minorHAnsi"/>
                <w:bCs/>
                <w:color w:val="000000"/>
                <w:sz w:val="22"/>
                <w:szCs w:val="22"/>
                <w:u w:val="single"/>
                <w:vertAlign w:val="superscript"/>
              </w:rPr>
              <w:t>,</w:t>
            </w:r>
            <w:r>
              <w:rPr>
                <w:rStyle w:val="FootnoteAnchor"/>
                <w:rFonts w:eastAsia="Calibri" w:cs="Calibri" w:ascii="Calibri" w:hAnsi="Calibri" w:asciiTheme="minorHAnsi" w:cstheme="minorHAnsi" w:hAnsiTheme="minorHAnsi"/>
                <w:bCs/>
                <w:color w:val="000000"/>
                <w:sz w:val="22"/>
                <w:szCs w:val="22"/>
                <w:u w:val="single"/>
              </w:rPr>
              <w:footnoteReference w:id="38"/>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before="0" w:after="5"/>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Whole grain-rich or </w:t>
              <w:br/>
              <w:t>enriched bre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r>
      <w:tr>
        <w:trPr>
          <w:trHeight w:val="893"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15"/>
              <w:ind w:left="324" w:right="252"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or enriched bread product, such as biscuit, roll or muffi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erving</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erving</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r>
      <w:tr>
        <w:trPr>
          <w:trHeight w:val="897"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enriched</w:t>
            </w:r>
          </w:p>
          <w:p>
            <w:pPr>
              <w:pStyle w:val="Normal"/>
              <w:widowControl w:val="false"/>
              <w:spacing w:lineRule="exact" w:line="244" w:before="48"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or fortified cooked breakfast</w:t>
            </w:r>
          </w:p>
          <w:p>
            <w:pPr>
              <w:pStyle w:val="Normal"/>
              <w:widowControl w:val="false"/>
              <w:spacing w:lineRule="exact" w:line="260" w:before="39" w:after="9"/>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ereal</w:t>
            </w:r>
            <w:r>
              <w:rPr>
                <w:rStyle w:val="FootnoteAnchor"/>
                <w:rFonts w:eastAsia="Calibri" w:cs="Calibri" w:ascii="Calibri" w:hAnsi="Calibri" w:asciiTheme="minorHAnsi" w:cstheme="minorHAnsi" w:hAnsiTheme="minorHAnsi"/>
                <w:color w:val="000000"/>
                <w:sz w:val="22"/>
                <w:szCs w:val="22"/>
                <w:u w:val="single"/>
              </w:rPr>
              <w:footnoteReference w:id="39"/>
            </w:r>
            <w:r>
              <w:rPr>
                <w:rFonts w:eastAsia="Calibri" w:cs="Calibri" w:ascii="Calibri" w:hAnsi="Calibri" w:asciiTheme="minorHAnsi" w:cstheme="minorHAnsi" w:hAnsiTheme="minorHAnsi"/>
                <w:color w:val="000000"/>
                <w:sz w:val="22"/>
                <w:szCs w:val="22"/>
                <w:u w:val="single"/>
              </w:rPr>
              <w:t>, cereal grain, or pas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exact" w:line="352" w:before="56" w:after="260"/>
        <w:jc w:val="center"/>
        <w:textAlignment w:val="baseline"/>
        <w:rPr>
          <w:rFonts w:ascii="Calibri" w:hAnsi="Calibri" w:eastAsia="Calibri"/>
          <w:b/>
          <w:b/>
          <w:bCs/>
          <w:color w:val="000000"/>
          <w:spacing w:val="-1"/>
          <w:sz w:val="22"/>
          <w:szCs w:val="22"/>
          <w:u w:val="single"/>
        </w:rPr>
      </w:pPr>
      <w:r>
        <w:rPr>
          <w:rFonts w:eastAsia="Calibri" w:ascii="Calibri" w:hAnsi="Calibri"/>
          <w:b/>
          <w:bCs/>
          <w:color w:val="000000"/>
          <w:spacing w:val="-1"/>
          <w:sz w:val="22"/>
          <w:szCs w:val="22"/>
          <w:u w:val="single"/>
        </w:rPr>
        <w:t>Table E §78-1-16.1 Child Meal Pattern – Snack</w:t>
      </w:r>
    </w:p>
    <w:tbl>
      <w:tblPr>
        <w:tblW w:w="10675" w:type="dxa"/>
        <w:jc w:val="left"/>
        <w:tblInd w:w="-591"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nack</w:t>
            </w:r>
          </w:p>
          <w:p>
            <w:pPr>
              <w:pStyle w:val="Normal"/>
              <w:widowControl w:val="false"/>
              <w:spacing w:lineRule="exact" w:line="245" w:before="39" w:after="0"/>
              <w:ind w:right="2276"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ood Components and Food Items</w:t>
            </w:r>
            <w:r>
              <w:rPr>
                <w:rStyle w:val="FootnoteAnchor"/>
                <w:rFonts w:eastAsia="Calibri" w:cs="Calibri" w:ascii="Calibri" w:hAnsi="Calibri" w:asciiTheme="minorHAnsi" w:cstheme="minorHAnsi" w:hAnsiTheme="minorHAnsi"/>
                <w:bCs/>
                <w:color w:val="000000"/>
                <w:sz w:val="22"/>
                <w:szCs w:val="22"/>
                <w:u w:val="single"/>
              </w:rPr>
              <w:footnoteReference w:id="40"/>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3-18</w:t>
            </w:r>
            <w:r>
              <w:rPr>
                <w:rStyle w:val="FootnoteAnchor"/>
                <w:rFonts w:eastAsia="Calibri" w:cs="Calibri" w:ascii="Calibri" w:hAnsi="Calibri" w:asciiTheme="minorHAnsi" w:cstheme="minorHAnsi" w:hAnsiTheme="minorHAnsi"/>
                <w:b/>
                <w:color w:val="000000"/>
                <w:sz w:val="22"/>
                <w:szCs w:val="22"/>
                <w:u w:val="single"/>
              </w:rPr>
              <w:footnoteReference w:id="41"/>
            </w:r>
            <w:r>
              <w:rPr>
                <w:rFonts w:eastAsia="Calibri" w:cs="Calibri" w:ascii="Calibri" w:hAnsi="Calibri" w:asciiTheme="minorHAnsi" w:cstheme="minorHAnsi" w:hAnsiTheme="minorHAnsi"/>
                <w:color w:val="000000"/>
                <w:sz w:val="22"/>
                <w:szCs w:val="22"/>
                <w:u w:val="single"/>
              </w:rPr>
              <w:t xml:space="preserve"> </w:t>
            </w:r>
          </w:p>
          <w:p>
            <w:pPr>
              <w:pStyle w:val="Normal"/>
              <w:widowControl w:val="false"/>
              <w:spacing w:lineRule="exact" w:line="17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luid Milk</w:t>
            </w:r>
            <w:r>
              <w:rPr>
                <w:rStyle w:val="FootnoteAnchor"/>
                <w:rFonts w:eastAsia="Calibri" w:cs="Calibri" w:ascii="Calibri" w:hAnsi="Calibri" w:asciiTheme="minorHAnsi" w:cstheme="minorHAnsi" w:hAnsiTheme="minorHAnsi"/>
                <w:b/>
                <w:color w:val="000000"/>
                <w:sz w:val="22"/>
                <w:szCs w:val="22"/>
                <w:u w:val="single"/>
              </w:rPr>
              <w:footnoteReference w:id="42"/>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sz w:val="22"/>
                <w:szCs w:val="22"/>
                <w:u w:val="single"/>
              </w:rPr>
            </w:pPr>
            <w:r>
              <w:rPr>
                <w:rFonts w:eastAsia="Calibri" w:cs="Calibri" w:ascii="Calibri" w:hAnsi="Calibri" w:asciiTheme="minorHAnsi" w:cstheme="minorHAnsi" w:hAnsiTheme="minorHAnsi"/>
                <w:color w:val="000000"/>
                <w:spacing w:val="-4"/>
                <w:sz w:val="22"/>
                <w:szCs w:val="22"/>
                <w:u w:val="single"/>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u w:val="single"/>
              </w:rPr>
              <w:footnoteReference w:id="43"/>
            </w:r>
            <w:r>
              <w:rPr>
                <w:rFonts w:eastAsia="Calibri" w:cs="Calibri" w:ascii="Calibri" w:hAnsi="Calibri" w:asciiTheme="minorHAnsi" w:cstheme="minorHAnsi" w:hAnsiTheme="minorHAnsi"/>
                <w:color w:val="000000"/>
                <w:spacing w:val="-4"/>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Times New Roman"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A </w:t>
            </w:r>
            <w:r>
              <w:rPr>
                <w:rFonts w:eastAsia="Calibri" w:cs="Calibri" w:ascii="Calibri" w:hAnsi="Calibri" w:asciiTheme="minorHAnsi" w:cstheme="minorHAnsi" w:hAnsiTheme="minorHAnsi"/>
                <w:color w:val="000000"/>
                <w:sz w:val="22"/>
                <w:szCs w:val="22"/>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A </w:t>
            </w:r>
            <w:r>
              <w:rPr>
                <w:rFonts w:eastAsia="Calibri" w:cs="Calibri" w:ascii="Calibri" w:hAnsi="Calibri" w:asciiTheme="minorHAnsi" w:cstheme="minorHAnsi" w:hAnsiTheme="minorHAnsi"/>
                <w:color w:val="000000"/>
                <w:sz w:val="22"/>
                <w:szCs w:val="22"/>
                <w:u w:val="single"/>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Yogurt, plain or flavored unsweetened or sweetened</w:t>
            </w:r>
            <w:r>
              <w:rPr>
                <w:rStyle w:val="FootnoteAnchor"/>
                <w:rFonts w:eastAsia="Calibri" w:cs="Calibri" w:ascii="Calibri" w:hAnsi="Calibri" w:asciiTheme="minorHAnsi" w:cstheme="minorHAnsi" w:hAnsiTheme="minorHAnsi"/>
                <w:color w:val="000000"/>
                <w:sz w:val="22"/>
                <w:szCs w:val="22"/>
                <w:u w:val="single"/>
              </w:rPr>
              <w:footnoteReference w:id="44"/>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2 ounces or </w:t>
              <w:br/>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2 ounces or </w:t>
              <w:br/>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4 ounces or </w:t>
              <w:br/>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4 ounces or </w:t>
              <w:br/>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Vegetables</w:t>
            </w:r>
            <w:r>
              <w:rPr>
                <w:rStyle w:val="FootnoteAnchor"/>
                <w:rFonts w:eastAsia="Calibri" w:cs="Calibri" w:ascii="Calibri" w:hAnsi="Calibri" w:asciiTheme="minorHAnsi" w:cstheme="minorHAnsi" w:hAnsiTheme="minorHAnsi"/>
                <w:bCs/>
                <w:color w:val="000000"/>
                <w:sz w:val="22"/>
                <w:szCs w:val="22"/>
                <w:u w:val="single"/>
              </w:rPr>
              <w:footnoteReference w:id="45"/>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2</w:t>
            </w:r>
            <w:r>
              <w:rPr>
                <w:rFonts w:eastAsia="Times New Roman"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2</w:t>
            </w:r>
            <w:r>
              <w:rPr>
                <w:rFonts w:eastAsia="Times New Roman"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2</w:t>
            </w:r>
            <w:r>
              <w:rPr>
                <w:rFonts w:eastAsia="Times New Roman"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Grains (oz eq)</w:t>
            </w:r>
            <w:r>
              <w:rPr>
                <w:rStyle w:val="FootnoteAnchor"/>
                <w:rFonts w:eastAsia="Calibri" w:cs="Calibri" w:ascii="Calibri" w:hAnsi="Calibri" w:asciiTheme="minorHAnsi" w:cstheme="minorHAnsi" w:hAnsiTheme="minorHAnsi"/>
                <w:bCs/>
                <w:color w:val="000000"/>
                <w:sz w:val="22"/>
                <w:szCs w:val="22"/>
                <w:u w:val="single"/>
              </w:rPr>
              <w:footnoteReference w:id="46"/>
            </w:r>
            <w:r>
              <w:rPr>
                <w:rStyle w:val="FootnoteAnchor"/>
                <w:rFonts w:eastAsia="Calibri" w:cs="Calibri" w:ascii="Calibri" w:hAnsi="Calibri" w:asciiTheme="minorHAnsi" w:cstheme="minorHAnsi" w:hAnsiTheme="minorHAnsi"/>
                <w:bCs/>
                <w:color w:val="000000"/>
                <w:sz w:val="22"/>
                <w:szCs w:val="22"/>
                <w:u w:val="single"/>
              </w:rPr>
              <w:footnoteReference w:id="47"/>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cstheme="minorHAnsi" w:ascii="Calibri" w:hAnsi="Calibri"/>
                <w:color w:val="000000"/>
                <w:sz w:val="22"/>
                <w:szCs w:val="22"/>
                <w:u w:val="single"/>
              </w:rPr>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sz w:val="22"/>
                <w:szCs w:val="22"/>
                <w:u w:val="single"/>
              </w:rPr>
            </w:pPr>
            <w:r>
              <w:rPr>
                <w:rFonts w:eastAsia="Calibri" w:cs="Calibri" w:ascii="Calibri" w:hAnsi="Calibri" w:asciiTheme="minorHAnsi" w:cstheme="minorHAnsi" w:hAnsiTheme="minorHAnsi"/>
                <w:color w:val="000000"/>
                <w:spacing w:val="-3"/>
                <w:sz w:val="22"/>
                <w:szCs w:val="22"/>
                <w:u w:val="single"/>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ereal</w:t>
            </w:r>
            <w:r>
              <w:rPr>
                <w:rStyle w:val="FootnoteAnchor"/>
                <w:rFonts w:eastAsia="Calibri" w:cs="Calibri" w:ascii="Calibri" w:hAnsi="Calibri" w:asciiTheme="minorHAnsi" w:cstheme="minorHAnsi" w:hAnsiTheme="minorHAnsi"/>
                <w:color w:val="000000"/>
                <w:sz w:val="22"/>
                <w:szCs w:val="22"/>
                <w:u w:val="single"/>
              </w:rPr>
              <w:footnoteReference w:id="48"/>
            </w:r>
            <w:r>
              <w:rPr>
                <w:rFonts w:eastAsia="Calibri" w:cs="Calibri" w:ascii="Calibri" w:hAnsi="Calibri" w:asciiTheme="minorHAnsi" w:cstheme="minorHAnsi" w:hAnsiTheme="minorHAnsi"/>
                <w:color w:val="000000"/>
                <w:sz w:val="22"/>
                <w:szCs w:val="22"/>
                <w:u w:val="single"/>
              </w:rPr>
              <w:t>, cereal grain, 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ind w:left="324" w:right="648" w:hanging="0"/>
              <w:textAlignment w:val="baseline"/>
              <w:rPr>
                <w:rFonts w:ascii="Calibri" w:hAnsi="Calibri" w:eastAsia="Calibri" w:cs="Calibri" w:asciiTheme="minorHAnsi" w:cstheme="minorHAnsi" w:hAnsiTheme="minorHAnsi"/>
                <w:color w:val="000000"/>
                <w:spacing w:val="-3"/>
                <w:sz w:val="22"/>
                <w:szCs w:val="22"/>
                <w:u w:val="single"/>
              </w:rPr>
            </w:pPr>
            <w:r>
              <w:rPr>
                <w:rFonts w:eastAsia="Calibri" w:cs="Calibri" w:ascii="Calibri" w:hAnsi="Calibri" w:asciiTheme="minorHAnsi" w:cstheme="minorHAnsi" w:hAnsiTheme="minorHAnsi"/>
                <w:color w:val="000000"/>
                <w:spacing w:val="-3"/>
                <w:sz w:val="22"/>
                <w:szCs w:val="22"/>
                <w:u w:val="single"/>
              </w:rPr>
              <w:t>Whole grain-rich, enriched or fortified ready-to-eat breakfast cereal (dry, cold)9,10</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65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Flakes or roun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65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Puffed cere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2" w:after="10"/>
              <w:ind w:left="65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Grano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3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3"/>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Times New Roman"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trike/>
          <w:sz w:val="22"/>
          <w:szCs w:val="22"/>
        </w:rPr>
        <w:t>§64-21-9.</w:t>
      </w:r>
      <w:r>
        <w:rPr>
          <w:rFonts w:cs="Calibri" w:ascii="Calibri" w:hAnsi="Calibri" w:asciiTheme="minorHAnsi" w:cstheme="minorHAnsi" w:hAnsiTheme="minorHAnsi"/>
          <w:b/>
          <w:bCs/>
          <w:sz w:val="22"/>
          <w:szCs w:val="22"/>
        </w:rPr>
        <w:t xml:space="preserve">  Diaper Changing and Toilet Training </w:t>
      </w:r>
      <w:r>
        <w:rPr>
          <w:rFonts w:cs="Calibri" w:ascii="Calibri" w:hAnsi="Calibri" w:asciiTheme="minorHAnsi" w:cstheme="minorHAnsi" w:hAnsiTheme="minorHAnsi"/>
          <w:b/>
          <w:bCs/>
          <w:sz w:val="22"/>
          <w:szCs w:val="22"/>
          <w:u w:val="single"/>
        </w:rPr>
        <w:t>Guidelines</w:t>
      </w:r>
      <w:r>
        <w:rPr>
          <w:rFonts w:cs="Calibri" w:ascii="Calibri" w:hAnsi="Calibri" w:asciiTheme="minorHAnsi" w:cstheme="minorHAnsi" w:hAnsiTheme="minorHAnsi"/>
          <w:b/>
          <w:bCs/>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2.  Staff shall change children’s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7.  Soiled cloth diapers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b/>
          <w:bCs/>
          <w:strike/>
          <w:sz w:val="22"/>
          <w:szCs w:val="22"/>
        </w:rPr>
        <w:t>Source: Division of Health rule, “Child Care Centers,” 64CSR21, §64-21-9 (1997).</w:t>
      </w:r>
    </w:p>
    <w:p>
      <w:pPr>
        <w:sectPr>
          <w:footnotePr>
            <w:numFmt w:val="decimal"/>
            <w:numRestart w:val="eachPage"/>
          </w:footnotePr>
          <w:type w:val="continuous"/>
          <w:pgSz w:w="12240" w:h="15840"/>
          <w:pgMar w:left="1440" w:right="1440" w:gutter="0" w:header="720" w:top="777" w:footer="720" w:bottom="777"/>
          <w:formProt w:val="false"/>
          <w:textDirection w:val="lrTb"/>
          <w:docGrid w:type="default" w:linePitch="100" w:charSpace="0"/>
        </w:sectPr>
      </w:pP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E:  STAFF-TO-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A:  Staff-to-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B:  Staff-to-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pPr w:bottomFromText="0" w:horzAnchor="page" w:leftFromText="180" w:rightFromText="180" w:tblpX="775" w:tblpY="1958" w:topFromText="0" w:vertAnchor="page"/>
        <w:tblW w:w="10675" w:type="dxa"/>
        <w:jc w:val="left"/>
        <w:tblInd w:w="0"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b/>
                <w:b/>
                <w:color w:val="FFFFFF"/>
                <w:sz w:val="32"/>
                <w:szCs w:val="22"/>
              </w:rPr>
            </w:pPr>
            <w:r>
              <w:rPr>
                <w:rFonts w:eastAsia="Calibri" w:ascii="Calibri" w:hAnsi="Calibri"/>
                <w:b/>
                <w:color w:val="FFFFFF"/>
                <w:sz w:val="32"/>
                <w:szCs w:val="22"/>
              </w:rPr>
              <w:t>Snack</w:t>
            </w:r>
          </w:p>
          <w:p>
            <w:pPr>
              <w:pStyle w:val="Normal"/>
              <w:widowControl w:val="false"/>
              <w:spacing w:lineRule="exact" w:line="245" w:before="39" w:after="0"/>
              <w:ind w:right="2276" w:hanging="0"/>
              <w:jc w:val="right"/>
              <w:textAlignment w:val="baseline"/>
              <w:rPr>
                <w:rFonts w:ascii="Calibri" w:hAnsi="Calibri" w:eastAsia="Calibri"/>
                <w:b/>
                <w:b/>
                <w:color w:val="FFFFFF"/>
                <w:szCs w:val="22"/>
              </w:rPr>
            </w:pPr>
            <w:r>
              <w:rPr>
                <w:rFonts w:eastAsia="Calibri" w:ascii="Calibri" w:hAnsi="Calibri"/>
                <w:b/>
                <w:color w:val="FFFFFF"/>
                <w:szCs w:val="22"/>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b/>
                <w:b/>
                <w:color w:val="000000"/>
                <w:szCs w:val="22"/>
              </w:rPr>
            </w:pPr>
            <w:r>
              <w:rPr>
                <w:rFonts w:eastAsia="Calibri" w:ascii="Calibri" w:hAnsi="Calibri"/>
                <w:b/>
                <w:color w:val="000000"/>
                <w:szCs w:val="22"/>
              </w:rPr>
              <w:t>Food Components and Food Items</w:t>
            </w:r>
            <w:r>
              <w:rPr>
                <w:rStyle w:val="FootnoteAnchor"/>
                <w:rFonts w:eastAsia="Calibri" w:ascii="Calibri" w:hAnsi="Calibri"/>
                <w:bCs/>
                <w:color w:val="000000"/>
                <w:szCs w:val="22"/>
              </w:rPr>
              <w:footnoteReference w:id="49"/>
            </w:r>
            <w:r>
              <w:rPr>
                <w:rFonts w:eastAsia="Calibri" w:ascii="Calibri" w:hAnsi="Calibri"/>
                <w:color w:val="000000"/>
                <w:sz w:val="17"/>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b/>
                <w:b/>
                <w:color w:val="000000"/>
                <w:szCs w:val="22"/>
              </w:rPr>
            </w:pPr>
            <w:r>
              <w:rPr>
                <w:rFonts w:eastAsia="Calibri" w:ascii="Calibri" w:hAnsi="Calibri"/>
                <w:b/>
                <w:color w:val="000000"/>
                <w:szCs w:val="22"/>
              </w:rPr>
              <w:t>Ages 13-18</w:t>
            </w:r>
            <w:r>
              <w:rPr>
                <w:rStyle w:val="FootnoteAnchor"/>
                <w:rFonts w:eastAsia="Calibri" w:ascii="Calibri" w:hAnsi="Calibri"/>
                <w:bCs/>
                <w:color w:val="000000"/>
                <w:szCs w:val="22"/>
              </w:rPr>
              <w:footnoteReference w:id="50"/>
            </w:r>
            <w:r>
              <w:rPr>
                <w:rFonts w:eastAsia="Calibri" w:ascii="Calibri" w:hAnsi="Calibri"/>
                <w:color w:val="000000"/>
                <w:sz w:val="17"/>
                <w:szCs w:val="22"/>
              </w:rPr>
              <w:t xml:space="preserve"> </w:t>
            </w:r>
          </w:p>
          <w:p>
            <w:pPr>
              <w:pStyle w:val="Normal"/>
              <w:widowControl w:val="false"/>
              <w:spacing w:lineRule="exact" w:line="173"/>
              <w:jc w:val="center"/>
              <w:textAlignment w:val="baseline"/>
              <w:rPr>
                <w:rFonts w:ascii="Calibri" w:hAnsi="Calibri" w:eastAsia="Calibri"/>
                <w:color w:val="000000"/>
                <w:sz w:val="14"/>
                <w:szCs w:val="22"/>
              </w:rPr>
            </w:pPr>
            <w:r>
              <w:rPr>
                <w:rFonts w:eastAsia="Calibri" w:ascii="Calibri" w:hAnsi="Calibri"/>
                <w:color w:val="000000"/>
                <w:sz w:val="14"/>
                <w:szCs w:val="22"/>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Fluid Milk</w:t>
            </w:r>
            <w:r>
              <w:rPr>
                <w:rStyle w:val="FootnoteAnchor"/>
                <w:rFonts w:eastAsia="Calibri" w:cs="Calibri" w:ascii="Calibri" w:hAnsi="Calibri" w:asciiTheme="minorHAnsi" w:cstheme="minorHAnsi" w:hAnsiTheme="minorHAnsi"/>
                <w:b/>
                <w:color w:val="000000"/>
              </w:rPr>
              <w:footnoteReference w:id="51"/>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rPr>
            </w:pPr>
            <w:r>
              <w:rPr>
                <w:rFonts w:eastAsia="Calibri" w:cs="Calibri" w:ascii="Calibri" w:hAnsi="Calibri" w:asciiTheme="minorHAnsi" w:cstheme="minorHAnsi" w:hAnsiTheme="minorHAnsi"/>
                <w:color w:val="000000"/>
                <w:spacing w:val="-4"/>
              </w:rPr>
              <w:t>Tofu, soy product, or alternate protein products</w:t>
            </w:r>
            <w:r>
              <w:rPr>
                <w:rStyle w:val="FootnoteAnchor"/>
                <w:rFonts w:eastAsia="Calibri" w:cs="Calibri" w:ascii="Calibri" w:hAnsi="Calibri" w:asciiTheme="minorHAnsi" w:cstheme="minorHAnsi" w:hAnsiTheme="minorHAnsi"/>
                <w:color w:val="000000"/>
                <w:spacing w:val="-4"/>
              </w:rPr>
              <w:footnoteReference w:id="52"/>
            </w:r>
            <w:r>
              <w:rPr>
                <w:rFonts w:eastAsia="Calibri" w:cs="Calibri" w:ascii="Calibri" w:hAnsi="Calibri" w:asciiTheme="minorHAnsi" w:cstheme="minorHAnsi" w:hAnsiTheme="minorHAnsi"/>
                <w:color w:val="000000"/>
                <w:spacing w:val="-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A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A </w:t>
            </w:r>
            <w:r>
              <w:rPr>
                <w:rFonts w:eastAsia="Calibri" w:cs="Calibri" w:ascii="Calibri" w:hAnsi="Calibri" w:asciiTheme="minorHAnsi" w:cstheme="minorHAnsi" w:hAnsiTheme="minorHAnsi"/>
                <w:color w:val="000000"/>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rPr>
            </w:pPr>
            <w:r>
              <w:rPr>
                <w:rFonts w:eastAsia="Calibri" w:cs="Calibri" w:ascii="Calibri" w:hAnsi="Calibri" w:asciiTheme="minorHAnsi" w:cstheme="minorHAnsi" w:hAnsiTheme="minorHAnsi"/>
                <w:color w:val="000000"/>
                <w:spacing w:val="-2"/>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Yogurt, plain or flavored unsweetened or sweetened</w:t>
            </w:r>
            <w:r>
              <w:rPr>
                <w:rStyle w:val="FootnoteAnchor"/>
                <w:rFonts w:eastAsia="Calibri" w:cs="Calibri" w:ascii="Calibri" w:hAnsi="Calibri" w:asciiTheme="minorHAnsi" w:cstheme="minorHAnsi" w:hAnsiTheme="minorHAnsi"/>
                <w:color w:val="000000"/>
              </w:rPr>
              <w:footnoteReference w:id="53"/>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2 ounces or </w:t>
              <w:br/>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2 ounces or </w:t>
              <w:br/>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4 ounces or </w:t>
              <w:br/>
            </w: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4 ounces or </w:t>
              <w:br/>
            </w: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rPr>
            </w:pPr>
            <w:r>
              <w:rPr>
                <w:rFonts w:eastAsia="Calibri" w:cs="Calibri" w:ascii="Calibri" w:hAnsi="Calibri" w:asciiTheme="minorHAnsi" w:cstheme="minorHAnsi" w:hAnsiTheme="minorHAnsi"/>
                <w:color w:val="000000"/>
                <w:spacing w:val="-2"/>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Vegetables</w:t>
            </w:r>
            <w:r>
              <w:rPr>
                <w:rStyle w:val="FootnoteAnchor"/>
                <w:rFonts w:eastAsia="Calibri" w:cs="Calibri" w:ascii="Calibri" w:hAnsi="Calibri" w:asciiTheme="minorHAnsi" w:cstheme="minorHAnsi" w:hAnsiTheme="minorHAnsi"/>
                <w:b/>
                <w:color w:val="000000"/>
              </w:rPr>
              <w:footnoteReference w:id="54"/>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Grains (oz eq)</w:t>
            </w:r>
            <w:r>
              <w:rPr>
                <w:rStyle w:val="FootnoteAnchor"/>
                <w:rFonts w:eastAsia="Calibri" w:cs="Calibri" w:ascii="Calibri" w:hAnsi="Calibri" w:asciiTheme="minorHAnsi" w:cstheme="minorHAnsi" w:hAnsiTheme="minorHAnsi"/>
                <w:b/>
                <w:color w:val="000000"/>
              </w:rPr>
              <w:footnoteReference w:id="55"/>
            </w:r>
            <w:r>
              <w:rPr>
                <w:rFonts w:eastAsia="Calibri" w:cs="Calibri" w:ascii="Calibri" w:hAnsi="Calibri" w:asciiTheme="minorHAnsi" w:cstheme="minorHAnsi" w:hAnsiTheme="minorHAnsi"/>
                <w:color w:val="000000"/>
              </w:rPr>
              <w:t xml:space="preserve"> </w:t>
            </w:r>
            <w:r>
              <w:rPr>
                <w:rStyle w:val="FootnoteAnchor"/>
                <w:rFonts w:eastAsia="Calibri" w:cs="Calibri" w:ascii="Calibri" w:hAnsi="Calibri" w:asciiTheme="minorHAnsi" w:cstheme="minorHAnsi" w:hAnsiTheme="minorHAnsi"/>
                <w:color w:val="000000"/>
              </w:rPr>
              <w:footnoteReference w:id="56"/>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rPr>
            </w:pPr>
            <w:r>
              <w:rPr>
                <w:rFonts w:eastAsia="Calibri" w:cs="Calibri" w:ascii="Calibri" w:hAnsi="Calibri" w:asciiTheme="minorHAnsi" w:cstheme="minorHAnsi" w:hAnsiTheme="minorHAnsi"/>
                <w:color w:val="000000"/>
                <w:spacing w:val="-3"/>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ereal</w:t>
            </w:r>
            <w:r>
              <w:rPr>
                <w:rStyle w:val="FootnoteAnchor"/>
                <w:rFonts w:eastAsia="Calibri" w:cs="Calibri" w:ascii="Calibri" w:hAnsi="Calibri" w:asciiTheme="minorHAnsi" w:cstheme="minorHAnsi" w:hAnsiTheme="minorHAnsi"/>
                <w:color w:val="000000"/>
              </w:rPr>
              <w:footnoteReference w:id="57"/>
            </w:r>
            <w:r>
              <w:rPr>
                <w:rFonts w:eastAsia="Calibri" w:cs="Calibri" w:ascii="Calibri" w:hAnsi="Calibri" w:asciiTheme="minorHAnsi" w:cstheme="minorHAnsi" w:hAnsiTheme="minorHAnsi"/>
                <w:color w:val="000000"/>
              </w:rPr>
              <w:t>, cereal grain, and/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ind w:left="324" w:right="648" w:hanging="0"/>
              <w:textAlignment w:val="baseline"/>
              <w:rPr>
                <w:rFonts w:ascii="Calibri" w:hAnsi="Calibri" w:eastAsia="Calibri" w:cs="Calibri" w:asciiTheme="minorHAnsi" w:cstheme="minorHAnsi" w:hAnsiTheme="minorHAnsi"/>
                <w:color w:val="000000"/>
                <w:spacing w:val="-3"/>
              </w:rPr>
            </w:pPr>
            <w:r>
              <w:rPr>
                <w:rFonts w:eastAsia="Calibri" w:cs="Calibri" w:ascii="Calibri" w:hAnsi="Calibri" w:asciiTheme="minorHAnsi" w:cstheme="minorHAnsi" w:hAnsiTheme="minorHAnsi"/>
                <w:color w:val="000000"/>
                <w:spacing w:val="-3"/>
              </w:rPr>
              <w:t>Whole grain-rich, enriched or fortified ready-to-eat breakfast cereal (dry, cold)9,10</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Flakes or roun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Puffed cere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1 </w:t>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1 </w:t>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2" w:after="1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Grano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33"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3"/>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21-9.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Staff shall change children’s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7.  Soiled cloth diapers and/or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urce: Division of Health rule, “Child Care Centers,” 64CSR21, §64-21-9 (1997).</w:t>
      </w:r>
    </w:p>
    <w:p>
      <w:pPr>
        <w:sectPr>
          <w:footnotePr>
            <w:numFmt w:val="decimal"/>
            <w:numRestart w:val="eachPage"/>
          </w:footnotePr>
          <w:type w:val="continuous"/>
          <w:pgSz w:w="12240" w:h="15840"/>
          <w:pgMar w:left="1440" w:right="1440" w:gutter="0" w:header="720" w:top="777" w:footer="720" w:bottom="777"/>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E:  STAFF-TO-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A:  Staff-to-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B:  Staff-to-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
    </w:p>
    <w:sectPr>
      <w:headerReference w:type="default" r:id="rId13"/>
      <w:footerReference w:type="default" r:id="rId14"/>
      <w:footnotePr>
        <w:numFmt w:val="decimal"/>
        <w:numRestart w:val="eachPage"/>
      </w:footnotePr>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54940"/>
              <wp:effectExtent l="0" t="0" r="0" b="0"/>
              <wp:wrapTopAndBottom/>
              <wp:docPr id="2"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54940"/>
              <wp:effectExtent l="0" t="0" r="0" b="0"/>
              <wp:wrapTopAndBottom/>
              <wp:docPr id="3"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944235" cy="154940"/>
              <wp:effectExtent l="0" t="0" r="0" b="0"/>
              <wp:wrapTopAndBottom/>
              <wp:docPr id="4" name="Frame3"/>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8</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8</w:t>
                    </w:r>
                    <w:r>
                      <w:rPr>
                        <w:sz w:val="20"/>
                        <w:b/>
                        <w:szCs w:val="20"/>
                        <w:bCs/>
                        <w:rFonts w:ascii="Calibri" w:hAnsi="Calibr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3">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Infant formula and dry infant cereal must be iron-fortified.</w:t>
      </w:r>
    </w:p>
  </w:footnote>
  <w:footnote w:id="4">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5">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this component is required when the infant is developmentally ready to accept it.</w:t>
      </w:r>
    </w:p>
  </w:footnote>
  <w:footnote w:id="7">
    <w:p>
      <w:pPr>
        <w:pStyle w:val="Footnote"/>
        <w:widowControl w:val="fals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Fruit and vegetable juices must not be served.</w:t>
      </w:r>
    </w:p>
  </w:footnote>
  <w:footnote w:id="8">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9">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Infant formula and dry infant cereal must be iron-fortified.</w:t>
      </w:r>
    </w:p>
  </w:footnote>
  <w:footnote w:id="10">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11">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12">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this component is required when the infant is developmentally ready to accept it.</w:t>
      </w:r>
    </w:p>
  </w:footnote>
  <w:footnote w:id="13">
    <w:p>
      <w:pPr>
        <w:pStyle w:val="Footnote"/>
        <w:widowControl w:val="false"/>
        <w:rPr>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Fruit and vegetable juices must not be served.</w:t>
      </w:r>
    </w:p>
  </w:footnote>
  <w:footnote w:id="14">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15">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Infant formula and dry infant cereal must be iron-fortified.</w:t>
      </w:r>
    </w:p>
  </w:footnote>
  <w:footnote w:id="1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17">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grains must be whole grain-rich, enriched meal, or enriched flour.</w:t>
      </w:r>
    </w:p>
  </w:footnote>
  <w:footnote w:id="18">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kfast cereals must contain no more than 6 grams of sugar per dry ounce (no more than 21.2 grams sucrose and other sugars per 100 grams of dry cereal).</w:t>
      </w:r>
    </w:p>
  </w:footnote>
  <w:footnote w:id="19">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this component is required when the infant is developmentally ready to accept it.</w:t>
      </w:r>
    </w:p>
  </w:footnote>
  <w:footnote w:id="20">
    <w:p>
      <w:pPr>
        <w:pStyle w:val="Footnote"/>
        <w:widowControl w:val="fals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Fruit and vegetable juices must not be served.</w:t>
      </w:r>
    </w:p>
  </w:footnote>
  <w:footnote w:id="21">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serve all three components for a reimbursable meal. Offer versus serve is an option for at-risk afterschool participants.</w:t>
      </w:r>
    </w:p>
  </w:footnote>
  <w:footnote w:id="22">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Larger portion sizes than specified may need to be served to children 13 through 18 years old to meet their nutritional needs.</w:t>
      </w:r>
    </w:p>
  </w:footnote>
  <w:footnote w:id="23">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be unflavored whole milk for children aged one. Must be unflavored low-fat (1 percent) or unflavored fat-free (skim) milk for children two through five years old. Must be unflavored low-fat (1 percent), unflavored fat-free (skim), or flavored fat-free (skim) milk for children six years old and older.</w:t>
      </w:r>
    </w:p>
  </w:footnote>
  <w:footnote w:id="24">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Pasteurized full-strength juice may only be used to meet the vegetable or fruit requirement at one meal, including snack, per day.</w:t>
      </w:r>
    </w:p>
  </w:footnote>
  <w:footnote w:id="25">
    <w:p>
      <w:pPr>
        <w:pStyle w:val="Footnote"/>
        <w:widowControl w:val="false"/>
        <w:tabs>
          <w:tab w:val="left" w:pos="720" w:leader="none"/>
        </w:tabs>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At least one serving per day, across all eating occasions, must be whole grain-rich. Grain-based desserts do not count towards meeting the grains requirement.</w:t>
        <w:tab/>
      </w:r>
    </w:p>
  </w:footnote>
  <w:footnote w:id="26">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eat and meat alternates may be used to meet the entire grains requirement a maximum of three times a week. One ounce of meat and meat alternates is equal to one ounce equivalent of grains.</w:t>
      </w:r>
    </w:p>
  </w:footnote>
  <w:footnote w:id="27">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Beginning October 1, 2019, ounce equivalents are used to determine the quantity of creditable grains.</w:t>
      </w:r>
    </w:p>
  </w:footnote>
  <w:footnote w:id="28">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Breakfast cereals must contain no more than 6 grams of sugar per dry ounce (no more than 21.2 grams sucrose and other sugars per 100 grams of dry cereal).</w:t>
      </w:r>
    </w:p>
  </w:footnote>
  <w:footnote w:id="29">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Beginning October 1, 2019, the minimum serving size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u w:val="single"/>
          <w:vertAlign w:val="superscript"/>
        </w:rPr>
        <w:t>1</w:t>
      </w:r>
      <w:r>
        <w:rPr>
          <w:rFonts w:cs="Calibri" w:ascii="Calibri" w:hAnsi="Calibri" w:asciiTheme="minorHAnsi" w:cstheme="minorHAnsi" w:hAnsiTheme="minorHAnsi"/>
          <w:u w:val="single"/>
        </w:rPr>
        <w:t>/</w:t>
      </w:r>
      <w:r>
        <w:rPr>
          <w:rFonts w:cs="Calibri" w:ascii="Calibri" w:hAnsi="Calibri" w:asciiTheme="minorHAnsi" w:cstheme="minorHAnsi" w:hAnsiTheme="minorHAnsi"/>
          <w:u w:val="single"/>
          <w:vertAlign w:val="subscript"/>
        </w:rPr>
        <w:t>4</w:t>
      </w:r>
      <w:r>
        <w:rPr>
          <w:rFonts w:cs="Calibri" w:ascii="Calibri" w:hAnsi="Calibri" w:asciiTheme="minorHAnsi" w:cstheme="minorHAnsi" w:hAnsiTheme="minorHAnsi"/>
          <w:u w:val="single"/>
        </w:rPr>
        <w:t xml:space="preserve"> cup for children ages 1-2; 1/3 cup for children ages 3-5; and </w:t>
      </w:r>
      <w:r>
        <w:rPr>
          <w:rFonts w:cs="Calibri" w:ascii="Calibri" w:hAnsi="Calibri" w:asciiTheme="minorHAnsi" w:cstheme="minorHAnsi" w:hAnsiTheme="minorHAnsi"/>
          <w:u w:val="single"/>
          <w:vertAlign w:val="superscript"/>
        </w:rPr>
        <w:t>3</w:t>
      </w:r>
      <w:r>
        <w:rPr>
          <w:rFonts w:cs="Calibri" w:ascii="Calibri" w:hAnsi="Calibri" w:asciiTheme="minorHAnsi" w:cstheme="minorHAnsi" w:hAnsiTheme="minorHAnsi"/>
          <w:u w:val="single"/>
        </w:rPr>
        <w:t>/</w:t>
      </w:r>
      <w:r>
        <w:rPr>
          <w:rFonts w:cs="Calibri" w:ascii="Calibri" w:hAnsi="Calibri" w:asciiTheme="minorHAnsi" w:cstheme="minorHAnsi" w:hAnsiTheme="minorHAnsi"/>
          <w:u w:val="single"/>
          <w:vertAlign w:val="subscript"/>
        </w:rPr>
        <w:t>4</w:t>
      </w:r>
      <w:r>
        <w:rPr>
          <w:rFonts w:cs="Calibri" w:ascii="Calibri" w:hAnsi="Calibri" w:asciiTheme="minorHAnsi" w:cstheme="minorHAnsi" w:hAnsiTheme="minorHAnsi"/>
          <w:u w:val="single"/>
        </w:rPr>
        <w:t xml:space="preserve"> cup for children ages 6-12.</w:t>
      </w:r>
    </w:p>
    <w:p>
      <w:pPr>
        <w:pStyle w:val="Footnote"/>
        <w:widowControl w:val="false"/>
        <w:rPr/>
      </w:pPr>
      <w:r>
        <w:rPr/>
      </w:r>
    </w:p>
  </w:footnote>
  <w:footnote w:id="30">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Must serve all five components for a reimbursable meal. Offer versus serve is an option for at-risk afterschool participants.</w:t>
      </w:r>
    </w:p>
  </w:footnote>
  <w:footnote w:id="31">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Larger portion sizes than specified may need to be served to children 13 through 18 years old to meet their nutritional needs.</w:t>
      </w:r>
    </w:p>
  </w:footnote>
  <w:footnote w:id="32">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Must be unflavored whole milk for children aged one. Must be unflavored low-fat (1 percent) or unflavored fat-free (skim) milk for children two through five years old. Must be unflavored low-fat (1 percent), unflavored fat-free (skim), or flavored fat-free (skim) milk for children six years old and older.</w:t>
      </w:r>
    </w:p>
  </w:footnote>
  <w:footnote w:id="33">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lternate protein products must meet the requirements in Appendix A to Part 226.</w:t>
      </w:r>
    </w:p>
  </w:footnote>
  <w:footnote w:id="34">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35">
    <w:p>
      <w:pPr>
        <w:pStyle w:val="Footnote"/>
        <w:widowControl w:val="false"/>
        <w:rPr>
          <w:sz w:val="22"/>
          <w:szCs w:val="22"/>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Pasteurized full-strength juice may only be used to meet the vegetable or fruit requirement at one meal, including snack, per day.</w:t>
      </w:r>
    </w:p>
  </w:footnote>
  <w:footnote w:id="3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vegetable may be used to meet the entire fruit requirement. When two vegetables are served at lunch or supper, two different kinds of vegetables must be served.</w:t>
      </w:r>
    </w:p>
  </w:footnote>
  <w:footnote w:id="37">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t least one serving per day, across all eating occasions, must be whole grain-rich. Grain-based desserts do not count towards the grains requirement.</w:t>
      </w:r>
    </w:p>
  </w:footnote>
  <w:footnote w:id="38">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the creditable grain.</w:t>
      </w:r>
    </w:p>
    <w:p>
      <w:pPr>
        <w:pStyle w:val="Footnote"/>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 Breakfast cereals must contain no more than 6 grams of sugar per dry ounce (no more than 21.2 grams sucrose and other sugars per 100 grams of dry cereal).</w:t>
      </w:r>
    </w:p>
  </w:footnote>
  <w:footnote w:id="39">
    <w:p>
      <w:pPr>
        <w:pStyle w:val="Footnote"/>
        <w:widowControl w:val="fals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 xml:space="preserve">Beginning October 1, 2019, the minimum serving sizes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sz w:val="22"/>
          <w:szCs w:val="22"/>
          <w:u w:val="single"/>
          <w:vertAlign w:val="superscript"/>
        </w:rPr>
        <w:t>1</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u w:val="single"/>
          <w:vertAlign w:val="subscript"/>
        </w:rPr>
        <w:t>4</w:t>
      </w:r>
      <w:r>
        <w:rPr>
          <w:rFonts w:cs="Calibri" w:ascii="Calibri" w:hAnsi="Calibri" w:asciiTheme="minorHAnsi" w:cstheme="minorHAnsi" w:hAnsiTheme="minorHAnsi"/>
          <w:sz w:val="22"/>
          <w:szCs w:val="22"/>
          <w:u w:val="single"/>
        </w:rPr>
        <w:t xml:space="preserve"> cup for children ages 1-2; 1/3 cup for children ages 3-5; and </w:t>
      </w:r>
      <w:r>
        <w:rPr>
          <w:rFonts w:cs="Calibri" w:ascii="Calibri" w:hAnsi="Calibri" w:asciiTheme="minorHAnsi" w:cstheme="minorHAnsi" w:hAnsiTheme="minorHAnsi"/>
          <w:sz w:val="22"/>
          <w:szCs w:val="22"/>
          <w:u w:val="single"/>
          <w:vertAlign w:val="superscript"/>
        </w:rPr>
        <w:t>3</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u w:val="single"/>
          <w:vertAlign w:val="subscript"/>
        </w:rPr>
        <w:t>4</w:t>
      </w:r>
      <w:r>
        <w:rPr>
          <w:rFonts w:cs="Calibri" w:ascii="Calibri" w:hAnsi="Calibri" w:asciiTheme="minorHAnsi" w:cstheme="minorHAnsi" w:hAnsiTheme="minorHAnsi"/>
          <w:sz w:val="22"/>
          <w:szCs w:val="22"/>
          <w:u w:val="single"/>
        </w:rPr>
        <w:t xml:space="preserve"> cup for children ages 6-12.</w:t>
      </w:r>
    </w:p>
  </w:footnote>
  <w:footnote w:id="40">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Select two of the five components for a reimbursable snack. Only one of the two components may be a beverage.</w:t>
      </w:r>
    </w:p>
  </w:footnote>
  <w:footnote w:id="41">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Larger portion sizes than specified may need to be served to children 13 through 18 years old to meet their nutritional needs.</w:t>
      </w:r>
    </w:p>
  </w:footnote>
  <w:footnote w:id="42">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43">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lternate protein products must meet the requirements in Appendix A to Part 226.</w:t>
      </w:r>
    </w:p>
  </w:footnote>
  <w:footnote w:id="44">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45">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Pasteurized full-strength juice may only be used to meet the vegetable or fruit requirement at one meal, including snack, per day.</w:t>
      </w:r>
    </w:p>
  </w:footnote>
  <w:footnote w:id="4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t least one serving per day, across all eating occasions, must be whole grain-rich. Grain-based desserts do not count towards meeting the grains requirement.</w:t>
      </w:r>
    </w:p>
  </w:footnote>
  <w:footnote w:id="47">
    <w:p>
      <w:pPr>
        <w:pStyle w:val="Footnote"/>
        <w:widowControl w:val="false"/>
        <w:rPr>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48">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kfast cereals must contain no more than 6 grams of sugar per dry ounce (no more than 21.2 grams sucrose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ther sugars per 100 grams of dry cereal).</w:t>
      </w:r>
    </w:p>
  </w:footnote>
  <w:footnote w:id="49">
    <w:p>
      <w:pPr>
        <w:pStyle w:val="Footnote"/>
        <w:widowControl w:val="false"/>
        <w:rPr/>
      </w:pPr>
      <w:r>
        <w:rPr>
          <w:rStyle w:val="FootnoteCharacters"/>
        </w:rPr>
        <w:footnoteRef/>
      </w:r>
      <w:r>
        <w:rPr/>
        <w:t xml:space="preserve"> </w:t>
      </w:r>
      <w:r>
        <w:rPr/>
        <w:t>Select two of the five components for a reimbursable snack. Only one of the two components may be a beverage.</w:t>
      </w:r>
    </w:p>
  </w:footnote>
  <w:footnote w:id="50">
    <w:p>
      <w:pPr>
        <w:pStyle w:val="Footnote"/>
        <w:widowControl w:val="false"/>
        <w:tabs>
          <w:tab w:val="clear" w:pos="720"/>
          <w:tab w:val="left" w:pos="788" w:leader="none"/>
        </w:tabs>
        <w:rPr/>
      </w:pPr>
      <w:r>
        <w:rPr>
          <w:rStyle w:val="FootnoteCharacters"/>
        </w:rPr>
        <w:footnoteRef/>
      </w:r>
      <w:r>
        <w:rPr/>
        <w:t xml:space="preserve"> </w:t>
      </w:r>
      <w:r>
        <w:rPr/>
        <w:t>Larger portion sizes than specified may need to be served to children 13 through 18 years old to meet their nutritional needs.</w:t>
      </w:r>
    </w:p>
  </w:footnote>
  <w:footnote w:id="51">
    <w:p>
      <w:pPr>
        <w:pStyle w:val="Footnote"/>
        <w:widowControl w:val="false"/>
        <w:rPr/>
      </w:pPr>
      <w:r>
        <w:rPr>
          <w:rStyle w:val="FootnoteCharacters"/>
        </w:rPr>
        <w:footnoteRef/>
      </w:r>
      <w:r>
        <w:rPr/>
        <w:t xml:space="preserve"> </w:t>
      </w:r>
      <w:r>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52">
    <w:p>
      <w:pPr>
        <w:pStyle w:val="Footnote"/>
        <w:widowControl w:val="false"/>
        <w:rPr/>
      </w:pPr>
      <w:r>
        <w:rPr>
          <w:rStyle w:val="FootnoteCharacters"/>
        </w:rPr>
        <w:footnoteRef/>
      </w:r>
      <w:r>
        <w:rPr/>
        <w:t xml:space="preserve"> </w:t>
      </w:r>
      <w:r>
        <w:rPr/>
        <w:t>Alternate protein products must meet the requirements in Appendix A to Part 226.</w:t>
      </w:r>
    </w:p>
  </w:footnote>
  <w:footnote w:id="53">
    <w:p>
      <w:pPr>
        <w:pStyle w:val="Footnote"/>
        <w:widowControl w:val="false"/>
        <w:rPr/>
      </w:pPr>
      <w:r>
        <w:rPr>
          <w:rStyle w:val="FootnoteCharacters"/>
        </w:rPr>
        <w:footnoteRef/>
      </w:r>
      <w:r>
        <w:rPr/>
        <w:t xml:space="preserve"> </w:t>
      </w:r>
      <w:r>
        <w:rPr/>
        <w:t>Yogurt must contain no more than 23 grams of total sugars per 6 ounces.</w:t>
      </w:r>
    </w:p>
  </w:footnote>
  <w:footnote w:id="54">
    <w:p>
      <w:pPr>
        <w:pStyle w:val="Footnote"/>
        <w:widowControl w:val="false"/>
        <w:rPr/>
      </w:pPr>
      <w:r>
        <w:rPr>
          <w:rStyle w:val="FootnoteCharacters"/>
        </w:rPr>
        <w:footnoteRef/>
      </w:r>
      <w:r>
        <w:rPr/>
        <w:t xml:space="preserve"> </w:t>
      </w:r>
      <w:r>
        <w:rPr/>
        <w:t>Pasteurized full-strength juice may only be used to meet the vegetable or fruit requirement at one meal, including snack, per day.</w:t>
      </w:r>
    </w:p>
  </w:footnote>
  <w:footnote w:id="55">
    <w:p>
      <w:pPr>
        <w:pStyle w:val="Footnote"/>
        <w:widowControl w:val="false"/>
        <w:rPr>
          <w:vertAlign w:val="superscript"/>
        </w:rPr>
      </w:pPr>
      <w:r>
        <w:rPr>
          <w:rStyle w:val="FootnoteCharacters"/>
        </w:rPr>
        <w:footnoteRef/>
      </w:r>
      <w:r>
        <w:rPr/>
        <w:t xml:space="preserve"> </w:t>
      </w:r>
      <w:r>
        <w:rPr/>
        <w:t>At least one serving per day, across all eating occasions, must be whole grain-rich. Grain-based desserts do not count towards meeting the grains requirement.</w:t>
      </w:r>
    </w:p>
  </w:footnote>
  <w:footnote w:id="56">
    <w:p>
      <w:pPr>
        <w:pStyle w:val="Footnote"/>
        <w:widowControl w:val="false"/>
        <w:rPr>
          <w:vertAlign w:val="superscript"/>
        </w:rPr>
      </w:pPr>
      <w:r>
        <w:rPr>
          <w:rStyle w:val="FootnoteCharacters"/>
        </w:rPr>
        <w:footnoteRef/>
      </w:r>
      <w:r>
        <w:rPr/>
        <w:t xml:space="preserve"> </w:t>
      </w:r>
      <w:r>
        <w:rPr/>
        <w:t>Beginning October 1, 2019, ounce equivalents are used to determine the quantity of creditable grains.</w:t>
      </w:r>
    </w:p>
    <w:p>
      <w:pPr>
        <w:pStyle w:val="Footnote"/>
        <w:widowControl w:val="false"/>
        <w:rPr/>
      </w:pPr>
      <w:r>
        <w:rPr/>
      </w:r>
    </w:p>
  </w:footnote>
  <w:footnote w:id="57">
    <w:p>
      <w:pPr>
        <w:pStyle w:val="Footnote"/>
        <w:widowControl w:val="fals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00"/>
  <w:embedSystemFonts/>
  <w:defaultTabStop w:val="720"/>
  <w:autoHyphenation w:val="true"/>
  <w:footnotePr>
    <w:numFmt w:val="decimal"/>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a701a9"/>
    <w:rPr>
      <w:vertAlign w:val="superscript"/>
    </w:rPr>
  </w:style>
  <w:style w:type="character" w:styleId="FootnoteAnchor">
    <w:name w:val="Footnote Reference"/>
    <w:rPr>
      <w:vertAlign w:val="superscript"/>
    </w:rPr>
  </w:style>
  <w:style w:type="character" w:styleId="Hypertext" w:customStyle="1">
    <w:name w:val="Hypertext"/>
    <w:uiPriority w:val="99"/>
    <w:qFormat/>
    <w:rPr>
      <w:color w:val="0000FF"/>
      <w:u w:val="single"/>
    </w:rPr>
  </w:style>
  <w:style w:type="character" w:styleId="HeaderChar" w:customStyle="1">
    <w:name w:val="Header Char"/>
    <w:basedOn w:val="DefaultParagraphFont"/>
    <w:link w:val="Header"/>
    <w:uiPriority w:val="99"/>
    <w:semiHidden/>
    <w:qFormat/>
    <w:rsid w:val="001c5a91"/>
    <w:rPr>
      <w:rFonts w:ascii="Times New Roman" w:hAnsi="Times New Roman" w:cs="Times New Roman"/>
      <w:sz w:val="24"/>
      <w:szCs w:val="24"/>
    </w:rPr>
  </w:style>
  <w:style w:type="character" w:styleId="Hypertext1" w:customStyle="1">
    <w:name w:val="Hypertext1"/>
    <w:uiPriority w:val="99"/>
    <w:qFormat/>
    <w:rPr>
      <w:color w:val="0000FF"/>
      <w:u w:val="single"/>
    </w:rPr>
  </w:style>
  <w:style w:type="character" w:styleId="FooterChar" w:customStyle="1">
    <w:name w:val="Footer Char"/>
    <w:basedOn w:val="DefaultParagraphFont"/>
    <w:link w:val="Footer"/>
    <w:uiPriority w:val="99"/>
    <w:qFormat/>
    <w:rsid w:val="00a35a7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f01b1"/>
    <w:rPr>
      <w:sz w:val="16"/>
      <w:szCs w:val="16"/>
    </w:rPr>
  </w:style>
  <w:style w:type="character" w:styleId="CommentTextChar" w:customStyle="1">
    <w:name w:val="Comment Text Char"/>
    <w:basedOn w:val="DefaultParagraphFont"/>
    <w:link w:val="Annotationtext"/>
    <w:uiPriority w:val="99"/>
    <w:qFormat/>
    <w:rsid w:val="004f01b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01b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f01b1"/>
    <w:rPr>
      <w:rFonts w:ascii="Tahoma" w:hAnsi="Tahoma" w:cs="Tahoma"/>
      <w:sz w:val="16"/>
      <w:szCs w:val="16"/>
    </w:rPr>
  </w:style>
  <w:style w:type="character" w:styleId="InternetLink">
    <w:name w:val="Hyperlink"/>
    <w:basedOn w:val="DefaultParagraphFont"/>
    <w:uiPriority w:val="99"/>
    <w:unhideWhenUsed/>
    <w:rsid w:val="0005632f"/>
    <w:rPr>
      <w:color w:val="0563C1" w:themeColor="hyperlink"/>
      <w:u w:val="single"/>
    </w:rPr>
  </w:style>
  <w:style w:type="character" w:styleId="UnresolvedMention">
    <w:name w:val="Unresolved Mention"/>
    <w:basedOn w:val="DefaultParagraphFont"/>
    <w:uiPriority w:val="99"/>
    <w:semiHidden/>
    <w:unhideWhenUsed/>
    <w:qFormat/>
    <w:rsid w:val="0005632f"/>
    <w:rPr>
      <w:color w:val="808080"/>
      <w:shd w:fill="E6E6E6" w:val="clear"/>
    </w:rPr>
  </w:style>
  <w:style w:type="character" w:styleId="FootnoteTextChar" w:customStyle="1">
    <w:name w:val="Footnote Text Char"/>
    <w:basedOn w:val="DefaultParagraphFont"/>
    <w:link w:val="Footnote"/>
    <w:uiPriority w:val="99"/>
    <w:semiHidden/>
    <w:qFormat/>
    <w:rsid w:val="00284963"/>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ind w:firstLine="1800"/>
      <w:jc w:val="both"/>
    </w:pPr>
    <w:rPr>
      <w:rFonts w:ascii="Sakkal Majalla" w:hAnsi="Sakkal Majalla" w:cs="Sakkal Majalla"/>
    </w:rPr>
  </w:style>
  <w:style w:type="paragraph" w:styleId="Footer">
    <w:name w:val="Footer"/>
    <w:basedOn w:val="Normal"/>
    <w:link w:val="FooterChar"/>
    <w:uiPriority w:val="99"/>
    <w:unhideWhenUsed/>
    <w:rsid w:val="00a35a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f01b1"/>
    <w:pPr/>
    <w:rPr>
      <w:sz w:val="20"/>
      <w:szCs w:val="20"/>
    </w:rPr>
  </w:style>
  <w:style w:type="paragraph" w:styleId="Annotationsubject">
    <w:name w:val="annotation subject"/>
    <w:basedOn w:val="Annotationtext"/>
    <w:next w:val="Annotationtext"/>
    <w:link w:val="CommentSubjectChar"/>
    <w:uiPriority w:val="99"/>
    <w:semiHidden/>
    <w:unhideWhenUsed/>
    <w:qFormat/>
    <w:rsid w:val="004f01b1"/>
    <w:pPr/>
    <w:rPr>
      <w:b/>
      <w:bCs/>
    </w:rPr>
  </w:style>
  <w:style w:type="paragraph" w:styleId="BalloonText">
    <w:name w:val="Balloon Text"/>
    <w:basedOn w:val="Normal"/>
    <w:link w:val="BalloonTextChar"/>
    <w:uiPriority w:val="99"/>
    <w:semiHidden/>
    <w:unhideWhenUsed/>
    <w:qFormat/>
    <w:rsid w:val="004f01b1"/>
    <w:pPr/>
    <w:rPr>
      <w:rFonts w:ascii="Tahoma" w:hAnsi="Tahoma" w:cs="Tahoma"/>
      <w:sz w:val="16"/>
      <w:szCs w:val="16"/>
    </w:rPr>
  </w:style>
  <w:style w:type="paragraph" w:styleId="Footnote">
    <w:name w:val="Footnote Text"/>
    <w:basedOn w:val="Normal"/>
    <w:link w:val="FootnoteTextChar"/>
    <w:uiPriority w:val="99"/>
    <w:semiHidden/>
    <w:unhideWhenUsed/>
    <w:rsid w:val="00284963"/>
    <w:pPr/>
    <w:rPr>
      <w:sz w:val="20"/>
      <w:szCs w:val="20"/>
    </w:rPr>
  </w:style>
  <w:style w:type="paragraph" w:styleId="Style14" w:customStyle="1">
    <w:name w:val="Style1"/>
    <w:basedOn w:val="Normal"/>
    <w:qFormat/>
    <w:rsid w:val="00f006c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49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bcf" TargetMode="External"/><Relationship Id="rId3" Type="http://schemas.openxmlformats.org/officeDocument/2006/relationships/hyperlink" Target="https://ndc.services.cdc.gov/" TargetMode="External"/><Relationship Id="rId4" Type="http://schemas.openxmlformats.org/officeDocument/2006/relationships/hyperlink" Target="http://www.wvdhhr.org/bph" TargetMode="External"/><Relationship Id="rId5" Type="http://schemas.openxmlformats.org/officeDocument/2006/relationships/hyperlink" Target="https://dhhr.wv.gov/bph/Pages/default.aspx" TargetMode="External"/><Relationship Id="rId6" Type="http://schemas.openxmlformats.org/officeDocument/2006/relationships/hyperlink" Target="https://www.fns.usda.gov/cacf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A8FEE-8205-4A6A-876B-C6ACAA5C1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2840</Words>
  <Characters>187188</Characters>
  <CharactersWithSpaces>219589</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15:00Z</dcterms:created>
  <dc:creator/>
  <dc:description/>
  <dc:language>en-US</dc:language>
  <cp:lastModifiedBy/>
  <dcterms:modified xsi:type="dcterms:W3CDTF">2022-07-27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