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15" w:leader="none"/>
          <w:tab w:val="center" w:pos="4680" w:leader="none"/>
        </w:tabs>
        <w:jc w:val="center"/>
        <w:rPr>
          <w:rFonts w:ascii="Calibri" w:hAnsi="Calibri" w:cs="Calibri"/>
          <w:b/>
          <w:b/>
          <w:bCs/>
          <w:sz w:val="22"/>
          <w:szCs w:val="22"/>
        </w:rPr>
      </w:pPr>
      <w:bookmarkStart w:id="0" w:name="_Hlk98930712"/>
      <w:bookmarkEnd w:id="0"/>
      <w:r>
        <w:rPr>
          <w:rFonts w:cs="Calibri" w:ascii="Calibri" w:hAnsi="Calibri"/>
          <w:b/>
          <w:bCs/>
          <w:sz w:val="22"/>
          <w:szCs w:val="22"/>
        </w:rPr>
        <w:t>TITLE 126</w:t>
      </w:r>
    </w:p>
    <w:p>
      <w:pPr>
        <w:pStyle w:val="Normal"/>
        <w:tabs>
          <w:tab w:val="clear" w:pos="720"/>
          <w:tab w:val="left" w:pos="3915" w:leader="none"/>
          <w:tab w:val="center" w:pos="4680" w:leader="none"/>
        </w:tabs>
        <w:jc w:val="center"/>
        <w:rPr>
          <w:rFonts w:ascii="Calibri" w:hAnsi="Calibri" w:cs="Calibri"/>
          <w:b/>
          <w:b/>
          <w:bCs/>
          <w:sz w:val="22"/>
          <w:szCs w:val="22"/>
        </w:rPr>
      </w:pPr>
      <w:r>
        <w:rPr>
          <w:rFonts w:cs="Calibri" w:ascii="Calibri" w:hAnsi="Calibri"/>
          <w:b/>
          <w:bCs/>
          <w:sz w:val="22"/>
          <w:szCs w:val="22"/>
        </w:rPr>
        <w:t>LEGISLATIVE RULE</w:t>
      </w:r>
    </w:p>
    <w:p>
      <w:pPr>
        <w:pStyle w:val="Normal"/>
        <w:jc w:val="center"/>
        <w:rPr>
          <w:rFonts w:ascii="Calibri" w:hAnsi="Calibri" w:cs="Calibri"/>
          <w:sz w:val="22"/>
          <w:szCs w:val="22"/>
        </w:rPr>
      </w:pPr>
      <w:r>
        <w:rPr>
          <w:rFonts w:cs="Calibri" w:ascii="Calibri" w:hAnsi="Calibri"/>
          <w:b/>
          <w:bCs/>
          <w:sz w:val="22"/>
          <w:szCs w:val="22"/>
        </w:rPr>
        <w:t>BOARD OF EDUCATIO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SERIES 26</w:t>
      </w:r>
    </w:p>
    <w:p>
      <w:pPr>
        <w:pStyle w:val="Normal"/>
        <w:jc w:val="center"/>
        <w:rPr>
          <w:rFonts w:ascii="Calibri" w:hAnsi="Calibri" w:cs="Calibri"/>
          <w:sz w:val="22"/>
          <w:szCs w:val="22"/>
        </w:rPr>
      </w:pPr>
      <w:r>
        <w:rPr>
          <w:rFonts w:cs="Calibri" w:ascii="Calibri" w:hAnsi="Calibri"/>
          <w:b/>
          <w:bCs/>
          <w:sz w:val="22"/>
          <w:szCs w:val="22"/>
        </w:rPr>
        <w:t>PARTICIPATION IN EXTRACURRICULAR ACTIVITIES (2436.10)</w:t>
      </w:r>
      <w:r>
        <w:rPr>
          <w:rFonts w:cs="Calibri" w:ascii="Calibri" w:hAnsi="Calibri"/>
          <w:sz w:val="22"/>
          <w:szCs w:val="22"/>
        </w:rPr>
        <w:br/>
      </w:r>
    </w:p>
    <w:p>
      <w:pPr>
        <w:pStyle w:val="Normal"/>
        <w:jc w:val="center"/>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bCs/>
          <w:sz w:val="22"/>
          <w:szCs w:val="22"/>
        </w:rPr>
        <w:t>§126-26-1.  Genera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 xml:space="preserve">1.1.  Scope.  --  This rule establishes academic eligibility of students to participate in extracurricular activities both during and after normal school hours in West Virginia public schools.  </w:t>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 xml:space="preserve">1.2.  Authority.  --  W. Va. Constitution, Article XII, §2, and W. Va. Code </w:t>
      </w:r>
      <w:bookmarkStart w:id="1" w:name="_Hlk101359625"/>
      <w:r>
        <w:rPr>
          <w:rFonts w:cs="Calibri" w:ascii="Calibri" w:hAnsi="Calibri"/>
          <w:sz w:val="22"/>
          <w:szCs w:val="22"/>
        </w:rPr>
        <w:t>§</w:t>
      </w:r>
      <w:bookmarkEnd w:id="1"/>
      <w:r>
        <w:rPr>
          <w:rFonts w:cs="Calibri" w:ascii="Calibri" w:hAnsi="Calibri"/>
          <w:sz w:val="22"/>
          <w:szCs w:val="22"/>
        </w:rPr>
        <w:t>§18-2-5, 18-2-25,  18-8-1, and 18-8-1a.</w:t>
      </w:r>
    </w:p>
    <w:p>
      <w:pPr>
        <w:pStyle w:val="Normal"/>
        <w:tabs>
          <w:tab w:val="left" w:pos="360" w:leader="none"/>
          <w:tab w:val="left" w:pos="720" w:leader="none"/>
          <w:tab w:val="left" w:pos="1080" w:leader="none"/>
          <w:tab w:val="left" w:pos="1440" w:leader="none"/>
          <w:tab w:val="left" w:pos="1800" w:leader="none"/>
          <w:tab w:val="left" w:pos="2160" w:leader="none"/>
        </w:tabs>
        <w:ind w:firstLine="720"/>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tab/>
        <w:t>1.3.  Filing Date.  --  July 14, 2022.</w:t>
      </w:r>
    </w:p>
    <w:p>
      <w:pPr>
        <w:pStyle w:val="Normal"/>
        <w:tabs>
          <w:tab w:val="left" w:pos="360" w:leader="none"/>
          <w:tab w:val="left" w:pos="720" w:leader="none"/>
          <w:tab w:val="left" w:pos="1080" w:leader="none"/>
          <w:tab w:val="left" w:pos="1440" w:leader="none"/>
          <w:tab w:val="left" w:pos="1800" w:leader="none"/>
          <w:tab w:val="left" w:pos="2160" w:leader="none"/>
        </w:tabs>
        <w:ind w:firstLine="720"/>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tab/>
        <w:t>1.4.  Effective Date.  --  August 15, 2022.</w:t>
      </w:r>
    </w:p>
    <w:p>
      <w:pPr>
        <w:pStyle w:val="Normal"/>
        <w:tabs>
          <w:tab w:val="left" w:pos="360" w:leader="none"/>
          <w:tab w:val="left" w:pos="720" w:leader="none"/>
          <w:tab w:val="left" w:pos="1080" w:leader="none"/>
          <w:tab w:val="left" w:pos="1440" w:leader="none"/>
          <w:tab w:val="left" w:pos="1800" w:leader="none"/>
          <w:tab w:val="left" w:pos="2160" w:leader="none"/>
        </w:tabs>
        <w:ind w:firstLine="720"/>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1.5.  Repeal of Former Rule.  --  This rule amends W. Va. 126CSR26, Policy 2436.10, Participation in Extracurricular Activities, filed November 12, 2020, and effective December 14, 2020.</w:t>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bCs/>
          <w:sz w:val="22"/>
          <w:szCs w:val="22"/>
        </w:rPr>
        <w:t>§126-26-2.  Purpos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Cs/>
          <w:sz w:val="22"/>
          <w:szCs w:val="22"/>
        </w:rPr>
      </w:pPr>
      <w:r>
        <w:rPr>
          <w:rFonts w:cs="Calibri" w:ascii="Calibri" w:hAnsi="Calibri"/>
          <w:b/>
          <w:bCs/>
          <w:sz w:val="22"/>
          <w:szCs w:val="22"/>
        </w:rPr>
        <w:tab/>
      </w:r>
      <w:r>
        <w:rPr>
          <w:rFonts w:cs="Calibri" w:ascii="Calibri" w:hAnsi="Calibri"/>
          <w:bCs/>
          <w:sz w:val="22"/>
          <w:szCs w:val="22"/>
        </w:rPr>
        <w:t xml:space="preserve">2.1.  This policy promotes expectations of academic performance for students engaged in extracurricular activities. While students bear the responsibility to meet these expectations, school administrators are required to enforce eligibility rules to create a school environment primarily focused on academic performanc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bCs/>
          <w:sz w:val="22"/>
          <w:szCs w:val="22"/>
        </w:rPr>
        <w:t>§126-26-3.  Applicabilit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3.1.  This policy applies only to interscholastic athletics, student government, and class officers in grades 6-12.  Excluded from this policy are co-curricular activities which are closely related to identifiable academic programs/areas of study and which serve to complement academic curricular activities such as career and technical education, linguistic, mathematic, scientific, forensic, theatrical, musical, journalistic, and other similar academic cocurricular activities.</w:t>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bCs/>
          <w:sz w:val="22"/>
          <w:szCs w:val="22"/>
        </w:rPr>
        <w:t>§126-26-4.  Eligibilit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4.1.  In order to participate in the extracurricular activities to which this policy applies, a student must meet the following:</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2"/>
          <w:szCs w:val="22"/>
        </w:rPr>
        <w:tab/>
        <w:tab/>
        <w:t>4.1.a.  adhere to all state and local attendance polici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tab/>
        <w:tab/>
        <w:t xml:space="preserve">4.1.b.  maintain a 2.0 averag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4.1.b.1.  A 2.0 average is defined as a grade-point average (GPA) of 2.0 or better on a scale where an A is given the value of 4 points, a B is given the value of 3 points, a C is given the value of 2 points, a D is given the value of 1 point, and an F is given the value of 0 poi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4.1.b.2.  For purposes of achieving the clearest and most uniform application of the policy for those schools which use a numerical grading system, all numerical grades shall be converted to the corresponding letter grade. Each letter grade shall be assigned the appropriate value as set forth above, and the average thereof computed to determine whether the student is eligible. No enhanced value should be given for a plus or minus designation, such as B+ or C-; all grades with the same letter designation have the same numerical value in the 4.0 sca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4.1.b.3.  In computing a student's GPA for purposes of this policy, all subjects undertaken by the student and for which a final grade is recorded are to be considered. Athletic practice may not be counted as a subject.  The total number of classes taken is divided into the total number of grade points earned to determine the GPA.  Classes for which a pass/failure is awarded will be included in computing the GPA only if the student failed the clas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 xml:space="preserve">4.1.b.4.  A student's eligibility will be determined for each semester by the student’s GPA from the previous semester (or, in schools which do not use the traditional semester approach, during the previous 18-week perio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4.1.b.5.  If a student does not maintain a 2.0 average for the semester, the student will be ineligible for participation for the following semester.  Students not meeting eligibility requirements shall be reviewed at the mid-point of the second semester (the nine-week point) to determine whether the student has achieved a 2.0 averag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 xml:space="preserve">4.1.b.6.  If a student does not earn a 2.0 average by the end of the second semester, the student may attend summer school to raise the GPA to become eligible for participation at the beginning of the next school year.  For purposes of computing the GPA after summer school, all of the student's grades from the second semester plus the student’s grade from the summer school will be used to determine the GPA.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4.1.b.7.  A student who has not achieved a 2.0 GPA for the previous semester may have eligibility reinstated at midsemester if the student has attained at least a 2.0 GPA.  In schools and/or counties where the traditional semester approach is not used, the nine-week point shall be utilized in place of the midsemester.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4.1.b.8.  In the case of students with exceptionalities as set forth in W. Va. 126CSR16, Policy 2419, </w:t>
      </w:r>
      <w:r>
        <w:rPr>
          <w:rFonts w:cs="Calibri" w:ascii="Calibri" w:hAnsi="Calibri"/>
          <w:bCs/>
          <w:sz w:val="22"/>
          <w:szCs w:val="22"/>
        </w:rPr>
        <w:t>Regulations for the Education of Students with Exceptionalities</w:t>
      </w:r>
      <w:r>
        <w:rPr>
          <w:rFonts w:cs="Calibri" w:ascii="Calibri" w:hAnsi="Calibri"/>
          <w:sz w:val="22"/>
          <w:szCs w:val="22"/>
        </w:rPr>
        <w:t>, if grades are given, all grades received from placements in regular classrooms and special education classrooms should be included when computing the GPA.  Exceptional students placed in ungraded programs will be eligible for participation in extracurricular activities if their records indicate that they are making satisfactory progress in meeting the objectives of their individualized education program (IE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4.1.b.9.  Students who have had a break in public school attendance for any reason may be required to establish eligibility after re-enrollment in the public school.  The credits/grades earned and transferred from the non-public setting shall be used in determining academic eligibility.  Eligibility shall be gained at midsemester (nine-week point) if the student has attained at least a 2.0 GPA.  In schools and/or counties where the traditional semester approach is not used, the nine-week point shall be utilized in place of the midsemester.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4.1.b.10.  Students who are entering public schools or other West Virginia Secondary School</w:t>
      </w:r>
      <w:r>
        <w:rPr>
          <w:rFonts w:cs="Calibri" w:ascii="Calibri" w:hAnsi="Calibri"/>
          <w:strike/>
          <w:sz w:val="22"/>
          <w:szCs w:val="22"/>
        </w:rPr>
        <w:t>s</w:t>
      </w:r>
      <w:r>
        <w:rPr>
          <w:rFonts w:cs="Calibri" w:ascii="Calibri" w:hAnsi="Calibri"/>
          <w:sz w:val="22"/>
          <w:szCs w:val="22"/>
        </w:rPr>
        <w:t xml:space="preserve"> Activities Commission (WVSSAC) member schools for the first time will be eligible for participation as follow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ab/>
        <w:t xml:space="preserve">4.1.b.10.A.  Students who have not earned grades that the receiving school will accept for credit upon transfer will be eligible upon enrollment and must have a 2.0 GPA at the end of the semester in which they enroll to remain eligibl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ab/>
        <w:t xml:space="preserve">4.1.b.10.B.  Students who have earned grades that the receiving school will accept for credit upon transfer must have earned a 2.0 GPA in the previous semester to be eligible upon enrollment.  If not eligible upon enrollment, the student shall become eligible at the midsemester (nine- week point) if the student has attained at least a 2.0 GPA.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bookmarkStart w:id="2" w:name="_Hlk49776087"/>
      <w:bookmarkEnd w:id="2"/>
      <w:r>
        <w:rPr>
          <w:rFonts w:cs="Calibri" w:ascii="Calibri" w:hAnsi="Calibri"/>
          <w:sz w:val="22"/>
          <w:szCs w:val="22"/>
        </w:rPr>
        <w:tab/>
        <w:tab/>
        <w:tab/>
        <w:t>4.1.b.11.  Homeschooled students participating in interscholastic athletics pursuant to W. Va. Code §18-2-25(d) will be eligible for participation, provided that the stud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ab/>
        <w:t>4.1.b.11.A.  complies with the rules promulgated by the WVSSAC;</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ab/>
        <w:t xml:space="preserve">4.1.b.11.B. has demonstrated satisfactory evidence of academic progress for the immediately preceding year and that the student’s average test results for the immediately preceding year are within or above the fourth stanine in all subject areas; an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ab/>
        <w:t>4.1.b.11.C.  is enrolled in at least one virtual instructional course per semester, consistent with the applicable virtual instruction policies of the county in which the homeschooled student lives and the applicable virtual instruction policies of the WVBE.  A homeschooled student who fails to receive a C</w:t>
      </w:r>
      <w:r>
        <w:rPr>
          <w:rFonts w:cs="Calibri" w:ascii="Calibri" w:hAnsi="Calibri"/>
          <w:strike/>
          <w:sz w:val="22"/>
          <w:szCs w:val="22"/>
        </w:rPr>
        <w:t xml:space="preserve"> </w:t>
      </w:r>
      <w:r>
        <w:rPr>
          <w:rFonts w:cs="Calibri" w:ascii="Calibri" w:hAnsi="Calibri"/>
          <w:sz w:val="22"/>
          <w:szCs w:val="22"/>
        </w:rPr>
        <w:t>grade or higher at the conclusion of the virtual instruction course or semester, whichever is earliest, shall be ineligible to continue participation and remain ineligible for the following semes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b/>
          <w:bCs/>
          <w:sz w:val="22"/>
          <w:szCs w:val="22"/>
        </w:rPr>
        <w:t>§126-26-5.  Severabilit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5.1.  If any provision of this policy or the application thereof to any person or circumstance is held invalid, such invalidity shall not affect other provisions or applications of this poli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bookmarkStart w:id="3" w:name="_Hlk49776087"/>
      <w:bookmarkStart w:id="4" w:name="_Hlk49776087"/>
      <w:bookmarkEnd w:id="4"/>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bookmarkStart w:id="5" w:name="_Hlk98930712"/>
      <w:bookmarkStart w:id="6" w:name="_Hlk98930712"/>
      <w:bookmarkEnd w:id="6"/>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rPr>
    </w:pPr>
    <w:r>
      <w:rPr>
        <w:rFonts w:cs="Calibri" w:ascii="Calibri" w:hAnsi="Calibri"/>
        <w:b/>
        <w:sz w:val="22"/>
        <w:szCs w:val="22"/>
      </w:rPr>
      <w:t>126CSR26</w:t>
    </w:r>
  </w:p>
  <w:p>
    <w:pPr>
      <w:pStyle w:val="Header"/>
      <w:rPr>
        <w:rFonts w:ascii="Calibri" w:hAnsi="Calibri" w:cs="Calibri"/>
        <w:b/>
        <w:b/>
        <w:sz w:val="22"/>
        <w:szCs w:val="22"/>
      </w:rPr>
    </w:pPr>
    <w:r>
      <w:rPr>
        <w:rFonts w:cs="Calibri" w:ascii="Calibri" w:hAnsi="Calibri"/>
        <w:b/>
        <w:sz w:val="22"/>
        <w:szCs w:val="22"/>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Arial" w:hAnsi="Arial" w:eastAsia="Calibri" w:cs="Arial"/>
      <w:color w:val="17365D"/>
      <w:sz w:val="24"/>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widowControl/>
      <w:autoSpaceDE w:val="true"/>
    </w:pPr>
    <w:rPr>
      <w:rFonts w:ascii="Arial" w:hAnsi="Arial" w:eastAsia="Calibri" w:cs="Arial"/>
      <w:color w:val="17365D"/>
      <w:sz w:val="24"/>
      <w:szCs w:val="21"/>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05:00Z</dcterms:created>
  <dc:creator>VHarris</dc:creator>
  <dc:description/>
  <cp:keywords/>
  <dc:language>en-US</dc:language>
  <cp:lastModifiedBy>Virginia Harris</cp:lastModifiedBy>
  <cp:lastPrinted>2022-04-20T10:05:00Z</cp:lastPrinted>
  <dcterms:modified xsi:type="dcterms:W3CDTF">2022-06-30T15: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ies>
</file>