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Section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1. </w:t>
        <w:tab/>
        <w:tab/>
        <w:t>Gen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2. </w:t>
        <w:tab/>
        <w:tab/>
        <w:t>Defini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3.</w:t>
        <w:tab/>
        <w:tab/>
        <w:t>License Required and Qualifications for Licensur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1440" w:hanging="1440"/>
        <w:contextualSpacing/>
        <w:rPr>
          <w:rFonts w:ascii="Times New Roman" w:hAnsi="Times New Roman" w:cs="Times New Roman"/>
        </w:rPr>
      </w:pPr>
      <w:bookmarkStart w:id="0" w:name="_Hlk72157684"/>
      <w:r>
        <w:rPr>
          <w:rFonts w:cs="Times New Roman" w:ascii="Times New Roman" w:hAnsi="Times New Roman"/>
        </w:rPr>
        <w:t>114-103-4.</w:t>
      </w:r>
      <w:bookmarkEnd w:id="0"/>
      <w:r>
        <w:rPr>
          <w:rFonts w:cs="Times New Roman" w:ascii="Times New Roman" w:hAnsi="Times New Roman"/>
        </w:rPr>
        <w:tab/>
        <w:t>License Renew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5.</w:t>
        <w:tab/>
        <w:tab/>
        <w:t>Prohibited Activities.</w:t>
      </w:r>
    </w:p>
    <w:p>
      <w:pPr>
        <w:pStyle w:val="Normal"/>
        <w:spacing w:lineRule="auto" w:line="240" w:before="0" w:after="160"/>
        <w:ind w:left="1440" w:hanging="144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6.</w:t>
        <w:tab/>
        <w:tab/>
        <w:t>Qualifications of Sureties on Bai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7.</w:t>
        <w:tab/>
        <w:tab/>
        <w:t>Receipts for Collat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114-103-8.</w:t>
        <w:tab/>
        <w:tab/>
        <w:t>Financial Responsibility of Professional Bondsmen.</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9.</w:t>
        <w:tab/>
        <w:tab/>
        <w:t>Cash Securities Held in Trus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0.</w:t>
        <w:tab/>
        <w:t>Discontinuance of Business; Cancellation of License; Death, Incapacitation 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ab/>
        <w:tab/>
        <w:tab/>
        <w:tab/>
        <w:t>Incompetence of Bail Bonds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1.</w:t>
        <w:tab/>
        <w:t>License Suspension and Revo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2.</w:t>
        <w:tab/>
        <w:t>Notice of Bankruptcy or Receivership.</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3.</w:t>
        <w:tab/>
        <w:t>Examin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4.</w:t>
        <w:tab/>
        <w:t>Record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5.</w:t>
        <w:tab/>
        <w:t>Reportin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6.</w:t>
        <w:tab/>
        <w:t>Penalties for Viol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Attachment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A – Title Certificate for Bond</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B – Notice of Bond Encumb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2.  Authority.  --  W. Va. Code </w:t>
      </w:r>
      <w:bookmarkStart w:id="1" w:name="_Hlk514140278"/>
      <w:r>
        <w:rPr>
          <w:rFonts w:eastAsia="Times New Roman" w:cs="Times New Roman" w:ascii="Times New Roman" w:hAnsi="Times New Roman"/>
        </w:rPr>
        <w:t>§§</w:t>
      </w:r>
      <w:bookmarkEnd w:id="1"/>
      <w:r>
        <w:rPr>
          <w:rFonts w:eastAsia="Times New Roman" w:cs="Times New Roman" w:ascii="Times New Roman" w:hAnsi="Times New Roman"/>
        </w:rPr>
        <w:t>33-2-10 and 51-10-8.</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June 6, 2022.</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July 1, 2022.</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ab/>
        <w:t xml:space="preserve">1.5.  Sunset Provision.  --  This rule shall terminate and have no further force or effect upon August 1, </w:t>
      </w:r>
      <w:r>
        <w:rPr>
          <w:rFonts w:eastAsia="Times New Roman" w:cs="Times New Roman" w:ascii="Times New Roman" w:hAnsi="Times New Roman"/>
          <w:strike/>
        </w:rPr>
        <w:t>2027</w:t>
      </w:r>
      <w:r>
        <w:rPr>
          <w:rFonts w:eastAsia="Times New Roman" w:cs="Times New Roman" w:ascii="Times New Roman" w:hAnsi="Times New Roman"/>
        </w:rPr>
        <w:t xml:space="preserve"> </w:t>
      </w:r>
      <w:r>
        <w:rPr>
          <w:rFonts w:eastAsia="Times New Roman" w:cs="Times New Roman" w:ascii="Times New Roman" w:hAnsi="Times New Roman"/>
          <w:u w:val="single"/>
        </w:rPr>
        <w:t>2028</w:t>
      </w:r>
      <w:r>
        <w:rPr>
          <w:rFonts w:eastAsia="Times New Roman"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bookmarkStart w:id="2" w:name="_Hlk70510157"/>
      <w:r>
        <w:rPr>
          <w:rFonts w:eastAsia="Times New Roman" w:cs="Times New Roman" w:ascii="Times New Roman" w:hAnsi="Times New Roman"/>
          <w:b/>
          <w:bCs/>
        </w:rPr>
        <w:t xml:space="preserve">§114-103-2.  </w:t>
      </w:r>
      <w:r>
        <w:rPr>
          <w:rFonts w:cs="Times New Roman" w:ascii="Times New Roman" w:hAnsi="Times New Roman"/>
          <w:b/>
          <w:bCs/>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gent,” “clerk” or “representative” of a bail bondsman means a person employed by a bail bondsman for the purpose of assisting the bondsman in presenting a defendant in court or, if a power of attorney has been duly executed, issuing bonds on behalf of the licensed bondsman.</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2.2.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3.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4.  “Bondsman” or “bail bondsmen” means any pers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rPr>
        <w:t>et seq.</w:t>
      </w:r>
      <w:r>
        <w:rPr>
          <w:rFonts w:cs="Times New Roman" w:ascii="Times New Roman" w:hAnsi="Times New Roman"/>
        </w:rPr>
        <w:t xml:space="preserve">, also referred to as “surety bondsme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2.4.2.  Who is approved and licensed under the provisions of W. Va. Code §51-10-1 </w:t>
      </w:r>
      <w:r>
        <w:rPr>
          <w:rFonts w:cs="Times New Roman" w:ascii="Times New Roman" w:hAnsi="Times New Roman"/>
          <w:i/>
          <w:iCs/>
        </w:rPr>
        <w:t>et seq</w:t>
      </w:r>
      <w:r>
        <w:rPr>
          <w:rFonts w:cs="Times New Roman" w:ascii="Times New Roman" w:hAnsi="Times New Roman"/>
        </w:rPr>
        <w:t xml:space="preserve">. and who pledges cash or approved securities with the Commissioner as security for bail bonds written in connection with a judicial proceeding and receives or is promised money or other things of value for the pledge, also referred to as a “professional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  “Insurer” means any domestic, foreign or alien person,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8.  “Person” means any individual, company, association, organization, society, reciprocal, partnership, syndicate, business trust, corporation or any other legal ent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9.  “Professional bondsman” means any person who has been approved and licensed by the Commissioner, pledges cash or approved securities with the Commissioner as security for bail bonds written in connection with a judicial proceeding,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10.  “Securities” or “approved securities” means cash, an irrevocable letter of credit, an annuity purchased through an insurance company licensed and in good standing in this State, a bond issued by an insurance company licensed and in good standing in this State, or real estate located in this State that is unencumbered in, at least, the amount of minimum financial responsibility required as set forth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1.  “Surety bondsman” means any person who has been approved and licensed by the Commissioner and appointed by an insurer by power of attorney to execute or countersign bail bonds for the insurer in connection with judicial proceedings and charges, receives or is promised money or other things of value in exchange for his or her services, and includes a licensed insurance producer with a property and casualty line of authority.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3.  </w:t>
      </w:r>
      <w:r>
        <w:rPr>
          <w:rFonts w:cs="Times New Roman" w:ascii="Times New Roman" w:hAnsi="Times New Roman"/>
          <w:b/>
          <w:bCs/>
        </w:rPr>
        <w:t xml:space="preserve">License Required </w:t>
      </w:r>
      <w:bookmarkStart w:id="3" w:name="_Hlk72157631"/>
      <w:r>
        <w:rPr>
          <w:rFonts w:cs="Times New Roman" w:ascii="Times New Roman" w:hAnsi="Times New Roman"/>
          <w:b/>
          <w:bCs/>
        </w:rPr>
        <w:t>and Qualifications for Licensure</w:t>
      </w:r>
      <w:bookmarkEnd w:id="3"/>
      <w:r>
        <w:rPr>
          <w:rFonts w:cs="Times New Roman" w:ascii="Times New Roman" w:hAnsi="Times New Roman"/>
          <w:b/>
          <w:bCs/>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3.1.  On or after July 1, 2022, a person may not engage in the bonding business or act in the capacity of a bail bondsman, or perform any of the functions, duties or powers prescribed for bail bondsmen, unless that person shall b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2.  A person seeking a license under this rule shall apply on a form, </w:t>
      </w:r>
      <w:bookmarkStart w:id="4" w:name="_Hlk80617260"/>
      <w:r>
        <w:rPr>
          <w:rFonts w:cs="Times New Roman" w:ascii="Times New Roman" w:hAnsi="Times New Roman"/>
        </w:rPr>
        <w:t>as located at www.wvinsurance.gov,</w:t>
      </w:r>
      <w:bookmarkEnd w:id="4"/>
      <w:r>
        <w:rPr>
          <w:rFonts w:cs="Times New Roman" w:ascii="Times New Roman" w:hAnsi="Times New Roman"/>
        </w:rPr>
        <w:t xml:space="preserve">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1.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2.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a.3.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 xml:space="preserve">3.2.1.a.4.  That the applicant is a bona fide resident of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5.</w:t>
      </w:r>
      <w:r>
        <w:rPr>
          <w:rFonts w:cs="Times New Roman" w:ascii="Times New Roman" w:hAnsi="Times New Roman"/>
        </w:rPr>
        <w:t xml:space="preserve"> </w:t>
      </w:r>
      <w:r>
        <w:rPr>
          <w:rFonts w:cs="Times New Roman" w:ascii="Times New Roman" w:hAnsi="Times New Roman"/>
          <w:u w:val="single"/>
        </w:rPr>
        <w:t>3.2.1.a.4.</w:t>
      </w:r>
      <w:r>
        <w:rPr>
          <w:rFonts w:cs="Times New Roman" w:ascii="Times New Roman" w:hAnsi="Times New Roman"/>
        </w:rPr>
        <w:t xml:space="preserve">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6.</w:t>
      </w:r>
      <w:r>
        <w:rPr>
          <w:rFonts w:cs="Times New Roman" w:ascii="Times New Roman" w:hAnsi="Times New Roman"/>
        </w:rPr>
        <w:t xml:space="preserve"> </w:t>
      </w:r>
      <w:r>
        <w:rPr>
          <w:rFonts w:cs="Times New Roman" w:ascii="Times New Roman" w:hAnsi="Times New Roman"/>
          <w:u w:val="single"/>
        </w:rPr>
        <w:t>3.2.1.a.5.</w:t>
      </w:r>
      <w:r>
        <w:rPr>
          <w:rFonts w:cs="Times New Roman" w:ascii="Times New Roman" w:hAnsi="Times New Roman"/>
        </w:rPr>
        <w:t xml:space="preserve">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7.</w:t>
      </w:r>
      <w:r>
        <w:rPr>
          <w:rFonts w:cs="Times New Roman" w:ascii="Times New Roman" w:hAnsi="Times New Roman"/>
        </w:rPr>
        <w:t xml:space="preserve"> </w:t>
      </w:r>
      <w:r>
        <w:rPr>
          <w:rFonts w:cs="Times New Roman" w:ascii="Times New Roman" w:hAnsi="Times New Roman"/>
          <w:u w:val="single"/>
        </w:rPr>
        <w:t>3.2.1.a.6.</w:t>
      </w:r>
      <w:r>
        <w:rPr>
          <w:rFonts w:cs="Times New Roman" w:ascii="Times New Roman" w:hAnsi="Times New Roman"/>
        </w:rPr>
        <w:t xml:space="preserve">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8.</w:t>
      </w:r>
      <w:r>
        <w:rPr>
          <w:rFonts w:cs="Times New Roman" w:ascii="Times New Roman" w:hAnsi="Times New Roman"/>
        </w:rPr>
        <w:t xml:space="preserve"> </w:t>
      </w:r>
      <w:r>
        <w:rPr>
          <w:rFonts w:cs="Times New Roman" w:ascii="Times New Roman" w:hAnsi="Times New Roman"/>
          <w:u w:val="single"/>
        </w:rPr>
        <w:t>3.2.1.a.7.</w:t>
      </w:r>
      <w:r>
        <w:rPr>
          <w:rFonts w:cs="Times New Roman" w:ascii="Times New Roman" w:hAnsi="Times New Roman"/>
        </w:rPr>
        <w:t xml:space="preserve">  That the applicant holds a valid and current </w:t>
      </w:r>
      <w:r>
        <w:rPr>
          <w:rFonts w:cs="Times New Roman" w:ascii="Times New Roman" w:hAnsi="Times New Roman"/>
          <w:strike/>
        </w:rPr>
        <w:t>West Virginia</w:t>
      </w:r>
      <w:r>
        <w:rPr>
          <w:rFonts w:cs="Times New Roman" w:ascii="Times New Roman" w:hAnsi="Times New Roman"/>
        </w:rPr>
        <w:t xml:space="preserve"> driver’s license or </w:t>
      </w:r>
      <w:r>
        <w:rPr>
          <w:rFonts w:cs="Times New Roman" w:ascii="Times New Roman" w:hAnsi="Times New Roman"/>
          <w:strike/>
        </w:rPr>
        <w:t>West Virginia</w:t>
      </w:r>
      <w:r>
        <w:rPr>
          <w:rFonts w:cs="Times New Roman" w:ascii="Times New Roman" w:hAnsi="Times New Roman"/>
        </w:rPr>
        <w:t xml:space="preserve"> identification card </w:t>
      </w:r>
      <w:r>
        <w:rPr>
          <w:rFonts w:cs="Times New Roman" w:ascii="Times New Roman" w:hAnsi="Times New Roman"/>
          <w:strike/>
        </w:rPr>
        <w:t>issued by the Division of Motor Vehicles</w:t>
      </w:r>
      <w:r>
        <w:rPr>
          <w:rFonts w:cs="Times New Roman" w:ascii="Times New Roman" w:hAnsi="Times New Roman"/>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9.</w:t>
      </w:r>
      <w:r>
        <w:rPr>
          <w:rFonts w:cs="Times New Roman" w:ascii="Times New Roman" w:hAnsi="Times New Roman"/>
        </w:rPr>
        <w:t xml:space="preserve"> </w:t>
      </w:r>
      <w:r>
        <w:rPr>
          <w:rFonts w:cs="Times New Roman" w:ascii="Times New Roman" w:hAnsi="Times New Roman"/>
          <w:u w:val="single"/>
        </w:rPr>
        <w:t>3.2.1.a.8.</w:t>
      </w:r>
      <w:r>
        <w:rPr>
          <w:rFonts w:cs="Times New Roman" w:ascii="Times New Roman" w:hAnsi="Times New Roman"/>
        </w:rPr>
        <w:t xml:space="preserve">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0.</w:t>
      </w:r>
      <w:r>
        <w:rPr>
          <w:rFonts w:cs="Times New Roman" w:ascii="Times New Roman" w:hAnsi="Times New Roman"/>
        </w:rPr>
        <w:t xml:space="preserve"> </w:t>
      </w:r>
      <w:r>
        <w:rPr>
          <w:rFonts w:cs="Times New Roman" w:ascii="Times New Roman" w:hAnsi="Times New Roman"/>
          <w:u w:val="single"/>
        </w:rPr>
        <w:t>3.2.1.a.9.</w:t>
      </w:r>
      <w:r>
        <w:rPr>
          <w:rFonts w:cs="Times New Roman" w:ascii="Times New Roman" w:hAnsi="Times New Roman"/>
        </w:rPr>
        <w:t xml:space="preserve">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1.</w:t>
      </w:r>
      <w:r>
        <w:rPr>
          <w:rFonts w:cs="Times New Roman" w:ascii="Times New Roman" w:hAnsi="Times New Roman"/>
        </w:rPr>
        <w:t xml:space="preserve"> </w:t>
      </w:r>
      <w:r>
        <w:rPr>
          <w:rFonts w:cs="Times New Roman" w:ascii="Times New Roman" w:hAnsi="Times New Roman"/>
          <w:u w:val="single"/>
        </w:rPr>
        <w:t>3.2.1.a.10.</w:t>
      </w:r>
      <w:r>
        <w:rPr>
          <w:rFonts w:cs="Times New Roman" w:ascii="Times New Roman" w:hAnsi="Times New Roman"/>
        </w:rPr>
        <w:t xml:space="preserve">  An affidavit from the applicant that he or she has read and understands, and will in all respects abide by, the provisions of this rule and W. Va. Code §51-10-1 </w:t>
      </w:r>
      <w:r>
        <w:rPr>
          <w:rFonts w:cs="Times New Roman" w:ascii="Times New Roman" w:hAnsi="Times New Roman"/>
          <w:i/>
          <w:iCs/>
        </w:rPr>
        <w:t>et seq.</w:t>
      </w:r>
      <w:r>
        <w:rPr>
          <w:rFonts w:cs="Times New Roman" w:ascii="Times New Roman" w:hAnsi="Times New Roman"/>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2.</w:t>
      </w:r>
      <w:r>
        <w:rPr>
          <w:rFonts w:cs="Times New Roman" w:ascii="Times New Roman" w:hAnsi="Times New Roman"/>
        </w:rPr>
        <w:t xml:space="preserve"> </w:t>
      </w:r>
      <w:r>
        <w:rPr>
          <w:rFonts w:cs="Times New Roman" w:ascii="Times New Roman" w:hAnsi="Times New Roman"/>
          <w:u w:val="single"/>
        </w:rPr>
        <w:t>3.2.1.a.11.</w:t>
      </w:r>
      <w:r>
        <w:rPr>
          <w:rFonts w:cs="Times New Roman" w:ascii="Times New Roman" w:hAnsi="Times New Roman"/>
        </w:rPr>
        <w:t xml:space="preserve">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b.  If the applicant is a licensed insurance producer with a property and casualty line of authority, and is applying for licensure as a surety bondsman, in addition to the information required pursuant to subdivision 3.2.1.a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1.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b.2.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3.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2.1.c.  If the applicant is applying for licensure as a professional bondsman, in addition to the information required pursuant to subdivision 3.2.1.a of this rule, the applicant shall also prov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1.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2.  An applicant for a professional bondsmen license may make the required deposit by cash, irrevocable letter of credit, or by purchasing a bond or annuity through an insurance company licensed and in good standing in this State.  All bonds, annuities,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c.3.  In lieu of cash, bond, letter of credit, or annuity, if an applicant for a professional bondsmen license uses real estate as security for the bonding authority, the applicant shall have an attorney admitted to practice in this State prepare a Title Certificate for Bond, as depicted on the form attached to this rule (Form A),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c.3.a.  The applicant shall submit the following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3.2.1.c.3.b.  If licensure is approved, the bondsman shall deliver to the Office of the Clerk of the County Commission in the county wherein the real estate is located a “Notice of Bond Encumbrance,” as depicted on the form attached to this rule (Form B).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1.  A copy of the corporation’s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3.  A certificate of good standing from the West Virginia Secretary of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The Commissioner may require proof of residency documentation such as pay stubs, utility bills, receipts for property taxes, written lease agreements, bank account information or an unexpired driver’s license.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bondsmen license is in addition to any applicable licensure fee paid by an insurance producer, adjuster, insurer, or other business entity.  The fee is the same for individual applicants and for corpor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6.  The Commissioner shall establish a process for issuing an official picture identification card to licensed bail bondsmen, which, when issued, must be carried by the bail bondsmen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If an individual holds a professional bondsman’s license and a surety bondsman’s license simultaneously, they are considered one license for the purpose of disciplinary actions involving suspension, revocation or nonrenewal.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0.  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4.  </w:t>
      </w:r>
      <w:r>
        <w:rPr>
          <w:rFonts w:cs="Times New Roman" w:ascii="Times New Roman" w:hAnsi="Times New Roman"/>
          <w:b/>
          <w:bCs/>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4.1.  Bail bondsman licenses shall be renewed biennially (every two years) by the last day of the birth month of the bondsman, unless revoked or suspended prior thereto by the Commissioner.  The expiration year will be established based upon the year of initial licensure.  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2.  The renewal fee for a bail bondsmen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3.  The renewal application shall provid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4.  The Commissioner shall require a criminal history record check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14-103-5.  Responsibilities and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2.  A bail bondsman shall not sign or countersign in blank bail bonds, nor shall he give a power of attorney to, or otherwise authorize, anyone to countersign his name to bonds unless the person so authorized is a licensed bondsman or agent, clerk or representative directly employed by the bondsman giving such power of attorne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5" w:name="_Hlk72157750"/>
      <w:r>
        <w:rPr>
          <w:rFonts w:eastAsia="Times New Roman" w:cs="Times New Roman" w:ascii="Times New Roman" w:hAnsi="Times New Roman"/>
          <w:b/>
          <w:bCs/>
        </w:rPr>
        <w:t>114-103-6.  Qualifications of Sureties on Bail.</w:t>
      </w:r>
      <w:bookmarkEnd w:id="5"/>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pPr>
      <w:r>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2.  The Commissioner shall not be liable for any of the incurred liabilities of a surety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6" w:name="_Hlk72157782"/>
      <w:r>
        <w:rPr>
          <w:rFonts w:eastAsia="Times New Roman" w:cs="Times New Roman" w:ascii="Times New Roman" w:hAnsi="Times New Roman"/>
          <w:b/>
          <w:bCs/>
        </w:rPr>
        <w:t>114-103-7.  Receipts for Collateral.</w:t>
      </w:r>
      <w:bookmarkEnd w:id="6"/>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1.  When collateral or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2.  Show the name and address of the bail bondsman;</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5.  Show the name of the person accepting collateral; an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jc w:val="both"/>
        <w:textAlignment w:val="baseline"/>
        <w:rPr>
          <w:color w:val="1A1A1A"/>
          <w:sz w:val="22"/>
          <w:szCs w:val="22"/>
        </w:rPr>
      </w:pPr>
      <w:r>
        <w:rPr>
          <w:color w:val="1A1A1A"/>
          <w:sz w:val="22"/>
          <w:szCs w:val="22"/>
        </w:rPr>
        <w:tab/>
        <w:tab/>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b/>
          <w:bCs/>
        </w:rPr>
        <w:tab/>
      </w:r>
      <w:r>
        <w:rPr>
          <w:rFonts w:cs="Times New Roman" w:ascii="Times New Roman" w:hAnsi="Times New Roman"/>
        </w:rPr>
        <w:t xml:space="preserve">7.3.  </w:t>
      </w:r>
      <w:r>
        <w:rPr>
          <w:rFonts w:cs="Times New Roman" w:ascii="Times New Roman" w:hAnsi="Times New Roman"/>
          <w:color w:val="1A1A1A"/>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color w:val="1A1A1A"/>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7" w:name="_Hlk72157813"/>
      <w:r>
        <w:rPr>
          <w:rFonts w:eastAsia="Times New Roman" w:cs="Times New Roman" w:ascii="Times New Roman" w:hAnsi="Times New Roman"/>
          <w:b/>
          <w:bCs/>
        </w:rPr>
        <w:t>114-103-8.  Financial Responsibility of Professional Bondsmen.</w:t>
      </w:r>
      <w:bookmarkEnd w:id="7"/>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8.1.</w:t>
      </w:r>
      <w:r>
        <w:rPr>
          <w:rFonts w:eastAsia="Times New Roman" w:cs="Times New Roman" w:ascii="Times New Roman" w:hAnsi="Times New Roman"/>
          <w:b/>
          <w:bCs/>
        </w:rPr>
        <w:t xml:space="preserve">  </w:t>
      </w:r>
      <w:r>
        <w:rPr>
          <w:rFonts w:cs="Times New Roman" w:ascii="Times New Roman" w:hAnsi="Times New Roman"/>
        </w:rPr>
        <w:t>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8.4.  If two or more bondsmen join in the writing of a single bond, the penalty of the bond shall be prorated between the several bondsmen, either equally or on the same proportionate basis as the bondsmen participat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5.  With the approved securities deposited with the Commissioner, the professional bondsman shall at the same time deliver to the Commissioner a power of attorney or assignment, on an approved form, as located at www.wvinsurance.gov, supplied by the Commissioner,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6.  Any professional bondsman, whose security deposits with the Commissioner are, for any reason, reduced in value below the requirements of this rule shall, within ten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ten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8" w:name="_Hlk72157849"/>
      <w:r>
        <w:rPr>
          <w:rFonts w:eastAsia="Times New Roman" w:cs="Times New Roman" w:ascii="Times New Roman" w:hAnsi="Times New Roman"/>
          <w:b/>
          <w:bCs/>
        </w:rPr>
        <w:t>114-103-9.  Cash Securities Held in Trust.</w:t>
      </w:r>
      <w:bookmarkEnd w:id="8"/>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9" w:name="_Hlk72157888"/>
      <w:r>
        <w:rPr>
          <w:rFonts w:eastAsia="Times New Roman" w:cs="Times New Roman" w:ascii="Times New Roman" w:hAnsi="Times New Roman"/>
          <w:b/>
          <w:bCs/>
        </w:rPr>
        <w:t>114-103-10.  Discontinuance of Business; Cancellation of License; Death, Incapacitation or Incompetence of Bail Bondsma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Any bail bondsman who discontinues writing bail bonds during the period for which the bail bondsman is licensed, shall inform the Commissioner, in writing, within thirty (30) 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ab/>
        <w:t>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10" w:name="_Hlk72157935"/>
      <w:r>
        <w:rPr>
          <w:rFonts w:eastAsia="Times New Roman" w:cs="Times New Roman" w:ascii="Times New Roman" w:hAnsi="Times New Roman"/>
          <w:b/>
          <w:bCs/>
        </w:rPr>
        <w:t xml:space="preserve">114-103-11.  </w:t>
      </w:r>
      <w:r>
        <w:rPr>
          <w:rFonts w:cs="Times New Roman" w:ascii="Times New Roman" w:hAnsi="Times New Roman"/>
          <w:b/>
          <w:bCs/>
        </w:rPr>
        <w:t>License Suspension and Revocation.</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1.  Any license issued pursuant to this section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2.  Violation of any laws of this State or any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8.  Misrepresentation of the terms of any actual or proposed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0.  Willful failure to return collateral security when the principal is entitled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1.  Failing to notify the Commissioner of a change of legal name, residence address, business address, mailing address, e-mail address or telephone number within thirty (30) 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3.  Filing false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4.  Failing to pay any required fees or forfeited bonds to a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5.  Failing to pay any required fee to the Commissioner;</w:t>
      </w:r>
    </w:p>
    <w:p>
      <w:pPr>
        <w:pStyle w:val="Normal"/>
        <w:spacing w:lineRule="auto" w:line="240" w:before="0" w:after="0"/>
        <w:jc w:val="both"/>
        <w:rPr>
          <w:rFonts w:ascii="AGaramondPro-Regular" w:hAnsi="AGaramondPro-Regular" w:cs="AGaramondPro-Regular"/>
        </w:rPr>
      </w:pPr>
      <w:r>
        <w:rPr>
          <w:rFonts w:cs="AGaramondPro-Regular" w:ascii="AGaramondPro-Regular" w:hAnsi="AGaramondPro-Regular"/>
        </w:rPr>
      </w:r>
    </w:p>
    <w:p>
      <w:pPr>
        <w:pStyle w:val="Normal"/>
        <w:spacing w:lineRule="auto" w:line="240" w:before="0" w:after="0"/>
        <w:jc w:val="both"/>
        <w:rPr>
          <w:rFonts w:ascii="Times New Roman" w:hAnsi="Times New Roman" w:cs="Times New Roman"/>
        </w:rPr>
      </w:pPr>
      <w:r>
        <w:rPr>
          <w:rFonts w:cs="AGaramondPro-Regular" w:ascii="AGaramondPro-Regular" w:hAnsi="AGaramondPro-Regular"/>
        </w:rPr>
        <w:tab/>
        <w:tab/>
        <w:t>11.1.16</w:t>
      </w:r>
      <w:r>
        <w:rPr>
          <w:rFonts w:cs="Times New Roman" w:ascii="Times New Roman" w:hAnsi="Times New Roman"/>
        </w:rPr>
        <w:t>.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bookmarkStart w:id="11" w:name="_Hlk72157980"/>
      <w:r>
        <w:rPr>
          <w:rFonts w:cs="Times New Roman" w:ascii="Times New Roman" w:hAnsi="Times New Roman"/>
          <w:b/>
          <w:bCs/>
        </w:rPr>
        <w:t xml:space="preserve">114-103-12.  Notice of Bankruptcy or Receivership. </w:t>
      </w:r>
      <w:bookmarkEnd w:id="11"/>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bondsmen’s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2" w:name="_Hlk72158020"/>
      <w:r>
        <w:rPr>
          <w:rFonts w:cs="Times New Roman" w:ascii="Times New Roman" w:hAnsi="Times New Roman"/>
          <w:b/>
          <w:bCs/>
        </w:rPr>
        <w:t xml:space="preserve">114-103-13.  Examinations.  </w:t>
      </w:r>
      <w:bookmarkEnd w:id="12"/>
    </w:p>
    <w:p>
      <w:pPr>
        <w:pStyle w:val="Normal"/>
        <w:jc w:val="both"/>
        <w:rPr>
          <w:rFonts w:ascii="Times New Roman" w:hAnsi="Times New Roman" w:cs="Times New Roman"/>
        </w:rPr>
      </w:pPr>
      <w:r>
        <w:rPr>
          <w:rFonts w:cs="Times New Roman" w:ascii="Times New Roman" w:hAnsi="Times New Roman"/>
        </w:rPr>
        <w:tab/>
        <w:t xml:space="preserve">Whenever the Commissioner considers it prudent, the Commissioner shall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rPr>
      </w:pPr>
      <w:r>
        <w:rPr>
          <w:rFonts w:cs="Times New Roman" w:ascii="Times New Roman" w:hAnsi="Times New Roman"/>
          <w:b/>
          <w:bCs/>
        </w:rPr>
        <w:t>§</w:t>
      </w:r>
      <w:bookmarkStart w:id="13" w:name="_Hlk72158116"/>
      <w:r>
        <w:rPr>
          <w:rFonts w:cs="Times New Roman" w:ascii="Times New Roman" w:hAnsi="Times New Roman"/>
          <w:b/>
          <w:bCs/>
        </w:rPr>
        <w:t xml:space="preserve">114-103-14.  Records. </w:t>
      </w:r>
      <w:bookmarkEnd w:id="13"/>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1.  In order to evaluate a professional bondsmen’s financial responsibility, upon request and as often as the Commissioner deems necessary, a professional bail bondsman shall electronically file with the Commissioner a written report on a form, as located at www.wvinsurance.gov, prescribed by the Commissioner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4.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5.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2.  Each insurer that appoints surety bondsmen in this State shall electronically file with the Commissioner, a written report in a form, as located at www.wvinsurance.gov,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3.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1.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4.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5.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6.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7.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4" w:name="_Hlk72158162"/>
      <w:r>
        <w:rPr>
          <w:rFonts w:cs="Times New Roman" w:ascii="Times New Roman" w:hAnsi="Times New Roman"/>
          <w:b/>
          <w:bCs/>
        </w:rPr>
        <w:t>114-103-16.  Penalties for Violations.</w:t>
      </w:r>
      <w:bookmarkEnd w:id="14"/>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ab/>
        <w:t xml:space="preserve">Except as otherwise provided in this rule, any person who violates any of the provisions of this rule shall be penalized in accordance with Chapter 51, Article 10, of the West Virginia Cod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tal Amount of Encumbrances</w:t>
      </w:r>
      <w:r>
        <w:rPr>
          <w:rFonts w:cs="Times New Roman" w:ascii="Times New Roman" w:hAnsi="Times New Roman"/>
          <w:b/>
          <w:bCs/>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1.</w:t>
        <w:tab/>
        <w:t xml:space="preserve">The correctness and completeness of the indices in the Office of the Clerk of the County Commission </w:t>
        <w:tab/>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6.</w:t>
        <w:tab/>
        <w:t xml:space="preserve">This certificate is for a period of twenty years or to the immediate previous deed in the chain of title, </w:t>
        <w:tab/>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 xml:space="preserve">             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ab/>
        <w:tab/>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16212"/>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6736</Words>
  <Characters>38400</Characters>
  <CharactersWithSpaces>4504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1:00Z</dcterms:created>
  <dc:creator>Mullins, Victor A</dc:creator>
  <dc:description/>
  <dc:language>en-US</dc:language>
  <cp:lastModifiedBy>Hunter, Erin K</cp:lastModifiedBy>
  <cp:lastPrinted>2022-03-24T17:52:00Z</cp:lastPrinted>
  <dcterms:modified xsi:type="dcterms:W3CDTF">2022-07-01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