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u w:val="single"/>
        </w:rPr>
        <w:fldChar w:fldCharType="begin"/>
      </w:r>
      <w:r>
        <w:rPr>
          <w:sz w:val="22"/>
          <w:u w:val="single"/>
          <w:szCs w:val="22"/>
        </w:rPr>
        <w:instrText xml:space="preserve"> SEQ CHAPTER \* ARABIC </w:instrText>
      </w:r>
      <w:r>
        <w:rPr>
          <w:sz w:val="22"/>
          <w:u w:val="single"/>
          <w:szCs w:val="22"/>
        </w:rPr>
        <w:fldChar w:fldCharType="separate"/>
      </w:r>
      <w:r>
        <w:rPr>
          <w:sz w:val="22"/>
          <w:u w:val="single"/>
          <w:szCs w:val="22"/>
        </w:rPr>
        <w:t>1</w:t>
      </w:r>
      <w:r>
        <w:rPr>
          <w:sz w:val="22"/>
          <w:u w:val="single"/>
          <w:szCs w:val="22"/>
        </w:rPr>
        <w:fldChar w:fldCharType="end"/>
      </w:r>
      <w:r>
        <w:rPr>
          <w:b/>
          <w:sz w:val="22"/>
          <w:szCs w:val="22"/>
          <w:u w:val="single"/>
        </w:rPr>
        <w:t>TITLE 153</w:t>
      </w:r>
    </w:p>
    <w:p>
      <w:pPr>
        <w:pStyle w:val="Normal"/>
        <w:jc w:val="center"/>
        <w:rPr>
          <w:b/>
          <w:b/>
          <w:sz w:val="22"/>
          <w:szCs w:val="22"/>
          <w:u w:val="single"/>
        </w:rPr>
      </w:pPr>
      <w:r>
        <w:rPr>
          <w:b/>
          <w:sz w:val="22"/>
          <w:szCs w:val="22"/>
          <w:u w:val="single"/>
        </w:rPr>
        <w:t>LEGISLATIVE RULE</w:t>
      </w:r>
    </w:p>
    <w:p>
      <w:pPr>
        <w:pStyle w:val="Normal"/>
        <w:jc w:val="center"/>
        <w:rPr>
          <w:b/>
          <w:b/>
          <w:sz w:val="22"/>
          <w:szCs w:val="22"/>
          <w:u w:val="single"/>
        </w:rPr>
      </w:pPr>
      <w:r>
        <w:rPr>
          <w:b/>
          <w:sz w:val="22"/>
          <w:szCs w:val="22"/>
          <w:u w:val="single"/>
        </w:rPr>
        <w:t>SECRETARY OF STA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54</w:t>
      </w:r>
    </w:p>
    <w:p>
      <w:pPr>
        <w:pStyle w:val="Normal"/>
        <w:jc w:val="center"/>
        <w:rPr>
          <w:b/>
          <w:b/>
          <w:sz w:val="22"/>
          <w:szCs w:val="22"/>
          <w:u w:val="single"/>
        </w:rPr>
      </w:pPr>
      <w:r>
        <w:rPr>
          <w:b/>
          <w:sz w:val="22"/>
          <w:szCs w:val="22"/>
          <w:u w:val="single"/>
        </w:rPr>
        <w:t xml:space="preserve">ADMINISTRATIVE PROCEDURES FOR </w:t>
      </w:r>
    </w:p>
    <w:p>
      <w:pPr>
        <w:pStyle w:val="Normal"/>
        <w:jc w:val="center"/>
        <w:rPr>
          <w:b/>
          <w:b/>
          <w:sz w:val="22"/>
          <w:szCs w:val="22"/>
          <w:u w:val="single"/>
        </w:rPr>
      </w:pPr>
      <w:r>
        <w:rPr>
          <w:b/>
          <w:sz w:val="22"/>
          <w:szCs w:val="22"/>
          <w:u w:val="single"/>
        </w:rPr>
        <w:t>THE NONPUBLIC FUNDING FOR ELECTION ADMINISTRATION FUN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tab/>
        <w:t xml:space="preserve">1.1.  Scope.  --  This Rule establishes administration procedures and eligibility of West Virginia counties to apply and receive funding for election administration and related expenses from nonpublic funding sources, payable from the </w:t>
      </w:r>
      <w:bookmarkStart w:id="0" w:name="_Hlk106186017"/>
      <w:r>
        <w:rPr>
          <w:color w:val="000000"/>
          <w:sz w:val="22"/>
          <w:szCs w:val="22"/>
          <w:u w:val="single"/>
        </w:rPr>
        <w:t xml:space="preserve">Nonpublic Funding for Election Administration Fund </w:t>
      </w:r>
      <w:bookmarkEnd w:id="0"/>
      <w:r>
        <w:rPr>
          <w:color w:val="000000"/>
          <w:sz w:val="22"/>
          <w:szCs w:val="22"/>
          <w:u w:val="single"/>
        </w:rPr>
        <w:t>created by W. Va. Code § 3-1A-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tab/>
        <w:t>1.2.  Authority.  --  W. Va. Code §§ 3-1A-9(e) and 3-1A-9(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u w:val="single"/>
        </w:rPr>
      </w:pPr>
      <w:r>
        <w:rPr>
          <w:color w:val="000000"/>
          <w:sz w:val="22"/>
          <w:szCs w:val="22"/>
          <w:u w:val="single"/>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b/>
          <w:b/>
          <w:color w:val="000000"/>
          <w:sz w:val="22"/>
          <w:szCs w:val="22"/>
          <w:u w:val="single"/>
        </w:rPr>
      </w:pPr>
      <w:r>
        <w:rPr>
          <w:b/>
          <w:color w:val="000000"/>
          <w:sz w:val="22"/>
          <w:szCs w:val="22"/>
          <w:u w:val="single"/>
        </w:rPr>
        <w:t>§153-54-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1  “Fund” means the Nonpublic Funding for Election Administration Fund created by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2.  “Funding” means any monetary gift, grant, contribution, donation, or other thing of value that is expressly or impliedly made for the purpose of supporting election administration and related expenses. Funding does not include </w:t>
      </w:r>
      <w:r>
        <w:rPr>
          <w:i/>
          <w:color w:val="000000"/>
          <w:sz w:val="22"/>
          <w:szCs w:val="22"/>
          <w:u w:val="single"/>
        </w:rPr>
        <w:t>de minimis</w:t>
      </w:r>
      <w:r>
        <w:rPr>
          <w:iCs/>
          <w:color w:val="000000"/>
          <w:sz w:val="22"/>
          <w:szCs w:val="22"/>
          <w:u w:val="single"/>
        </w:rPr>
        <w:t xml:space="preserve"> nonmonetary</w:t>
      </w:r>
      <w:r>
        <w:rPr>
          <w:color w:val="000000"/>
          <w:sz w:val="22"/>
          <w:szCs w:val="22"/>
          <w:u w:val="single"/>
        </w:rPr>
        <w:t xml:space="preserve"> gifts made in compliance with the West Virginia Ethics Act and related to election administration including but not limited to election calendars, instructional posters or handouts, discounts or complimentary gifts from a vendor, and election support services or backup equipment from a vendor under a current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jc w:val="both"/>
        <w:rPr>
          <w:color w:val="000000"/>
          <w:sz w:val="22"/>
          <w:szCs w:val="22"/>
          <w:u w:val="single"/>
        </w:rPr>
      </w:pPr>
      <w:r>
        <w:rPr>
          <w:color w:val="000000"/>
          <w:sz w:val="22"/>
          <w:szCs w:val="22"/>
          <w:u w:val="single"/>
        </w:rPr>
        <w:tab/>
        <w:t>2.3.  “Nonpublic funding source” means any non-government third party including but not limited to a company, corporation, partnership, private individual, or tr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b/>
          <w:b/>
          <w:color w:val="000000"/>
          <w:sz w:val="22"/>
          <w:szCs w:val="22"/>
          <w:u w:val="single"/>
        </w:rPr>
      </w:pPr>
      <w:r>
        <w:rPr>
          <w:b/>
          <w:color w:val="000000"/>
          <w:sz w:val="22"/>
          <w:szCs w:val="22"/>
          <w:u w:val="single"/>
        </w:rPr>
        <w:t>§153-54-3. Public Bodies or Official(s)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3.1.  The following public bodies or official(s), and their agents, responsible for overseeing, administering, or regulating an election held within the State of West Virginia are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u w:val="single"/>
        </w:rPr>
      </w:pPr>
      <w:r>
        <w:rPr>
          <w:color w:val="000000"/>
          <w:sz w:val="22"/>
          <w:szCs w:val="22"/>
          <w:u w:val="single"/>
        </w:rPr>
        <w:tab/>
        <w:tab/>
        <w:t>3.1.1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2.  County com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3.  County cle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4.  Municipal governing bodi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5.  Municipal clerks or rec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b/>
          <w:b/>
          <w:color w:val="000000"/>
          <w:sz w:val="22"/>
          <w:szCs w:val="22"/>
          <w:u w:val="single"/>
        </w:rPr>
      </w:pPr>
      <w:r>
        <w:rPr>
          <w:b/>
          <w:color w:val="000000"/>
          <w:sz w:val="22"/>
          <w:szCs w:val="22"/>
          <w:u w:val="single"/>
        </w:rPr>
        <w:t>§153-54-4.  Application for Approval of Funding from the Nonpublic Funding for Election Administration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1.  Any public body or official(s) seeking to receive funding from the Nonpublic Funding for Election Administration Fund for election administration or related expenses shall submit a written application on the form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2.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1.  The name of the public body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2.  To the extent applicable, the name of the nonpublic funding source that gifted, granted, contributed, or donated any particular element of the funding requested by the requesting public body of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3.  The amount and type of the funding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4.  A complete itemized list with descriptions of the proposed election administration or related expenses that will be paid for with the requested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6.  The signatures of a majority of the requesting public body’s members, the requesting official(s), or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7.  Any supporting materials relevant to the application including cost quotes or estimat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8.  Any other necessary information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5.  Application Review and Approval Process; Consid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1.  Within 30 days of the Secretary’s receipt of an application for funding, the Secretary shall forward electronic copies of the applic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2.  Within 30 days of the State Election Commission’s receipt of the application, the State Election Commission shall schedule a public meeting to consider the application. Public notice of the meeting shall be made by the Secretary of State in accordance with the West Virginia Open Governmental Meetings 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3.  At the public meeting, the public body, official(s), or their representative(s), may appear in person, by phone, or virtually, to present the application to the State Election Commission and answer any ques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4.  The State Election Commission shall deliberate the application in accordance with the Open Governmental Meetings Act. For its deliberation, the State Election Commission may consider each applicant’s circumstances and justification for requesting funding, including but not limited to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1.  The applicant’s n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2.  The applicant’s intended use of th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3.  Other available sources of funding;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i/>
          <w:i/>
          <w:iCs/>
          <w:color w:val="000000"/>
          <w:sz w:val="22"/>
          <w:szCs w:val="22"/>
          <w:u w:val="single"/>
        </w:rPr>
      </w:pPr>
      <w:r>
        <w:rPr>
          <w:color w:val="000000"/>
          <w:sz w:val="22"/>
          <w:szCs w:val="22"/>
          <w:u w:val="single"/>
        </w:rPr>
        <w:tab/>
        <w:tab/>
        <w:t>5.4.4.  A pro rata share of availabl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5.  The State Election Commission shall either approve or deny the application, in part or full, within 30 days from the date of initial public meeting. The Secretary of State shall communicate the State Election Commission’s decision in writing to the public body or official(s) within 10 days of the decision: </w:t>
      </w:r>
      <w:r>
        <w:rPr>
          <w:i/>
          <w:iCs/>
          <w:color w:val="000000"/>
          <w:sz w:val="22"/>
          <w:szCs w:val="22"/>
          <w:u w:val="single"/>
        </w:rPr>
        <w:t>Provided</w:t>
      </w:r>
      <w:r>
        <w:rPr>
          <w:color w:val="000000"/>
          <w:sz w:val="22"/>
          <w:szCs w:val="22"/>
          <w:u w:val="single"/>
        </w:rPr>
        <w:t>, That in the case of a partial approval or denial the State Election Commission shall explain its decision, which explanation shall be included in the written notification to the applic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6.  If the application is approved, the Secretary of State shall authorize the transfer of funding from the Fund in the amount approved by the State Election Commission to the public body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7.  If the application is denied, the public body or official(s) may apply for reconsideration in writing to the State Election Commission, signed by the person(s) authorized under subsection 4.2 of this rule, and which may include any additional relevant information and supporting materials. Within 30 days of receipt of the written request for reconsideration, the State Election Commission shall schedule a public meeting for reconsideration or deny the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8.  The State Election Commission’s decision on reconsideration, including its reasoning, shall be communicated in writing by the Secretary of State to the applicant within ten (10) days of the decision. The State Election Commission’s decision on reconsiderat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b/>
          <w:b/>
          <w:bCs/>
          <w:color w:val="000000"/>
          <w:sz w:val="22"/>
          <w:szCs w:val="22"/>
          <w:u w:val="single"/>
        </w:rPr>
      </w:pPr>
      <w:r>
        <w:rPr>
          <w:b/>
          <w:bCs/>
          <w:color w:val="000000"/>
          <w:sz w:val="22"/>
          <w:szCs w:val="22"/>
          <w:u w:val="single"/>
        </w:rPr>
        <w:t>§153-54-6.  Nonpublic Funding Donation Process; Revocation; Disclosures to Nonpublic Fund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1.  A gift, grant, contribution, or donation provided by a Nonpublic Funding Source shall be deposited by the Secretary of State into the Fund, and shall be distributed by the State Election Commission in accordance with this rule under the authority set forth in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2.  A Nonpublic Funding Source may suggest in writing that its gift, grant, contribution, or donation be issued to a specific recipient or purpose, which may be considered by the State Election Commission: </w:t>
      </w:r>
      <w:r>
        <w:rPr>
          <w:i/>
          <w:iCs/>
          <w:color w:val="000000"/>
          <w:sz w:val="22"/>
          <w:szCs w:val="22"/>
          <w:u w:val="single"/>
        </w:rPr>
        <w:t>Provided</w:t>
      </w:r>
      <w:r>
        <w:rPr>
          <w:color w:val="000000"/>
          <w:sz w:val="22"/>
          <w:szCs w:val="22"/>
          <w:u w:val="single"/>
        </w:rPr>
        <w:t>, That any such suggestion shall not be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3.  A Nonpublic Funding Source may partially or fully revoke its gift, grant, contribution, or donation, at any time prior to the date scheduled for State Election Commission’s deliberation. Any such revocation must be made in writing and received by the Secretary of State prior to the date of the State Election Commission’s deliberation, or otherwise shall be inval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6.4.  Upon making a gift, grant, contribution, or donation to the Fund, written notice and disclosures shall be provided by the Secretary of State to the Nonpublic Funding Source via U.S. Mail, hand delivery, or electronic delivery including fax or email, which shall include the following disclosures an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1.  Any suggested recipient(s) or purpose(s) for the funding are not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2.  Any revocation shall be made in writing and delivered to the Secretary of State via U.S. Mail, hand delivery, or electronic delivery including fax or email, prior to the date scheduled for State Election Commission’s deliberation, or otherwise shall be inval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3.   The State Election Commission’s decision is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 xml:space="preserve">6.4.4.  The date of the next scheduled State Election Commission public meeting if applicable, or the website address to the public notice database where the State Election Commission’s meeting will be schedu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5.  A copy of this rule or the website address to the specific Code of State Rules webpage for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u w:val="single"/>
        </w:rPr>
        <w:tab/>
        <w:tab/>
        <w:t>6.4.6.  Any other information deemed necessary by the Secretary of State.</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1A76F-395F-489F-86A3-92B4E6BF7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45</Words>
  <Characters>7161</Characters>
  <CharactersWithSpaces>8390</CharactersWithSpaces>
  <Paragraphs>1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19:00Z</dcterms:created>
  <dc:creator>Steve Connolly</dc:creator>
  <dc:description/>
  <dc:language>en-US</dc:language>
  <cp:lastModifiedBy>Donald Kersey</cp:lastModifiedBy>
  <cp:lastPrinted>2018-04-02T18:35:00Z</cp:lastPrinted>
  <dcterms:modified xsi:type="dcterms:W3CDTF">2022-06-30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