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U.S.C. </w:t>
      </w:r>
      <w:r>
        <w:rPr>
          <w:rFonts w:cs="Calibri" w:cstheme="minorHAnsi"/>
        </w:rPr>
        <w:t>§</w:t>
      </w:r>
      <w:r>
        <w:rPr/>
        <w:t>5940</w:t>
      </w:r>
    </w:p>
    <w:p>
      <w:pPr>
        <w:pStyle w:val="Normal"/>
        <w:rPr/>
      </w:pPr>
      <w:hyperlink r:id="rId2">
        <w:r>
          <w:rPr>
            <w:rStyle w:val="InternetLink"/>
          </w:rPr>
          <w:t>https://codes.findlaw.com/us/title-7-agriculture/7-usc-sect-594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 Guidelines for food or dietary supplement labeling.</w:t>
      </w:r>
    </w:p>
    <w:p>
      <w:pPr>
        <w:pStyle w:val="Normal"/>
        <w:rPr/>
      </w:pPr>
      <w:hyperlink r:id="rId3">
        <w:r>
          <w:rPr>
            <w:rStyle w:val="InternetLink"/>
          </w:rPr>
          <w:t>https://www.googleadservices.com/pagead/aclk?sa=L&amp;ai=DChcSEwjUoJGC-tD4AhVncW8EHXKfDw8YABABGgJqZg&amp;ae=2&amp;ohost=www.google.com&amp;cid=CAASJeRoSkwmIEQDAG4zy2gx6XgV5d2I8TF90t8hWhdETXb990zPcmw&amp;sig=AOD64_3ilGgOkOUEV-u5881X_NqXxxmmRQ&amp;q&amp;adurl&amp;ved=2ahUKEwj764WC-tD4AhXaKkQIHS0XCnEQ0Qx6BAglEA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 Guidelines for Cosmetic Products Warning Statements</w:t>
      </w:r>
    </w:p>
    <w:p>
      <w:pPr>
        <w:pStyle w:val="Normal"/>
        <w:rPr/>
      </w:pPr>
      <w:hyperlink r:id="rId4">
        <w:r>
          <w:rPr>
            <w:rStyle w:val="InternetLink"/>
          </w:rPr>
          <w:t>https://www.fda.gov/cosmetics/cosmetics-labeling-regulations/summary-cosmetics-labeling-require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Organic Program </w:t>
      </w:r>
    </w:p>
    <w:p>
      <w:pPr>
        <w:pStyle w:val="Normal"/>
        <w:rPr/>
      </w:pPr>
      <w:hyperlink r:id="rId5">
        <w:r>
          <w:rPr>
            <w:rStyle w:val="InternetLink"/>
          </w:rPr>
          <w:t>https://www.ams.usda.gov/about-ams/programs-offices/national-organic-progra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64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6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us/title-7-agriculture/7-usc-sect-5940.html" TargetMode="External"/><Relationship Id="rId3" Type="http://schemas.openxmlformats.org/officeDocument/2006/relationships/hyperlink" Target="https://www.googleadservices.com/pagead/aclk?sa=L&amp;ai=DChcSEwjUoJGC-tD4AhVncW8EHXKfDw8YABABGgJqZg&amp;ae=2&amp;ohost=www.google.com&amp;cid=CAASJeRoSkwmIEQDAG4zy2gx6XgV5d2I8TF90t8hWhdETXb990zPcmw&amp;sig=AOD64_3ilGgOkOUEV-u5881X_NqXxxmmRQ&amp;q&amp;adurl&amp;ved=2ahUKEwj764WC-tD4AhXaKkQIHS0XCnEQ0Qx6BAglEAE" TargetMode="External"/><Relationship Id="rId4" Type="http://schemas.openxmlformats.org/officeDocument/2006/relationships/hyperlink" Target="https://www.fda.gov/cosmetics/cosmetics-labeling-regulations/summary-cosmetics-labeling-requirements" TargetMode="External"/><Relationship Id="rId5" Type="http://schemas.openxmlformats.org/officeDocument/2006/relationships/hyperlink" Target="https://www.ams.usda.gov/about-ams/programs-offices/national-organic-prog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08:00Z</dcterms:created>
  <dc:creator>Martin, Jodee</dc:creator>
  <dc:description/>
  <dc:language>en-US</dc:language>
  <cp:lastModifiedBy>Martin, Jodee</cp:lastModifiedBy>
  <dcterms:modified xsi:type="dcterms:W3CDTF">2022-06-28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