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1.2.  Authority.  --  W. Va. Code §29-3D-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3.  Filing Date.  --  </w:t>
      </w:r>
      <w:r>
        <w:rPr>
          <w:rFonts w:eastAsia="Times New Roman" w:cs="Times New Roman" w:ascii="Times New Roman" w:hAnsi="Times New Roman"/>
          <w:strike/>
          <w:lang w:val="en-US"/>
        </w:rPr>
        <w:t>April 9,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4.  Effective Date.  --  </w:t>
      </w:r>
      <w:r>
        <w:rPr>
          <w:rFonts w:eastAsia="Times New Roman" w:cs="Times New Roman" w:ascii="Times New Roman" w:hAnsi="Times New Roman"/>
          <w:strike/>
          <w:lang w:val="en-US"/>
        </w:rPr>
        <w:t>July 1,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u w:val="single"/>
          <w:lang w:val="en-US"/>
        </w:rPr>
      </w:pPr>
      <w:bookmarkStart w:id="0" w:name="_Hlk106979476"/>
      <w:r>
        <w:rPr>
          <w:rFonts w:eastAsia="Times New Roman" w:cs="Times New Roman" w:ascii="Times New Roman" w:hAnsi="Times New Roman"/>
          <w:u w:val="single"/>
          <w:lang w:val="en-US"/>
        </w:rPr>
        <w:t xml:space="preserve">1.5.  </w:t>
      </w:r>
      <w:r>
        <w:rPr>
          <w:rFonts w:eastAsia="Times New Roman" w:cs="Times New Roman" w:ascii="Times New Roman" w:hAnsi="Times New Roman"/>
          <w:bCs/>
          <w:u w:val="single"/>
          <w:lang w:val="en-US"/>
        </w:rPr>
        <w:t xml:space="preserve">Sunset Provision.  --  </w:t>
      </w:r>
      <w:r>
        <w:rPr>
          <w:rFonts w:eastAsia="Times New Roman" w:cs="Times New Roman" w:ascii="Times New Roman" w:hAnsi="Times New Roman"/>
          <w:u w:val="single"/>
          <w:lang w:val="en-US"/>
        </w:rPr>
        <w:t>This rule shall terminate and have no further force or effect upon August 1, 2028.</w:t>
      </w:r>
      <w:bookmarkEnd w:id="0"/>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Application. This legislative rule applies to the West Virginia State Fire Marshal and all persons, materials and transactions governed or otherwise defined under coverage of the Supervision of Fire Protection Work, W. Va. Code §29-3D et seq.</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2.  Enforcement. The enforcement of this legislative rule is vested with the West Virginia State Fire Marshal.</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3.  Interagency Agreements. The West Virginia State Fire Marshal may enter into an interagency agreement with the Commissioner of Labor for the mutual purpose of enforcing the provisions of this ru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  "Agent Suppression System" shall mean systems discharging chemicals or gases, and as further defined in this rule by type of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  "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3.  "Combination Fire/Smoke Damper" shall mean a device that meets both fire damper and smoke damper definition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4.  "Damper" shall mean a fire damper, smoke damper, or combination fire/smoke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3.5.  "Damper Work" means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6.  "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7.  "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8.  "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9.  "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0.  "Fire Protection Damper Technician" means a person certified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1.  "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2.  "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3.  "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4.  "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5.  "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3.16.  </w:t>
      </w:r>
      <w:r>
        <w:rPr>
          <w:rFonts w:eastAsia="Times New Roman" w:cs="Times New Roman" w:ascii="Times New Roman" w:hAnsi="Times New Roman"/>
          <w:strike/>
        </w:rPr>
        <w:t>"Journeyman Sprinkler Fitter" means a person qualified by at least ten thousand (10,000) hours of work experience installing, adjusting, repairing sprinkler based fire protection systems, and piping for engineered systems; and who is competent to instruct and supervise the fire protection work of a sprinkler fitter in training.</w:t>
      </w:r>
      <w:r>
        <w:rPr>
          <w:rFonts w:eastAsia="Times New Roman" w:cs="Times New Roman" w:ascii="Times New Roman" w:hAnsi="Times New Roman"/>
          <w:u w:val="single"/>
        </w:rPr>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current license renewal exemptions to examinations apply.</w:t>
      </w:r>
    </w:p>
    <w:p>
      <w:pPr>
        <w:pStyle w:val="Normal"/>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7.  "Layout" shall mean the preparation of shop drawings used in the installation of fire protection systems in either commercial or residential occupancies implementing engineering contract documents using applicable codes and standard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8.  "NFPA" means "National Fire Protection Association", 1 Batterymarch Park, P.O. Box 9101, Quincy, MA 02269-9101. The standards and requirements as set out and as published by the NFPA as listed in this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9.  "NICET" means the National Institute for Certification in Engineering Technologies. The standards and requirements as set out and as published by the NICET as listed in the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0.  "Portable Fire Extinguisher Technician" means a person certified in accordance with NFPA 10 to install, maintain, repair and certify portable fire extinguishers as defined by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1.  "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2.  "Pre-Engineered Suppression Systems Technician" means a person certified to maintain or repair an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3.  "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4.  "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strike/>
        </w:rPr>
        <w:t>3.25.  "Sprinkler fitter in training" means a person with interest in and an aptitude for performing fire protection work, but who alone is not capable of performing such work, and who has fewer than ten thousand (10,000) hours of experience installing, adjusting, repairing sprinkler based fire protection systems and piping for engineered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6.</w:t>
      </w:r>
      <w:r>
        <w:rPr>
          <w:rFonts w:eastAsia="Times New Roman" w:cs="Times New Roman" w:ascii="Times New Roman" w:hAnsi="Times New Roman"/>
        </w:rPr>
        <w:t xml:space="preserve"> </w:t>
      </w:r>
      <w:r>
        <w:rPr>
          <w:rFonts w:eastAsia="Times New Roman" w:cs="Times New Roman" w:ascii="Times New Roman" w:hAnsi="Times New Roman"/>
          <w:u w:val="single"/>
        </w:rPr>
        <w:t>3.25.</w:t>
      </w:r>
      <w:r>
        <w:rPr>
          <w:rFonts w:eastAsia="Times New Roman" w:cs="Times New Roman" w:ascii="Times New Roman" w:hAnsi="Times New Roman"/>
        </w:rPr>
        <w:t xml:space="preserve">  "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7.</w:t>
      </w:r>
      <w:r>
        <w:rPr>
          <w:rFonts w:eastAsia="Times New Roman" w:cs="Times New Roman" w:ascii="Times New Roman" w:hAnsi="Times New Roman"/>
        </w:rPr>
        <w:t xml:space="preserve"> </w:t>
      </w:r>
      <w:r>
        <w:rPr>
          <w:rFonts w:eastAsia="Times New Roman" w:cs="Times New Roman" w:ascii="Times New Roman" w:hAnsi="Times New Roman"/>
          <w:u w:val="single"/>
        </w:rPr>
        <w:t>3.26.</w:t>
      </w:r>
      <w:r>
        <w:rPr>
          <w:rFonts w:eastAsia="Times New Roman" w:cs="Times New Roman" w:ascii="Times New Roman" w:hAnsi="Times New Roman"/>
        </w:rPr>
        <w:t xml:space="preserve">  "State Fire Marshal" shall mean the West Virginia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8.</w:t>
      </w:r>
      <w:r>
        <w:rPr>
          <w:rFonts w:eastAsia="Times New Roman" w:cs="Times New Roman" w:ascii="Times New Roman" w:hAnsi="Times New Roman"/>
        </w:rPr>
        <w:t xml:space="preserve"> </w:t>
      </w:r>
      <w:r>
        <w:rPr>
          <w:rFonts w:eastAsia="Times New Roman" w:cs="Times New Roman" w:ascii="Times New Roman" w:hAnsi="Times New Roman"/>
          <w:u w:val="single"/>
        </w:rPr>
        <w:t>3.27.</w:t>
      </w:r>
      <w:r>
        <w:rPr>
          <w:rFonts w:eastAsia="Times New Roman" w:cs="Times New Roman" w:ascii="Times New Roman" w:hAnsi="Times New Roman"/>
        </w:rPr>
        <w:t xml:space="preserve">  "Supervision" shall mean for the purposes of this rule, the availability of a higher classification to be located on the work-site. All work required to be supervised shall be inspected upon the completion of the fire protection work perform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9.</w:t>
      </w:r>
      <w:r>
        <w:rPr>
          <w:rFonts w:eastAsia="Times New Roman" w:cs="Times New Roman" w:ascii="Times New Roman" w:hAnsi="Times New Roman"/>
        </w:rPr>
        <w:t xml:space="preserve">   </w:t>
      </w:r>
      <w:r>
        <w:rPr>
          <w:rFonts w:eastAsia="Times New Roman" w:cs="Times New Roman" w:ascii="Times New Roman" w:hAnsi="Times New Roman"/>
          <w:u w:val="single"/>
        </w:rPr>
        <w:t>3.28.</w:t>
      </w:r>
      <w:r>
        <w:rPr>
          <w:rFonts w:eastAsia="Times New Roman" w:cs="Times New Roman" w:ascii="Times New Roman" w:hAnsi="Times New Roman"/>
        </w:rPr>
        <w:t xml:space="preserve">  "Single Family Dwelling" means a building which is occupied as, or designed or intended for occupancy as, a single residence for one or more pers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  National standards. For the enforcement of this rule the NICET and NFPA codes and standards as cited in this rule are hereby incorporated by reference and shall have the same force and effect as if set out in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  State standards. W. Va. Rule 87CSR1 et seq. "State Fire C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103-3-5. </w:t>
      </w:r>
      <w:r>
        <w:rPr>
          <w:rFonts w:eastAsia="Times New Roman" w:cs="Times New Roman" w:ascii="Times New Roman" w:hAnsi="Times New Roman"/>
          <w:b/>
          <w:strike/>
        </w:rPr>
        <w:t>Certification</w:t>
      </w:r>
      <w:r>
        <w:rPr>
          <w:rFonts w:eastAsia="Times New Roman" w:cs="Times New Roman" w:ascii="Times New Roman" w:hAnsi="Times New Roman"/>
          <w:b/>
        </w:rPr>
        <w:t xml:space="preserve"> </w:t>
      </w:r>
      <w:r>
        <w:rPr>
          <w:rFonts w:eastAsia="Times New Roman" w:cs="Times New Roman" w:ascii="Times New Roman" w:hAnsi="Times New Roman"/>
          <w:b/>
          <w:u w:val="single"/>
        </w:rPr>
        <w:t>License</w:t>
      </w:r>
      <w:r>
        <w:rPr>
          <w:rFonts w:eastAsia="Times New Roman" w:cs="Times New Roman" w:ascii="Times New Roman" w:hAnsi="Times New Roman"/>
          <w:b/>
        </w:rPr>
        <w:t xml:space="preserve"> Required; Exemp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1.  A person may not perform fire protection work in this state without a license issued under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2.  Effective January 1, 2016, a person performing or offering to perform damper work in this state shall have a license issued by the State Fire Marshal, in accordance with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t>5.2.a.  Provided, that a person may not be licensed to perform damper work in this state</w:t>
      </w:r>
    </w:p>
    <w:p>
      <w:pPr>
        <w:pStyle w:val="Normal"/>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5.3.  These licensure requirements do not apply t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a.  A person who personally performs fire protection work or damper work on a </w:t>
      </w:r>
    </w:p>
    <w:p>
      <w:pPr>
        <w:pStyle w:val="Normal"/>
        <w:jc w:val="both"/>
        <w:rPr>
          <w:rFonts w:ascii="Times New Roman" w:hAnsi="Times New Roman" w:eastAsia="Times New Roman" w:cs="Times New Roman"/>
        </w:rPr>
      </w:pPr>
      <w:r>
        <w:rPr>
          <w:rFonts w:eastAsia="Times New Roman" w:cs="Times New Roman" w:ascii="Times New Roman" w:hAnsi="Times New Roman"/>
        </w:rPr>
        <w:t>single family dwelling owned or leased, and occupied by that person;</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5.3.b.  A person who performs fire protection work or damper work at any manufacturing</w:t>
      </w:r>
    </w:p>
    <w:p>
      <w:pPr>
        <w:pStyle w:val="Normal"/>
        <w:jc w:val="both"/>
        <w:rPr>
          <w:rFonts w:ascii="Times New Roman" w:hAnsi="Times New Roman" w:eastAsia="Times New Roman" w:cs="Times New Roman"/>
        </w:rPr>
      </w:pPr>
      <w:r>
        <w:rPr>
          <w:rFonts w:eastAsia="Times New Roman" w:cs="Times New Roman" w:ascii="Times New Roman" w:hAnsi="Times New Roman"/>
        </w:rPr>
        <w:t>plant or other industrial establishment as an employee of the person, firm, or corporation operating the plant or establishmen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c.  A person who, while employed by a public utility or its affiliate, performs fire </w:t>
      </w:r>
    </w:p>
    <w:p>
      <w:pPr>
        <w:pStyle w:val="Normal"/>
        <w:jc w:val="both"/>
        <w:rPr>
          <w:rFonts w:ascii="Times New Roman" w:hAnsi="Times New Roman" w:eastAsia="Times New Roman" w:cs="Times New Roman"/>
        </w:rPr>
      </w:pPr>
      <w:r>
        <w:rPr>
          <w:rFonts w:eastAsia="Times New Roman" w:cs="Times New Roman" w:ascii="Times New Roman" w:hAnsi="Times New Roman"/>
        </w:rPr>
        <w:t>protection work in connection with the furnishing of public utility servic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d.  A person who performs fire protection work while engaging in the business of </w:t>
      </w:r>
    </w:p>
    <w:p>
      <w:pPr>
        <w:pStyle w:val="Normal"/>
        <w:jc w:val="both"/>
        <w:rPr>
          <w:rFonts w:ascii="Times New Roman" w:hAnsi="Times New Roman" w:eastAsia="Times New Roman" w:cs="Times New Roman"/>
        </w:rPr>
      </w:pPr>
      <w:r>
        <w:rPr>
          <w:rFonts w:eastAsia="Times New Roman" w:cs="Times New Roman" w:ascii="Times New Roman" w:hAnsi="Times New Roman"/>
        </w:rPr>
        <w:t>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e.  A person who performs fire protection work while engaged in the installation, </w:t>
      </w:r>
    </w:p>
    <w:p>
      <w:pPr>
        <w:pStyle w:val="Normal"/>
        <w:jc w:val="both"/>
        <w:rPr>
          <w:rFonts w:ascii="Times New Roman" w:hAnsi="Times New Roman" w:eastAsia="Times New Roman" w:cs="Times New Roman"/>
        </w:rPr>
      </w:pPr>
      <w:r>
        <w:rPr>
          <w:rFonts w:eastAsia="Times New Roman" w:cs="Times New Roman" w:ascii="Times New Roman" w:hAnsi="Times New Roman"/>
        </w:rPr>
        <w:t>extension, dismantling, adjustment, repair, servicing, or alteration of a heating, ventilation and air condition (HVAC) system, air-veyor system air exhaust system, or air handling system; or</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f.  A person who performs fire protection work at a coal mine that is being actively </w:t>
      </w:r>
    </w:p>
    <w:p>
      <w:pPr>
        <w:pStyle w:val="Normal"/>
        <w:jc w:val="both"/>
        <w:rPr>
          <w:rFonts w:ascii="Times New Roman" w:hAnsi="Times New Roman" w:eastAsia="Times New Roman" w:cs="Times New Roman"/>
        </w:rPr>
      </w:pPr>
      <w:r>
        <w:rPr>
          <w:rFonts w:eastAsia="Times New Roman" w:cs="Times New Roman" w:ascii="Times New Roman" w:hAnsi="Times New Roman"/>
        </w:rPr>
        <w:t>mined or where coal is being process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4.  A person shall not present, call, or represent him or herself as able to perform fire protection </w:t>
      </w:r>
    </w:p>
    <w:p>
      <w:pPr>
        <w:pStyle w:val="Normal"/>
        <w:jc w:val="both"/>
        <w:rPr>
          <w:rFonts w:ascii="Times New Roman" w:hAnsi="Times New Roman" w:eastAsia="Times New Roman" w:cs="Times New Roman"/>
        </w:rPr>
      </w:pPr>
      <w:r>
        <w:rPr>
          <w:rFonts w:eastAsia="Times New Roman" w:cs="Times New Roman" w:ascii="Times New Roman" w:hAnsi="Times New Roman"/>
        </w:rPr>
        <w:t>work unless licensed in accordance with the provisions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5.  Sprinkler based fire protection systems installation shop drawings shall be prepared by, or </w:t>
      </w:r>
    </w:p>
    <w:p>
      <w:pPr>
        <w:pStyle w:val="Normal"/>
        <w:tabs>
          <w:tab w:val="clear" w:pos="720"/>
          <w:tab w:val="left" w:pos="1440" w:leader="none"/>
        </w:tabs>
        <w:jc w:val="both"/>
        <w:rPr>
          <w:rFonts w:ascii="Times New Roman" w:hAnsi="Times New Roman" w:eastAsia="Times New Roman" w:cs="Times New Roman"/>
        </w:rPr>
      </w:pPr>
      <w:r>
        <w:rPr>
          <w:rFonts w:eastAsia="Times New Roman" w:cs="Times New Roman" w:ascii="Times New Roman" w:hAnsi="Times New Roman"/>
        </w:rPr>
        <w:t>under the supervision of, a licensed sprinkler based fire protection layout technician and shall bear the name, signature, assigned license number and NICET certification number of the responsible fire protection layout technici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6.1.  The State Fire Marshal shall certify any applicant for a license wh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a.  Is at least eighteen years of ag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b.  Submits an application on forms provided by the State Fire Marshal;</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rPr>
        <w:t xml:space="preserve">6.1.c.  Submits </w:t>
      </w:r>
      <w:r>
        <w:rPr>
          <w:rFonts w:eastAsia="Times New Roman" w:cs="Times New Roman" w:ascii="Times New Roman" w:hAnsi="Times New Roman"/>
          <w:strike/>
        </w:rPr>
        <w:t xml:space="preserve">a copy of the required written examination scores reflecting a score of </w:t>
      </w:r>
    </w:p>
    <w:p>
      <w:pPr>
        <w:pStyle w:val="Normal"/>
        <w:jc w:val="both"/>
        <w:rPr>
          <w:rFonts w:ascii="Times New Roman" w:hAnsi="Times New Roman" w:eastAsia="Times New Roman" w:cs="Times New Roman"/>
        </w:rPr>
      </w:pPr>
      <w:r>
        <w:rPr>
          <w:rFonts w:eastAsia="Times New Roman" w:cs="Times New Roman" w:ascii="Times New Roman" w:hAnsi="Times New Roman"/>
          <w:strike/>
        </w:rPr>
        <w:t>seventy percent (70%) or more; or submits</w:t>
      </w:r>
      <w:r>
        <w:rPr>
          <w:rFonts w:eastAsia="Times New Roman" w:cs="Times New Roman" w:ascii="Times New Roman" w:hAnsi="Times New Roman"/>
        </w:rPr>
        <w:t xml:space="preserve"> copies of current certificates </w:t>
      </w:r>
      <w:r>
        <w:rPr>
          <w:rFonts w:eastAsia="Times New Roman" w:cs="Times New Roman" w:ascii="Times New Roman" w:hAnsi="Times New Roman"/>
          <w:u w:val="single"/>
        </w:rPr>
        <w:t xml:space="preserve">of competency </w:t>
      </w:r>
      <w:r>
        <w:rPr>
          <w:rFonts w:eastAsia="Times New Roman" w:cs="Times New Roman" w:ascii="Times New Roman" w:hAnsi="Times New Roman"/>
        </w:rPr>
        <w:t>pertaining to their respective license</w:t>
      </w:r>
      <w:r>
        <w:rPr>
          <w:rFonts w:eastAsia="Times New Roman" w:cs="Times New Roman" w:ascii="Times New Roman" w:hAnsi="Times New Roman"/>
          <w:u w:val="single"/>
        </w:rPr>
        <w:t>(s)</w:t>
      </w:r>
      <w:r>
        <w:rPr>
          <w:rFonts w:eastAsia="Times New Roman" w:cs="Times New Roman" w:ascii="Times New Roman" w:hAnsi="Times New Roman"/>
        </w:rPr>
        <w: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d.  Pays the application fee</w:t>
      </w:r>
      <w:r>
        <w:rPr>
          <w:rFonts w:eastAsia="Times New Roman" w:cs="Times New Roman" w:ascii="Times New Roman" w:hAnsi="Times New Roman"/>
          <w:u w:val="single"/>
        </w:rPr>
        <w:t>(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  On or before July 1, 2016, the State Fire Marshal may certify an applicant for a Fi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Damper Technician or Fire Protection Damper Technician In-Training license without written examination if the applicant:</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a.  Is at least eighteen years of age;</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b.  Submits an application on forms provided by the State Fire Marshal;</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c.  Provides acceptable documentation or a sworn affidavit which demonstrates 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she meets the minimum experience requirements for the fire protection damper technician or fire protection damper technician in-training classifications requested; and</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d.  Pays the application fe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6.3.</w:t>
      </w:r>
      <w:r>
        <w:rPr>
          <w:rFonts w:eastAsia="Times New Roman" w:cs="Times New Roman" w:ascii="Times New Roman" w:hAnsi="Times New Roman"/>
        </w:rPr>
        <w:t xml:space="preserve"> </w:t>
      </w:r>
      <w:r>
        <w:rPr>
          <w:rFonts w:eastAsia="Times New Roman" w:cs="Times New Roman" w:ascii="Times New Roman" w:hAnsi="Times New Roman"/>
          <w:u w:val="single"/>
        </w:rPr>
        <w:t>6.2.</w:t>
      </w:r>
      <w:r>
        <w:rPr>
          <w:rFonts w:eastAsia="Times New Roman" w:cs="Times New Roman" w:ascii="Times New Roman" w:hAnsi="Times New Roman"/>
        </w:rPr>
        <w:t xml:space="preserve">  A license issued under this rule is valid throughout the state, is not assignable or </w:t>
      </w:r>
    </w:p>
    <w:p>
      <w:pPr>
        <w:pStyle w:val="Normal"/>
        <w:jc w:val="both"/>
        <w:rPr>
          <w:rFonts w:ascii="Times New Roman" w:hAnsi="Times New Roman" w:eastAsia="Times New Roman" w:cs="Times New Roman"/>
        </w:rPr>
      </w:pPr>
      <w:r>
        <w:rPr>
          <w:rFonts w:eastAsia="Times New Roman" w:cs="Times New Roman" w:ascii="Times New Roman" w:hAnsi="Times New Roman"/>
        </w:rPr>
        <w:t>transferable, and is valid for a period not to exceed three (3) years from the date on which it was issu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1.  All persons desiring a sprinkler based fire protection layout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2.  All persons desiring an engineered suppression systems installer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 Applicants must also demonstrate a minimum of two-thousand (2,000) hours of consecutive work experi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3.  All persons desiring an engineered suppression systems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uthorizing the applicant to maintain or repair engineered suppression systems. Applicants must demonstrate a minimum of five hundred (500) hours of consecutive work experience or certification approv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4.  All persons desiring a pre-engineered suppression systems installer license under the </w:t>
      </w:r>
    </w:p>
    <w:p>
      <w:pPr>
        <w:pStyle w:val="Normal"/>
        <w:tabs>
          <w:tab w:val="clear" w:pos="720"/>
          <w:tab w:val="left" w:pos="450" w:leader="none"/>
          <w:tab w:val="left" w:pos="630" w:leader="none"/>
          <w:tab w:val="left" w:pos="810" w:leader="none"/>
        </w:tabs>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5.  All persons desiring a pre-engineered suppression systems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uthorizing the applicant to maintain or repair pre-engineered suppression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6.  All persons desiring a portable fire extinguisher technician license under the provisions of </w:t>
      </w:r>
    </w:p>
    <w:p>
      <w:pPr>
        <w:pStyle w:val="Normal"/>
        <w:jc w:val="both"/>
        <w:rPr>
          <w:rFonts w:ascii="Times New Roman" w:hAnsi="Times New Roman" w:eastAsia="Times New Roman" w:cs="Times New Roman"/>
        </w:rPr>
      </w:pPr>
      <w:r>
        <w:rPr>
          <w:rFonts w:eastAsia="Times New Roman" w:cs="Times New Roman" w:ascii="Times New Roman" w:hAnsi="Times New Roman"/>
        </w:rPr>
        <w:t>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  All persons desiring a fire protection damper technician license under the provisions of this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ule shall submit to the State Fire Marshal an application on forms provided by the State Fire Marshal along with all copies of all relevant licensure(s) as a HVAC technician pursuant to the provisions of article sixteen, chapter twenty-one of the Code of West Virginia, and shall pass a test developed by the state fire marshal on HVAC Fire Safety.</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a.  The State Fire Marshal shall not require a fire protection damper technician i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raining to produce documentation of hours previously worked, but shall require the fire protection damper technician in training to produce documentation that he or she is enrolled in a training program. All businesses employing fire protection damper technicians in training shall produce, upon request from the State Fire Marshal, an official listing of all fire protection damper technicians in training currently employed. Fire protection damper technicians in training shall be supervised by a licensed fire protection damper technician. A licensed fire protection damper technician shall not supervise more than one (1)  fire protection damper technicians in training at any one tim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 xml:space="preserve">7.8. </w:t>
      </w:r>
      <w:r>
        <w:rPr>
          <w:rFonts w:eastAsia="Times New Roman" w:cs="Times New Roman" w:ascii="Times New Roman" w:hAnsi="Times New Roman"/>
        </w:rPr>
        <w:t xml:space="preserve">  </w:t>
      </w:r>
      <w:r>
        <w:rPr>
          <w:rFonts w:eastAsia="Times New Roman" w:cs="Times New Roman" w:ascii="Times New Roman" w:hAnsi="Times New Roman"/>
          <w:u w:val="single"/>
        </w:rPr>
        <w:t>7.7.</w:t>
      </w:r>
      <w:r>
        <w:rPr>
          <w:rFonts w:eastAsia="Times New Roman" w:cs="Times New Roman" w:ascii="Times New Roman" w:hAnsi="Times New Roman"/>
        </w:rPr>
        <w:t xml:space="preserve">  All persons desiring a sprinkler fitter license under the provisions of this rule shall submi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 the State Fire Marshal an application on forms provided by the State Fire Marshal and include documentation they have at least </w:t>
      </w:r>
      <w:r>
        <w:rPr>
          <w:rFonts w:eastAsia="Times New Roman" w:cs="Times New Roman" w:ascii="Times New Roman" w:hAnsi="Times New Roman"/>
          <w:strike/>
        </w:rPr>
        <w:t>ten thousand (10,000)</w:t>
      </w:r>
      <w:r>
        <w:rPr>
          <w:rFonts w:eastAsia="Times New Roman" w:cs="Times New Roman" w:ascii="Times New Roman" w:hAnsi="Times New Roman"/>
        </w:rPr>
        <w:t xml:space="preserve"> two thousand (2000) hours of work experience installing, adjusting and repairing sprinkler based fire protection systems </w:t>
      </w:r>
      <w:r>
        <w:rPr>
          <w:rFonts w:eastAsia="Times New Roman" w:cs="Times New Roman" w:ascii="Times New Roman" w:hAnsi="Times New Roman"/>
          <w:strike/>
        </w:rPr>
        <w:t>and show he or she has passed a written examination. The contents of the examination shall be based on the standards adopted under section four of this rule</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  The State Fire Marshal shall provide for the written examination of all sprinkler fitter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license applicant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7.9.a.  The State Fire Marshal may:</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1.  Contract with a private testing agent to conduct the written examination. T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ivate testing agent shall charge an examination fee, in an amount approved by the State Fire Marshal, not to exceed two hundred fifty dollars. The applicant shall pay all examination fees directly to the testing agent; or</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2.  Develop a written examination process to include a fees schedule not to exceed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he actual cost of administering the examinations. The license applicant shall pay all fees directly to the State Fire Marshal in advance of the 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b.  The minimum passing score is a score of seventy (70%) percent for each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c.  An applicant who fails the examination may request, and the private testing agent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the State Fire Marshal shall provide the applicant with an analysis of his or her performance on the failed examination. An applicant who fails the examination shall be afforded the opportunity to be re-examined after thirty (30) days and upon the submission of a new application and the payment of the fees required.</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10.  The state fire marshal shall not require a sprinkler fitter in training to produc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documentation of hours previously worked, but shall require the sprinkler fitter in training to produce documentation that he or she is enrolled in a training program. All businesses employing sprinkler fitters in training shall produce, upon request from the State Fire Marshal, an official listing of all sprinkler fitters in training currently employed. Sprinkler fitters in training shall be supervised by a licensed journeyman sprinkler fitter. A journeyman sprinkler fitter shall not supervise more than two (2) sprinkler fitters in training at any one time.</w:t>
      </w:r>
    </w:p>
    <w:p>
      <w:pPr>
        <w:pStyle w:val="Normal"/>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u w:val="single"/>
        </w:rPr>
        <w:t>7.8.  Occupational license reciprocity, other authorization to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 Notwithstanding any other law, the board shall issue an occupational license or o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if all the following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  The person holds a valid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2.  The person has held the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the state where he or she holds a valid license or other authorization to practice for at least one year;</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3.  The person has met all educational and examination requirements f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ccupational licensure or other authorization to practice in the state where 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4.  The person is in good standing with the board in every other state where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5.  The person has established residency as a West Virginia resident 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efined by </w:t>
      </w:r>
      <w:hyperlink r:id="rId2">
        <w:r>
          <w:rPr>
            <w:rFonts w:eastAsia="Times New Roman" w:cs="Times New Roman" w:ascii="Times New Roman" w:hAnsi="Times New Roman"/>
            <w:u w:val="single"/>
          </w:rPr>
          <w:t>§11-21-7</w:t>
        </w:r>
      </w:hyperlink>
      <w:r>
        <w:rPr>
          <w:rFonts w:eastAsia="Times New Roman" w:cs="Times New Roman" w:ascii="Times New Roman" w:hAnsi="Times New Roman"/>
          <w:u w:val="single"/>
        </w:rPr>
        <w:t>(a) of this cod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6.  The person does not have a disqualifying criminal record as determined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y the board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7.  The person has never had his or her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revoked by the board in another state because of negligence or intentional misconduct related to the person’s work in the occupation;</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8.  The person did not surrender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because of negligence or intentional misconduct related to the person’s work in the occupation in another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9.  The person does not have a complaint, allegation, or investigation pe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0.  The person pays all applicable fees and meets all applicable bo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quirements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1.  If West Virginia requires an occupational license to lawfully work in a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ofession, and another state does not issue an occupational license for the same profession and instead issues another authorization to practice, West Virginia shall issue an occupational license to the person if the person otherwise satisfies subsection (a) of this section.</w:t>
      </w:r>
    </w:p>
    <w:p>
      <w:pPr>
        <w:pStyle w:val="Normal"/>
        <w:widowControl w:val="false"/>
        <w:spacing w:lineRule="auto" w:line="240"/>
        <w:ind w:left="288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2.  Any person issued a license under this article must comply with all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levant continuing education requirements to renew a license established by the board and any other rule promulgated by the board as required in §29-33-8 of this code.</w:t>
      </w:r>
      <w:r>
        <w:rPr>
          <w:rFonts w:eastAsia="Times New Roman" w:cs="Times New Roman" w:ascii="Times New Roman" w:hAnsi="Times New Roman"/>
        </w:rPr>
        <w:tab/>
      </w:r>
    </w:p>
    <w:p>
      <w:pPr>
        <w:pStyle w:val="Normal"/>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7.9.   Notwithstanding any other law, the board shall issue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based on work experience in another state, if all the following apply:</w:t>
      </w:r>
    </w:p>
    <w:p>
      <w:pPr>
        <w:pStyle w:val="Normal"/>
        <w:spacing w:lineRule="auto" w:line="391"/>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1.  The person worked in a state that does not use an occupational license 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2.  The person worked for at least two years in the lawful occupation and h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3.  The person has taken and passed any required national examinations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lawfully practice the occupation or use a title in connection with an occupation in another state;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4.  The person satisfies §29-33-3(a)(5), §29-33-3(a)(6), and §29-33-3(a)(10)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f this cod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7.10  State law examination.</w:t>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10.a.  A board may require a person to pass a jurisprudential examination specific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to relevant West Virginia laws that regulate the occupation if an occupational license or other authorization to practice in this state requires a person to pass such examination for original licensure.</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10.b.  “Board” means a government agency, board, department,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government entity that regulates a lawful occupation and issues an occupational license or other authorization to practice to an individu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1.  Expiration -- All fire protection licenses issued by the State Fire Marshal expire on the last </w:t>
      </w:r>
    </w:p>
    <w:p>
      <w:pPr>
        <w:pStyle w:val="Normal"/>
        <w:jc w:val="both"/>
        <w:rPr>
          <w:rFonts w:ascii="Times New Roman" w:hAnsi="Times New Roman" w:eastAsia="Times New Roman" w:cs="Times New Roman"/>
        </w:rPr>
      </w:pPr>
      <w:r>
        <w:rPr>
          <w:rFonts w:eastAsia="Times New Roman" w:cs="Times New Roman" w:ascii="Times New Roman" w:hAnsi="Times New Roman"/>
        </w:rPr>
        <w:t>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twelve (12) months beyond the term of the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2.  Upon receipt of a renewal application on a form provided by the State Fire Marshal and </w:t>
      </w:r>
    </w:p>
    <w:p>
      <w:pPr>
        <w:pStyle w:val="Normal"/>
        <w:jc w:val="both"/>
        <w:rPr>
          <w:rFonts w:ascii="Times New Roman" w:hAnsi="Times New Roman" w:eastAsia="Times New Roman" w:cs="Times New Roman"/>
        </w:rPr>
      </w:pPr>
      <w:r>
        <w:rPr>
          <w:rFonts w:eastAsia="Times New Roman" w:cs="Times New Roman" w:ascii="Times New Roman" w:hAnsi="Times New Roman"/>
        </w:rPr>
        <w:t>payment of a renewal fee, the State Fire Marshal shall renew the license for a period not to exceed three (3) years. It is the individual license holder's responsibility to submit his or her license renewal to the State Fire Marshal prior to the expiration dat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3.  Renewal after expiration -- A license holder who has not renewed his or her license in </w:t>
      </w:r>
    </w:p>
    <w:p>
      <w:pPr>
        <w:pStyle w:val="Normal"/>
        <w:jc w:val="both"/>
        <w:rPr>
          <w:rFonts w:ascii="Times New Roman" w:hAnsi="Times New Roman" w:eastAsia="Times New Roman" w:cs="Times New Roman"/>
        </w:rPr>
      </w:pPr>
      <w:r>
        <w:rPr>
          <w:rFonts w:eastAsia="Times New Roman" w:cs="Times New Roman" w:ascii="Times New Roman" w:hAnsi="Times New Roman"/>
        </w:rPr>
        <w:t>accordance with the provisions of this rule shall submit a new application to the State Fire Marshal following the requirements of section 6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4.  The State Fire Marshal may mail license renewal notifications in a timely manner, to each </w:t>
      </w:r>
    </w:p>
    <w:p>
      <w:pPr>
        <w:pStyle w:val="Normal"/>
        <w:jc w:val="both"/>
        <w:rPr>
          <w:rFonts w:ascii="Times New Roman" w:hAnsi="Times New Roman" w:eastAsia="Times New Roman" w:cs="Times New Roman"/>
        </w:rPr>
      </w:pPr>
      <w:r>
        <w:rPr>
          <w:rFonts w:eastAsia="Times New Roman" w:cs="Times New Roman" w:ascii="Times New Roman" w:hAnsi="Times New Roman"/>
        </w:rPr>
        <w:t>license hold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jc w:val="both"/>
        <w:rPr>
          <w:rFonts w:ascii="Times New Roman" w:hAnsi="Times New Roman" w:eastAsia="Times New Roman" w:cs="Times New Roman"/>
          <w:strike/>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9.1.    The State Fire Marshal may deny, suspend, revoke, or reinstate a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2.     A violation of W. Va. Code §29-3D-1 et seq. or this rule is grounds for the denial, suspensio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evocation, or refusal to reinstate a license and permits the State Fire Marshal to impose disciplinary action: Provided, that no disciplinary action against a licensee may be imposed without a proper prior notice as served under W. Va. Code §56-2-1, and an opportunity for a hearing held before the State Fire Marshal or his or her designee under the provisions of W. Va. Code §29A-5-1, et seq, the Administrative Procedures Act. At the hearing, the licensee shall be provided the opportunity to present evidence in person, by counsel or both. After the hearing, if the State Fire Marshal finds a violation of this rule has occurred, the State Fire Marshal may impose any disciplinary action permitted in this rule.</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3.  </w:t>
        <w:tab/>
        <w:t>The State Fire Marshal may suspend or revoke the license of a licensee who performs fire</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work in violation of W.Va. Code §29-3D-1 et seq. or this rule. The State Fire Marshal may reinstate the license upon satisfactory proof that the licensee is in full compliance with W.Va. Code §29- 3D-1 et seq. and this rule.</w:t>
      </w:r>
    </w:p>
    <w:p>
      <w:pPr>
        <w:pStyle w:val="Normal"/>
        <w:spacing w:before="240" w:after="240"/>
        <w:ind w:firstLine="810"/>
        <w:jc w:val="both"/>
        <w:rPr>
          <w:rFonts w:ascii="Times New Roman" w:hAnsi="Times New Roman" w:eastAsia="Times New Roman" w:cs="Times New Roman"/>
          <w:u w:val="single"/>
        </w:rPr>
      </w:pPr>
      <w:r>
        <w:rPr>
          <w:rFonts w:eastAsia="Times New Roman" w:cs="Times New Roman" w:ascii="Times New Roman" w:hAnsi="Times New Roman"/>
          <w:u w:val="single"/>
        </w:rPr>
        <w:t>9.2.  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a.  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b.  The nature and seriousness of the crime for which the individual was convicte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c.  The passage of time since the commission of the crim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d.  The relationship of the crime to the ability, capacity, and fitness required to perform the duties and discharge the responsibilities of the profession or occupation; an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e.  Any evidence of rehabilitation or treatment undertaken by the individu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f.  Notwithstanding any other provision of this code to the contrary, if an applicant is disqualified from licensure because of a prior criminal conviction, the State Fire Marshal shall permit the applicant to apply for initial licensur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g.  A period of five years has elapsed from the date of conviction or the date of release from incarceration, whichever is late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h.  The individual has not been convicted of any other crime during the period of time following the disqualifying offense; an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9.2.i.  The conviction was not for an offense of a violent or sexual nature: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a conviction for an offense of a violent or sexual nature may subject an individual to a longer period of disqualification from licensure, to be determined by the State Fire Marsh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j.  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3 The State Fire Marshal may, upon complaint or upon his or her own inquiry, and after notice to the licensee, suspend or revoke a licensee’s licens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a.  The license was granted upon an application or documents supporting the application which materially misstated the terms of the applicant’s qualifications or experi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b.  The licensee subscribed or vouched for a material misstatement in his or her application for licensure; o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c.  The licensee incompetently or unsafely performs fire protection work or damper work</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4096"/>
        </w:sectPr>
      </w:pP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4.  Each licensed fire protection worker shall carry proof of valid licensure on his or her person during the performance of fire protection work.</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5.</w:t>
        <w:tab/>
        <w:t>A person whose license has been revoked may apply for a new license one year after the date of the revocatio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10.1. </w:t>
      </w:r>
      <w:r>
        <w:rPr>
          <w:rFonts w:eastAsia="Times New Roman" w:cs="Times New Roman" w:ascii="Times New Roman" w:hAnsi="Times New Roman"/>
          <w:strike/>
        </w:rPr>
        <w:t>Each day during which a person performs fire protection work without the required certification or while in noncompliance with any of the provisions of W.Va. Code §29-3D-1 et seq. or this rule, after official notice that the work is unlawful, is a separate violation of this rule.</w:t>
      </w:r>
      <w:r>
        <w:rPr>
          <w:rFonts w:eastAsia="Times New Roman" w:cs="Times New Roman" w:ascii="Times New Roman" w:hAnsi="Times New Roman"/>
        </w:rPr>
        <w:t xml:space="preserve">  </w:t>
      </w:r>
      <w:r>
        <w:rPr>
          <w:rFonts w:eastAsia="Times New Roman" w:cs="Times New Roman" w:ascii="Times New Roman" w:hAnsi="Times New Roman"/>
          <w:u w:val="single"/>
        </w:rPr>
        <w:t>On and after January 1, 2009, a person performing or offering to perform fire protection work without a license issued by the State Fire Marshal, is subject to a cit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a. Any person continuing to engage in fire protection work after the issuance of a citation is subject to the following penalties:</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1) For the first offense, a fine of not less than $200 nor more than $1,000;</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2) For the second offense, a fine of not less than $500 nor more than $2,000; and</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3) For the third and subsequent offenses, a fine of not less than $1,000 nor more than $5,000.</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b.   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c.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2.  A circuit court by injunction may compel compliance with the provisions of this article, with the lawful orders of the State Fire Marshal and with any final decision of the State Fire Marshal.</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3.  The State Fire Marshal shall be represented in all such proceedings by the Attorney General or his or her assistants.</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4 Any person adversely affected by an action of the State Fire Marshal may appeal the action pursuant to the provisions of chapter §15A-10 of this cod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1.  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2.  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1.2.a.  The name and address of the certified person or applicant against whom the complaint is lodge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b.  The date of the alleged unlawful ac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c.  The nature of the alleged unlawful ac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d.  The location of the alleged unlawful act or occurr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3.  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4.  After receipt and review of a complaint, the State Fire Marshal shall cause to be conducted any reasonable inquiry or investigation he or she considers necessary to determine the truth and validity of the allegations set forth in the complain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2. Orders and Decisions of the State Fire Marshal; Appeals and Procedures for Appeals from such Orders or Decis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12.1. All persons governed by this rule are subject to the provisions of Section 13 of the Fire Commission's rule, Fire Code, 87CSR1, as it relates to the State Fire Marshal's orders and decisions and the procedures for appealing those orders and decisions. </w:t>
      </w:r>
    </w:p>
    <w:p>
      <w:pPr>
        <w:pStyle w:val="Normal"/>
        <w:spacing w:before="240" w:after="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  The State Fire Marshal shall deny, limit, suspend, or revoke a license issued if the provisions of this article, or if the rules promulgated pursuant to this article or §15A-11-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are violate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a.  Before any such license is denied, limited, suspended, or revoked, however, written notice shall be given to the licensee stating the grounds for such denial, limitation, suspension, or revoc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d.  A party aggrieved by a decision by the State Fire Marshal may appeal such final decision to the Office of Administrative Hearings, pursuant to §15A-9-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or may choose independent informal dispute resolution as set forth in this article.</w:t>
      </w:r>
    </w:p>
    <w:p>
      <w:pPr>
        <w:pStyle w:val="Heading4"/>
        <w:keepNext w:val="false"/>
        <w:keepLines w:val="false"/>
        <w:spacing w:before="240" w:after="40"/>
        <w:ind w:firstLine="720"/>
        <w:jc w:val="both"/>
        <w:rPr>
          <w:rFonts w:ascii="Times New Roman" w:hAnsi="Times New Roman" w:eastAsia="Times New Roman" w:cs="Times New Roman"/>
          <w:color w:val="000000"/>
          <w:sz w:val="22"/>
          <w:szCs w:val="22"/>
          <w:u w:val="single"/>
        </w:rPr>
      </w:pPr>
      <w:bookmarkStart w:id="1" w:name="_82mbw7gm354g"/>
      <w:bookmarkEnd w:id="1"/>
      <w:r>
        <w:rPr>
          <w:rFonts w:eastAsia="Times New Roman" w:cs="Times New Roman" w:ascii="Times New Roman" w:hAnsi="Times New Roman"/>
          <w:color w:val="000000"/>
          <w:sz w:val="22"/>
          <w:szCs w:val="22"/>
          <w:u w:val="single"/>
        </w:rPr>
        <w:t>12.2.  Independent informal dispute resolu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a.  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b.  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c.  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2.d.  A party aggrieved by a decision of a panel may appeal pursuant to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e.  The State Fire Marshal shall promulgate a procedural rule to carry out the provisions of this s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3.1.  The State Fire Marshal shall deposit all fees paid in a special revenue account with the State Treasurer pursuant to W. Va. Code §29-3D-9 for the use of the State Fire Marshal as provided under W. Va. Code §29-3-12(b)(c).</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13.2.  The license fee for a sprinkler based fire protection layout technician and journeyman sprinkler fitter is one hundred dollars ($100) for one year or one-hundred and seventy-five dollars ($175) for three years</w:t>
      </w:r>
      <w:r>
        <w:rPr>
          <w:rFonts w:eastAsia="Times New Roman" w:cs="Times New Roman" w:ascii="Times New Roman" w:hAnsi="Times New Roman"/>
          <w:strike/>
        </w:rPr>
        <w:t>, and for a sprinkler fitter in training fifty dollars ($50) for one year or one hundred and twenty five dollars ($125) for three year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3.  The license fee for a pre-engineered suppression systems installer shall be fifty dollars ($50) </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4.  The license fee for a pre-engineered suppression systems technician shall be twenty-five </w:t>
      </w:r>
    </w:p>
    <w:p>
      <w:pPr>
        <w:pStyle w:val="Normal"/>
        <w:jc w:val="both"/>
        <w:rPr>
          <w:rFonts w:ascii="Times New Roman" w:hAnsi="Times New Roman" w:eastAsia="Times New Roman" w:cs="Times New Roman"/>
        </w:rPr>
      </w:pPr>
      <w:r>
        <w:rPr>
          <w:rFonts w:eastAsia="Times New Roman" w:cs="Times New Roman" w:ascii="Times New Roman" w:hAnsi="Times New Roman"/>
        </w:rPr>
        <w:t>dollars ($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5.  The license fee for an engineered suppression systems installer shall be fifty dollars ($50)</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6.  The license fee for an engineered suppression systems technician shall be twenty-five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7.  The license fee for a portable fire extinguisher technician shall be fifty dollars ($50) for one</w:t>
      </w:r>
    </w:p>
    <w:p>
      <w:pPr>
        <w:pStyle w:val="Normal"/>
        <w:jc w:val="both"/>
        <w:rPr>
          <w:rFonts w:ascii="Times New Roman" w:hAnsi="Times New Roman" w:eastAsia="Times New Roman" w:cs="Times New Roman"/>
        </w:rPr>
      </w:pPr>
      <w:r>
        <w:rPr>
          <w:rFonts w:eastAsia="Times New Roman" w:cs="Times New Roman" w:ascii="Times New Roman" w:hAnsi="Times New Roman"/>
        </w:rPr>
        <w:t>year or one hundred dollars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rPr>
        <w:t xml:space="preserve">13.8.  </w:t>
      </w:r>
      <w:r>
        <w:rPr>
          <w:rFonts w:eastAsia="Times New Roman" w:cs="Times New Roman" w:ascii="Times New Roman" w:hAnsi="Times New Roman"/>
          <w:strike/>
        </w:rPr>
        <w:t xml:space="preserve">The license fee for a fire protection damper technician shall be fifty dollars ($50) for on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year or one hundred dollars ($100) for three year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13.9.  The license fee for a fire protection damper technician in training shall be twenty fifty dollars</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13.10.</w:t>
      </w:r>
      <w:r>
        <w:rPr>
          <w:rFonts w:eastAsia="Times New Roman" w:cs="Times New Roman" w:ascii="Times New Roman" w:hAnsi="Times New Roman"/>
        </w:rPr>
        <w:t xml:space="preserve">  All applicants for a fire protection worker license shall pay an application fee of fifty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4.1.  The State Fire Marshal, in his or her discretion, may grant a license of the same classification </w:t>
      </w:r>
    </w:p>
    <w:p>
      <w:pPr>
        <w:pStyle w:val="Normal"/>
        <w:jc w:val="both"/>
        <w:rPr>
          <w:rFonts w:ascii="Times New Roman" w:hAnsi="Times New Roman" w:eastAsia="Times New Roman" w:cs="Times New Roman"/>
        </w:rPr>
      </w:pPr>
      <w:r>
        <w:rPr>
          <w:rFonts w:eastAsia="Times New Roman" w:cs="Times New Roman" w:ascii="Times New Roman" w:hAnsi="Times New Roman"/>
        </w:rPr>
        <w:t>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5.1.  The sections of this rule are severable. Should any section be declared by judicial opinion </w:t>
      </w:r>
    </w:p>
    <w:p>
      <w:pPr>
        <w:pStyle w:val="Normal"/>
        <w:jc w:val="both"/>
        <w:rPr>
          <w:rFonts w:ascii="Times New Roman" w:hAnsi="Times New Roman" w:eastAsia="Times New Roman" w:cs="Times New Roman"/>
        </w:rPr>
      </w:pPr>
      <w:r>
        <w:rPr>
          <w:rFonts w:eastAsia="Times New Roman" w:cs="Times New Roman" w:ascii="Times New Roman" w:hAnsi="Times New Roman"/>
        </w:rPr>
        <w:t>unconstitutional or in any manner contrary to the laws of the State of West Virginia, that particular section shall be invalid and all other sections shall remain in full force and effect.</w:t>
      </w:r>
    </w:p>
    <w:p>
      <w:pPr>
        <w:pStyle w:val="Normal"/>
        <w:jc w:val="both"/>
        <w:rPr>
          <w:rFonts w:ascii="Times New Roman" w:hAnsi="Times New Roman" w:eastAsia="Times New Roman" w:cs="Times New Roman"/>
        </w:rPr>
      </w:pPr>
      <w:r>
        <w:rPr/>
      </w:r>
    </w:p>
    <w:sectPr>
      <w:type w:val="continuous"/>
      <w:pgSz w:w="12240" w:h="15840"/>
      <w:pgMar w:left="1440" w:right="1440" w:gutter="0" w:header="720" w:top="1440" w:footer="72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39997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6225</Words>
  <Characters>35483</Characters>
  <CharactersWithSpaces>4162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21:00Z</dcterms:created>
  <dc:creator>Tyree, Kenneth E</dc:creator>
  <dc:description/>
  <dc:language>en-US</dc:language>
  <cp:lastModifiedBy>Felton Ernest, Brandolyn</cp:lastModifiedBy>
  <dcterms:modified xsi:type="dcterms:W3CDTF">2022-06-28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