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AERONAUT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MATTERS RELATING TO EXPENDITURE OF STATE FU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CIVIL AIR PATR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ules govern the expenditure of funds for Civil Air Patrol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2A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8,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8,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3-2.  Civil Air Patrol Expenses; Commission</w:t>
      </w:r>
      <w:r>
        <w:rPr>
          <w:sz w:val="22"/>
          <w:szCs w:val="22"/>
        </w:rPr>
        <w:t xml:space="preserve"> </w:t>
      </w:r>
      <w:r>
        <w:rPr>
          <w:b/>
          <w:bCs/>
          <w:sz w:val="22"/>
          <w:szCs w:val="22"/>
        </w:rPr>
        <w:t>May Expend Funds Pursuant To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Commission, in addition to all other powers and functions authorized by law, is hereby authorized and empowered to expend state funds (1) for the purchase of Civil Air Patrol aviation education training aid books, materials and equipment; (2) to defray maintenance, repair and replacement costs of Civil  Air Patrol aircraft; (3) to purchase and obtain supplies and equipment for the Civil Air Patrol; and (4) to maintain the communications network for the Civil Air Pa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No expenditure of state funds for any such purposes may be made unless the purchase order is first approved by the Commission in accordance with Commission's Rules and Regulations relating thereto.  Only funds specifically appropriated by the Legislature for such purposes may be so expended by the Commission and funds so appropriated shall be expended for no other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71CSR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4:00Z</dcterms:created>
  <dc:creator>jcooper</dc:creator>
  <dc:description/>
  <dc:language>en-US</dc:language>
  <cp:lastModifiedBy>jcooper</cp:lastModifiedBy>
  <dcterms:modified xsi:type="dcterms:W3CDTF">2001-08-06T20:54:00Z</dcterms:modified>
  <cp:revision>2</cp:revision>
  <dc:subject/>
  <dc:title>TITLE 171</dc:title>
</cp:coreProperties>
</file>