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t>§6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2. Authority.  --  W. Va. Code §§16-1-4 and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3. Filing Date.  --  </w:t>
      </w:r>
      <w:r>
        <w:rPr>
          <w:rFonts w:ascii="Calibri" w:hAnsi="Calibri"/>
          <w:strike/>
          <w:sz w:val="22"/>
          <w:szCs w:val="22"/>
        </w:rPr>
        <w:t>April 13,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4. Effective Date.  --  </w:t>
      </w:r>
      <w:r>
        <w:rPr>
          <w:rFonts w:ascii="Calibri" w:hAnsi="Calibri"/>
          <w:strike/>
          <w:sz w:val="22"/>
          <w:szCs w:val="22"/>
        </w:rPr>
        <w:t>March 22,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5 Sunset Provision:  --  This rule shall terminate and have no further force or effect </w:t>
      </w:r>
      <w:r>
        <w:rPr>
          <w:rFonts w:ascii="Calibri" w:hAnsi="Calibri"/>
          <w:strike/>
          <w:sz w:val="22"/>
          <w:szCs w:val="22"/>
        </w:rPr>
        <w:t>on March 22, 2023</w:t>
      </w:r>
      <w:r>
        <w:rPr>
          <w:rFonts w:ascii="Calibri" w:hAnsi="Calibri"/>
          <w:sz w:val="22"/>
          <w:szCs w:val="22"/>
        </w:rPr>
        <w:t xml:space="preserve"> </w:t>
      </w:r>
      <w:r>
        <w:rPr>
          <w:rFonts w:ascii="Calibri" w:hAnsi="Calibri"/>
          <w:sz w:val="22"/>
          <w:szCs w:val="22"/>
          <w:u w:val="single"/>
        </w:rPr>
        <w:t>on August 1, 2028</w:t>
      </w:r>
      <w:r>
        <w:rPr>
          <w:rFonts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6. Purpose. -- </w:t>
      </w:r>
      <w:bookmarkStart w:id="0" w:name="_Hlk484005426"/>
      <w:r>
        <w:rPr>
          <w:rFonts w:ascii="Calibri" w:hAnsi="Calibri"/>
          <w:sz w:val="22"/>
          <w:szCs w:val="22"/>
        </w:rPr>
        <w:t>The purpose of this rule series is to provide for the development of methodologies to examine, as systematically as possible, the relative needs for substance use disorder treatment facilities within the state, to make evidence-based and data-informed decisions on how those needs might be most effectively met within available resourc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Additionally, the bill creates the Ryan Brown Addiction Prevention and Recovery Fund to be administered by the secretary to implement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9-13-2.  Definitions</w:t>
      </w:r>
      <w:r>
        <w:rPr>
          <w:rFonts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rPr>
      </w:pPr>
      <w:r>
        <w:rPr>
          <w:rFonts w:ascii="Calibri" w:hAnsi="Calibri"/>
          <w:sz w:val="22"/>
          <w:szCs w:val="22"/>
        </w:rPr>
        <w:tab/>
        <w:t xml:space="preserve">2.1. “Act” means the provisions of </w:t>
      </w:r>
      <w:r>
        <w:rPr>
          <w:rFonts w:ascii="Calibri" w:hAnsi="Calibri"/>
          <w:iCs/>
          <w:sz w:val="22"/>
          <w:szCs w:val="22"/>
        </w:rPr>
        <w:t>W. Va. Code</w:t>
      </w:r>
      <w:r>
        <w:rPr>
          <w:rFonts w:ascii="Calibri" w:hAnsi="Calibri"/>
          <w:sz w:val="22"/>
          <w:szCs w:val="22"/>
        </w:rPr>
        <w:t xml:space="preserve"> §16-53-1 </w:t>
      </w:r>
      <w:r>
        <w:rPr>
          <w:rFonts w:ascii="Calibri" w:hAnsi="Calibri"/>
          <w:i/>
          <w:iCs/>
          <w:sz w:val="22"/>
          <w:szCs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2. “Bureau” means the Bureau for Behavioral Health and Health Facilities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3. </w:t>
      </w:r>
      <w:bookmarkStart w:id="1" w:name="_Hlk508977422"/>
      <w:r>
        <w:rPr>
          <w:rFonts w:ascii="Calibri" w:hAnsi="Calibri"/>
          <w:sz w:val="22"/>
          <w:szCs w:val="22"/>
        </w:rPr>
        <w:t>“</w:t>
      </w:r>
      <w:bookmarkEnd w:id="1"/>
      <w:r>
        <w:rPr>
          <w:rFonts w:ascii="Calibri" w:hAnsi="Calibri"/>
          <w:sz w:val="22"/>
          <w:szCs w:val="22"/>
        </w:rPr>
        <w:t>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4. “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5. “ODCP” means the Office of Drug Control Policy authorized by </w:t>
      </w:r>
      <w:r>
        <w:rPr>
          <w:rFonts w:ascii="Calibri" w:hAnsi="Calibri"/>
          <w:iCs/>
          <w:sz w:val="22"/>
          <w:szCs w:val="22"/>
        </w:rPr>
        <w:t>W. Va. Code</w:t>
      </w:r>
      <w:r>
        <w:rPr>
          <w:rFonts w:ascii="Calibri" w:hAnsi="Calibri"/>
          <w:sz w:val="22"/>
          <w:szCs w:val="22"/>
        </w:rPr>
        <w:t xml:space="preserve">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6. “Region” means one of seven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a. Region 1:  Hancock, Brooke, Ohio, Marshall, and Wetzel coun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c. Region 3:  Wood, Pleasants, Tyler, Ritchie, Wirt, Calhoun,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e. Region 5:  Cabell, Mason, Putnam,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f. Region 6:  Monroe, Raleigh, Summers, Webster,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g. Region 7:  Clay, Fayette, Kanawha, Nicholas, and Roan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7. “Ryan Brown Fund” means the Ryan Brown Addiction Prevention and Recovery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8.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3. Needs Assessment.</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3.1. The Bureau will establish a mechanism through which a needs assessment is developed and administered to inform the selection criteria and processes for awarding Ryan Brown Fund grant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3.2.a. Direct measures (i.e., population surveys employing probability sampling), including but not limited to:</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1. Persons in short-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2. Persons in long-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3. Persons in recovery residence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4. Infants exposed to drug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5. Children removed from their family due to substance use;</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6. Overdose death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7. Opioid Antagonist administrations; and</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 xml:space="preserve">3.2.a.8. Opioid prescriptions. </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c. Ethnographic study (i.e., information based on observation and/or description derived from individuals experiencing a substance use disorder).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4. Community Participation.</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For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1. The ODCP;</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2. Community substance use disorder prevention, early intervention, treatment and recovery organizations;</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4.3. Family consumer and other mental health constituent group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4. West Virginia Hospital Association;</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5. The state’s academic health centers that specialize in services and research related to substance use disorder; and</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6. Other statewide organizations that advocate for persons with substance use disorder and their familie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5. Determination of Need.</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5.2. The determination of need developed and administered pursuant to these rules will be incorporated into the Department’s process for evaluating and approving applications </w:t>
      </w:r>
      <w:bookmarkStart w:id="2" w:name="_Hlk486322749"/>
      <w:r>
        <w:rPr>
          <w:rFonts w:ascii="Calibri" w:hAnsi="Calibri"/>
          <w:sz w:val="22"/>
          <w:szCs w:val="22"/>
        </w:rPr>
        <w:t xml:space="preserve">for Ryan Brown Fund grants to ensure their effective distribution and use. </w:t>
      </w:r>
      <w:bookmarkEnd w:id="2"/>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Cs w:val="20"/>
      </w:rPr>
    </w:pPr>
    <w:r>
      <w:rPr>
        <w:rFonts w:ascii="Calibri" w:hAnsi="Calibri"/>
        <w:b/>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D4F3B-5EA8-4FAA-B194-DAD2F7DED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39:00Z</dcterms:created>
  <dc:creator/>
  <dc:description/>
  <dc:language>en-US</dc:language>
  <cp:lastModifiedBy/>
  <dcterms:modified xsi:type="dcterms:W3CDTF">2022-06-22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