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  W. Va. Code §19-11E-8(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30, 2020</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April 30, 2020</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5.  Sunset Date. – This rule shall expire and have no further force or effect </w:t>
      </w:r>
      <w:r>
        <w:rPr>
          <w:rFonts w:cs="Calibri" w:ascii="Calibri" w:hAnsi="Calibri" w:asciiTheme="minorHAnsi" w:cstheme="minorHAnsi" w:hAnsiTheme="minorHAnsi"/>
          <w:strike/>
          <w:sz w:val="22"/>
          <w:szCs w:val="22"/>
        </w:rPr>
        <w:t>April 30, 2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West Virginia Department of Agriculture (“WV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1-15-2.  Incorporation by reference </w:t>
      </w:r>
      <w:r>
        <w:rPr>
          <w:rFonts w:cs="Calibri" w:ascii="Calibri" w:hAnsi="Calibri" w:asciiTheme="minorHAnsi" w:cstheme="minorHAnsi" w:hAnsiTheme="minorHAnsi"/>
          <w:b/>
          <w:strike/>
          <w:sz w:val="22"/>
          <w:szCs w:val="22"/>
        </w:rPr>
        <w:t>of federal model grade “A” pasteurized milk ordinance</w:t>
      </w:r>
      <w:r>
        <w:rPr>
          <w:rFonts w:cs="Calibri" w:ascii="Calibri" w:hAnsi="Calibri" w:asciiTheme="minorHAnsi" w:cstheme="minorHAnsi" w:hAnsiTheme="minorHAnsi"/>
          <w:b/>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The following portions of the Grade “A” Pasteurized Milk Ordinance, </w:t>
      </w:r>
      <w:r>
        <w:rPr>
          <w:rFonts w:cs="Calibri" w:ascii="Calibri" w:hAnsi="Calibri" w:asciiTheme="minorHAnsi" w:cstheme="minorHAnsi" w:hAnsiTheme="minorHAnsi"/>
          <w:strike/>
          <w:sz w:val="22"/>
          <w:szCs w:val="22"/>
        </w:rPr>
        <w:t>20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19</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Section 1.  Definitions, except that definition “</w:t>
      </w:r>
      <w:r>
        <w:rPr>
          <w:rFonts w:cs="Calibri" w:ascii="Calibri" w:hAnsi="Calibri" w:asciiTheme="minorHAnsi" w:cstheme="minorHAnsi" w:hAnsiTheme="minorHAnsi"/>
          <w:strike/>
          <w:sz w:val="22"/>
          <w:szCs w:val="22"/>
        </w:rPr>
        <w:t>V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Y</w:t>
      </w:r>
      <w:r>
        <w:rPr>
          <w:rFonts w:cs="Calibri" w:ascii="Calibri" w:hAnsi="Calibri" w:asciiTheme="minorHAnsi" w:cstheme="minorHAnsi" w:hAnsiTheme="minorHAnsi"/>
          <w:sz w:val="22"/>
          <w:szCs w:val="22"/>
        </w:rPr>
        <w:t xml:space="preserve">.  Regulatory Agency” means the Commissioner of the West Virginia Department of Agriculture or his or her desig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b.  The following is added to Section 2: “Samples analyzed for added water and found to have a freezing point above -0.525 degrees Hortvet (or -0.507 degrees Celsius) are adulterated unless proven free of added wa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b.  Whenever used in this section, the words “the Regulatory Agency shall”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  Section 6.  The Examination of Milk and Milk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a.  In the fifth paragraph of Section 6, the word “shall” is amended to read “m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a.  Footnote 1 referenced in Section 7</w:t>
      </w:r>
      <w:bookmarkStart w:id="0" w:name="_Hlk19690262"/>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b.  In Item 7p.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c.  In Item 12p. "Cleaning and Sanitizing of Containers and Equipment," under "Administrative Procedures," numbered paragraph "(2)(d)"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d.  In Item 12p. "Cleaning and Sanitizing of Containers and Equipment," under "Administrative Procedures," in the "Note" immediately following "Table 2" the word "shall" is amended to read "may".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e.  In Item 12p. "Cleaning and Sanitizing of Containers and Equipment," under "Administrative Procedures," numbered paragraph "(6)(c)"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f.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g.  The following is added to Section 7</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in</w:t>
      </w:r>
      <w:r>
        <w:rPr>
          <w:rFonts w:cs="Calibri" w:ascii="Calibri" w:hAnsi="Calibri" w:asciiTheme="minorHAnsi" w:cstheme="minorHAnsi" w:hAnsiTheme="minorHAnsi"/>
          <w:sz w:val="22"/>
          <w:szCs w:val="22"/>
        </w:rPr>
        <w:t xml:space="preserve"> item 10r. Utensils and Equipment - Cleaning: “Regardless of whether a milk storage/holding tank has had a partial removal of milk, the milk storage/holding tank shall be cleaned and sanitized when emptied and shall be emptied at least every seventy-two (72) hour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8.  Section 8. Animal Heal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9.a.  The following is added to Section 9. Milk and Milk Products Which May Be Sold: </w:t>
      </w:r>
      <w:r>
        <w:rPr>
          <w:rFonts w:cs="Calibri" w:ascii="Calibri" w:hAnsi="Calibri" w:asciiTheme="minorHAnsi" w:cstheme="minorHAnsi" w:hAnsiTheme="minorHAnsi"/>
          <w:strike/>
          <w:sz w:val="22"/>
          <w:szCs w:val="22"/>
        </w:rPr>
        <w:t>“The practice of selling raw milk as pet food, as a means of providing unpasteurized milk to the final consumer, is prohibit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Offering or selling raw milk to the public is prohibi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11.a.  Footnote 1 referenced in Section 11 means The State of West Virgini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5.  Section 15.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right="9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Section 16.   Penalty, which shall read as follows: “Any person who shall violate any of the provisions of this Ordinance</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8.  Section 18   Separability Cla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9.  Footno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20386047"/>
      <w:r>
        <w:rPr>
          <w:rFonts w:cs="Calibri" w:ascii="Calibri" w:hAnsi="Calibri" w:asciiTheme="minorHAnsi" w:cstheme="minorHAnsi" w:hAnsiTheme="minorHAnsi"/>
          <w:sz w:val="22"/>
          <w:szCs w:val="22"/>
        </w:rPr>
        <w:t>2.1.21.  Appendix B.  Milk Sampling, Hauling and Transportation;</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5.  Appendix F.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7.  Appendix H.  Pasteurization Equipment and Procedures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9.  Appendix J.  Standards for the Fabrication of Single-Service Containers and Closures for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1.31.  Appendix L.  Applicable Regulations, Standards of Identity for Milk and Milk Products and the </w:t>
      </w:r>
      <w:r>
        <w:rPr>
          <w:rFonts w:cs="Calibri" w:ascii="Calibri" w:hAnsi="Calibri" w:asciiTheme="minorHAnsi" w:cstheme="minorHAnsi" w:hAnsiTheme="minorHAnsi"/>
          <w:i/>
          <w:sz w:val="22"/>
          <w:szCs w:val="22"/>
        </w:rPr>
        <w:t>Federal Food, Drug, and Cosmetic Act</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6.  Appendix Q.  </w:t>
      </w:r>
      <w:r>
        <w:rPr>
          <w:rFonts w:cs="Calibri" w:ascii="Calibri" w:hAnsi="Calibri" w:asciiTheme="minorHAnsi" w:cstheme="minorHAnsi" w:hAnsiTheme="minorHAnsi"/>
          <w:strike/>
          <w:sz w:val="22"/>
          <w:szCs w:val="22"/>
        </w:rPr>
        <w:t xml:space="preserve">Operation of Automatic Milking Installations for the Production of Grade “A” Raw Milk for Pasteurization; </w:t>
      </w:r>
      <w:r>
        <w:rPr>
          <w:rFonts w:cs="Calibri" w:ascii="Calibri" w:hAnsi="Calibri" w:asciiTheme="minorHAnsi" w:cstheme="minorHAnsi" w:hAnsiTheme="minorHAnsi"/>
          <w:sz w:val="22"/>
          <w:szCs w:val="22"/>
          <w:u w:val="single"/>
        </w:rPr>
        <w:t>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Appendix R.  Determination of Time/Temperature Control for Safety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8.  Appendix S.  Aseptic Processing and Packaging Program,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Retort Processed After Packaging Program </w:t>
      </w:r>
      <w:r>
        <w:rPr>
          <w:rFonts w:cs="Calibri" w:ascii="Calibri" w:hAnsi="Calibri" w:asciiTheme="minorHAnsi" w:cstheme="minorHAnsi" w:hAnsiTheme="minorHAnsi"/>
          <w:sz w:val="22"/>
          <w:szCs w:val="22"/>
          <w:u w:val="single"/>
        </w:rPr>
        <w:t>and Fermented High-Acid, Shelf-Stable Processing and Packaging Program</w:t>
      </w:r>
      <w:r>
        <w:rPr>
          <w:rFonts w:cs="Calibri" w:ascii="Calibri" w:hAnsi="Calibri" w:asciiTheme="minorHAnsi" w:cstheme="minorHAnsi" w:hAnsiTheme="minorHAnsi"/>
          <w:sz w:val="22"/>
          <w:szCs w:val="22"/>
        </w:rPr>
        <w:t xml:space="preserv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39 Appendix T.  Preventative Controls for Human Food Requirements for Grade “A” Milk and Milk Products.</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2.  The  “Evaluation of Milk Laboratories,” 2019 Revision, as published by the U.S. Department of Health and Human Services, Public Health Service, Food and Drug Administration, and the National Conference on Interstate Milk Shipments, is incorporated in its entirety by reference, except that Definition 12 of “Regulatory Agency” means the Commissioner of the West Virginia Department of Agriculture or his or her designee. </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3.  The “Procedures Governing the Cooperative State-Public Health Service/Food and Drug Administration Program of the National Conference on Interstate Milk Shipments,” 2019 Revision, as published by the U.S. Department of Health and Human Services, Public Health Service, Food and Drug Administration, and the National Conference on Interstate Milk Shipments, is incorporated in its entirety by reference, except that Definition BB “Regulatory Agency” means the Commissioner of the West Virginia Department of Agriculture or his or her designee.</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4.  The “Methods of Making Sanitation Ratings of Milk Shippers and the Certifications/Listings of Single-Service Containers and Closures for Milk and/or Milk Products Manufacturers,” 2019 Revision, as published by the U.S. Department of Health and Human Services, Public Health Service, Food and Drug Administration, is incorporated in its entirety by reference, except that Definition 30 of “Regulatory Agency” means the Commissioner of the West Virginia Department of Agriculture or his or he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 xml:space="preserve">§61-15-3.  </w:t>
      </w:r>
      <w:r>
        <w:rPr>
          <w:rFonts w:cs="Calibri" w:ascii="Calibri" w:hAnsi="Calibri" w:asciiTheme="minorHAnsi" w:cstheme="minorHAnsi" w:hAnsiTheme="minorHAnsi"/>
          <w:b/>
          <w:color w:val="000000"/>
          <w:sz w:val="22"/>
          <w:szCs w:val="22"/>
        </w:rPr>
        <w:t>Clarification of interstate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 xml:space="preserve">3.1.  </w:t>
      </w:r>
      <w:r>
        <w:rPr>
          <w:rFonts w:cs="Calibri" w:ascii="Calibri" w:hAnsi="Calibri" w:asciiTheme="minorHAnsi" w:cstheme="minorHAnsi" w:hAnsiTheme="minorHAnsi"/>
          <w:color w:val="000000"/>
          <w:sz w:val="22"/>
          <w:szCs w:val="22"/>
        </w:rPr>
        <w:t>The Commissioner may enter into written agreements with the regulatory agencies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3.2.  The Commissioner may enter into written agreements with the regulatory agencies of other states for the purpose performing some or all of the services required to be perform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bookmarkStart w:id="3" w:name="_Hlk20120208"/>
      <w:r>
        <w:rPr>
          <w:rFonts w:cs="Calibri" w:ascii="Calibri" w:hAnsi="Calibri" w:asciiTheme="minorHAnsi" w:cstheme="minorHAnsi" w:hAnsiTheme="minorHAnsi"/>
          <w:b/>
          <w:sz w:val="22"/>
          <w:szCs w:val="22"/>
        </w:rPr>
        <w:t xml:space="preserve">§61-15-4.  </w:t>
      </w:r>
      <w:bookmarkEnd w:id="3"/>
      <w:r>
        <w:rPr>
          <w:rFonts w:cs="Calibri" w:ascii="Calibri" w:hAnsi="Calibri" w:asciiTheme="minorHAnsi" w:cstheme="minorHAnsi" w:hAnsiTheme="minorHAnsi"/>
          <w:b/>
          <w:sz w:val="22"/>
          <w:szCs w:val="22"/>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1.  Any</w:t>
      </w:r>
      <w:r>
        <w:rPr>
          <w:rFonts w:cs="Calibri" w:ascii="Calibri" w:hAnsi="Calibri" w:asciiTheme="minorHAnsi" w:cstheme="minorHAnsi" w:hAnsiTheme="minorHAnsi"/>
          <w:color w:val="000000"/>
          <w:sz w:val="22"/>
          <w:szCs w:val="22"/>
        </w:rPr>
        <w:t xml:space="preserve"> person who has proven to the satisfaction of the Commissioner to have sufficient education and experience to conduct dairy farm inspections and raw milk sampling may be certified as a Certified Industry Dairy Farm Inspector (CIDFI).  All individuals to be certified shall submit paperwork for certification to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4.2.  All individuals to be certified by the Commission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4.2.1.  </w:t>
      </w:r>
      <w:r>
        <w:rPr>
          <w:rFonts w:cs="Calibri" w:ascii="Calibri" w:hAnsi="Calibri" w:asciiTheme="minorHAnsi" w:cstheme="minorHAnsi" w:hAnsiTheme="minorHAnsi"/>
          <w:sz w:val="22"/>
          <w:szCs w:val="22"/>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2.  Properly use the Dairy Farm Inspection Report form adopted by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3.  Adhere to the Dairy Farm Enforcement Procedures established by WVDA; and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4.  Promptly report any and all conditions that require action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4.3.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63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ab/>
        <w:t>4.4.  The certification of a CIDFI may be revoked by the Commissioner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  Is not in agreement with the Certifying Official at least eighty percent (80%) of the time on items of sanitation as demonstrated during field evalu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2.  Fails to submit all farm inspection reports in a timely manner;</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4.3.  Commits errors and/or omissions when recording inspection violations; or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4.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5.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w:t>
        <w:tab/>
        <w:t xml:space="preserve">Each CIDFI shall submit all qualifications to the Commissioner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6.  </w:t>
      </w:r>
      <w:r>
        <w:rPr>
          <w:rFonts w:cs="Calibri" w:ascii="Calibri" w:hAnsi="Calibri" w:asciiTheme="minorHAnsi" w:cstheme="minorHAnsi" w:hAnsiTheme="minorHAnsi"/>
          <w:b/>
          <w:color w:val="000000"/>
          <w:sz w:val="22"/>
          <w:szCs w:val="22"/>
        </w:rPr>
        <w:t>Submission of inspections, reports, and records.</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  Each individual, partnership, corporation, milk cooperative, company, firm, trustee, or association receiving raw milk for pasteurization shall furnish to WVDA a complete list of the names and addresses of all dairy farms in a format acceptable to WVDA.  It is the responsibility of each CIDFI to advis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7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2.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bookmarkStart w:id="4" w:name="_Hlk20385725"/>
      <w:bookmarkEnd w:id="4"/>
      <w:r>
        <w:rPr>
          <w:rFonts w:cs="Calibri" w:ascii="Calibri" w:hAnsi="Calibri" w:asciiTheme="minorHAnsi" w:cstheme="minorHAnsi" w:hAnsiTheme="minorHAnsi"/>
          <w:b/>
          <w:sz w:val="22"/>
          <w:szCs w:val="22"/>
        </w:rPr>
        <w:t xml:space="preserve">§61-15-7.  </w:t>
      </w:r>
      <w:r>
        <w:rPr>
          <w:rFonts w:cs="Calibri" w:ascii="Calibri" w:hAnsi="Calibri" w:asciiTheme="minorHAnsi" w:cstheme="minorHAnsi" w:hAnsiTheme="minorHAnsi"/>
          <w:b/>
          <w:color w:val="000000"/>
          <w:sz w:val="22"/>
          <w:szCs w:val="22"/>
        </w:rPr>
        <w:t>Farm inspection requirements for CIDFI.</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5" w:name="_Hlk20385725"/>
      <w:bookmarkStart w:id="6" w:name="_Hlk20385725"/>
      <w:bookmarkEnd w:id="6"/>
    </w:p>
    <w:p>
      <w:pPr>
        <w:pStyle w:val="Normal"/>
        <w:tabs>
          <w:tab w:val="left" w:pos="36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7.1.  CIDFIs shall perform unannounced routine and follow-up sanitation inspections of dairy farms permitted by WVDA. Sanitation inspections of each Grade “A” producer (farm) shall be conducted at least once every 6 months.  A copy of the report of each sanitation inspection shall be forwarded promptly to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2.  Inspections of dairy farms performed by CIDFIs do not preclude routine inspections or surveillance of individual dairy farms by WVDA. State regulatory inspections are intended to supplement and complement the CIDFI Program and do not substitute for industry inspections. In order to assure satisfactory USPH/FDA ratings, it is essential that industry maintain its 6-month inspection frequency.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3.  All inspections for the issuance of a permit or reinstatement of a suspended or revoked permit shall be conducted under the supervision of WVDA.  A copy of the report for each reinstatement or issuance of a permit shall be forwarded promptly to WVDA.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4.  WVDA shall perform all enforcement actions.  </w:t>
      </w:r>
    </w:p>
    <w:p>
      <w:pPr>
        <w:pStyle w:val="Normal"/>
        <w:ind w:hanging="81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bookmarkStart w:id="7" w:name="_Hlk22196569"/>
      <w:r>
        <w:rPr>
          <w:rFonts w:cs="Calibri" w:ascii="Calibri" w:hAnsi="Calibri" w:asciiTheme="minorHAnsi" w:cstheme="minorHAnsi" w:hAnsiTheme="minorHAnsi"/>
          <w:b/>
          <w:sz w:val="22"/>
          <w:szCs w:val="22"/>
        </w:rPr>
        <w:t>§61-15-8.  Seasonal milk producers.</w:t>
      </w:r>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A seasonal milk producer or his or her designated CIDFI shall notify WVDA prior to the first shipment of milk during the seasonal milk producer’s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3.  The regulatory agency shall carry the seasonal milk producer’s milk quality sample history forward through the months where there is no production. </w:t>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4.  A seasonal milk producer shall notify WVDA of the beginning and end of production periods in order to allow for compliance checks. </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9.  Official regulatory milk samples.</w:t>
      </w:r>
    </w:p>
    <w:p>
      <w:pPr>
        <w:pStyle w:val="Annotationtext"/>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1.  After collection of all raw milk samples, the marketing organization will randomly select, from the samples collected by the milk hauler, one sample each month to be used by WVDA as the official regulatory sample for that month.</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2.  If more than one result is reported to WVDA during the month, the first taken/reported sample will be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3.  The marketing organization is responsible for promptly notifying WVDA of any violative sample results for the monthly official regulatory sample within ten (10) days of being made aware of the existence of the violative sample.</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rPr>
      </w:pPr>
      <w:r>
        <w:rPr>
          <w:rFonts w:cs="Calibri" w:cstheme="minorHAnsi"/>
          <w:szCs w:val="22"/>
        </w:rPr>
      </w:r>
    </w:p>
    <w:p>
      <w:pPr>
        <w:pStyle w:val="TextBody"/>
        <w:tabs>
          <w:tab w:val="left" w:pos="360" w:leader="none"/>
        </w:tabs>
        <w:rPr>
          <w:rFonts w:ascii="Calibri" w:hAnsi="Calibri" w:eastAsia="Calibri" w:cs="Calibri" w:asciiTheme="minorHAnsi" w:cstheme="minorHAnsi" w:eastAsiaTheme="minorHAnsi" w:hAnsiTheme="minorHAnsi"/>
          <w:sz w:val="22"/>
          <w:szCs w:val="22"/>
          <w:lang w:bidi="ar-SA"/>
        </w:rPr>
      </w:pPr>
      <w:r>
        <w:rPr>
          <w:rFonts w:cs="Calibri" w:ascii="Calibri" w:hAnsi="Calibri" w:asciiTheme="minorHAnsi" w:cstheme="minorHAnsi" w:hAnsiTheme="minorHAnsi"/>
          <w:sz w:val="22"/>
          <w:szCs w:val="22"/>
        </w:rPr>
        <w:tab/>
        <w:t xml:space="preserve">9.5.  </w:t>
      </w:r>
      <w:r>
        <w:rPr>
          <w:rFonts w:eastAsia="Calibri" w:cs="Calibri" w:ascii="Calibri" w:hAnsi="Calibri" w:asciiTheme="minorHAnsi" w:cstheme="minorHAnsi" w:eastAsiaTheme="minorHAnsi" w:hAnsiTheme="minorHAnsi"/>
          <w:sz w:val="22"/>
          <w:szCs w:val="22"/>
          <w:lang w:bidi="ar-SA"/>
        </w:rPr>
        <w:t xml:space="preserve">WVDA shall send a Notice of Intent to Suspend Permit to a producer when at least two of the last four samples violate a standard (standard plate, somatic cell, or cooling temperature standards) Following such Notice, an additional sample shall be collected.  </w:t>
      </w:r>
    </w:p>
    <w:p>
      <w:pPr>
        <w:pStyle w:val="Annotationtext"/>
        <w:tabs>
          <w:tab w:val="clear" w:pos="360"/>
          <w:tab w:val="left" w:pos="270" w:leader="none"/>
        </w:tabs>
        <w:rPr>
          <w:rFonts w:cs="Calibri" w:cstheme="minorHAnsi"/>
          <w:szCs w:val="22"/>
        </w:rPr>
      </w:pPr>
      <w:r>
        <w:rPr>
          <w:rFonts w:cs="Calibri" w:cstheme="minorHAnsi"/>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10.  West Virginia Dairy Advisory Bo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The purpose of the West Virginia Dairy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The West Virginia Dairy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Commissioner shall designate one voting member to serve as chairman of the West Virginia Dairy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An annual meeting of the West Virginia Dairy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t>10.5.  All suggested changes, suggestions, or upcoming obstacles to the dairy law, rule, or any part of the dairy industry must be stated specifically and made known to the Commissioner</w:t>
      </w:r>
      <w:r>
        <w:rPr>
          <w:sz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19820"/>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A809F1-0BBB-4473-91B0-0D07162E9812}">
  <ds:schemaRefs>
    <ds:schemaRef ds:uri="http://schemas.openxmlformats.org/officeDocument/2006/bibliography"/>
  </ds:schemaRefs>
</ds:datastoreItem>
</file>

<file path=customXml/itemProps4.xml><?xml version="1.0" encoding="utf-8"?>
<ds:datastoreItem xmlns:ds="http://schemas.openxmlformats.org/officeDocument/2006/customXml" ds:itemID="{946812D4-ED2C-44C2-91CF-0608B0B7F7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135</TotalTime>
  <Application>LibreOffice/7.4.7.2$Linux_X86_64 LibreOffice_project/40$Build-2</Application>
  <AppVersion>15.0000</AppVersion>
  <Pages>8</Pages>
  <Words>2639</Words>
  <Characters>15045</Characters>
  <CharactersWithSpaces>176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25:00Z</dcterms:created>
  <dc:creator>Linton, Chad</dc:creator>
  <dc:description/>
  <dc:language>en-US</dc:language>
  <cp:lastModifiedBy>Martin, Jodee</cp:lastModifiedBy>
  <cp:lastPrinted>2019-12-04T18:49:00Z</cp:lastPrinted>
  <dcterms:modified xsi:type="dcterms:W3CDTF">2022-06-14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