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leap.unep.org/countries/us/national-legislation/animal-welfare-act-7-usc-2131-215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aaep.org/sites/default/files/Guidelines/AAEPCareGuidelinesRR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aphis.usda.gov/animal_health/nahms/swine/downloads/swine2000/Swine2000_is_QualAssur.pdf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672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67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p.unep.org/countries/us/national-legislation/animal-welfare-act-7-usc-2131-2159" TargetMode="External"/><Relationship Id="rId3" Type="http://schemas.openxmlformats.org/officeDocument/2006/relationships/hyperlink" Target="https://aaep.org/sites/default/files/Guidelines/AAEPCareGuidelinesRR2012.pdf" TargetMode="External"/><Relationship Id="rId4" Type="http://schemas.openxmlformats.org/officeDocument/2006/relationships/hyperlink" Target="https://www.aphis.usda.gov/animal_health/nahms/swine/downloads/swine2000/Swine2000_is_QualAssur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17:00Z</dcterms:created>
  <dc:creator>Martin, Jodee</dc:creator>
  <dc:description/>
  <dc:language>en-US</dc:language>
  <cp:lastModifiedBy>Martin, Jodee</cp:lastModifiedBy>
  <dcterms:modified xsi:type="dcterms:W3CDTF">2022-06-02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