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u w:val="single"/>
        </w:rPr>
      </w:pPr>
      <w:r>
        <w:rPr>
          <w:b/>
          <w:sz w:val="22"/>
          <w:u w:val="single"/>
        </w:rPr>
        <w:t xml:space="preserve">FILING PROCEDURES F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u w:val="single"/>
        </w:rPr>
      </w:pPr>
      <w:r>
        <w:rPr>
          <w:b/>
          <w:sz w:val="22"/>
          <w:u w:val="single"/>
        </w:rPr>
        <w:t>POLITICAL PARTY EXECUTIVE COMMITTEE MEMBERSHIP L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u w:val="single"/>
        </w:rPr>
      </w:pPr>
      <w:r>
        <w:rPr>
          <w:b/>
          <w:sz w:val="22"/>
          <w:u w:val="single"/>
        </w:rPr>
        <w:t>§153-2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1.1.  Scope.  --  This procedural rule establishes a uniform procedure for political party executive committees to file membership lists with the Secretary of State as required by W. Va. Code § 3-1-9(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1.2.  Authority.  --  W. Va. Code §§ 3-1-9(g) and 29A-3-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b/>
          <w:sz w:val="22"/>
          <w:u w:val="single"/>
        </w:rPr>
        <w:t>§153-22-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 xml:space="preserve">2.1.  “Membership list” means a full listing of a political party’s current executive committee membership for any political district, which shall include the information required by section 5 of this Rule. Pursuant to W. Va. Code § 3-1-9, all information included in a membership list is public information and not exempt from the West Virginia Freedom of Information Act (W. Va. Code § 29B-1-1 </w:t>
      </w:r>
      <w:r>
        <w:rPr>
          <w:i/>
          <w:iCs/>
          <w:sz w:val="22"/>
          <w:u w:val="single"/>
        </w:rPr>
        <w:t>et seq</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u w:val="single"/>
        </w:rPr>
      </w:pPr>
      <w:r>
        <w:rPr>
          <w:b/>
          <w:sz w:val="22"/>
          <w:u w:val="single"/>
        </w:rPr>
        <w:t>§153-22-3.  Initial Membership List Filling and Appointment Procedure Following an Election; Failure to Fi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u w:val="single"/>
        </w:rPr>
      </w:pPr>
      <w:r>
        <w:rPr>
          <w:b/>
          <w:sz w:val="22"/>
        </w:rPr>
        <w:tab/>
      </w:r>
      <w:r>
        <w:rPr>
          <w:bCs/>
          <w:sz w:val="22"/>
          <w:u w:val="single"/>
        </w:rPr>
        <w:t xml:space="preserve">3.1.  This section only applies to executive committee membership list filing and vacancy appointments made immediately following a regularly scheduled election. For all other executive committee membership changes occurring after the initial filing of a membership list, follow the procedures set forth in section 4 </w:t>
      </w:r>
      <w:r>
        <w:rPr>
          <w:bCs/>
          <w:i/>
          <w:iCs/>
          <w:sz w:val="22"/>
          <w:u w:val="single"/>
        </w:rPr>
        <w:t>et seq</w:t>
      </w:r>
      <w:r>
        <w:rPr>
          <w:bCs/>
          <w:sz w:val="22"/>
          <w:u w:val="single"/>
        </w:rPr>
        <w:t>.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u w:val="single"/>
        </w:rPr>
      </w:pPr>
      <w:r>
        <w:rPr>
          <w:bCs/>
          <w:sz w:val="22"/>
        </w:rPr>
        <w:tab/>
      </w:r>
      <w:r>
        <w:rPr>
          <w:bCs/>
          <w:sz w:val="22"/>
          <w:u w:val="single"/>
        </w:rPr>
        <w:t>3.2.  By no later than July 31 immediately following the certification of a regularly scheduled election for an executive committee, the newly elected executive committee shall file an initial membership list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u w:val="single"/>
        </w:rPr>
      </w:pPr>
      <w:r>
        <w:rPr>
          <w:bCs/>
          <w:sz w:val="22"/>
        </w:rPr>
        <w:tab/>
      </w:r>
      <w:r>
        <w:rPr>
          <w:bCs/>
          <w:sz w:val="22"/>
          <w:u w:val="single"/>
        </w:rPr>
        <w:t xml:space="preserve">3.3.  If the new executive committee filled any vacancies in its membership existing immediately after the election pursuant to W. Va. Code § 3-1-9(g), the executive committee shall submit with its initial membership list an appointment form for each appointe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b/>
          <w:sz w:val="22"/>
          <w:u w:val="single"/>
        </w:rPr>
        <w:t>§153-22-4.  Deadline for Filing Updated Political Party Executive Committee Membership Lists and Required Forms with the Secretary of State; Effect of Late Submission or Incomplete F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r>
      <w:r>
        <w:rPr>
          <w:sz w:val="22"/>
          <w:u w:val="single"/>
        </w:rPr>
        <w:t>4.1.  Pursuant to W. Va. Code § 3-1-9(g), a current listing of all political party executive committees’ members shall be filed with the Secretary of State by:</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4.1.1.  The end of July of each year; and</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 xml:space="preserve">4.1.2.  Within 10 days of a change in executive committee membership. A change occurs when a person is appointed to fill a vacancy on the executive committee, or when an executive committee member’s seat is vacated. </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r>
      <w:r>
        <w:rPr>
          <w:sz w:val="22"/>
          <w:u w:val="single"/>
        </w:rPr>
        <w:t xml:space="preserve">4.2.  When an appointment to fill a vacancy is made, all of the following forms shall be submitted to the Secretary of State within 10 days of the change occurring: </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4.2.1.  An updated complete membership list of all current executive committee members, which includes all information required by section 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4.2.2.  An appointment form for each appointee; and</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4.2.3.  A letter of resignation or other writing signed and dated by the vacating executive committee member (if applicable).</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r>
      <w:r>
        <w:rPr>
          <w:sz w:val="22"/>
          <w:u w:val="single"/>
        </w:rPr>
        <w:t>4.3.  If any of the forms listed in section 4.2 are not filed with the Secretary of State within 10 days of a change occurring, pursuant to W. Va. Code § 3-1-9(g) the appointment does not take effect and shall be deemed invalid. In the case of an untimely vacancy appointment or updated membership list filing, the executive committee must make another appointment and file the updated membership list with any required additional forms within 10 days of the appointment.</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153-22-5.  Forms and Required Information for Membership Lists</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b/>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r>
      <w:r>
        <w:rPr>
          <w:sz w:val="22"/>
          <w:u w:val="single"/>
        </w:rPr>
        <w:t>5.1.  Updated membership lists shall be submitted on the form prescrib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r>
      <w:r>
        <w:rPr>
          <w:sz w:val="22"/>
          <w:u w:val="single"/>
        </w:rPr>
        <w:t>5.2.  Membership lists, appointment forms, and resignation letters may be filed with the Secretary of State in electronic form via email or fax, U.S. mail, or hand delivery. The date of filing shall be the electronic timestamp for an email or fax, postmark or postage meter date for U.S. mail, or the date of hand delivery, as the case may be.</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r>
      <w:r>
        <w:rPr>
          <w:sz w:val="22"/>
          <w:u w:val="single"/>
        </w:rPr>
        <w:t xml:space="preserve">5.3.  A membership list filed with the Secretary of State shall include all of the information required by W. Va. Code § 3-1-9(g) for each current executive committee member, which is as follows: </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1.  Member’s full name;</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2.  Member’s gender;</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 xml:space="preserve">5.3.3.  District member resides in; </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4.  County member resides in;</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5.  Member’s ful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6.  Member’s tele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7.  Member’s employer;</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8.  Method of member’s selection (election or appointment); and</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rPr>
        <w:tab/>
        <w:tab/>
      </w:r>
      <w:r>
        <w:rPr>
          <w:sz w:val="22"/>
          <w:u w:val="single"/>
        </w:rPr>
        <w:t>5.3.9.  Date of election or appointment.</w:t>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rPr>
        <w:tab/>
      </w:r>
      <w:r>
        <w:rPr>
          <w:sz w:val="22"/>
          <w:u w:val="single"/>
        </w:rPr>
        <w:t xml:space="preserve">5.4.  A membership list template is available from the Secretary of State’s website or upon request to the Secretary of State’s Election Division (ElectionSupport@wvsos.com). </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53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53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uiPriority w:val="99"/>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character" w:styleId="InternetLink">
    <w:name w:val="Hyperlink"/>
    <w:basedOn w:val="DefaultParagraphFont"/>
    <w:unhideWhenUsed/>
    <w:rsid w:val="001f5bc4"/>
    <w:rPr>
      <w:color w:val="0000FF" w:themeColor="hyperlink"/>
      <w:u w:val="single"/>
    </w:rPr>
  </w:style>
  <w:style w:type="character" w:styleId="PlaceholderText">
    <w:name w:val="Placeholder Text"/>
    <w:basedOn w:val="DefaultParagraphFont"/>
    <w:uiPriority w:val="99"/>
    <w:semiHidden/>
    <w:qFormat/>
    <w:rsid w:val="00e41e6e"/>
    <w:rPr>
      <w:color w:val="808080"/>
    </w:rPr>
  </w:style>
  <w:style w:type="character" w:styleId="UnresolvedMention">
    <w:name w:val="Unresolved Mention"/>
    <w:basedOn w:val="DefaultParagraphFont"/>
    <w:uiPriority w:val="99"/>
    <w:semiHidden/>
    <w:unhideWhenUsed/>
    <w:qFormat/>
    <w:rsid w:val="00a813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iPriority w:val="99"/>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45931A-3021-4F47-968B-234311F87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21</Words>
  <Characters>4016</Characters>
  <CharactersWithSpaces>4728</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22:00Z</dcterms:created>
  <dc:creator>lbrown</dc:creator>
  <dc:description/>
  <dc:language>en-US</dc:language>
  <cp:lastModifiedBy>Donald Kersey</cp:lastModifiedBy>
  <cp:lastPrinted>2017-05-23T14:51:00Z</cp:lastPrinted>
  <dcterms:modified xsi:type="dcterms:W3CDTF">2022-06-02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