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REQUIREMENTS FOR OPERATING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1.  Scope.  --  This rule provides for the establishment of a comprehensive air quality permitting system consistent with the requirements of Title V of the Clean Air Act</w:t>
      </w:r>
      <w:r>
        <w:rPr>
          <w:rFonts w:ascii="Times New Roman" w:hAnsi="Times New Roman"/>
          <w:sz w:val="22"/>
          <w:szCs w:val="22"/>
          <w:u w:val="single"/>
        </w:rPr>
        <w:t xml:space="preserve"> and the state operating permit program requirements of 40 CFR Part 70</w:t>
      </w:r>
      <w:r>
        <w:rPr>
          <w:rFonts w:ascii="Times New Roman" w:hAnsi="Times New Roman"/>
          <w:sz w:val="22"/>
          <w:szCs w:val="22"/>
        </w:rPr>
        <w:t>.</w:t>
      </w:r>
      <w:r>
        <w:rPr>
          <w:rFonts w:ascii="Times New Roman" w:hAnsi="Times New Roman"/>
          <w:sz w:val="22"/>
          <w:szCs w:val="22"/>
          <w:u w:val="single"/>
        </w:rPr>
        <w:t xml:space="preserve">  This rule establis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a.  The obligation for a source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b.  The applicability for other sources, including exemptions and deferr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1.1.c.  Permit application, content, issuance, renewal, reopening, revision, review, suspension, modification, revocation and reissuance require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1.1.d.  Fe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 xml:space="preserve">1.1.e.  </w:t>
      </w:r>
      <w:r>
        <w:rPr>
          <w:rFonts w:ascii="Times New Roman" w:hAnsi="Times New Roman"/>
          <w:sz w:val="22"/>
          <w:szCs w:val="22"/>
        </w:rPr>
        <w:t>All fees collected pursuant to this rule shall be expended solely to cover all reasonable direct and indirect costs required to administer the Title V operating permit program and accounted for in accordance with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6,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May 1, 20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0 “Requirements for Operating Permits” which was filed May 1, 2013, and which became effective June 1, 2013.</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ctual emissions” means, for the purpose of sections 7 and 8, the actual total mass of regulated air pollutants emitted to the atmosphere during a particular calendar year and includes all routine as well as non-routine (e.g. abnormal or emergency operation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Affected source” means a source that includes one or more affected units under 45CSR33 and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Affected states” are all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a.  Whose air quality may be affected and that are contiguous to the state in which a Title V operating permit, permit modification or permit renewal is being propose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b.  That are within fifty (50) miles of the permitted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Affected unit” means a fossil fuel-fired combustion device that is subject to emission reduction requirements or limitations under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5.  “Air pollutant” has the meaning ascribed to it in §30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6.  “Alternative operating scenario” or “AOS” means a scenario authorized in a permit pursuant to section 3 that involves a change at the source for a particular emissions unit, and that either results in the unit being subject to one or more applicable requirements which differ from those applicable to the emissions unit prior to implementation of the change or renders inapplicable one or more requirements previously applicable to the emissions unit prior to implementation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7.  “Applicable requirements” means all of the following as they apply to emissions units in a Title V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a.  Any standard or other requirement provided for in the State Implementation Plan approved by U.S. EPA or promulgated by U. S. EPA through rulemaking under Title I of the Clean Air Act that implements the relevant requirements of the Act, including any revisions to that State Implementation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2.7.b.  Any term or condition of any preconstruction permits issued pursuant to regulations approved or promulgated through rulemaking under Title I, including parts C or D, of the Clean Air Act, including any permits issued under 45CSR13, 45CSR14, </w:t>
      </w:r>
      <w:r>
        <w:rPr>
          <w:rFonts w:ascii="Times New Roman" w:hAnsi="Times New Roman"/>
          <w:strike/>
          <w:sz w:val="22"/>
          <w:szCs w:val="22"/>
        </w:rPr>
        <w:t>45CSR15,</w:t>
      </w:r>
      <w:r>
        <w:rPr>
          <w:rFonts w:ascii="Times New Roman" w:hAnsi="Times New Roman"/>
          <w:sz w:val="22"/>
          <w:szCs w:val="22"/>
        </w:rPr>
        <w:t xml:space="preserve"> and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c.  Any standard or other requirement under §111, including §111(d),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e.  Any standard or other requirement of the acid deposition control program under Title IV of the Clean Air Act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f.  Any requirements establish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g.  Any standard or other requirement under §§126(a)(1) and (c)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h.  Any standard or other requirement governing solid waste incineration under §129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i.  Any standard or other requirement for consumer and commercial products under §183(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j.  Any standard or other requirement for tank vessels under §183(f)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k.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l.  Any national ambient air quality standard or increment or visibility requirement under part C of Title I of the Clean Air Act, but only as it would apply to temporary sources permitted pursuant to §504(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m.  Any emissions cap and related requirements established for the source by agreement with the Secretary and U.S. EPA or otherwise applicable under the rules of the West Virginia Department of Environmental Prot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n.  Any requirement imposed pursuant to the provisions of 45CSR4 and 45CSR27 and any other state-only requirement for state enforceable purposes o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8.  “Approved replicable methodology” or “ARM” means terms in a permit pursuant to section 3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a.  Specify a protocol which is consistent with and implements an applicable requirement, or requirement of this rule, such that the protocol is based on sound scientific and/or mathematical principles and provides reproducible results using the same inpu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b.  Require the results of that protocol to be recorded and used for assuring compliance with such applicable requirement, any other applicable requirement implicated by implementation of the ARM, or requirement of this rule, including where an ARM is used for determining applicability of a specific requirement to a particular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9  “Area source” means any non-major source subject to a standard or other requirement unde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10.  “Clean Air Act” </w:t>
      </w:r>
      <w:r>
        <w:rPr>
          <w:rFonts w:ascii="Times New Roman" w:hAnsi="Times New Roman"/>
          <w:sz w:val="22"/>
          <w:szCs w:val="22"/>
          <w:u w:val="single"/>
        </w:rPr>
        <w:t xml:space="preserve">(“CAA”) </w:t>
      </w:r>
      <w:r>
        <w:rPr>
          <w:rFonts w:ascii="Times New Roman" w:hAnsi="Times New Roman"/>
          <w:sz w:val="22"/>
          <w:szCs w:val="22"/>
        </w:rPr>
        <w:t xml:space="preserve">means the </w:t>
      </w:r>
      <w:r>
        <w:rPr>
          <w:rFonts w:ascii="Times New Roman" w:hAnsi="Times New Roman"/>
          <w:sz w:val="22"/>
          <w:szCs w:val="22"/>
          <w:u w:val="single"/>
        </w:rPr>
        <w:t xml:space="preserve">federal </w:t>
      </w:r>
      <w:r>
        <w:rPr>
          <w:rFonts w:ascii="Times New Roman" w:hAnsi="Times New Roman"/>
          <w:sz w:val="22"/>
          <w:szCs w:val="22"/>
        </w:rPr>
        <w:t xml:space="preserve">Clean Air Act, </w:t>
      </w:r>
      <w:r>
        <w:rPr>
          <w:rFonts w:ascii="Times New Roman" w:hAnsi="Times New Roman"/>
          <w:sz w:val="22"/>
          <w:szCs w:val="22"/>
          <w:u w:val="single"/>
        </w:rPr>
        <w:t>as amended</w:t>
      </w:r>
      <w:r>
        <w:rPr>
          <w:rFonts w:ascii="Times New Roman" w:hAnsi="Times New Roman"/>
          <w:sz w:val="22"/>
          <w:szCs w:val="22"/>
        </w:rPr>
        <w:t>, 42 U.S.C. §7401, et seq.</w:t>
      </w:r>
      <w:r>
        <w:rPr>
          <w:rFonts w:ascii="Times New Roman" w:hAnsi="Times New Roman"/>
          <w:strike/>
          <w:sz w:val="22"/>
          <w:szCs w:val="22"/>
        </w:rPr>
        <w:t>, as amend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1.  “Construction” means any physical change or change in the method of operation (including fabrication, erection, installation, demolition, or modification of an emission unit) which would result in a change in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2.  “Department of Environmental Protection” or “DEP” means the Department of Environmental Protection as created by the provisions of W.Va. Code §22-1-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3.  “Designated representative” shall have the meaning given to it in §402(26) of the Clean Air Act and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4.  “Draft permit” means the version of a permit for which the Secretary offers public participation under subsection 6.8 or affected state review under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5.  “Effective date of the operating permit program” means the date that U.S. EPA formally provides interim, partial, or full approval of the operating permit programs establish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7.  “Emission point” means a stack, vent, process unit, or a definable area (such as an open materials storage yard) from which the emission of any air pollutant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8.  “Emissions unit” means any part or activity of a stationary source that emits or has the potential to emit any regulated air pollutant or any pollutant listed under §112(b) of the Clean Air Act.  This term is not meant to alter or affect the definition of the term “affected unit” for purposes of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9.  “Enforceable” means enforceable by the Secretary and U.S. EPA, unless specifically designated to mean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0.  “EPA” or “U.S. EPA” means the United States Environmental Protection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1.  “Final permit” means the Title V operating permit issued pursuant to this rule that has completed all review procedures required under sections 6 and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2.  “Fugitive emissions” are those emissions which could not reasonably pass through a stack, chimney, vent, or other functionally-equivalent 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3.  “General permit” means a Title V operating permit that meets the requirements of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2.24.  “Hazardous air pollutant” </w:t>
      </w:r>
      <w:r>
        <w:rPr>
          <w:rFonts w:ascii="Times New Roman" w:hAnsi="Times New Roman"/>
          <w:sz w:val="22"/>
          <w:szCs w:val="22"/>
          <w:u w:val="single"/>
        </w:rPr>
        <w:t xml:space="preserve">or “HAP” </w:t>
      </w:r>
      <w:r>
        <w:rPr>
          <w:rFonts w:ascii="Times New Roman" w:hAnsi="Times New Roman"/>
          <w:sz w:val="22"/>
          <w:szCs w:val="22"/>
        </w:rPr>
        <w:t>means any substance listed</w:t>
      </w:r>
      <w:r>
        <w:rPr>
          <w:rFonts w:ascii="Times New Roman" w:hAnsi="Times New Roman"/>
          <w:strike/>
          <w:sz w:val="22"/>
          <w:szCs w:val="22"/>
        </w:rPr>
        <w:t xml:space="preserve"> on Table 45-30A</w:t>
      </w:r>
      <w:r>
        <w:rPr>
          <w:rFonts w:ascii="Times New Roman" w:hAnsi="Times New Roman"/>
          <w:sz w:val="22"/>
          <w:szCs w:val="22"/>
          <w:u w:val="single"/>
        </w:rPr>
        <w:t xml:space="preserve"> pursuant to section 112(b)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w:t>
      </w:r>
      <w:r>
        <w:rPr>
          <w:rFonts w:ascii="Times New Roman" w:hAnsi="Times New Roman"/>
          <w:strike/>
          <w:sz w:val="22"/>
          <w:szCs w:val="22"/>
        </w:rPr>
        <w:t>, 12.2,</w:t>
      </w:r>
      <w:r>
        <w:rPr>
          <w:rFonts w:ascii="Times New Roman" w:hAnsi="Times New Roman"/>
          <w:sz w:val="22"/>
          <w:szCs w:val="22"/>
        </w:rPr>
        <w:t xml:space="preserve"> and 1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b.  For existing sources, MACT may be less stringent than MACT requirements for new or modified sources in the same category, but shall not be less stringent tha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d.  MACT measures shall include but not be limited to measures whi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1.  Reduce or eliminate the emission rate of hazardous air pollutants through process changes or substitution of materi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2.  Enclose or seal equipment or systems to eliminate hazardous air pollutant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3.  Collect, capture, destroy and/or otherwise treat hazardous air pollutants released from a process, stack storage, or fugitive emissions p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4.  Are work practice or operational method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5.  Are a combination of th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subdivisions 2.26.a, 2.26.b, or 2.26.c.  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a.  A major source under §112 of the Clean Air Act, which is defined 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112(b) of the Clean Air Act, or twenty-five (25) tpy or more of any combination of such hazardous air pollutants.  </w:t>
      </w:r>
      <w:r>
        <w:rPr>
          <w:rFonts w:ascii="Times New Roman" w:hAnsi="Times New Roman"/>
          <w:strike/>
          <w:sz w:val="22"/>
          <w:szCs w:val="22"/>
        </w:rPr>
        <w:t xml:space="preserve">Refer to Table 45-30A for a listing of hazardous air pollutants regulated pursuant to this rule.  Notwithstanding the preceding sentence, </w:t>
      </w:r>
      <w:r>
        <w:rPr>
          <w:rFonts w:ascii="Times New Roman" w:hAnsi="Times New Roman"/>
          <w:strike/>
          <w:sz w:val="22"/>
          <w:szCs w:val="22"/>
          <w:u w:val="single"/>
        </w:rPr>
        <w:t>e</w:t>
      </w:r>
      <w:r>
        <w:rPr>
          <w:rFonts w:ascii="Times New Roman" w:hAnsi="Times New Roman"/>
          <w:sz w:val="22"/>
          <w:szCs w:val="22"/>
          <w:u w:val="single"/>
        </w:rPr>
        <w:t>Emissions</w:t>
      </w:r>
      <w:r>
        <w:rPr>
          <w:rFonts w:ascii="Times New Roman" w:hAnsi="Times New Roman"/>
          <w:sz w:val="22"/>
          <w:szCs w:val="22"/>
        </w:rPr>
        <w:t xml:space="preserve">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a.2.  Radionuclides. -- In the event the Secretary obtains regulatory authority to implement federal requirements regarding radionuclides, the Secretary shall define “major source” consistent with the feder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b.  A major stationary source of air pollutants, as defined in §302 of the Clean Air Act, that directly emits or has the potential to emit, one hundred (100) tpy or more of any air pollutant subject to regulation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  Coal cleaning plants (with thermal dry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  Kraft pulp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  Portland ce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  Primary zinc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5.  Iron and steel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6.  Primary aluminum ore re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7.  Primary copper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8.  Municipal incinerators (or combination thereof) capable of charging more than fifty (50) tons of refuse per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9.  Hydrofluoric, sulfuric, or nitric acid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0.  Petroleum refin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1.  Lim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2.  Phosphate rock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3.  Coke oven batt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4.  Sulfur recovery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5.  Carbon black plants (furnac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6.  Primary lead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7.  Fuel convers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8.  Sinte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9.  Secondary met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0.  Chemical process plants - the term chemical processing plant shall not include ethanol production facilities that produce ethanol by natural fermentation included in NAICS codes 325193 or 3121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1.  Fossil-fuel boilers (or combination thereof) totaling more than 1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2.  Petroleum storage and transfer units with a total storage capacity exceeding 300,000 barr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3.  Taconite ore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4.  Glass fiber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5.  Charco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6.  Fossil fuel-fired steam electric plants of more than 2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7.  Ammonium sulfat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8.  Asphalt concret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9.  Asphalt processing/roofing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0.  Bulk gasoline termin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1.  Dry clean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2.  Glass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3.  Grain elev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4.  Graphic arts (rotogravur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5.  Hazardous waste incineration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6.  Lead-acid battery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7.  Mineral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8.  Natural gas processing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9.  Phosphate fertilizer production and storage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0.  Rubber tir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1.  Sewage treat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2.  Synthetic fiber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3.  Surface coating and printing ope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4.  Any other stationary source category, which as of August 7, 1980 is being regulated under §§111 o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c.  A major stationary source as defined in Part D of Title I of the Clean Air Ac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1.  For ozone nonattainment areas, sources with the potential to emit one hundred (100) tons or more per year of volatile organic compounds (VOCs) or oxides of nitrogen (NOX)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1) or (2) of the Clean Air Act, that requirements under §18</w:t>
      </w:r>
      <w:r>
        <w:rPr>
          <w:rFonts w:ascii="Times New Roman" w:hAnsi="Times New Roman"/>
          <w:strike/>
          <w:sz w:val="22"/>
          <w:szCs w:val="22"/>
        </w:rPr>
        <w:t>1</w:t>
      </w:r>
      <w:r>
        <w:rPr>
          <w:rFonts w:ascii="Times New Roman" w:hAnsi="Times New Roman"/>
          <w:sz w:val="22"/>
          <w:szCs w:val="22"/>
          <w:u w:val="single"/>
        </w:rPr>
        <w:t>2</w:t>
      </w:r>
      <w:r>
        <w:rPr>
          <w:rFonts w:ascii="Times New Roman" w:hAnsi="Times New Roman"/>
          <w:sz w:val="22"/>
          <w:szCs w:val="22"/>
        </w:rPr>
        <w:t>(f) of the Clean Air Act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2.  For ozone transport regions established pursuant to §184 of the Clean Air Act, sources with the potential to emit fifty (50) tons or more per year of volatile organic compounds (VO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3.  For carbon monoxide (“CO”) nonattainment areas that are classified as “serious,” and in which stationary sources contribute significantly to carbon monoxide levels, sources with the potential to emit fifty (50) tons or more per year of carbon monoxid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4.  For particulate matter (PM10) nonattainment areas classified as “serious,” sources with the potential to emit seventy (70) tons or more per year of PM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7.  “Permit” means any permit or group of permits covering a source or sources of emissions that are issued, renewed, amended, or revis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8.  “Permit modification” means a revision to a Title V operating permit issued under this rule that meets the requirements of subsection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9.  “Permit revision” means any permit modification or administrative permit amend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2.  “Proposed permit” means the version of a permit that the Secretary proposes to issue and forwards to U.S. EPA for review in compliance with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3.  “Regulated air pollutant”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a.  Nitrogen oxides (NOX) or any volatile organic comp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b.  Any pollutant for which a national ambient air quality standard has been promulg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c.  Any pollutant that is subject to any standard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d.  Any Class I or II substance subject to a standard promulgated under or established by Title VI of the Clean Air Act (§602)</w:t>
      </w:r>
      <w:r>
        <w:rPr>
          <w:rFonts w:ascii="Times New Roman" w:hAnsi="Times New Roman"/>
          <w:strike/>
          <w:sz w:val="22"/>
          <w:szCs w:val="22"/>
        </w:rPr>
        <w:t>.  Refer to Table 45-30B for a listing of Class I and II substances regulated pursuant to this rul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e.  Any pollutant subject to a standard or other requirement under §112 of the Clean Air Act, including §§112(g), (j), and (r),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1.  Any pollutant subject to requirements under §112(j) of the Clean Air Act.  If the U.S. EPA fails to promulgate a standard by the date established pursuant to §112(e) of the Clean Air Act, any pollutant for which a subject source would be major shall be considered to be regulated on the date 18 months after the applicable date established pursuant to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2.  Any pollutant for which the requirements of §112(g)(2) of the Clean Air Act have been met, but only with respect to the individual source subject to that §112(g)(2)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f.  Any other pollutant regulated by the West Virginia Department of Environmental Protection under an emission standard or ambient air quality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4.  “Regulated pollutant (for fee calculation),” which is used only for purposes of section 8, excludes greenhouse gases as defined in 40 CFR §86.1818-12(a) and means any “regulated air pollutant” excep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a.  Carbon monoxide provided that emissions of carbon monoxide do not fall under the provisions of paragraph 2.26.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b.  Any Class I or II substance which is a regulated air pollutant solely because it is listed pursuant to §602 of the Clean Air Act</w:t>
      </w:r>
      <w:r>
        <w:rPr>
          <w:rFonts w:ascii="Times New Roman" w:hAnsi="Times New Roman"/>
          <w:strike/>
          <w:sz w:val="22"/>
          <w:szCs w:val="22"/>
        </w:rPr>
        <w:t>. Refer to Table 45-30B for a listing of Class I and Class II substance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c.  Any pollutant that is a regulated air pollutant only because it is subject to a standard or regulation under §112(r) of the Clean Air Ac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d.  Any pollutant that is a regulated air pollutant solely because it is listed in 45CSR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5.  “Relocation” means the physical movement of a source outside its existing plant bound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6.  “Renewal” means the process by which a permit is reissued at the end of its te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8.  “Responsible official” means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1.  The facilities employ more than 250 persons or have gross annual sales or expenditures exceeding $25 million (in second quarter 1980 dolla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2.  The delegation of authority to such representative is approved in advanc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b.  For a partnership or sole proprietorship: a general partner or the proprietor, respectiv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d.  For affec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2.  The designated representative for any other purposes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9.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0.  “Section 502(b)(10)” changes or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1.  “Source” or “ stationary source” means, for the purpose of this rule, any building, structure, facility, or installation that emits or may emit any regulated air pollutant or any pollutant listed under §112(b)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2.  “Source-specific permit” means a single Title V operating permit addressing all of the relevant emission units and operations which are subject to applicable requirements at a particular source or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3.  “Subject to regulation” means, for any air pollutant, that the pollutant is subject to either a provision in the Clean Air Act, or a nationally applicable regulation codified by the Administrator,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a.  Greenhouse gases, the air pollutant defined in 40 CFR §86.1818-12(a) as the aggregate group of six greenhouse gases: carbon dioxide, nitrous oxide, methane, hydrofluorocarbons, perfluorocarbons, and sulfur hexafluoride, shall not be subject to regulation unless, as of July 1, 2011, the greenhouse gas emissions are at a stationary source emitting or having the potential to emit 100,000 tpy CO2 equivalent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b.  The term tpy CO2 equivalent emissions (CO2e) shall represent an amount of GHGs emitted, and shall be computed by multiplying the mass amount of emissions (tpy), for each of the six greenhouse gases in the pollutant greenhouse gases, by the gas’s associated global warming potential published at Table A-1 to Subpart A of 40 CFR Part 98 - Global Warming Potentials, and summing the resultant value for each to compute a tpy CO2e.   For purposes of this subdivision, prior to July 21, 2014, the mass of the greenhouse gas carbon dioxide shall not include carbon dioxide emissions resulting from the combustion or decomposition of non-fossilized and biodegradable organic material originating from plants, animals, or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er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4.  “Title V operating permit” means a permit issued under the provision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5.  “Title V source” means a source required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6.  “Volatile organic compound” (VOC) means the term as defined in 40 CFR §51.100(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7.  Other words and phrases used in this rule, unless otherwise indicated, shall have the meaning ascribed to them in W.Va. Code §22-5-1 et seq. and 40 CFR §7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3.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Permit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a.  On and after the effective date of the operating permit program, no person shall violate any requirement of a permit issued under this rule nor shall any person operate any of the following sources, except in compliance with a permit issued under sec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1.  Any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2.  Any source, including an area source, subject to a standard or other requirements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4.  Any affected sourc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Exemptions and deferr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a.  Except as provided in section 4, all sources listed in subsection 3.1 that are not major sources, affected sources, or solid waste incineration units required to obtain a permit pursuant to §129(e) of the Clean Air Act may be deferred by the Secretary on a specific source category basis from the obligation to obtain a Title V operating permit under this rule.  Any such deferral by the Secretary shall be consistent with the timetable established by U.S. EPA for non-major sources to which this rule applies except as provided under subdivision 4.1.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b.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c.  Unless otherwise required by this rule to have a Title V operating permit, the following source categories are exempted from the obligation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1.  All sources and source categories that would be required to obtain a permit solely because they are subject to 40 CFR Part 60, Subpart AAA (1988) - Standards of Performance for New Residential Wood Heat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2.  All sources and source categories that would be required to obtain a permit solely because they are subject to 40 CFR Part 61, Subpart M (1984) - National Emission Standard for Hazardous Air Pollutants for Asbestos, 40 CFR §61.145, Standard for Demolition and Reno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d.  As provided in this subdivision, the following units or activities within a stationary source subject to this rule may be deemed to be insignif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  Flares used solely to indicate danger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2.  Combustion units designed and used exclusively for comfort heating that use liquid petroleum gas or natural gas as fu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3.  Comfort air conditioning or ventilation systems not used to remove air contaminants generated by or released from specific units of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4.  Indoor or outdoor kerosene he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5.  Space heaters operating by direct heat transf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6.  Repairs or maintenance where no structural repairs are made and where no new air pollutant emitting facilities are installed or mod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7.  Air contaminant detectors or recorders, combustion controllers or shutoff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8.  Brazing, soldering or welding equipment used as an auxiliary to the principal equipment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w:t>
      </w:r>
      <w:r>
        <w:rPr>
          <w:rFonts w:ascii="Times New Roman" w:hAnsi="Times New Roman"/>
          <w:sz w:val="22"/>
          <w:szCs w:val="22"/>
          <w:u w:val="single"/>
        </w:rPr>
        <w:t>,</w:t>
      </w:r>
      <w:r>
        <w:rPr>
          <w:rFonts w:ascii="Times New Roman" w:hAnsi="Times New Roman"/>
          <w:sz w:val="22"/>
          <w:szCs w:val="22"/>
        </w:rPr>
        <w:t xml:space="preserve"> janitorial cleaning supplies, office supplies and supplies to maintain copy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0.  Equipment on the premises of industrial and manufacturing operations used solely for the purpose of preparing food for human consum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1.  Portable ge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2.  Firefighting equipment and the equipment used to train firefigh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3.  Such other sources or activities as the Secretary may determine with EPA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3.  Emission units an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a.  For major sources, the Secretary shall include in the permit all applicable requirements for all emission units in the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b.  For any non-major source, the Secretary shall include in the permit all applicable requirements for emission units that cause the source to be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4.  Fugitive emissions. --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4.  Application f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Duty to apply. -- For each source, the owner or operator shall submit a timely and complete permit application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a.  Timely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1.  </w:t>
      </w:r>
      <w:r>
        <w:rPr>
          <w:rFonts w:ascii="Times New Roman" w:hAnsi="Times New Roman"/>
          <w:strike/>
          <w:sz w:val="22"/>
          <w:szCs w:val="22"/>
        </w:rPr>
        <w:t>Except as otherwise provided, applications for permits for sources which are in existence on the effective date of the operating permit program shall be submitted in accordance with the following sched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A.  Applications for coal preparation plants as defined in 40 CFR §§60.250 and 251, whether major or minor sources, which are subject to performance standards under 40 CFR Part 60, Subpart Y, and all other coal preparation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B.  Applications for natural gas processing plants or natural gas pipeline compressor engines subject to this rule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C.  Applications for all hot mix asphalt plants subject to the requirements of 40 CFR Part 60 Subpart I including area sources and all hot mix asphalt plants which are major sources shall be submitted to the Secretary within ninety (9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D.  Applications for glass manufacturing plants subject to this rule including area sources subject to 40 CFR Part 60 Subpart CC shall be submitted to the Secretary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E.  Applications for chemical manufacturing plants or any other stationary sources subject to the requirement of this rule which contain fewer than 100 emission points shall be submitted within one hundred eighty (180) day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4.1.a.1.F.  Application for all other stationary sources subject to this rule shall be submitted to the Secretary within twelve (12) months of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n initial permit application is timely if the source submits the application within twelve (12) months after the source becomes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4.1.a.2.  Sources required to meet requirements under §112(g) of the Clean Air Act, or to have a permit under the preconstruction review program approved into the State Implementation Plan under Parts C or D of Title I of the Clean Air Act, including </w:t>
      </w:r>
      <w:r>
        <w:rPr>
          <w:rFonts w:ascii="Times New Roman" w:hAnsi="Times New Roman"/>
          <w:sz w:val="22"/>
          <w:szCs w:val="22"/>
          <w:u w:val="single"/>
        </w:rPr>
        <w:t xml:space="preserve">45CSR13, </w:t>
      </w:r>
      <w:r>
        <w:rPr>
          <w:rFonts w:ascii="Times New Roman" w:hAnsi="Times New Roman"/>
          <w:sz w:val="22"/>
          <w:szCs w:val="22"/>
        </w:rPr>
        <w:t>45CSR14</w:t>
      </w:r>
      <w:r>
        <w:rPr>
          <w:rFonts w:ascii="Times New Roman" w:hAnsi="Times New Roman"/>
          <w:sz w:val="22"/>
          <w:szCs w:val="22"/>
          <w:u w:val="single"/>
        </w:rPr>
        <w:t>,</w:t>
      </w:r>
      <w:r>
        <w:rPr>
          <w:rFonts w:ascii="Times New Roman" w:hAnsi="Times New Roman"/>
          <w:sz w:val="22"/>
          <w:szCs w:val="22"/>
        </w:rPr>
        <w:t xml:space="preserve"> and 45CSR19</w:t>
      </w:r>
      <w:r>
        <w:rPr>
          <w:rFonts w:ascii="Times New Roman" w:hAnsi="Times New Roman"/>
          <w:strike/>
          <w:sz w:val="22"/>
          <w:szCs w:val="22"/>
        </w:rPr>
        <w:t>, or any other source which becomes subject to this rule after the effective date of the operating permit program</w:t>
      </w:r>
      <w:r>
        <w:rPr>
          <w:rFonts w:ascii="Times New Roman" w:hAnsi="Times New Roman"/>
          <w:sz w:val="22"/>
          <w:szCs w:val="22"/>
        </w:rPr>
        <w:t xml:space="preserve">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1.a.3.  A permit renewal application is timely if it is submitted at least six (6) months prior to the date of permit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4.1.a.4.  </w:t>
      </w:r>
      <w:r>
        <w:rPr>
          <w:rFonts w:ascii="Times New Roman" w:hAnsi="Times New Roman"/>
          <w:strike/>
          <w:sz w:val="22"/>
          <w:szCs w:val="22"/>
        </w:rPr>
        <w:t>Applications for initial Phase II (as defined in Title IV of the Clean Air Act) acid deposition control permits shall be submitted to the Secretary by January 1, 1996 for sulfur dioxide, and by January 1, 1998 for NO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4.1.a.5.</w:t>
      </w:r>
      <w:r>
        <w:rPr>
          <w:rFonts w:ascii="Times New Roman" w:hAnsi="Times New Roman"/>
          <w:sz w:val="22"/>
          <w:szCs w:val="22"/>
        </w:rPr>
        <w:t xml:space="preserve">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section 4,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b.  Complete application. --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Unless the Secretary determines that an application is not complete within sixty (60) days of receipt of the application, such application shall be deemed to be complete, except in the case of minor permit modifications made pursuant to subsection 6.5.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shall be in effect from the date the application is determined or deemed to be complete until the final permit is issued, provided that the applicant submits any requested additional information by the deadline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c.  Confidential information. -- In the case where a source has submitted information to the State under a claim of confidentiality pursuant to W.Va. Code §22-5-10 and 45CSR31, the Secretary may also require the source to submit a copy of such information directly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2.  Duty to supplement or correct application. --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3.  Standard application form and required information. -- The Secretary shall provide for a standard application form or forms.  Information, as described below, for each emissions unit at a source which is not insignificant as defined in subdivis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8.  The application forms shall include, but not be limited to, the el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a.  Identifying information, including company name and address (or plant name and address if different from the company name), owner’s name and agent, and telephone number and names of plant site manager/cont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b.  A description of the source’s processes and products (by Standard Industrial Classification Code) including those associated with any proposed alternative operating scenario identified by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c.  The following emission-related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r are exempted under subsection 3.1.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2.  Identification and description of all points of emissions described in paragraph 4.3.c.1 in sufficient detail to establish the basis for fees and applicability of requirements of this rule, W.Va. Code §22-5-1 et seq., and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3.  Emissions rates in tons per year and in such terms as are necessary to establish compliance consistent with the applicable standard reference test method. For emissions units subject to an annual emissions cap, tons per year can be reported as part of the aggregate emissions associated with the cap, except where more specific information is needed, including where necessary to determine and/or assure compliance with an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4.  The following information to the extent it is needed to determine or regulate emissions: fuels, fuel use, raw materials, production rates, and operating sched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5.  Identification and description of air pollution control equipment and compliance monitoring devices or activ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6.  Limitations on source operation affecting emissions or any work practice standards, where applicable, for all regulated pollutants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8.  Calculations or test data on which the information in paragraphs 4.3.c.1 through 4.3.c.7. above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d.  The following air pollution contro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1.  Citation and description of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2.  Description of or reference to any applicable test method for determining compliance with each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3.  A list of all effective air quality-related permits and orders and a list of all such permit applications which are pending action by the Secretary or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e.  Other specific information that may be necessary to implement and enforce other requirements of the W.Va. Code §§22-5-1, et seq. and 22-18-1, et seq. or the Clean Air Act or to determine the applicability of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f.  An explanation of any proposed exemptions from otherwis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g.  Additional information as determined to be necessary by the Secretary to define proposed alternative operating scenarios identified by the source pursuant to subdivision 5.1.i or to define permit terms and conditions implementing any alternative operating scenario under subdivision 5.1.i or implementing subsection 5.8 or subdivision 5.1.j, or define alternative equivalent emission limits pursuant to paragraph 5.1.a.3. The permit application shall include documentation demonstrating that the source has obtained all authorization(s) required under the applicable requirements relevant to any proposed alternative operating scenario, or a certification that the source has submitted all relevant materials to the Secretary for obtaining such authoriz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h.  A compliance plan for all sources that contains all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1.  A description of the compliance status of the source and a schedule for compliance by the source with respect to all applicable requiremen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A.  For applicable requirements with which the source is in compliance, a statement that the source will continue to comply with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D.  For applicable requirements associated with a proposed alternative operating scenario, a statement that the source will meet such requirements upon implementation of the alternative operating scenario.  If a proposed alternative operating scenario would implicate an applicable requirement that will become effective during the permit term, a statement that the source will meet such requirements on a timely basis.  A statement that the source will meet in a timely manner applicable requirements that become effective during the permit term wi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3.  The compliance plan content requirements specified in subdivision 4.3.h shall apply and be included in the acid deposition control portion of a compliance plan for an affected source except as specifically supersed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i.  Requirements for compliance certification,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1.  A certification of compliance with all applicable requirements by a responsible official consistent with subsection 4.4 and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2.  A statement of methods used for determining compliance, including a description of monitoring, recordkeeping, and reporting requirements and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4.  A statement indicating the source’s compliance status with any applicable enhanced monitoring and compliance certification requirements of the Clean Air Act and the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j.  The use, where applicable, of nationally standardized forms for Title IV of the Clean Air Act portions of permit applications and compliance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4.  Any application form, report, or compliance certification submitted pursuant to this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5.  Permit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1.  Standard permit requirements. -- Each Title V operating permit issued under section 6 shall include all applicable requirements that apply to the source at the time of permit issuance and the following el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a.  Emission limitations and standards, including those operational requirements and limitations that assure compliance with all applicable requirements at the time of permit issuance. Such requirements and limitations may include approved replicable methodologies identified by the source in its permit application as approved by Secretary, provided that no approved replicable methodology shall contravene any terms needed to comply with any otherwise applicable requirement or requirement of this rule or circumvent any applicable requirement that would apply as a result of implementing the approved replicable method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2.  The permit shall state that, where applicable requirements of the Clean Air Act are more stringent than any applicable requirement of 45CSR33, both provisions shall be incorporated into the permit and shall be enforceable by the Secretary and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b.  Permit duration. -- The Secretary shall issue permits for a fixed term of five (5) years for all sources regulat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c.  Monitoring and related recordkeeping and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1.  Each permit shall contain the following requirements with respect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paragraph 5.1.c.3.  Such monitoring requirements shall assure use of terms, test methods, units, averaging periods, and other statistical conventions consistent with the applicable requirement.  Recordkeeping provisions may be sufficient to meet the requirements of </w:t>
      </w:r>
      <w:r>
        <w:rPr>
          <w:rFonts w:ascii="Times New Roman" w:hAnsi="Times New Roman"/>
          <w:strike/>
          <w:sz w:val="22"/>
          <w:szCs w:val="22"/>
        </w:rPr>
        <w:t xml:space="preserve">this </w:t>
      </w:r>
      <w:r>
        <w:rPr>
          <w:rFonts w:ascii="Times New Roman" w:hAnsi="Times New Roman"/>
          <w:sz w:val="22"/>
          <w:szCs w:val="22"/>
        </w:rPr>
        <w:t>paragraph 5.1.c.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C.  As necessary, requirements concerning the use, maintenance, and, where appropriate, installation of monitoring equipment or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2.  With respect to recordkeeping, the permit shall incorporate all applicable recordkeep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A.  Records of monitoring information that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1.  The date, place as defined in the permit, and time of sampling or measu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2.  The date(s) analyses were perfor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3.  The company or entity that performed the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4.  The analytical techniques or method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5.  The results of such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6.  The operating conditions existing at the time of sampling or measu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3.  With respect to reporting, the permit shall incorporate all applicable report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subsection 4.4.  To the extent practicable, the schedule for submission of such reports shall be timed to coincide with other periodic reports required by the permit, including the permittees’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C.  In addition to monitoring reports required by the permit, supplemental reports and notices are deemed to be prompt if submitted in the following fas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1.  </w:t>
      </w:r>
      <w:r>
        <w:rPr>
          <w:rFonts w:ascii="Times New Roman" w:hAnsi="Times New Roman"/>
          <w:strike/>
          <w:sz w:val="22"/>
          <w:szCs w:val="22"/>
        </w:rPr>
        <w:t>Any deviation resulting from an emergency or upset condition, as defined in subsection 5.7, shall be reported by telephone or telefax within one (1) working day of the date on which the permittee becomes aware of the deviation, if the permittee desires to assert the affirmative defense authorized by subsection 5.7.  A written report of such deviation, which shall include the probable cause of such deviations, and any corrective actions or preventive measures taken, shall be submitted and certified by a responsible official within ten (10) days of the deviation</w:t>
      </w:r>
      <w:r>
        <w:rPr>
          <w:rFonts w:ascii="Times New Roman" w:hAnsi="Times New Roman"/>
          <w:sz w:val="22"/>
          <w:szCs w:val="22"/>
          <w:u w:val="single"/>
        </w:rPr>
        <w:t>[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5.1.c.3.C.2.  Any deviation that poses an imminent and substantial danger to public health, safety, or the environment shall be reported to the Secretary immediately by telephone or </w:t>
      </w:r>
      <w:r>
        <w:rPr>
          <w:rFonts w:ascii="Times New Roman" w:hAnsi="Times New Roman"/>
          <w:strike/>
          <w:sz w:val="22"/>
          <w:szCs w:val="22"/>
        </w:rPr>
        <w:t>telefax</w:t>
      </w:r>
      <w:r>
        <w:rPr>
          <w:rFonts w:ascii="Times New Roman" w:hAnsi="Times New Roman"/>
          <w:sz w:val="22"/>
          <w:szCs w:val="22"/>
          <w:u w:val="single"/>
        </w:rPr>
        <w:t>email</w:t>
      </w:r>
      <w:r>
        <w:rPr>
          <w:rFonts w:ascii="Times New Roman" w:hAnsi="Times New Roman"/>
          <w:sz w:val="22"/>
          <w:szCs w:val="22"/>
        </w:rPr>
        <w:t>.  A written report of such deviation, which shall include the probable cause of such deviation, and any corrective actions or preventive measures taken, shall be submitted by a responsible official within ten (10) days of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4.  All reports of deviations shall identify the probable cause of the deviation and any corrective actions or preventative measure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D.  Every report submitted under this subsection shall be certified by a responsible offi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E.  A permittee may request confidential treatment for information submitted under this subsection pursuant to the limitations and procedures of W.Va. Code §22-5-10 and 45CSR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d.  A permit condition prohibiting emissions exceeding any allowances that the source lawfully holds under Title IV of the Clean Air Act or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1.d.2.  No limit shall be placed on the number of allowances held by the source.  The source may not, however, use allowances as a defense to noncompliance with any other applicable requir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3.  Any such allowance shall be accounted for according to the procedures established in rules promulgated under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e.  A severability clause to ensure the continued validity of the various permit requirements in the event of a challenge to any portion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f.  Provisions stat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1.  Duty to comply. --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2.  Need to halt or reduce activity not a defense. --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3.  Permit actions. --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4.  Property rights.  The permit does not convey any property rights of any sort, nor any exclusive privile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5.  Duty to provide information. --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g.  Fees. -- A provision to ensure that a source pays fees to the Division of Air Quality consistent with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h.  Emissions trading. --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i.  Terms and conditions for reasonably anticipated alternative operating scenarios identified by the source in its application and which are approved by the Secretary.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1.  Shall require the source, contemporaneously with making a change from one operating scenario to another, to record in a log at the permitted facility a record of the alternative operating scenario under which it is opera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2.  Shall extend the permit shield described in subsection 5.6 to all terms and conditions under each such alternative operating scenario;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3.  Shall ensure that the terms and conditions of each such alternative operating scenario meet all applicable requirements and the requirements of this rule. The Secretary shall not approve a proposed alternative operating scenario into the permit until the source has obtained all authorizations required under any applicable requirement relevant to that alternative operating scenari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1.  Shall include all terms required under subsections 5.1 and 5.3 to determin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2.  Shall extend the permit shield described in subsection 5.6 to all terms and conditions that allow such increases and decreases in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3.  Shall meet all applicable requirements and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2.  Federally-enforce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a.  All terms and conditions in a permit issued pursuant to this rule, including any provisions designed to limit a source’s potential to emit and excepting those provisions that are specifically designated in the permit as “ state-enforceable only”, are enforceable by the Secretary, U.S. EPA, and citizens under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b.  Notwithstanding subdivision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7 nor shall they be subject to objection, requests for permit reopening, or enforcement by U.S. EPA.  Permit revisions and reopenings for state-only requirements shall be accomplished by using the procedures of section 6, except that such revisions are not subject to U.S. EPA or affected state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3.  Compliance requirements. -- All Title V operating permits shall contain the following elements with respect to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a.  Consistent with subdivision 5.1.c :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2.  Have access to and copy, at reasonable times, any records that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4.  Sample or monitor at reasonable times substances or parameters to determine compliance with the permit or applicable requirements or ascertain the amounts and types of pollutants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c.  A schedule of compliance consistent with subdivision 4.3.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d.  Progress reports consistent with an applicable schedule of compliance and subdivision 4.3.h to be submitted at least semiannually, or at a more frequent period if specified in the applicable requirement or by the Secretary.  Such progress reports shall contai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1.  Dates for achieving the activities, milestones, or compliance required in the schedule of compliance, and dates when such activities, milestones or compliance were achiev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2.  An explanation of why any dates in the schedule of compliance were not or will not be met, and any preventive or corrective measures adop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e.  Requirements for compliance certification with terms and conditions contained in the permit, including emission limitations, standards, or work practices. -- Permits shall include each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1.  The frequency (not less than annually or a more frequent period as specified in the applicable requirement or by the Secretary) of submissions of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2.  In accordance with subdivision 5.1.c, a means for assessing or monitoring the compliance of the source with its emissions limitations, standards, and work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3.  A requirement that the compliance certification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A.  The identification of each term or condition of the permit that is the basis of the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B.  The identification of the method(s) or other means used by the owner or operator for determining the compliance status with each term and condition during the certification period, as shown by test or monitoring data, records, and other information reasonably available to the permittee. Such methods and other means shall include, at a minimum, the methods and means required under subdivision 5.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C.  The status of compliance with the terms and conditions of the permit for the period covered by the certification, including whether compliance during the period was continuous or intermittent.  The certification shall be based on the method or means designated in subparagraph 5.3.e.3.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40 CFR Part 64 occur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D.  Such other fact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4.  A requirement that all compliance certifications be submitted to U.S. EPA as well as to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f.  Such other provision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4.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a.  The Secretary may, after notice and opportunity for public participation as contained in section 6,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unless otherwise provided in rules promulgated by the Secretary in accordance with that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b.  A general permit may be issued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1.  To establish terms and conditions to implement applicable requirements for a source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2.  To establish terms and conditions to implement applicable requirements for specified categories of changes to permit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3.  To establish terms and conditions for new requirements that apply to sources with existing per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4.  To establish enforceable caps on emissions from sources in a specified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c.  Sources that would qualify for a general permit must apply to the Secretary for coverage under the terms of the general permit or must apply for a Title V operating permit consistent with section 4.  The Secretary may, in the general permit, provide for applications which deviate from the requirements of section 4,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d.  The Secretary shall act within ninety (90) days to approve or deny a request to be covered under a gener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5.  Temporary sources. --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w:t>
      </w:r>
      <w:r>
        <w:rPr>
          <w:rFonts w:ascii="Times New Roman" w:hAnsi="Times New Roman"/>
          <w:strike/>
          <w:sz w:val="22"/>
          <w:szCs w:val="22"/>
        </w:rPr>
        <w:t>45CSR15,</w:t>
      </w:r>
      <w:r>
        <w:rPr>
          <w:rFonts w:ascii="Times New Roman" w:hAnsi="Times New Roman"/>
          <w:sz w:val="22"/>
          <w:szCs w:val="22"/>
        </w:rPr>
        <w:t xml:space="preserve">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6.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1.  Such applicable requirements are included and are specifically identified in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b.  A Title V operating permit that does not expressly state that a permit shield exists shall be presumed not to provide such a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c.  Nothing in subsection 5.6 or in any Title V operating permit shall alter or affec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1.  The liability of an owner or operator of a source for any violation of applicable requirements prior to or at the time of permit issuanc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2.  The applicable requirements of the Code of West Virginia and Title IV of the Clean Air Act, consistent with §408(a)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6.c.3.  The authority of the Administrator of U.S. EPA to require information under §114 of the Clean Air Act or to issue emergency orders under §303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5.7.  </w:t>
      </w:r>
      <w:r>
        <w:rPr>
          <w:rFonts w:ascii="Times New Roman" w:hAnsi="Times New Roman"/>
          <w:strike/>
          <w:sz w:val="22"/>
          <w:szCs w:val="22"/>
        </w:rPr>
        <w:t>Emergency provision</w:t>
      </w:r>
      <w:r>
        <w:rPr>
          <w:rFonts w:ascii="Times New Roman" w:hAnsi="Times New Roman"/>
          <w:sz w:val="22"/>
          <w:szCs w:val="22"/>
          <w:u w:val="single"/>
        </w:rPr>
        <w:t xml:space="preserve"> [Reserv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a.  Definition. -- An “emergency” means any situation arising from sudden and reasonably unforeseeable events beyond the control of the sourc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b.  Effect of any emergency. -- An emergency constitutes an affirmative defense to an action brought for noncompliance with such technology-based emission limitations if the conditions of subdivision 5.7.c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c.  The affirmative defense of emergency shall be demonstrated through properly signed, contemporaneous operating logs, or other relevant evidenc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1.  An emergency occurred and that the permittee can identify the cause(s) of the emer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2.  The permitted facility was at the time being properly op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3.  During the period of the emergency the permittee took all reasonable steps to minimize levels of emissions that exceeded the emission standards, or other requirements in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5.7.c.4.  Subject to the requirements of part 5.1.c.3.C.1, the permittee submitted notice of the emergency to the Secretary within one (1) working day of the time when emission limitations were exceeded due to the emergency and made a request for variance, and as applicable rules provide.  This notice, report, and variance request fulfills the requirement of subparagraph 5.1.c.3.B.  This notice must contain a detailed description of the emergency, any steps taken to mitigate emissions, and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5.7.d.  In any enforcement proceeding, the permittee seeking to establish the occurrence of an emergency has the burden of pro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5.7.e.  This provision is in addition to any emergency or upset provision contained in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8.  Operational flexibility. --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provision of Title I of the Clean Air Act promulgated by the Secretary (including 45CSR14 and 45CSR19), and the change shall not result in a level of emissions exceeding the emissions allowable under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5.8.c.  The permit shield provided under subsection 5.6 shall not apply to changes made under subsection 5.8 except those provided for in subdivision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1.  If subsequent changes cause the facility’s operations and emissions to revert to those authorized in the permit and the permittee resumes compliance with the terms and conditions of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2.  If the permittee obtains final approval of a significant modification to the permit to incorporate the change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subdivision 5.1.j.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9.  Off-permit changes. -- Except as provided in subdivision 5.9.e,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a.  The change must meet all applicable requirements and may not violate any existing permit term or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c.  The change shall not qualify for the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e.  No permittee may make any change subject to any requirement under 45CSR33 or Title IV of the Clean Air Act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f.  No permittee may make any changes which would require preconstruction review under any provision of Title I of the Clean Air Act (including 45CSR14 and 45CSR19)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6.  Permit</w:t>
      </w:r>
      <w:r>
        <w:rPr/>
        <w:t xml:space="preserve"> </w:t>
      </w:r>
      <w:r>
        <w:rPr>
          <w:rFonts w:ascii="Times New Roman" w:hAnsi="Times New Roman"/>
          <w:b/>
          <w:bCs/>
          <w:sz w:val="22"/>
          <w:szCs w:val="22"/>
        </w:rPr>
        <w:t>Issuance, Renewal, Reopening</w:t>
      </w:r>
      <w:r>
        <w:rPr>
          <w:rFonts w:ascii="Times New Roman" w:hAnsi="Times New Roman"/>
          <w:b/>
          <w:bCs/>
          <w:strike/>
          <w:sz w:val="22"/>
          <w:szCs w:val="22"/>
        </w:rPr>
        <w:t>s</w:t>
      </w:r>
      <w:r>
        <w:rPr>
          <w:rFonts w:ascii="Times New Roman" w:hAnsi="Times New Roman"/>
          <w:b/>
          <w:bCs/>
          <w:sz w:val="22"/>
          <w:szCs w:val="22"/>
        </w:rPr>
        <w:t xml:space="preserve"> and Re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1.  Action 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a.  A permit, permit modification, or renewal may be issued only if all of the following conditions have been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1.  The Secretary has received a complete application for a permit, permit modification, or permit renewal, except that a complete application need not be received before issuance of a general permit under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2.  Except for modifications qualifying for minor permit modification procedures under subdivision 6.5.a, the Secretary has complied with the public participation procedures for permit issuance specified under subsection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3.  The Secretary has complied with the requirements for notifying and responding to affected States as required by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4.  The conditions of the permit provide for compliance with all applicable requirements and the requirements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5.  The Secretary has provided a copy of the permit and any notices required under subsections 7.1 and 7.2 to U.S. EPA, and U.S. EPA has not objected to issuance of the permit under subsection 7.3 within the time period specified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b.  Except </w:t>
      </w:r>
      <w:r>
        <w:rPr>
          <w:rFonts w:ascii="Times New Roman" w:hAnsi="Times New Roman"/>
          <w:strike/>
          <w:sz w:val="22"/>
          <w:szCs w:val="22"/>
        </w:rPr>
        <w:t>as provided under the initial transition plan provided for under section 9 and</w:t>
      </w:r>
      <w:r>
        <w:rPr>
          <w:rFonts w:ascii="Times New Roman" w:hAnsi="Times New Roman"/>
          <w:sz w:val="22"/>
          <w:szCs w:val="22"/>
        </w:rPr>
        <w:t xml:space="preserve"> as may be required by 45CSR33, the Secretary shall take final action on each permit application within twelve (12) months after the application is deeme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c.  Priority shall be given to taking action on applications for construction or modification under 45CSR13, 45CSR14</w:t>
      </w:r>
      <w:r>
        <w:rPr>
          <w:rFonts w:ascii="Times New Roman" w:hAnsi="Times New Roman"/>
          <w:strike/>
          <w:sz w:val="22"/>
          <w:szCs w:val="22"/>
        </w:rPr>
        <w:t>, 45CSR15</w:t>
      </w:r>
      <w:r>
        <w:rPr>
          <w:rFonts w:ascii="Times New Roman" w:hAnsi="Times New Roman"/>
          <w:sz w:val="22"/>
          <w:szCs w:val="22"/>
        </w:rPr>
        <w:t xml:space="preserve"> or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subdivision 6.5.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1.e.  Following receipt and review of an application, the Secretary shall issue a draft permit, </w:t>
      </w:r>
      <w:r>
        <w:rPr>
          <w:rFonts w:ascii="Times New Roman" w:hAnsi="Times New Roman"/>
          <w:sz w:val="22"/>
          <w:szCs w:val="22"/>
          <w:u w:val="single"/>
        </w:rPr>
        <w:t xml:space="preserve">significant </w:t>
      </w:r>
      <w:r>
        <w:rPr>
          <w:rFonts w:ascii="Times New Roman" w:hAnsi="Times New Roman"/>
          <w:sz w:val="22"/>
          <w:szCs w:val="22"/>
        </w:rPr>
        <w:t>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f.  The submittal of a complete application shall not affect the requirement that any source have all preconstruction permits required under the rules of the West Virginia Department of Environmental Protection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2.  Requirement for a permit. -- Except as provided in 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ubsection.  This protection shall cease to apply if, subsequent to the completeness determination made pursuant to subdivision 6.1.d and as required by subdivision 4.1.b, the applicant fails to submit by the deadline specified in writing by the Secretary any additional information identified as being needed to process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3.  Permit renewal and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a.  Permits being renewed are subject to the same procedural requirements, including those for public participation, that apply to initial permit 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b.  Permit expiration terminates the source’s right to operate unless a timely and complete renewal application has been submitted consistent with subsection 6.2 and paragraph 4.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4.  Administrative permit ame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a.  An “administrative permit amendment” is a permit revis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1.  Corrects typographical err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2.  Identifies a change in the name, address, or phone number of any person identified in the permit, or provides a similar minor administrative change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3.  Requires more frequent monitoring or reporting by the permit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4.a.5.  Incorporate into the Title V operating permit all provisions required under </w:t>
      </w:r>
      <w:r>
        <w:rPr>
          <w:rFonts w:ascii="Times New Roman" w:hAnsi="Times New Roman"/>
          <w:strike/>
          <w:sz w:val="22"/>
          <w:szCs w:val="22"/>
        </w:rPr>
        <w:t>this rule and all preconstruction requirements under Title I of the Clean Air Act (including requirements of</w:t>
      </w:r>
      <w:r>
        <w:rPr>
          <w:rFonts w:ascii="Times New Roman" w:hAnsi="Times New Roman"/>
          <w:sz w:val="22"/>
          <w:szCs w:val="22"/>
        </w:rPr>
        <w:t xml:space="preserve"> </w:t>
      </w:r>
      <w:r>
        <w:rPr>
          <w:rFonts w:ascii="Times New Roman" w:hAnsi="Times New Roman"/>
          <w:sz w:val="22"/>
          <w:szCs w:val="22"/>
          <w:u w:val="single"/>
        </w:rPr>
        <w:t xml:space="preserve">45CSR13, </w:t>
      </w:r>
      <w:r>
        <w:rPr>
          <w:rFonts w:ascii="Times New Roman" w:hAnsi="Times New Roman"/>
          <w:sz w:val="22"/>
          <w:szCs w:val="22"/>
        </w:rPr>
        <w:t>45CSR14 and 45CSR19</w:t>
      </w:r>
      <w:r>
        <w:rPr>
          <w:rFonts w:ascii="Times New Roman" w:hAnsi="Times New Roman"/>
          <w:strike/>
          <w:sz w:val="22"/>
          <w:szCs w:val="22"/>
        </w:rPr>
        <w:t>)</w:t>
      </w:r>
      <w:r>
        <w:rPr>
          <w:rFonts w:ascii="Times New Roman" w:hAnsi="Times New Roman"/>
          <w:sz w:val="22"/>
          <w:szCs w:val="22"/>
          <w:u w:val="single"/>
        </w:rPr>
        <w:t xml:space="preserve"> provided that procedural requirements substantially equivalent to sections 6 and 7 and compliance requirements substantially equivalent to section 5 have been satisfied, as applicable if the change was subject to review as a significant permit modification</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6.  Is approved pursuant to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b.  An administrative permit amendment may be made by the Secretary consistent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subsection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2.  The Secretary shall submit a copy of the revised permit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3.  The source may implement the changes addressed in the request for an administrative amendment immediately upon submittal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c.  The Secretary may, upon taking final action granting a request for an administrative permit amendment, allow coverage by the permit shield in subsection 5.6 for administrative permit amendments made pursuant to paragraph 6.4.a.5, which meets the relevant requirements of sections 5, 6, and 7 for significant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5.  Permit modification. -- A permit modification is any revision or modification to a Title V operating permit that cannot be accomplished under the provisions for administrative permit amendments under subsection 6.4.  Permit modifications for the purposes of the acid deposition control portion of the permit shall be govern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a.  Minor permi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1.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A.  Minor permit modification procedures may be used only for those permit modificat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1.  Do not violate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2.  Do not involve significant changes to existing monitoring, reporting, or recordkeeping requirements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112(i)(5)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5.  Do not involve preconstruction review under Title I of the Clean Air Act or 45CSR14 and 45CSR1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6.  Are not required under any rule of the Secretary to be processed as a significan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West Virginia Department of Environmental Protection which are approved by U.S. EPA as part of the State Implementation Plan under the Clean Air Act, or which may be otherwise provided for in the Title V operating permit issu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C.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2.  Application. -- An application requesting the use of minor permit modification procedures shall meet the requirements of subsection 4.3 and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A.  A description of the change, the emissions resulting from the change, and any new applicable requirements that will apply if the change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B.  The source’s suggested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C.  Certification by a responsible official, consistent with subsection 4.4, that the proposed modification meets the criteria for use of minor permit modification procedures and a request that such procedures be us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D.  Completed forms for the Secretary to use to notify U.S. EPA and affected states as required under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6.5.a.3.  U.S. EPA and affected states notification.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A.  </w:t>
      </w:r>
      <w:r>
        <w:rPr>
          <w:rFonts w:ascii="Times New Roman" w:hAnsi="Times New Roman"/>
          <w:sz w:val="22"/>
          <w:szCs w:val="22"/>
        </w:rPr>
        <w:t xml:space="preserve">Within </w:t>
      </w:r>
      <w:r>
        <w:rPr>
          <w:rFonts w:ascii="Times New Roman" w:hAnsi="Times New Roman"/>
          <w:sz w:val="22"/>
          <w:szCs w:val="22"/>
          <w:u w:val="single"/>
        </w:rPr>
        <w:t>five (</w:t>
      </w:r>
      <w:r>
        <w:rPr>
          <w:rFonts w:ascii="Times New Roman" w:hAnsi="Times New Roman"/>
          <w:sz w:val="22"/>
          <w:szCs w:val="22"/>
        </w:rPr>
        <w:t>5</w:t>
      </w:r>
      <w:r>
        <w:rPr>
          <w:rFonts w:ascii="Times New Roman" w:hAnsi="Times New Roman"/>
          <w:sz w:val="22"/>
          <w:szCs w:val="22"/>
          <w:u w:val="single"/>
        </w:rPr>
        <w:t>)</w:t>
      </w:r>
      <w:r>
        <w:rPr>
          <w:rFonts w:ascii="Times New Roman" w:hAnsi="Times New Roman"/>
          <w:sz w:val="22"/>
          <w:szCs w:val="22"/>
        </w:rPr>
        <w:t xml:space="preserve"> working days of receipt of a complete permit modification application, the Secretary shall meet the obligation under subdivisions 7.1.a and 7.2.a to notify U.S. EPA and affected states of the requested permit modification.  The proposed permit shall be the same as the draft permit for this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B.  </w:t>
      </w:r>
      <w:r>
        <w:rPr>
          <w:rFonts w:ascii="Times New Roman" w:hAnsi="Times New Roman"/>
          <w:sz w:val="22"/>
          <w:szCs w:val="22"/>
        </w:rPr>
        <w:t xml:space="preserve">The Secretary shall promptly send any notice required under subdivision 7.2.b to U.S. EP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 xml:space="preserve">6.5.a.3.C.  </w:t>
      </w:r>
      <w:r>
        <w:rPr>
          <w:rFonts w:ascii="Times New Roman" w:hAnsi="Times New Roman"/>
          <w:sz w:val="22"/>
          <w:szCs w:val="22"/>
        </w:rPr>
        <w:t xml:space="preserve">All </w:t>
      </w:r>
      <w:r>
        <w:rPr>
          <w:rFonts w:ascii="Times New Roman" w:hAnsi="Times New Roman"/>
          <w:strike/>
          <w:sz w:val="22"/>
          <w:szCs w:val="22"/>
        </w:rPr>
        <w:t xml:space="preserve">such </w:t>
      </w:r>
      <w:r>
        <w:rPr>
          <w:rFonts w:ascii="Times New Roman" w:hAnsi="Times New Roman"/>
          <w:sz w:val="22"/>
          <w:szCs w:val="22"/>
        </w:rPr>
        <w:t xml:space="preserve">notifications shall be </w:t>
      </w:r>
      <w:r>
        <w:rPr>
          <w:rFonts w:ascii="Times New Roman" w:hAnsi="Times New Roman"/>
          <w:strike/>
          <w:sz w:val="22"/>
          <w:szCs w:val="22"/>
        </w:rPr>
        <w:t>by certified mail, return receipt requested</w:t>
      </w:r>
      <w:r>
        <w:rPr>
          <w:rFonts w:ascii="Times New Roman" w:hAnsi="Times New Roman"/>
          <w:sz w:val="22"/>
          <w:szCs w:val="22"/>
          <w:u w:val="single"/>
        </w:rPr>
        <w:t xml:space="preserve"> made in writing</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4.  Timetable for issuance. -- The Secretary shall not issue a final permit modification until after U.S. EPA’s forty-five (45) day review period or until U.S. EPA has notified the Secretary that U.S. EPA will not object to the issuance of the permit modification, whichever is first, although the Secretary may approve the permit modification prior to that time.  Within ninety (90) days of the Secretary’s receipt of an application under minor permit modification procedure or fifteen (15) days after the end of U.S. EPA’s forty-five (45) day review period under subsection 7.3, whichever is later, the Secretary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A.  Issue the permit modification as propo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B.  Deny the permit modificati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C.  Determine that the requested modification does not meet the minor permit modification procedure criteria and should be reviewed under the significant modification procedur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D.  Revise the draft permit modification and transmit to U.S. EPA, and, if appropriate, affected states, the new proposed permit modification in accordance with subdivisions 7.1.a and 7.2.  In the event that draft permit modifications are made, the Secretary shall utilize the same procedures outlined in paragraph 6.5.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5.  Permittee’s ability to make change. --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subparagraphs 6.5.a.4.A through 6.5.a.4.C,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6.  Permit shield. -- The permit shield under subsection 5.6 shall not extend to minor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b.  Significan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1.  Criteria. -- Significant modification procedures shall be used for applications requesting significant permit modifications that do not qualify as minor permit modifications or as administrative amendments including, but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B.  A significant change in existing monitoring permit terms or conditions, or constitute a relaxation of reporting or recordkeeping permit terms or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C.  A change to a case-by-case determination of an emission limitation or other standard, or a source-specific determination for temporary sources of ambient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D.  Establishment of or change to a permit or condition for which there is no corresponding underlying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2.  Significant permit modifications shall meet all requirements of section</w:t>
      </w:r>
      <w:r>
        <w:rPr>
          <w:rFonts w:ascii="Times New Roman" w:hAnsi="Times New Roman"/>
          <w:sz w:val="22"/>
          <w:szCs w:val="22"/>
          <w:u w:val="single"/>
        </w:rPr>
        <w:t>s</w:t>
      </w:r>
      <w:r>
        <w:rPr>
          <w:rFonts w:ascii="Times New Roman" w:hAnsi="Times New Roman"/>
          <w:sz w:val="22"/>
          <w:szCs w:val="22"/>
        </w:rPr>
        <w:t xml:space="preserve"> 6</w:t>
      </w:r>
      <w:r>
        <w:rPr>
          <w:rFonts w:ascii="Times New Roman" w:hAnsi="Times New Roman"/>
          <w:sz w:val="22"/>
          <w:szCs w:val="22"/>
          <w:u w:val="single"/>
        </w:rPr>
        <w:t xml:space="preserve"> and 7</w:t>
      </w:r>
      <w:r>
        <w:rPr>
          <w:rFonts w:ascii="Times New Roman" w:hAnsi="Times New Roman"/>
          <w:sz w:val="22"/>
          <w:szCs w:val="22"/>
        </w:rPr>
        <w:t>,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5.b.3.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6.  Reopening for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1.  Additional applicable requirements under the Clean Air Act or the Secretary’s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B.  All the terms and conditions of the permit including any permit shield that may be granted pursuant to subsection 5.6 shall remain in effect until the renewal permit has been issued or den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2.  Additional requirements (including excess emissions requirements) become applicable to an affected source under 45CSR33 and Title IV of the Clean Air Act or other rules of the West Virginia Department of Environmental Protection.  Upon approval by U.S. EPA, excess emissions offset plans shall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3.  The Secretary or U.S. EPA determines that the permit contains a material mistake or that inaccurate statements were made in establishing the emissions standards or other terms or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4.  The Secretary or U.S. EPA determines that the permit must be revised or revoked and reissued to assure compliance with th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6.6.c.  Reopenings under subdivision 6.6.a shall not be initiated before a notice of such intent is provided to the source by the Secretary at least thirty (30) days in advance of the date that the permit </w:t>
      </w:r>
      <w:r>
        <w:rPr>
          <w:rFonts w:ascii="Times New Roman" w:hAnsi="Times New Roman"/>
          <w:strike/>
          <w:sz w:val="22"/>
          <w:szCs w:val="22"/>
        </w:rPr>
        <w:t>is to</w:t>
      </w:r>
      <w:r>
        <w:rPr>
          <w:rFonts w:ascii="Times New Roman" w:hAnsi="Times New Roman"/>
          <w:sz w:val="22"/>
          <w:szCs w:val="22"/>
        </w:rPr>
        <w:t xml:space="preserve"> </w:t>
      </w:r>
      <w:r>
        <w:rPr>
          <w:rFonts w:ascii="Times New Roman" w:hAnsi="Times New Roman"/>
          <w:sz w:val="22"/>
          <w:szCs w:val="22"/>
          <w:u w:val="single"/>
        </w:rPr>
        <w:t xml:space="preserve">will be </w:t>
      </w:r>
      <w:r>
        <w:rPr>
          <w:rFonts w:ascii="Times New Roman" w:hAnsi="Times New Roman"/>
          <w:sz w:val="22"/>
          <w:szCs w:val="22"/>
        </w:rPr>
        <w:t>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7.  Reopenings for cause resulting from U.S. EPA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b.  The Secretary shall have ninety (90) days from receipt of a U.S. EPA objection to resolve any objection that U.S. EPA makes and to terminate, modify, or revoke and reissue the permit in accordance with U.S. EPA’s objection.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8.  Public participation. -- 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a.  Public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1.  Sc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1.A.  Public notice shall be given that the following ac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have occur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1.  A draft permit has been prepa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2.  A hearing has been scheduled pursuant to subparagraph 6.8.a.2.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1.B.  Public notices may describe more than one (1) permit or permi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2.  Ti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3.  Methods. -- Public notice shall be given by the follow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A.  By mailing </w:t>
      </w:r>
      <w:r>
        <w:rPr>
          <w:rFonts w:ascii="Times New Roman" w:hAnsi="Times New Roman"/>
          <w:sz w:val="22"/>
          <w:szCs w:val="22"/>
          <w:u w:val="single"/>
        </w:rPr>
        <w:t xml:space="preserve">or emailing </w:t>
      </w:r>
      <w:r>
        <w:rPr>
          <w:rFonts w:ascii="Times New Roman" w:hAnsi="Times New Roman"/>
          <w:sz w:val="22"/>
          <w:szCs w:val="22"/>
        </w:rPr>
        <w:t>a copy of a notice to the following persons (any person otherwise entitled to receive notice under this subparagraph may waive his or her rights to receive notice for any classes and categories 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1.  The appl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 xml:space="preserve">6.8.a.3.A.3.  </w:t>
      </w:r>
      <w:r>
        <w:rPr>
          <w:rFonts w:ascii="Times New Roman" w:hAnsi="Times New Roman"/>
          <w:strike/>
          <w:sz w:val="22"/>
          <w:szCs w:val="22"/>
        </w:rPr>
        <w:t>Federal, State, and interstate agencies with jurisdiction over public health and the environment, the State Historic Preservation Unit of the Department of Culture and History when new site acquisition is involved, and o</w:t>
      </w:r>
      <w:r>
        <w:rPr>
          <w:rFonts w:ascii="Times New Roman" w:hAnsi="Times New Roman"/>
          <w:sz w:val="22"/>
          <w:szCs w:val="22"/>
        </w:rPr>
        <w:t xml:space="preserve"> </w:t>
      </w:r>
      <w:r>
        <w:rPr>
          <w:rFonts w:ascii="Times New Roman" w:hAnsi="Times New Roman"/>
          <w:sz w:val="22"/>
          <w:szCs w:val="22"/>
          <w:u w:val="single"/>
        </w:rPr>
        <w:t>O</w:t>
      </w:r>
      <w:r>
        <w:rPr>
          <w:rFonts w:ascii="Times New Roman" w:hAnsi="Times New Roman"/>
          <w:sz w:val="22"/>
          <w:szCs w:val="22"/>
        </w:rPr>
        <w:t>ther appropriate government authorities, including the Federal Land Manager when Federal Class I areas, as defined in 45CSR14, are potentially affected;</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ab/>
        <w:tab/>
        <w:t>6.8.a.3.A.4.  Persons on a mailing list developed by</w:t>
      </w:r>
      <w:r>
        <w:rPr>
          <w:rFonts w:ascii="Times New Roman" w:hAnsi="Times New Roman"/>
          <w:strike/>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a).  Including those who request in writing to be on the li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ab/>
        <w:t>6.8.a.3.A.4.(b).  Soliciting persons for “area lists” from participants in past permit proceedings in that are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ab/>
        <w:tab/>
        <w:t>6.8.a.3.A.4.(c).  Notifying the public of the opportunity to be put on the mailing list through periodic publication in the public press and in such publications as regional and State funded newsletters or environmental bulletins.  (The Secretary may update the mailing list from time to time by requesting written indication of continued interest from those listed.  The Secretary may delete from the list the names of any person who fails to respond to such a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ab/>
        <w:tab/>
        <w:tab/>
        <w:t>6.8.a.3.A.5.  Any unit of local government having jurisdiction over the area where the facility is proposed to be located.</w:t>
      </w:r>
      <w:r>
        <w:rPr>
          <w:rFonts w:ascii="Times New Roman" w:hAnsi="Times New Roman"/>
          <w:sz w:val="22"/>
          <w:szCs w:val="22"/>
          <w:u w:val="single"/>
        </w:rPr>
        <w:t xml:space="preserve"> the Secretary using generally accepted methods that enable interested parties to subscribe to the mailing list.  The Secretary may update the mailing list from time to time by requesting written indication of continued interest from those listed.  The Secretary may delete from the list the name of any person who fails to respond to such a request within a reasonable timefr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3.B.  By the Secretary publishing the public notice as a Class I legal advertisement in a newspaper </w:t>
      </w:r>
      <w:r>
        <w:rPr>
          <w:rFonts w:ascii="Times New Roman" w:hAnsi="Times New Roman"/>
          <w:strike/>
          <w:sz w:val="22"/>
          <w:szCs w:val="22"/>
        </w:rPr>
        <w:t>in</w:t>
      </w:r>
      <w:r>
        <w:rPr>
          <w:rFonts w:ascii="Times New Roman" w:hAnsi="Times New Roman"/>
          <w:sz w:val="22"/>
          <w:szCs w:val="22"/>
          <w:u w:val="single"/>
        </w:rPr>
        <w:t xml:space="preserve"> of</w:t>
      </w:r>
      <w:r>
        <w:rPr>
          <w:rFonts w:ascii="Times New Roman" w:hAnsi="Times New Roman"/>
          <w:sz w:val="22"/>
          <w:szCs w:val="22"/>
        </w:rPr>
        <w:t xml:space="preserve"> general circulation </w:t>
      </w:r>
      <w:r>
        <w:rPr>
          <w:rFonts w:ascii="Times New Roman" w:hAnsi="Times New Roman"/>
          <w:strike/>
          <w:sz w:val="22"/>
          <w:szCs w:val="22"/>
        </w:rPr>
        <w:t>for the county</w:t>
      </w:r>
      <w:r>
        <w:rPr>
          <w:rFonts w:ascii="Times New Roman" w:hAnsi="Times New Roman"/>
          <w:sz w:val="22"/>
          <w:szCs w:val="22"/>
        </w:rPr>
        <w:t xml:space="preserve"> </w:t>
      </w:r>
      <w:r>
        <w:rPr>
          <w:rFonts w:ascii="Times New Roman" w:hAnsi="Times New Roman"/>
          <w:sz w:val="22"/>
          <w:szCs w:val="22"/>
          <w:u w:val="single"/>
        </w:rPr>
        <w:t xml:space="preserve">in the area </w:t>
      </w:r>
      <w:r>
        <w:rPr>
          <w:rFonts w:ascii="Times New Roman" w:hAnsi="Times New Roman"/>
          <w:sz w:val="22"/>
          <w:szCs w:val="22"/>
        </w:rPr>
        <w:t>where the emission will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4.  Cont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A.  All public notices. -- All public notices issued under this rule shall contain the following minimum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1.  Name and address of the Division of 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2.  Name and address of the permittee or permit applicant and, if different, of the facility or activity regulated by the permit, except in the case of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3.  A brief description of the business conducted at the facility or activity described in the permit application or in the draft permit, when there is no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6.8.a.4.A.4.</w:t>
      </w:r>
      <w:r>
        <w:rPr>
          <w:rFonts w:ascii="Times New Roman" w:hAnsi="Times New Roman"/>
          <w:sz w:val="22"/>
          <w:szCs w:val="22"/>
          <w:u w:val="single"/>
        </w:rPr>
        <w:t xml:space="preserve">  The emissions change associated with any significant permi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ab/>
        <w:t>6.8.a.4.A.5.</w:t>
      </w:r>
      <w:r>
        <w:rPr>
          <w:rFonts w:ascii="Times New Roman" w:hAnsi="Times New Roman"/>
          <w:sz w:val="22"/>
          <w:szCs w:val="22"/>
        </w:rPr>
        <w:t xml:space="preserve">  Name, address, and telephone number</w:t>
      </w:r>
      <w:r>
        <w:rPr>
          <w:rFonts w:ascii="Times New Roman" w:hAnsi="Times New Roman"/>
          <w:sz w:val="22"/>
          <w:szCs w:val="22"/>
          <w:u w:val="single"/>
        </w:rPr>
        <w:t xml:space="preserve"> or an email or website address</w:t>
      </w:r>
      <w:r>
        <w:rPr>
          <w:rFonts w:ascii="Times New Roman" w:hAnsi="Times New Roman"/>
          <w:sz w:val="22"/>
          <w:szCs w:val="22"/>
        </w:rPr>
        <w:t xml:space="preserve"> of a person from whom interested persons may obtain further information, including copies of the draft permit or draft general permit, fact sheet, and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w:t>
      </w:r>
      <w:r>
        <w:rPr>
          <w:rFonts w:ascii="Times New Roman" w:hAnsi="Times New Roman"/>
          <w:strike/>
          <w:sz w:val="22"/>
          <w:szCs w:val="22"/>
        </w:rPr>
        <w:t>5</w:t>
      </w:r>
      <w:r>
        <w:rPr>
          <w:rFonts w:ascii="Times New Roman" w:hAnsi="Times New Roman"/>
          <w:sz w:val="22"/>
          <w:szCs w:val="22"/>
          <w:u w:val="single"/>
        </w:rPr>
        <w:t>6</w:t>
      </w:r>
      <w:r>
        <w:rPr>
          <w:rFonts w:ascii="Times New Roman" w:hAnsi="Times New Roman"/>
          <w:sz w:val="22"/>
          <w:szCs w:val="22"/>
        </w:rPr>
        <w:t>.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B.  Public notices for hearings. -- In addition to the requirements of subparagraph 6.8.a.4.A, public notice of a hearing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1.  Reference to the date of previous public notices relating 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2.  Date, time, and place of the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3.  A brief description of the nature and purpose of the hearing, including the applicable rules and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6.8.a.4.C.  In addition to the general public notice described in subparagraph 6.8.a.4.A, all persons identified in paragraph 6.8.a.3 shall be mailed a copy of the fact sheet, if any, and notification of where to inspect or how to receive a copy of the draft permit and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b.  Public comments and requests for public hearings. --  During the public comment period provided under subdivision 6.8.a, any interested person may submit written comments on the draft permit and may request a public hearing, if no public hearing has already been scheduled.  The Secretary shall grant such a request for a hearing if he</w:t>
      </w:r>
      <w:r>
        <w:rPr>
          <w:rFonts w:ascii="Times New Roman" w:hAnsi="Times New Roman"/>
          <w:sz w:val="22"/>
          <w:szCs w:val="22"/>
          <w:u w:val="single"/>
        </w:rPr>
        <w:t xml:space="preserve"> or she</w:t>
      </w:r>
      <w:r>
        <w:rPr>
          <w:rFonts w:ascii="Times New Roman" w:hAnsi="Times New Roman"/>
          <w:sz w:val="22"/>
          <w:szCs w:val="22"/>
        </w:rPr>
        <w:t xml:space="preserve"> concludes that a public hearing is appropriate after consideration of the criteria in paragraph 6.8.c.1.  A</w:t>
      </w:r>
      <w:r>
        <w:rPr>
          <w:rFonts w:ascii="Times New Roman" w:hAnsi="Times New Roman"/>
          <w:sz w:val="22"/>
          <w:szCs w:val="22"/>
          <w:u w:val="single"/>
        </w:rPr>
        <w:t>ny</w:t>
      </w:r>
      <w:r>
        <w:rPr>
          <w:rFonts w:ascii="Times New Roman" w:hAnsi="Times New Roman"/>
          <w:sz w:val="22"/>
          <w:szCs w:val="22"/>
        </w:rPr>
        <w:t xml:space="preserve"> request for a public hearing shall be in writing and shall state the nature of the issues proposed to be raised in the hearing.  All comments shall be considered in making the final decision and shall be responded to as provided in subdivision </w:t>
      </w:r>
      <w:r>
        <w:rPr>
          <w:rFonts w:ascii="Times New Roman" w:hAnsi="Times New Roman"/>
          <w:strike/>
          <w:sz w:val="22"/>
          <w:szCs w:val="22"/>
        </w:rPr>
        <w:t>6.8.c</w:t>
      </w:r>
      <w:r>
        <w:rPr>
          <w:rFonts w:ascii="Times New Roman" w:hAnsi="Times New Roman"/>
          <w:sz w:val="22"/>
          <w:szCs w:val="22"/>
          <w:u w:val="single"/>
        </w:rPr>
        <w:t xml:space="preserve"> 6.8.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c.  Public hear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subdivision 6.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3.  A recording or written transcript of the hearing shall be made available to the public,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4.  Any public hearing required under the provisions of subsection 6.8 shall be held in the general area or the county in which a facility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d.  Reopening of the public comment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A.  Prepare a new draft permit, appropriately modified, under sec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B.  Prepare a revised fact sheet under subsection 6.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C.  Reopen or extend the comment period under subdivision 6.8.a. to give interested persons an opportunity to comment on the information or argument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2.  Comments filed during the reopened comment period shall be limited to the substantial new questions that caused its reopening.  The public notice shall define the scope of the re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e.  Response to com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1.  At the time that any final permit is issued, the Secretary shall issue a response to comments.  This response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A.  Specify which provisions, if any, of the draft permit have been changed in the final permit decision, and the reasons for the chang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B.  Briefly describe and respond to all significant comments on the draft permit raised during the public comment period, or during any hea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6.8.e.2.  The response to comments shall be </w:t>
      </w:r>
      <w:r>
        <w:rPr>
          <w:rFonts w:ascii="Times New Roman" w:hAnsi="Times New Roman"/>
          <w:strike/>
          <w:sz w:val="22"/>
          <w:szCs w:val="22"/>
        </w:rPr>
        <w:t>delivered</w:t>
      </w:r>
      <w:r>
        <w:rPr>
          <w:rFonts w:ascii="Times New Roman" w:hAnsi="Times New Roman"/>
          <w:sz w:val="22"/>
          <w:szCs w:val="22"/>
          <w:u w:val="single"/>
        </w:rPr>
        <w:t>provided</w:t>
      </w:r>
      <w:r>
        <w:rPr>
          <w:rFonts w:ascii="Times New Roman" w:hAnsi="Times New Roman"/>
          <w:sz w:val="22"/>
          <w:szCs w:val="22"/>
        </w:rPr>
        <w:t xml:space="preserve"> to any person who commented or any person who requests the s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6.8.e.3.  The Secretary shall keep a record of the commenters, the issues raised, and written comments received during the public participation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9.  Fact sh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c.  The fact sheet shall include, when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1.  A brief description of the type of facility or activity which is the subject of the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2.  The type and quantity of emissions which are proposed to be or are being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3.  A brief summary of the basis for the draft permit conditions including references to applicable statutory or regulatory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4.  Reasons why any requested variances or alternatives to required standards do or do not appear just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5.  A description of the procedures for reaching a final decision on the draft permi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A.  The beginning and ending dates of the comment period under subdivision 6.8.a and the address where comments will be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B.  Procedures for requesting a hearing and the nature of that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C.  Any other procedures by which the public may participate in the final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6.  Name</w:t>
      </w:r>
      <w:r>
        <w:rPr>
          <w:rFonts w:ascii="Times New Roman" w:hAnsi="Times New Roman"/>
          <w:strike/>
          <w:sz w:val="22"/>
          <w:szCs w:val="22"/>
        </w:rPr>
        <w:t xml:space="preserve"> and</w:t>
      </w:r>
      <w:r>
        <w:rPr>
          <w:rFonts w:ascii="Times New Roman" w:hAnsi="Times New Roman"/>
          <w:sz w:val="22"/>
          <w:szCs w:val="22"/>
          <w:u w:val="single"/>
        </w:rPr>
        <w:t>,</w:t>
      </w:r>
      <w:r>
        <w:rPr>
          <w:rFonts w:ascii="Times New Roman" w:hAnsi="Times New Roman"/>
          <w:sz w:val="22"/>
          <w:szCs w:val="22"/>
        </w:rPr>
        <w:t xml:space="preserve"> telephone number</w:t>
      </w:r>
      <w:r>
        <w:rPr>
          <w:rFonts w:ascii="Times New Roman" w:hAnsi="Times New Roman"/>
          <w:sz w:val="22"/>
          <w:szCs w:val="22"/>
          <w:u w:val="single"/>
        </w:rPr>
        <w:t xml:space="preserve">, and email </w:t>
      </w:r>
      <w:r>
        <w:rPr>
          <w:rFonts w:ascii="Times New Roman" w:hAnsi="Times New Roman"/>
          <w:sz w:val="22"/>
          <w:szCs w:val="22"/>
        </w:rPr>
        <w:t>of a person to contact for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8.  When appropriate, a sketch or detailed description of the location of the emission source(s) described in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7.  Permit Review by U.S. EPA and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1.  Transmission of information to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7.1.a.  The Secretary shall provide to the U.S. EPA a copy of each permit application (including any application for </w:t>
      </w:r>
      <w:r>
        <w:rPr>
          <w:rFonts w:ascii="Times New Roman" w:hAnsi="Times New Roman"/>
          <w:sz w:val="22"/>
          <w:szCs w:val="22"/>
          <w:u w:val="single"/>
        </w:rPr>
        <w:t xml:space="preserve">a significant or minor </w:t>
      </w:r>
      <w:r>
        <w:rPr>
          <w:rFonts w:ascii="Times New Roman" w:hAnsi="Times New Roman"/>
          <w:sz w:val="22"/>
          <w:szCs w:val="22"/>
        </w:rPr>
        <w:t xml:space="preserve">permit modification), </w:t>
      </w:r>
      <w:r>
        <w:rPr>
          <w:rFonts w:ascii="Times New Roman" w:hAnsi="Times New Roman"/>
          <w:sz w:val="22"/>
          <w:szCs w:val="22"/>
          <w:u w:val="single"/>
        </w:rPr>
        <w:t xml:space="preserve">each fact sheet, </w:t>
      </w:r>
      <w:r>
        <w:rPr>
          <w:rFonts w:ascii="Times New Roman" w:hAnsi="Times New Roman"/>
          <w:sz w:val="22"/>
          <w:szCs w:val="22"/>
        </w:rPr>
        <w:t>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1.b.  </w:t>
      </w:r>
      <w:r>
        <w:rPr>
          <w:rFonts w:ascii="Times New Roman" w:hAnsi="Times New Roman"/>
          <w:sz w:val="22"/>
          <w:szCs w:val="22"/>
          <w:u w:val="single"/>
        </w:rPr>
        <w:t>If significant comment is received during the public participation process, the Secretary shall provide to U.S. EPA a written response to comments on the draft permit and an explanation of how those public comments and the response to comments document are available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c.  Sequential review.  If the public participation process for a draft permit concludes before the proposed permit is submitted to the Administrator, the fact sheet and the written response to comments, if significant comment was received during the public participation process under subsection 6.8, shall be submitted with the proposed permit along with other supporting materials required under subdivision 7.1.a, excepting the final permit.  U.S. EPA’s forty-five (45) day review period for the proposed permit will begin when said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 xml:space="preserve">7.1.d.  Concurrent review.  If the Secretary submits a proposed permit to U.S. EPA before the public participation process on the draft permit has been completed, the fact sheet shall be submitted with the proposed permit along with other supporting materials required under subdivision 7.1.a, excepting the final permit and the written response to comm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1.  If the Secretary receives significant comment on the draft permit during the public participation process under subsection 6.8, U.S. EPA will no longer consider the submitted permit as a permit proposed to be issued under the C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7.1.d.2.  If required by paragraph 7.1.d.1, the Secretary shall make revisions as needed to the permit and fact sheet to address such public comments and prepare a written response to comments according to subdivision 6.8.e.  The Secretary shall submit the proposed permit and supporting material required under subdivision 7.1.a, excepting the final permit, to U.S. EPA after the public comment period has closed.  U.S. EPA’s review will begin after the proposed permit and supporting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1.e.</w:t>
      </w:r>
      <w:r>
        <w:rPr>
          <w:rFonts w:ascii="Times New Roman" w:hAnsi="Times New Roman"/>
          <w:sz w:val="22"/>
          <w:szCs w:val="22"/>
        </w:rPr>
        <w:t xml:space="preserve">  The Secretary shall retain for five (5) years such records and submit to U.S. EPA such information as U.S. EPA may reasonably require to ascertain whether the state Title V operating permit program complies with the requirements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2.  Review by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a.  The Secretary shall give notice of each draft permit to any affected state on or before the time that the Secretary provides this notice to the public under subsection 6.8, except to the extent subdivision 6.5.a allows the timing of the notice to be diffe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b.  The Secretary, as part of the submittal of the proposed permit to U.S. EPA, (or as soon as possible after the submittal for minor permit modification procedures allowed under subdivision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3.  U.S. EPA obj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3.a.  A permit shall not be issued by the Secretary if U.S. EPA objects in writing to the issuance of the permit within forty-five (45) days of the receipt of the proposed permit</w:t>
      </w:r>
      <w:r>
        <w:rPr>
          <w:rFonts w:ascii="Times New Roman" w:hAnsi="Times New Roman"/>
          <w:strike/>
          <w:sz w:val="22"/>
          <w:szCs w:val="22"/>
        </w:rPr>
        <w:t xml:space="preserve"> and all necessary supporting information pursuant to §505 of the Clean Air Ac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7.3.b.  </w:t>
      </w:r>
      <w:r>
        <w:rPr>
          <w:rFonts w:ascii="Times New Roman" w:hAnsi="Times New Roman"/>
          <w:strike/>
          <w:sz w:val="22"/>
          <w:szCs w:val="22"/>
        </w:rPr>
        <w:t>For consideration by the Secretary as a</w:t>
      </w:r>
      <w:r>
        <w:rPr>
          <w:rFonts w:ascii="Times New Roman" w:hAnsi="Times New Roman"/>
          <w:sz w:val="22"/>
          <w:szCs w:val="22"/>
          <w:u w:val="single"/>
        </w:rPr>
        <w:t>Any</w:t>
      </w:r>
      <w:r>
        <w:rPr>
          <w:rFonts w:ascii="Times New Roman" w:hAnsi="Times New Roman"/>
          <w:sz w:val="22"/>
          <w:szCs w:val="22"/>
        </w:rPr>
        <w:t xml:space="preserve"> U.S. EPA objection under subdivision 7.3.a</w:t>
      </w:r>
      <w:r>
        <w:rPr>
          <w:rFonts w:ascii="Times New Roman" w:hAnsi="Times New Roman"/>
          <w:strike/>
          <w:sz w:val="22"/>
          <w:szCs w:val="22"/>
        </w:rPr>
        <w:t>, the objection</w:t>
      </w:r>
      <w:r>
        <w:rPr>
          <w:rFonts w:ascii="Times New Roman" w:hAnsi="Times New Roman"/>
          <w:sz w:val="22"/>
          <w:szCs w:val="22"/>
        </w:rPr>
        <w:t xml:space="preserve"> must contain a statement of U.S. EPA’s reasons for objection and a description of the terms and conditions that U.S. EPA believes the permit must include to respond to the objections.</w:t>
      </w:r>
      <w:r>
        <w:rPr>
          <w:rFonts w:ascii="Times New Roman" w:hAnsi="Times New Roman"/>
          <w:sz w:val="22"/>
          <w:szCs w:val="22"/>
          <w:u w:val="single"/>
        </w:rPr>
        <w:t xml:space="preserve">  U.S. EPA must provide the permit applicant a copy of the obj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7.4.  Public petitions to the U.S. EPA. -- If the U.S. EPA does not object in writing under subsection 7.3, any person may petition U.S. EPA within sixty (60) days after the expiration of U.S. EPA’s forty-five (45)-day review period to make such objection.  </w:t>
      </w:r>
      <w:r>
        <w:rPr>
          <w:rFonts w:ascii="Times New Roman" w:hAnsi="Times New Roman"/>
          <w:sz w:val="22"/>
          <w:szCs w:val="22"/>
          <w:u w:val="single"/>
        </w:rPr>
        <w:t xml:space="preserve">The petitioner shall provide a copy of such petition to the Secretary and to the applicant.  </w:t>
      </w:r>
      <w:r>
        <w:rPr>
          <w:rFonts w:ascii="Times New Roman" w:hAnsi="Times New Roman"/>
          <w:sz w:val="22"/>
          <w:szCs w:val="22"/>
        </w:rPr>
        <w:t xml:space="preserve">Any such petition shall be based only on objections to the permit that were raised with reasonable specificity during the public comment period provided for in subsection 6.8,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  </w:t>
      </w:r>
      <w:r>
        <w:rPr>
          <w:rFonts w:ascii="Times New Roman" w:hAnsi="Times New Roman"/>
          <w:strike/>
          <w:sz w:val="22"/>
          <w:szCs w:val="22"/>
        </w:rPr>
        <w:t>In accordance with the provisions of the Clean Air Act and federal rules promulgated thereunder, U.S. EPA may issue, deny, modify, terminate, or revoke a Title V permit upon failure of the Secretary to resolve a U. S. EPA objection to a proposed permit or if the Secretary issues a permit prior to the receipt of a U.S. EPA objection under subsections 7.3 and 7.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a.  If the Secretary issued the permit prior to receiving the U.S. EPA’s objection, the U.S. EPA will modify, terminate, or revoke such permit consistent with the requirements of 40CFR §§ 70.7(g)(4) or (g)(5)(i) and (ii) except in unusual circumstances.  The Secretary may thereafter only issue a permit that satisfies the U.S. EPA’s objection.  The permittee will not be in violation of the requirement to submit a timely and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b.  Each public petition shall meet all requirements provided in 40CFR § 7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c.  In reviewing public petitions, U.S. EPA will consider documents identified in 40CFR § 7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7.4.d.  Each public petition shall be submitted in accordance with 40CFR § 70.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5.  Prohibition on default issuance. -- No Title V operating permit (including a permit renewal or modification) shall be issued by the Secretary until affected states and U.S. EPA have had an opportunity to review the proposed permit as required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8.  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1.  After the effective date of this rule, all stationary sources which are or will be required to obtain an operating permit under this rule shall pay fees in accordance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a.  Transition fees. -- Annual fees for all stationary sources shall be due on or before July 1, 1994, in the amount of fifteen (15) dollars per ton for actual emissions of all regulated pollutants (for fee calculation) discharged during the calendar year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b.  Title V operating permit fees. -- On July 1, 2015, and on July 1 of each year thereafter annual fees for all stationary sources requiring Title V operating permits shall be twenty-eight (28) dollars per ton subject to an adjustment enumerated in subdivision 8.1.c, for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c.  On or before May 1, 1995 and each May 1 thereafter, the Secretary shall determine whether to adjust the fees required under subdivision 8.1.b to adequately reflect the reasonable cost of the Title V operating permit program.  The Secretary may make such an adjustment in fees of up to $2 per ton. The fees adjusted pursuant to this subdivision are not cumulative and shall remain adjusted for not more than one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1.d.  No fee shall be required under this rule with respect to emissions from any affected unit under §404 of the Clean Air Act until the period beginning January 1, 2000.  Thereafter, fees will be calculated in accordance with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1.  Facilities which contain only affected units under §404 of the Clean Air Act continue to be subject to fees under 45CSR22 until the period beginning January 1, 2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1.d.2.  Facilities which contain affected units under §404 of the Clean Air Act and other affected units, under 45CSR33 and Title IV of the Clean Air Act, continue to be subject to fees under 45CSR22 for the entire facility until the period beginning January 1, 2000, and are subject to fees for such other affected units calculated in accordance with subdivisions 8.1.a and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  Fee cap. -- In determining fees under section 8, emissions of each regulated pollutant (for fee calculation) by a source in excess of four thousand tons per year (4,000 tpy) shall not be included in fe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3.  Minimum fees. -- Any non-major source required to have a Title V operating permit under this rule shall pay fees in accordance with subsection 8.1, unless such calculated fees are less than the minimum fee of $200.00 per year.  In such cases where the calculated fee is less than the minimum fee, the source shall be subject to the minimum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  Consumer price index riser. -- Fees calculated for each fiscal year under the fee schedule in subdivision 8.1.b shall be increased by the percentage, if any, by which the Consumer Price Index for the most recent calendar year ending before the beginning of such year exceeds the Consumer Price Index for the calendar year 1993.  For purposes of this cl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a.  The Consumer Price Index for any calendar year is the average of the Consumer Price Index for all-urban consumers published by the Department of Labor, as of the close of the twelve (12) month period ending on August 31 of each calendar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4.b.  The revision of the Consumer Price Index, if any, which is most consistent with the Consumer Price Index for 1993 shall be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  Fee merger. -- Any source subject to annual operating certificate fees under 45CSR22 “Air Quality Management Fee Program” and subject to fees under this rule shall be required to pay only the higher calculated f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6.  Penalties and interest. -- Any person who operates a stationary source in violation of section 8 shall be subject to a penalty equal to five (5) percent of the Title V operating permit fee for each calendar month or portion thereof in which the violation continues in addition to the annual fee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  Certified emissions stat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a.  Fees will be based upon a certified emissions statement from a responsible official.  The certified emissions statement shall contain an accurate accounting of the actual emissions of all regulated air pollutants and all regulated pollutants (for fee calculation) from the source as defined in subsections 2.33 and 2.34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b.  Each certified emissions statement shall be subject to review by the Secretary.  The Secretary shall make or shall require the responsible official to make such adjustments or corrections to the certified emissions as the Secretary determines to be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1.  The source shall be liable for any increased fees resulting from any adjustments to the certified emissions statements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2.  The Secretary shall not issue a Title V operating permit until such adjustments have been made and any such liability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3.  The Secretary shall credit the source with any decreasing adjustments to the certified emissions statement made pursuant to subdivision 8.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8.7.b.4.  The Secretary shall periodically provide or publish information and criteria for the purpose of emission statement and permit application preparation.  Such information may be provided by reference to available U.S. EPA or other docu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8.7.c.  Fees and certified emissions statements shall be due on July 1, 1994, and on July 1 of each year thereaf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8.8.  Beginning in 1995, the Secretary shall, on or before October 1 of each fiscal year, prepare an accounting of all Title V fees received in the previous fiscal year and the manner in which they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1.  All stationary sources subject to this rule shall pay annual fees in accordance with subsection 8.1.  A source’s Title V fee is calculated by adding the Consumer Price Index (CPI) adjusted base fee component (BF) under subdivision 8.1.a, the Consumer Price Index (CPI) adjusted complexity fee component (CF) under subdivision 8.1.a, and the emissions fee component (EF) under subdivision 8.1.b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itle V Fee = BF + CF + E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a.  Title V base fee (BF) and complexity fee (CF)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1.  Permit Source Base Fee (PSBF).  All sources required to obtain a Title V operating permit shall pay an annual base fee of $1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2.  Deferred Source Base Fee (DSBF).  All sources subject to this rule that are deferred from the obligation to obtain a Title V operating permit shall pay an annual base fee of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3.  Complexity Fee (CF111).  All sources subject to an applicable standard promulgated under CAA §111 and 45CSR16, 45CSR18 and 45CSR23 shall pay an annual complexity fee of $1,000.  The CF111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4.  Complexity Fee (CF112).  All sources subject to an applicable standard promulgated under CAA §112, except for §112(r) which is exempt, and 45CSR34 shall pay an annual complexity fee of $1,000.  The CF112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5.  Base and complexity fees required by paragraphs 8.1.a.1 through 8.1.a.4 shall be adjusted annually by the consumer price index (CPI) specified in paragraph 8.1.a.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6.  Consumer price index (CPI) riser.  Effective July 1, 2024, the Title V base and complexity fees shall be increased by the percentage, if any, by which the Consumer Price Index for the most recent calendar year ending before the beginning of such year exceeds the Consumer Price Index for the reference calendar year 2023.  F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A.  The Consumer Price Index for any calendar year is the average of the Consumer Price Index for all-urban consumers (CPI-U) published by the U.S. Bureau of Labor Statistics, as of the close of the twelve (12) month period ending on August 31 of each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B.  The CPI-U area coverage is U.S. city average, the series title is all items, and the index base period is 1982-84 equals 100 or the revision of the CPI most consistent with this 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C.  On or before June 1, 2024, and each June 1 thereafter, the Secretary shall determine the CPI riser for the coming fiscal year.  The fees adjusted pursuant to paragraph 8.1.a.6 are not cumulative and shall remain adjusted for not more than one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a.6.D.  The CPI riser shall be calculated using the formula specified in paragraph 8.1.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a.7.  CPI Riser Calculation.  The formula to determine the annual CPI Riser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PI riser = ((CPI current year – CPI reference year)/(CPI reference year)) +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1.b.  Title V emissions fee component (EF).  On July 1 each year, annual Title V emissions fees for all stationary sources subject to this rule shall be calculated by multiplying the dollars per ton ($/ton) emissions fee factor (EFF) under paragraph 8.1.b.1 by the source’s actual emissions (AE) of all regulated pollutants (for fee calculation) discharged during the most recent calendar year or portion thereof.  The formula to determine the EF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 EFF x 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 is the source’s emissions fee compo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E (tons) is the source’s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1.  On or before June 1, 2023, and each June 1 thereafter, the Secretary shall calculate the emissions fee factor (EFF) ($/ton) in accordance with the following formul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 [TVE – TVI – (PSBF x TPS) – (DSBF x TDS) – (CF111 x T111) – (CF112 x T112)]/T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EFF ($/ton) is the emission fee factor for calculating emissions fees in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E is the three (3) fiscal year average of expenses under Air Quality Fund 3336/93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VI is the interest earned from Air Quality Fund 3336/9310 for the fiscal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PSBF is the source base fee under paragraph 8.1.a.1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PS is the total number of  sources required to obtain a permit subject to paragraph 8.1.a.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DSBF is the deferred source base fee under paragraph 8.1.a.2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DS is the total number of deferred sources subject to paragraph 8.1.a.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1 is the complexity fee for sources subject to paragraph 8.1.a.3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1 is the total number of sources subject to paragraph 8.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CF112 is the complexity fee for sources subject to paragraph 8.1.a.4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112 is the total number of sources subject to paragraph 8.1.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TAE is the total amount of actual emissions (tons) of all regulated pollutants (for fee calculation) for all sources subject to this rule, as reported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1.b.2.  The fiscal year is the period from July 1 through June 30.  For the purpose of the calculation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A.  The fiscal year shall be the last completed fiscal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8.1.b.2.B.  The three (3) fiscal year average shall be the last three completed fiscal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2.  Penalties and interest.  Any person who operates a stationary source in violation of section 8 shall be subject to a penalty equal to five (5) percent of the fees required under section 8 for each calendar month or portion thereof in which the violation continues in addition to the annual fees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3.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a.  The emissions fee (EF) component will be based upon an accurate accounting of the source’s actual emissions of all regulated pollutants (for fee calculation) from the most recent calendar year.  For sources subject to paragraph 8.1.a.1, the actual emissions shall be submitted to the Secretary no later than March 31 of each year and shall account for emissions from the previous calendar year.  For deferred sources subject to paragraph 8.1.a.2, the actual emissions shall be submitted to the Secretary no later than May 1 of each year and shall account for emissions from the previous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b.  Emissions submitted by a source are subject to review by the Secretary.  The Secretary shall make or shall require the source to make such adjustments or corrections to the emissions as the Secretary deem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1.  The source shall be liable for any increased fees resulting from any adjustments to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8.3.b.2.  The Secretary shall credit the source with any decreasing adjustments to the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8.3.c.</w:t>
        <w:tab/>
        <w:t>Fees are due by July 31 of each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8.4.  On or before October 1, the Secretary shall prepare an accounting of all Title V fees received in the previous fiscal year and shall include how the fees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rPr>
        <w:t xml:space="preserve">§45-30-9.  </w:t>
      </w:r>
      <w:r>
        <w:rPr>
          <w:rFonts w:ascii="Times New Roman" w:hAnsi="Times New Roman"/>
          <w:b/>
          <w:bCs/>
          <w:strike/>
          <w:sz w:val="22"/>
          <w:szCs w:val="22"/>
        </w:rPr>
        <w:t>Transition plan.</w:t>
      </w:r>
      <w:r>
        <w:rPr>
          <w:rFonts w:ascii="Times New Roman" w:hAnsi="Times New Roman"/>
          <w:b/>
          <w:bCs/>
          <w:sz w:val="22"/>
          <w:szCs w:val="22"/>
          <w:u w:val="single"/>
        </w:rPr>
        <w:t xml:space="preserve">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  The Secretary shall assign for review and processing each application for operating permit and shall set a timetable for the issuance of each permit in accordance with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a.  Date of receipt of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b.  Relative complexity of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c.  Anticipated schedule for federal and state enactment of new applicable requirements which are anticipated to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d.  Type and amounts of air pollutants that will be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e.  Availability and particular training of reviewing staff;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9.1.f.  Attainment status of area in which the stationary source is located or other geographical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  Notwithstanding other provisions of section 9, the Secretary may re-prioritize or reclassify any permit application based on changes in regulatory requirements, area attainment status, or other relevant fa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3.  In establishing and periodically revising the timetable required in subsection 9.1, the Secretary shall assure that final action is taken on at least one-third of all Title V permit applications annually over a period not to exceed three (3) years from the effective date of the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0.  Enforc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0.1.  General. -- The provisions of this rule may be enforced by all of the applicable provisions of W.Va. Code §22-5-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Violations. -- Civil penalties shall be recoverable for the violation of any applicable requirement, permit condition, fee or filing requirement, duty to allow or carry out inspections, entry or monitoring activity, requirement for submission of reports, rule of the West Virginia Department of Environmental Protection or order of the Secretary.  Such violations shall constitute serious violations for purposes of civil enforcement as contained in W.Va. Code §22-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3.  Federal enforcement. -- For purposes of federal enforcement of any Title V operating permit or provision established under this rule, any reference to the Secretary shall also mean the Administrator of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4.  Tampering prohibited. -- Pursuant to W.Va. Code §22-5-6, criminal penalties shall be recoverable against any person who knowingly renders inaccurate any required emission or process monitoring device or meth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1.  Permit Suspension, Modification, Revocation and Re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The Secretary may suspend, modify, or revoke and reissue a Title V operating permit in accordance with the provisions contained in W.Va. Code §22-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2.  Authority of the Secretary to Establish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fter the effective date of the Title V operating permit program, the Secretary shall determine and apply case-by-case MACT standards to each category contained in the “Initial List of Categories of Sources Under 112(c)(l) of the Clean Air Act Amendments of 1990,” 57 Fed. Reg. 31576 (July 16, 1992) for each source category or subcategory for which U.S. EPA fails to timely promulgate a standard in accordance with the requirements of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2.  [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4.  In determining case-by-case MACT standards, the Secretary shall grant reasonable compliance schedules for existing sources, as provided under §112(e) of the Clean Air Act, and shall not require application for MACT under paragraph 4.1.a.</w:t>
      </w:r>
      <w:r>
        <w:rPr>
          <w:rFonts w:ascii="Times New Roman" w:hAnsi="Times New Roman"/>
          <w:strike/>
          <w:sz w:val="22"/>
          <w:szCs w:val="22"/>
        </w:rPr>
        <w:t>5</w:t>
      </w:r>
      <w:r>
        <w:rPr>
          <w:rFonts w:ascii="Times New Roman" w:hAnsi="Times New Roman"/>
          <w:sz w:val="22"/>
          <w:szCs w:val="22"/>
          <w:u w:val="single"/>
        </w:rPr>
        <w:t>4</w:t>
      </w:r>
      <w:r>
        <w:rPr>
          <w:rFonts w:ascii="Times New Roman" w:hAnsi="Times New Roman"/>
          <w:sz w:val="22"/>
          <w:szCs w:val="22"/>
        </w:rPr>
        <w:t xml:space="preserve"> where a source has met the early reduction requirement of §112(i)(5)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5.  The Secretary may accept delegation of authority from U.S. EPA to administer permits issued by U.S. EPA under the provisions of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3.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4.  Conflict with Other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TABLE 45-30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trike/>
          <w:sz w:val="22"/>
          <w:szCs w:val="22"/>
        </w:rPr>
      </w:pPr>
      <w:r>
        <w:rPr>
          <w:rFonts w:ascii="Times New Roman" w:hAnsi="Times New Roman"/>
          <w:b/>
          <w:bCs/>
          <w:strike/>
          <w:sz w:val="22"/>
          <w:szCs w:val="22"/>
        </w:rPr>
        <w:t>HAZARDOUS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b/>
          <w:b/>
          <w:bCs/>
          <w:strike/>
          <w:sz w:val="22"/>
          <w:szCs w:val="22"/>
        </w:rPr>
      </w:pPr>
      <w:r>
        <w:rPr>
          <w:rFonts w:ascii="Times New Roman" w:hAnsi="Times New Roman"/>
          <w:b/>
          <w:bCs/>
          <w:strike/>
          <w:sz w:val="22"/>
          <w:szCs w:val="22"/>
        </w:rPr>
        <w:t>C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tab/>
        <w:t>Number</w:t>
        <w:tab/>
        <w:t>Chemical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70</w:t>
        <w:tab/>
        <w:tab/>
        <w:t>Acet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55</w:t>
        <w:tab/>
        <w:tab/>
        <w:t>Acet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58</w:t>
        <w:tab/>
        <w:tab/>
        <w:t>Acet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62</w:t>
        <w:tab/>
        <w:tab/>
        <w:t>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963</w:t>
        <w:tab/>
        <w:tab/>
        <w:t>2-Acetylaminofluo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28</w:t>
        <w:tab/>
        <w:tab/>
        <w:t>Acrol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61</w:t>
        <w:tab/>
        <w:tab/>
        <w:t>Acryl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07</w:t>
        <w:tab/>
        <w:tab/>
        <w:t>Acryl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131</w:t>
        <w:tab/>
        <w:tab/>
        <w:t>Acrylonitri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51</w:t>
        <w:tab/>
        <w:tab/>
        <w:t>All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671</w:t>
        <w:tab/>
        <w:tab/>
        <w:t>4-Amin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533</w:t>
        <w:tab/>
        <w:tab/>
        <w:t>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0040</w:t>
        <w:tab/>
        <w:tab/>
        <w:t>o-Anis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2214</w:t>
        <w:tab/>
        <w:t>Asbest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432</w:t>
        <w:tab/>
        <w:tab/>
        <w:t>Benzene (including benzene from gas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875</w:t>
        <w:tab/>
        <w:tab/>
        <w:t>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077</w:t>
        <w:tab/>
        <w:tab/>
        <w:t>Benzotri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47</w:t>
        <w:tab/>
        <w:tab/>
        <w:t>Benz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524</w:t>
        <w:tab/>
        <w:tab/>
        <w:t>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7817</w:t>
        <w:tab/>
        <w:tab/>
        <w:t>Bis(2-ethylhexyl) phthalate (DEH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881</w:t>
        <w:tab/>
        <w:tab/>
        <w:t>Bis(chloro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52</w:t>
        <w:tab/>
        <w:tab/>
        <w:t>Brom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90</w:t>
        <w:tab/>
        <w:tab/>
        <w:t>1,3-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6627</w:t>
        <w:tab/>
        <w:tab/>
        <w:t>Calcium cyan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62</w:t>
        <w:tab/>
        <w:tab/>
        <w:t>Capt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3252</w:t>
        <w:tab/>
        <w:tab/>
        <w:t>Carbar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150</w:t>
        <w:tab/>
        <w:tab/>
        <w:t>Carbon di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235</w:t>
        <w:tab/>
        <w:tab/>
        <w:t>Carbon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463581</w:t>
        <w:tab/>
        <w:tab/>
        <w:t>Carbonyl sulf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09</w:t>
        <w:tab/>
        <w:tab/>
        <w:t>Catech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904</w:t>
        <w:tab/>
        <w:tab/>
        <w:t>Chloramb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749</w:t>
        <w:tab/>
        <w:tab/>
        <w:t>Chlord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82505</w:t>
        <w:tab/>
        <w:t>Chlo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118</w:t>
        <w:tab/>
        <w:tab/>
        <w:t>Chloroacet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2274</w:t>
        <w:tab/>
        <w:tab/>
        <w:t>2-Chloroacetophe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07</w:t>
        <w:tab/>
        <w:tab/>
        <w:t>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0156</w:t>
        <w:tab/>
        <w:tab/>
        <w:t>Chlorobenzi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663</w:t>
        <w:tab/>
        <w:tab/>
        <w:t>Chlorofo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302</w:t>
        <w:tab/>
        <w:tab/>
        <w:t>Chloromethyl meth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6998</w:t>
        <w:tab/>
        <w:tab/>
        <w:t>Chlorop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9773</w:t>
        <w:tab/>
        <w:t>Cresols/Cresylic acid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87</w:t>
        <w:tab/>
        <w:tab/>
        <w:t>o-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94</w:t>
        <w:tab/>
        <w:tab/>
        <w:t>m-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45</w:t>
        <w:tab/>
        <w:tab/>
        <w:t>p-Cres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828</w:t>
        <w:tab/>
        <w:tab/>
        <w:t>Cum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4757</w:t>
        <w:tab/>
        <w:tab/>
        <w:t>2,4-D, salts and es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547044</w:t>
        <w:tab/>
        <w:t>D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34883</w:t>
        <w:tab/>
        <w:tab/>
        <w:t>Diaz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2649</w:t>
        <w:tab/>
        <w:tab/>
        <w:t>Dibenzo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128</w:t>
        <w:tab/>
        <w:tab/>
        <w:t>1,2-Dibromo-3-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4742</w:t>
        <w:tab/>
        <w:tab/>
        <w:t>Dibutyl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67</w:t>
        <w:tab/>
        <w:tab/>
        <w:t>1,4-Dichlorobenzene(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941</w:t>
        <w:tab/>
        <w:tab/>
        <w:t>3,3-Dichlorobenzid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44</w:t>
        <w:tab/>
        <w:tab/>
        <w:t>Dichloroethyl ether Bis(2-chloroethyl)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2756</w:t>
        <w:tab/>
        <w:tab/>
        <w:t>1,3-Dichloro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37</w:t>
        <w:tab/>
        <w:tab/>
        <w:t>Dichlorvo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1422</w:t>
        <w:tab/>
        <w:tab/>
        <w:t>Diethano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697</w:t>
        <w:tab/>
        <w:tab/>
        <w:t>N,N-Diethyl aniline(N,N-Dimethyl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4675</w:t>
        <w:tab/>
        <w:tab/>
        <w:t>Di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04</w:t>
        <w:tab/>
        <w:tab/>
        <w:t>3,3-Dimethoxy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117</w:t>
        <w:tab/>
        <w:tab/>
        <w:t>Dimethyl aminoaz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9937</w:t>
        <w:tab/>
        <w:tab/>
        <w:t>3,3-Dimethyl benz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47</w:t>
        <w:tab/>
        <w:tab/>
        <w:t>Dimethyl carbamo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122</w:t>
        <w:tab/>
        <w:tab/>
        <w:t>Dimethyl form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147</w:t>
        <w:tab/>
        <w:tab/>
        <w:t>1,1-Di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1113</w:t>
        <w:tab/>
        <w:tab/>
        <w:t>Dimethyl phtha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781</w:t>
        <w:tab/>
        <w:tab/>
        <w:t>Dimethyl sulf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34521</w:t>
        <w:tab/>
        <w:tab/>
        <w:t>4,6-Dinitro-o-cresol, and sal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285</w:t>
        <w:tab/>
        <w:tab/>
        <w:t>2,4-Di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142</w:t>
        <w:tab/>
        <w:tab/>
        <w:t>2,4-Dinitro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911</w:t>
        <w:tab/>
        <w:tab/>
        <w:t>1,4-Dioxane (1,4-Diethylene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2667</w:t>
        <w:tab/>
        <w:tab/>
        <w:t>1,2-Diphenyl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98</w:t>
        <w:tab/>
        <w:tab/>
        <w:t>Epichlorohydrin (1-Chloro-2,3-epoxyprop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887</w:t>
        <w:tab/>
        <w:tab/>
        <w:t>1,2-Expoxybu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40885</w:t>
        <w:tab/>
        <w:tab/>
        <w:t>Ethyl 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14</w:t>
        <w:tab/>
        <w:tab/>
        <w:t>Ethyl 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1796</w:t>
        <w:tab/>
        <w:tab/>
        <w:t>Ethyl carbamate (Ur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03</w:t>
        <w:tab/>
        <w:tab/>
        <w:t>Ethyl chloride (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934</w:t>
        <w:tab/>
        <w:tab/>
        <w:t>Ethylene dibromide (Dibrom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062</w:t>
        <w:tab/>
        <w:tab/>
        <w:t>Ethylene dichloride (1,2-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7211</w:t>
        <w:tab/>
        <w:tab/>
        <w:t>Ethylene glyc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1564</w:t>
        <w:tab/>
        <w:tab/>
        <w:t>Ethylene imine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218</w:t>
        <w:tab/>
        <w:tab/>
        <w:t>Eth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457</w:t>
        <w:tab/>
        <w:tab/>
        <w:t>Ethylene thio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43</w:t>
        <w:tab/>
        <w:tab/>
        <w:t>Ethylidene dichloride (1,1-D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0000</w:t>
        <w:tab/>
        <w:tab/>
        <w:t>Form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48</w:t>
        <w:tab/>
        <w:tab/>
        <w:t>Hepta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8741</w:t>
        <w:tab/>
        <w:tab/>
        <w:t>Hexa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683</w:t>
        <w:tab/>
        <w:tab/>
        <w:t>Hexachlorobu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474</w:t>
        <w:tab/>
        <w:tab/>
        <w:t>Hexachlorocyclo-pentadi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721</w:t>
        <w:tab/>
        <w:tab/>
        <w:t>Hex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2060</w:t>
        <w:tab/>
        <w:tab/>
        <w:t>Hexamethylene-1,6-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0319</w:t>
        <w:tab/>
        <w:tab/>
        <w:t>Hexamethyl-phosphora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0543</w:t>
        <w:tab/>
        <w:tab/>
        <w:t>Hex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302012</w:t>
        <w:tab/>
        <w:tab/>
        <w:t>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47010</w:t>
        <w:tab/>
        <w:t>Hydrochl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664393</w:t>
        <w:tab/>
        <w:t>Hydrogen fluoride (Hydrofluo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19</w:t>
        <w:tab/>
        <w:tab/>
        <w:t>Hydro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591</w:t>
        <w:tab/>
        <w:tab/>
        <w:t>Isophor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899</w:t>
        <w:tab/>
        <w:tab/>
        <w:t>Lindane (all isom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16</w:t>
        <w:tab/>
        <w:tab/>
        <w:t>Male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7561</w:t>
        <w:tab/>
        <w:tab/>
        <w:t>Metha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2435</w:t>
        <w:tab/>
        <w:tab/>
        <w:t>Methoxych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39</w:t>
        <w:tab/>
        <w:tab/>
        <w:t>Methyl bromide (Brom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73</w:t>
        <w:tab/>
        <w:tab/>
        <w:t>Methyl chloride (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1556</w:t>
        <w:tab/>
        <w:tab/>
        <w:t>Methyl chloroform(1,1,1-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0344</w:t>
        <w:tab/>
        <w:tab/>
        <w:t>Methyl hydraz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4884</w:t>
        <w:tab/>
        <w:tab/>
        <w:t>Methyl iodide (Iod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101</w:t>
        <w:tab/>
        <w:tab/>
        <w:t>Methyl isobutyl ketone (Hex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4839</w:t>
        <w:tab/>
        <w:tab/>
        <w:t>Methyl 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626</w:t>
        <w:tab/>
        <w:tab/>
        <w:t>Methyl methacryl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634044</w:t>
        <w:tab/>
        <w:t>Methyl tert butyl e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144</w:t>
        <w:tab/>
        <w:tab/>
        <w:t>4,4-Methylene bis (2-chloro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92</w:t>
        <w:tab/>
        <w:tab/>
        <w:t>Methylene chloride (Dichlorom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688</w:t>
        <w:tab/>
        <w:tab/>
        <w:t>Methylene diphenyl diisocyanate (MD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1779</w:t>
        <w:tab/>
        <w:tab/>
        <w:t>4,4'-Methylenediani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03</w:t>
        <w:tab/>
        <w:tab/>
        <w:t>Naphtha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8953</w:t>
        <w:tab/>
        <w:tab/>
        <w:t>Nit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2933</w:t>
        <w:tab/>
        <w:tab/>
        <w:t>4-Nitrobi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027</w:t>
        <w:tab/>
        <w:tab/>
        <w:t>4-Nit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469</w:t>
        <w:tab/>
        <w:tab/>
        <w:t>2-Nit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84935</w:t>
        <w:tab/>
        <w:tab/>
        <w:t>N-Nitroso-N-methylure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62759</w:t>
        <w:tab/>
        <w:tab/>
        <w:t>N-Nitrosodim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892</w:t>
        <w:tab/>
        <w:tab/>
        <w:t>N-Nitrosomorph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6382</w:t>
        <w:tab/>
        <w:tab/>
        <w:t>Parat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2688</w:t>
        <w:tab/>
        <w:tab/>
        <w:t>Pentachloro-nitrobenzene (Quint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7865</w:t>
        <w:tab/>
        <w:tab/>
        <w:t>Penta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952</w:t>
        <w:tab/>
        <w:tab/>
        <w:t>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03</w:t>
        <w:tab/>
        <w:tab/>
        <w:t>p-Phenylene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445</w:t>
        <w:tab/>
        <w:tab/>
        <w:t>Phosg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03512</w:t>
        <w:tab/>
        <w:t>Phosph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723140</w:t>
        <w:tab/>
        <w:t>Phosphor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5449</w:t>
        <w:tab/>
        <w:tab/>
        <w:t>Phthalic anhyd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6363</w:t>
        <w:tab/>
        <w:t>Polychlorinated biphenyls (Arocl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20714</w:t>
        <w:tab/>
        <w:t>1,3-Propane sul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7578</w:t>
        <w:tab/>
        <w:tab/>
        <w:t>beta-Propiolact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3386</w:t>
        <w:tab/>
        <w:tab/>
        <w:t>Propionaldehy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14261</w:t>
        <w:tab/>
        <w:tab/>
        <w:t>Propoxur (Bayg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8875</w:t>
        <w:tab/>
        <w:tab/>
        <w:t>Propylene dichloride (1,2-Dichloroprop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69</w:t>
        <w:tab/>
        <w:tab/>
        <w:t>Propyl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58</w:t>
        <w:tab/>
        <w:tab/>
        <w:t>1,2-Propylenimine (2-Methyl azir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1225</w:t>
        <w:tab/>
        <w:tab/>
        <w:t>Quinol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514</w:t>
        <w:tab/>
        <w:tab/>
        <w:t>Qui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0425</w:t>
        <w:tab/>
        <w:tab/>
        <w:t>Styr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6093</w:t>
        <w:tab/>
        <w:tab/>
        <w:t>Styrene 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746016</w:t>
        <w:tab/>
        <w:t>2,3,7,8-etrachlorodibenzo-p-diox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345</w:t>
        <w:tab/>
        <w:tab/>
        <w:t>1,1,2,2-Tetra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7184</w:t>
        <w:tab/>
        <w:tab/>
        <w:t>Tetrachloroethylene (Per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50450</w:t>
        <w:tab/>
        <w:t>Titanium tetra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883</w:t>
        <w:tab/>
        <w:tab/>
        <w:t>Tolu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807</w:t>
        <w:tab/>
        <w:tab/>
        <w:t>2,4-Toluene di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84849</w:t>
        <w:tab/>
        <w:tab/>
        <w:t>2,4-Toluene diisocya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534</w:t>
        <w:tab/>
        <w:tab/>
        <w:t>o-Toluid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001352</w:t>
        <w:tab/>
        <w:t>Toxaphene (chlorinated camph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0821</w:t>
        <w:tab/>
        <w:tab/>
        <w:t>1,2,4-Trichlorobenz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05</w:t>
        <w:tab/>
        <w:tab/>
        <w:t>1,1,2-Trichloroeth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9016</w:t>
        <w:tab/>
        <w:tab/>
        <w:t>Tr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954</w:t>
        <w:tab/>
        <w:tab/>
        <w:t>2,4,5-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88062</w:t>
        <w:tab/>
        <w:tab/>
        <w:t>2,4,6-Trichlorophe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21448</w:t>
        <w:tab/>
        <w:tab/>
        <w:t>Triethylam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582098</w:t>
        <w:tab/>
        <w:t>Triflural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40841</w:t>
        <w:tab/>
        <w:tab/>
        <w:t>2,2,4-Trimethylpenta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054</w:t>
        <w:tab/>
        <w:tab/>
        <w:t>Vinyl ace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593602</w:t>
        <w:tab/>
        <w:tab/>
        <w:t>Vinyl brom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014</w:t>
        <w:tab/>
        <w:tab/>
        <w:t>Vinyl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75354</w:t>
        <w:tab/>
        <w:tab/>
        <w:t>Vinylidene chloride (1,1-Dichloroethyle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330207</w:t>
        <w:tab/>
        <w:t>Xylenes (isomers and mix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95476</w:t>
        <w:tab/>
        <w:tab/>
        <w:t>o-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8383</w:t>
        <w:tab/>
        <w:tab/>
        <w:t>m-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106423</w:t>
        <w:tab/>
        <w:tab/>
        <w:t>p-Xyle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ntimon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Arsenic Compounds (inorganic including ars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Beryll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ad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hrom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balt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oke Oven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Cyanide Compounds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Glycol ethers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Lead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anganese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Mercury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Fine mineral fibers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Nicke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Polycylic Organic Matter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Radionuclides (including radon)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0</w:t>
        <w:tab/>
        <w:tab/>
        <w:tab/>
        <w:t>Selenium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OTE: For all listings above which contain the word “compounds” and for glycol ethers, the following applies: Unless otherwise specified, these listings are defined as including any unique chemical substance that contains the named chemicals (i.e., antimony, arsenic, etc.) as part of that chemical’s infrastruc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1</w:t>
      </w:r>
      <w:r>
        <w:rPr>
          <w:rFonts w:ascii="Times New Roman" w:hAnsi="Times New Roman"/>
          <w:strike/>
          <w:sz w:val="22"/>
          <w:szCs w:val="22"/>
        </w:rPr>
        <w:t>X’CN where X = H’ or any other group where a formal dissociation may occur.  For example KCN or Ca(CN)</w:t>
      </w:r>
      <w:r>
        <w:rPr>
          <w:rFonts w:ascii="Times New Roman" w:hAnsi="Times New Roman"/>
          <w:strike/>
          <w:sz w:val="22"/>
          <w:szCs w:val="22"/>
          <w:vertAlign w:val="subscript"/>
        </w:rPr>
        <w:t>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2</w:t>
      </w:r>
      <w:r>
        <w:rPr>
          <w:rFonts w:ascii="Times New Roman" w:hAnsi="Times New Roman"/>
          <w:strike/>
          <w:sz w:val="22"/>
          <w:szCs w:val="22"/>
        </w:rPr>
        <w:t>Includes mono- and di-ethers of ethylene glycol, diethylene glycol, and triethylene glycol R-(OCH</w:t>
      </w:r>
      <w:r>
        <w:rPr>
          <w:rFonts w:ascii="Times New Roman" w:hAnsi="Times New Roman"/>
          <w:strike/>
          <w:sz w:val="22"/>
          <w:szCs w:val="22"/>
          <w:vertAlign w:val="subscript"/>
        </w:rPr>
        <w:t>2</w:t>
      </w:r>
      <w:r>
        <w:rPr>
          <w:rFonts w:ascii="Times New Roman" w:hAnsi="Times New Roman"/>
          <w:strike/>
          <w:sz w:val="22"/>
          <w:szCs w:val="22"/>
        </w:rPr>
        <w:t>CH</w:t>
      </w:r>
      <w:r>
        <w:rPr>
          <w:rFonts w:ascii="Times New Roman" w:hAnsi="Times New Roman"/>
          <w:strike/>
          <w:sz w:val="22"/>
          <w:szCs w:val="22"/>
          <w:vertAlign w:val="subscript"/>
        </w:rPr>
        <w:t>2</w:t>
      </w:r>
      <w:r>
        <w:rPr>
          <w:rFonts w:ascii="Times New Roman" w:hAnsi="Times New Roman"/>
          <w:strike/>
          <w:sz w:val="22"/>
          <w:szCs w:val="22"/>
        </w:rPr>
        <w:t>)</w:t>
      </w:r>
      <w:r>
        <w:rPr>
          <w:rFonts w:ascii="Times New Roman" w:hAnsi="Times New Roman"/>
          <w:strike/>
          <w:sz w:val="22"/>
          <w:szCs w:val="22"/>
          <w:vertAlign w:val="subscript"/>
        </w:rPr>
        <w:t>n</w:t>
      </w:r>
      <w:r>
        <w:rPr>
          <w:rFonts w:ascii="Times New Roman" w:hAnsi="Times New Roman"/>
          <w:strike/>
          <w:sz w:val="22"/>
          <w:szCs w:val="22"/>
        </w:rPr>
        <w: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n = 1, 2, or 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phenyl or alkyl substituted pheny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R’ = H or alkyl C7 or les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OR’ constituting of carboxylic acid ester, sulfate, phosphate, nitrate, or sulfon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The substance ethylene glycol monobutyl ether (EGBE, 2-Butoxyethanol) (CAS Number 111-76-2) is deleted from the list of hazardous air pollutants established by 42 U.S.C. 7412(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3</w:t>
      </w:r>
      <w:r>
        <w:rPr>
          <w:rFonts w:ascii="Times New Roman" w:hAnsi="Times New Roman"/>
          <w:strike/>
          <w:sz w:val="22"/>
          <w:szCs w:val="22"/>
        </w:rPr>
        <w:t>Includes mineral fiber emissions from facilities manufacturing or processing glass, rock, or slag fibers (or other mineral derived fibers) of average diameter 1 micro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4</w:t>
      </w:r>
      <w:r>
        <w:rPr>
          <w:rFonts w:ascii="Times New Roman" w:hAnsi="Times New Roman"/>
          <w:strike/>
          <w:sz w:val="22"/>
          <w:szCs w:val="22"/>
        </w:rPr>
        <w:t>Includes organic compounds with more than one benzene ring, and which have a boiling point greater than or equal to 100°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r>
      <w:r>
        <w:rPr>
          <w:rFonts w:ascii="Times New Roman" w:hAnsi="Times New Roman"/>
          <w:strike/>
          <w:sz w:val="22"/>
          <w:szCs w:val="22"/>
          <w:vertAlign w:val="superscript"/>
        </w:rPr>
        <w:t>5</w:t>
      </w:r>
      <w:r>
        <w:rPr>
          <w:rFonts w:ascii="Times New Roman" w:hAnsi="Times New Roman"/>
          <w:strike/>
          <w:sz w:val="22"/>
          <w:szCs w:val="22"/>
        </w:rPr>
        <w:t>A type of atom which spontaneously undergoes radioactive dec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u w:val="single"/>
        </w:rPr>
      </w:pPr>
      <w:r>
        <w:rPr>
          <w:rFonts w:ascii="Times New Roman" w:hAnsi="Times New Roman"/>
          <w:b/>
          <w:bCs/>
          <w:strike/>
          <w:sz w:val="22"/>
          <w:szCs w:val="22"/>
        </w:rPr>
        <w:t>TABLE 45-30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trike/>
          <w:sz w:val="22"/>
          <w:szCs w:val="22"/>
        </w:rPr>
      </w:pPr>
      <w:r>
        <w:rPr>
          <w:rFonts w:ascii="Times New Roman" w:hAnsi="Times New Roman"/>
          <w:b/>
          <w:bCs/>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trike/>
          <w:sz w:val="22"/>
          <w:szCs w:val="22"/>
        </w:rPr>
      </w:pPr>
      <w:r>
        <w:rPr>
          <w:rFonts w:ascii="Times New Roman" w:hAnsi="Times New Roman"/>
          <w:b/>
          <w:bCs/>
          <w:strike/>
          <w:sz w:val="22"/>
          <w:szCs w:val="22"/>
        </w:rPr>
        <w:t>CLASS I AND CLASS II SUBSTAN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 Substances</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b/>
                <w:b/>
                <w:bCs/>
                <w:strike/>
                <w:sz w:val="22"/>
                <w:szCs w:val="22"/>
              </w:rPr>
            </w:pPr>
            <w:r>
              <w:rPr>
                <w:rFonts w:eastAsia="Times New Roman" w:cs="Times New Roman" w:ascii="Times New Roman" w:hAnsi="Times New Roman"/>
                <w:b/>
                <w:bCs/>
                <w:strike/>
                <w:kern w:val="0"/>
                <w:sz w:val="22"/>
                <w:szCs w:val="22"/>
                <w:lang w:val="en-US" w:eastAsia="en-US" w:bidi="ar-SA"/>
              </w:rPr>
              <w:t>Class II Substances</w:t>
            </w:r>
          </w:p>
        </w:tc>
      </w:tr>
      <w:tr>
        <w:trPr/>
        <w:tc>
          <w:tcPr>
            <w:tcW w:w="4675"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 (CFC-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2 (CFC-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3 (CFC-1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4 (CFC-1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5 (CFC-1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130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alon-240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II</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3 (CFC-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1 (CFC-1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112 (CFC-1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1 (CFC-21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2 (CFC-21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3 (CFC-21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4 (CFC-21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5 (CFC-21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6 (CFC-21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hlorofluorocarbon-217 (CFC-217)</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I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arbon tetrachloride</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roup V</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ethyl chloroform</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 other than 1,1,2-trichloroethane (an isomer of methyl chloroform).</w:t>
            </w:r>
          </w:p>
        </w:tc>
        <w:tc>
          <w:tcPr>
            <w:tcW w:w="4674" w:type="dxa"/>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1 (HCFC-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 (HCFC-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31 (HCFC-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1 (HCFC-1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2 (HCFC-1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3 (HCFC-1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24 (HCFC-1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1 (HCFC-1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2 (HCFC-1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33 (HCFC-1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1 (HCFC-1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142 (HCFC-1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1 (HCFC-22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2 (HCFC-22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3 (HCFC-22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4 (HCFC-22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5 (HCFC-22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26 (HCFC-226)</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1 (HCFC-23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bron-232 (HCFC-23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3 (HCFC-23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4 (HCFC-23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35 (HCFC-235)</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1 (HCFC-24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2 (HCFC-24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3 (HCFC-24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44 (HCFC-244)</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1 (HCFC-25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2 (HCFC-25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53 (HCFC-253)</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1 (HCFC-26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62 (HCFC-262)</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ydrochlorofluorocarbon-271 (HCFC-271)</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b/>
              <w:t>This list also includes the isomers of the substances listed above.</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49</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ListParagraph">
    <w:name w:val="List Paragraph"/>
    <w:basedOn w:val="Normal"/>
    <w:uiPriority w:val="34"/>
    <w:qFormat/>
    <w:rsid w:val="006f0fe7"/>
    <w:pPr>
      <w:spacing w:before="0" w:after="0"/>
      <w:ind w:left="720" w:hanging="0"/>
      <w:contextualSpacing/>
    </w:pPr>
    <w:rPr/>
  </w:style>
  <w:style w:type="paragraph" w:styleId="Revision">
    <w:name w:val="Revision"/>
    <w:uiPriority w:val="99"/>
    <w:semiHidden/>
    <w:qFormat/>
    <w:rsid w:val="006f3ad4"/>
    <w:pPr>
      <w:widowControl/>
      <w:bidi w:val="0"/>
      <w:spacing w:before="0" w:after="0"/>
      <w:jc w:val="left"/>
    </w:pPr>
    <w:rPr>
      <w:rFonts w:ascii="Courier 10cpi" w:hAnsi="Courier 10cpi"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6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22465</Words>
  <Characters>128053</Characters>
  <CharactersWithSpaces>150218</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16:00Z</dcterms:created>
  <dc:creator>DAQ</dc:creator>
  <dc:description/>
  <dc:language>en-US</dc:language>
  <cp:lastModifiedBy>Jennings, Laura M</cp:lastModifiedBy>
  <cp:lastPrinted>2022-03-02T16:45:00Z</cp:lastPrinted>
  <dcterms:modified xsi:type="dcterms:W3CDTF">2022-05-2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