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TITLE 61</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TATE DEPARTMENT OF AGRICULTUR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B</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CHEDULE OF CHARGES FOR INSPECTION SERVICES: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1.  General.</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1.  Scope.  --  This legislative Rule establishes charges for Federal-State Inspection</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Service for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2.  Authority.  --  W. Va. Code §19-2-5, §19-1-4(k).</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1.3.  Filing Date.  --  </w:t>
      </w:r>
      <w:r>
        <w:rPr>
          <w:rFonts w:ascii="Calibri" w:hAnsi="Calibri" w:asciiTheme="minorHAnsi" w:hAnsiTheme="minorHAnsi"/>
          <w:strike/>
          <w:sz w:val="22"/>
          <w:szCs w:val="22"/>
        </w:rPr>
        <w:t>March 21, 2018</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1.4.  Effective Date.  --  </w:t>
      </w:r>
      <w:r>
        <w:rPr>
          <w:rFonts w:ascii="Calibri" w:hAnsi="Calibri" w:asciiTheme="minorHAnsi" w:hAnsiTheme="minorHAnsi"/>
          <w:strike/>
          <w:sz w:val="22"/>
          <w:szCs w:val="22"/>
        </w:rPr>
        <w:t>March 21, 2018</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1.5.  Sunset Date.  --  This rule shall terminate and have no further force or effect </w:t>
      </w:r>
      <w:r>
        <w:rPr>
          <w:rFonts w:ascii="Calibri" w:hAnsi="Calibri" w:asciiTheme="minorHAnsi" w:hAnsiTheme="minorHAnsi"/>
          <w:strike/>
          <w:sz w:val="22"/>
          <w:szCs w:val="22"/>
        </w:rPr>
        <w:t>March 21, 202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on August 1, ten years after its effective date</w:t>
      </w:r>
      <w:r>
        <w:rPr>
          <w:rFonts w:ascii="Calibri" w:hAnsi="Calibri" w:asciiTheme="minorHAnsi" w:hAnsiTheme="minorHAnsi"/>
          <w:sz w:val="22"/>
          <w:szCs w:val="22"/>
        </w:rPr>
        <w: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2.  Declaration of Polic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Fees for Inspection Services.  --  W. Va. Code §19-2-5, provides that the Commissioner of Agriculture may, upon request, inspect and issue Federal-State Inspection Certificates, certify the quality, or condition for fruit produced, sold traded, exchanged, transported through the trade channels of West Virginia.</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Schedule of Fees  --  For the purpose of defraying the cost of inspection, the following schedule of fees appl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2.2.1.  Fruit Inspection For Processors:</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64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2.  GAP.GHP/Audit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As required by WVDA’s cooperative agreement with USDA, WVDA will charge the hourly rate for GAP.GHP audits that is established by USDA’s Agricultural Marketing Service. </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u w:val="single"/>
        </w:rPr>
      </w:pPr>
      <w:r>
        <w:rPr>
          <w:rFonts w:ascii="Calibri" w:hAnsi="Calibri" w:asciiTheme="minorHAnsi" w:hAnsiTheme="minorHAnsi"/>
          <w:strike/>
          <w:sz w:val="22"/>
          <w:szCs w:val="22"/>
        </w:rPr>
        <w:t>Hourly rate (1 hour minimum)</w:t>
        <w:tab/>
        <w:t>$108.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3.  Fruit Inspection For Quality:</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50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4.  Fruit Inspection Pack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5 lbs or less</w:t>
        <w:tab/>
        <w:t>$ 0.08</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6 lbs or more</w:t>
        <w:tab/>
        <w:t>$ 0.1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5.  FVQ Form 294 (State Sanitary Inspecti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28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No charge if performed in conjunction with other inspection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1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therwise</w:t>
        <w:tab/>
        <w:t>$ 0.05 per cart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6.  Expense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may bill all necessary expenses and mileage at the WV Department of Agriculture standard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7.  Overtim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charge at the overtime rate per hour for any time in excess of eight (8) hours any single day (Monday through Friday,) or forty (40) hours any single week, or for Saturday, Sunday and holiday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8.  Special Wor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assess fees for irregular size container or special work on the basis of the fee schedule set forth in this rule as closely as practic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0"/>
        <w:szCs w:val="20"/>
      </w:rPr>
    </w:pPr>
    <w:r>
      <w:rPr>
        <w:rFonts w:ascii="Calibri" w:hAnsi="Calibri" w:asciiTheme="minorHAnsi" w:hAnsiTheme="minorHAnsi"/>
        <w:b/>
        <w:bCs/>
        <w:sz w:val="20"/>
        <w:szCs w:val="20"/>
      </w:rPr>
      <w:t>61CSR8B</w:t>
    </w:r>
  </w:p>
  <w:p>
    <w:pPr>
      <w:pStyle w:val="Normal"/>
      <w:spacing w:lineRule="exact" w:line="240"/>
      <w:rPr>
        <w:rFonts w:ascii="Sakkal Majalla" w:hAnsi="Sakkal Majalla" w:cs="Sakkal Majalla"/>
      </w:rPr>
    </w:pPr>
    <w:r>
      <w:rPr>
        <w:rFonts w:cs="Sakkal Majalla" w:ascii="Sakkal Majalla" w:hAnsi="Sakkal Majalla"/>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4c0e6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c0e6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8165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0e6c"/>
    <w:pPr>
      <w:tabs>
        <w:tab w:val="clear" w:pos="720"/>
        <w:tab w:val="center" w:pos="4680" w:leader="none"/>
        <w:tab w:val="right" w:pos="9360" w:leader="none"/>
      </w:tabs>
    </w:pPr>
    <w:rPr/>
  </w:style>
  <w:style w:type="paragraph" w:styleId="Footer">
    <w:name w:val="Footer"/>
    <w:basedOn w:val="Normal"/>
    <w:link w:val="FooterChar"/>
    <w:uiPriority w:val="99"/>
    <w:unhideWhenUsed/>
    <w:rsid w:val="004c0e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655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7</Words>
  <Characters>2208</Characters>
  <CharactersWithSpaces>259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11:00Z</dcterms:created>
  <dc:creator>Martin, Jodee</dc:creator>
  <dc:description/>
  <dc:language>en-US</dc:language>
  <cp:lastModifiedBy>Martin, Jodee</cp:lastModifiedBy>
  <cp:lastPrinted>2017-06-07T16:48:00Z</cp:lastPrinted>
  <dcterms:modified xsi:type="dcterms:W3CDTF">2022-05-12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