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EGULATION OF POLITICAL PARTY HEADQUARTERS FIN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clarifies and provides for implementation of state law relating to the regulation of political party headquarters finance, reporting requirements and prohibited activities set forth under W. Va. Code §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z w:val="22"/>
        </w:rPr>
        <w:t>May 11, 202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z w:val="22"/>
        </w:rPr>
        <w:t>May 11, 20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Filing period” is a quarterly date when a financial report is required by section 6 of this rule.  The first report shall be filed between January 1 and 7, April 1 and 7, July 1 and 7, and October 1 and 7, next following receipt of a contribution, or making of expenditure, in excess of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Party headquarters committee” or “Committee” as used in this rule as defined in W. Va. Code §3-8-2c(a)(3) includes any person, organization or group of persons soliciting or receiving contributions for the purpose of funding the lease, purchase, construction or financing of the lease, purchase, or construction of a party headquarters, including utilities, maintenance, furniture, fixtures, and equipment for the party headquarters, or for a county executive committee’s headquar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Obligated” is expenditures contracted to be paid at some later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3.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May be made by any individual, corporation, partnership, committee, or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Limitations on sources of contributions are as determined in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Contributions to a committee, either in-kind or monetary, are independent of, and not included in, other aggregate total contribution limitations W. Va. Code § 3-8-1 </w:t>
      </w:r>
      <w:r>
        <w:rPr>
          <w:i/>
          <w:sz w:val="22"/>
          <w:szCs w:val="22"/>
        </w:rPr>
        <w:t>et seq</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Contributions may not be anonymous. Anonymous contributions which cannot be returned because the donor cannot be identified shall be donated to the General Revenue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Cash contributions from any one contributor may not total more than $50 in United States or other country curr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ll contributions must be deposited and maintained in an account separate from any other accounts maintained by the committee, political party, treasurer, agent, or other person acting in behalf of the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4.  Contribution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individual, or other identity listed in Section 3.1, may contribute more than $1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committee may not receive contributions of more than $1,00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5.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Contributions may be expended for purchase, construction or lease of the state headquarters of a political par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2.  Contributions may be expended for utilities, maintenance, furniture, fixtures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Contributions may not be used for satellite offices or expenditures related to satellite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Contributions may not be used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6.  Contribution and Expenditures Reporting.</w:t>
      </w:r>
      <w:bookmarkStart w:id="0" w:name="_GoBack"/>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 committee, financial agent or other person or officer acting in behalf of a committee, must file a financial report in the filing period in which the committee first receives any contributions, or makes or obligates any expenditure, totaling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Once an initial report has been filed in accordance with Section 6.1, additional reports must be filed each reporting period thereafter until the committee is terminated.  The report must be filed even if no contribution has been received, or expenditure made, during the fil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Reports may be filed electroni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Reports are to be ver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Reports are to be on forms prescrib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7.  Registration and Termination of Committee; Disposal of Ex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Before accepting any contribution or obligating any expenditure, the committee must register with the Secretary of State providing all information required by W. Va. Code §3-8-2c(f)(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Committee may terminate by filing a notice with the Secretary of State after all obligations have been met and all monies have been distrib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3.  Before terminating the committee, any unspent or unobligated funds may be contributed by the committee to any educational, cultural or charitable organiz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62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762b"/>
    <w:rPr>
      <w:rFonts w:ascii="Times New Roman" w:hAnsi="Times New Roman" w:eastAsia="Times New Roman" w:cs="Times New Roman"/>
      <w:sz w:val="24"/>
      <w:szCs w:val="20"/>
    </w:rPr>
  </w:style>
  <w:style w:type="character" w:styleId="Pagenumber">
    <w:name w:val="page number"/>
    <w:basedOn w:val="DefaultParagraphFont"/>
    <w:qFormat/>
    <w:rsid w:val="0063762b"/>
    <w:rPr/>
  </w:style>
  <w:style w:type="character" w:styleId="Annotationreference">
    <w:name w:val="annotation reference"/>
    <w:basedOn w:val="DefaultParagraphFont"/>
    <w:semiHidden/>
    <w:qFormat/>
    <w:rsid w:val="0063762b"/>
    <w:rPr>
      <w:sz w:val="16"/>
      <w:szCs w:val="16"/>
    </w:rPr>
  </w:style>
  <w:style w:type="character" w:styleId="CommentTextChar" w:customStyle="1">
    <w:name w:val="Comment Text Char"/>
    <w:basedOn w:val="DefaultParagraphFont"/>
    <w:link w:val="Annotationtext"/>
    <w:semiHidden/>
    <w:qFormat/>
    <w:rsid w:val="0063762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3762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fb3ece"/>
    <w:rPr>
      <w:rFonts w:ascii="Times New Roman" w:hAnsi="Times New Roman" w:eastAsia="Times New Roman" w:cs="Times New Roman"/>
      <w:sz w:val="24"/>
      <w:szCs w:val="20"/>
    </w:rPr>
  </w:style>
  <w:style w:type="character" w:styleId="CommentSubjectChar" w:customStyle="1">
    <w:name w:val="Comment Subject Char"/>
    <w:basedOn w:val="CommentTextChar"/>
    <w:link w:val="Annotationsubject"/>
    <w:uiPriority w:val="99"/>
    <w:semiHidden/>
    <w:qFormat/>
    <w:rsid w:val="00d0285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762b"/>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63762b"/>
    <w:pPr/>
    <w:rPr>
      <w:sz w:val="20"/>
    </w:rPr>
  </w:style>
  <w:style w:type="paragraph" w:styleId="BalloonText">
    <w:name w:val="Balloon Text"/>
    <w:basedOn w:val="Normal"/>
    <w:link w:val="BalloonTextChar"/>
    <w:uiPriority w:val="99"/>
    <w:semiHidden/>
    <w:unhideWhenUsed/>
    <w:qFormat/>
    <w:rsid w:val="0063762b"/>
    <w:pPr/>
    <w:rPr>
      <w:rFonts w:ascii="Tahoma" w:hAnsi="Tahoma" w:cs="Tahoma"/>
      <w:sz w:val="16"/>
      <w:szCs w:val="16"/>
    </w:rPr>
  </w:style>
  <w:style w:type="paragraph" w:styleId="Header">
    <w:name w:val="Header"/>
    <w:basedOn w:val="Normal"/>
    <w:link w:val="HeaderChar"/>
    <w:uiPriority w:val="99"/>
    <w:semiHidden/>
    <w:unhideWhenUsed/>
    <w:rsid w:val="00fb3ec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028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F36E0-C1C0-4E3C-8A46-A7A1FEE65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3</Words>
  <Characters>3954</Characters>
  <CharactersWithSpaces>4638</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6:00Z</dcterms:created>
  <dc:creator>Timothy Leach</dc:creator>
  <dc:description/>
  <dc:language>en-US</dc:language>
  <cp:lastModifiedBy>Donald Kersey</cp:lastModifiedBy>
  <cp:lastPrinted>2013-05-24T19:47:00Z</cp:lastPrinted>
  <dcterms:modified xsi:type="dcterms:W3CDTF">2022-05-11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